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3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3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2.211-02 y 12.948-0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Hago presente a US. que la Sala aprobó en general esta iniciativa por 144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o que tengo a honra comunicar a US., por orden del señor Presidente (A)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DEFENSA NACIONAL.</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2.211-02 y 12.948-0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l diputado Leonardo Soto Ferrad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3</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210-A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incorporar el siguiente inciso final, nuev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el funcionario siempre tendrá el derecho de opción de presentar las denuncias sobre estas materias ante la Contraloría General de la Republica conforme a las reglas generales, la que junto con recibirlas, podrá cautelar el respeto de garantías y cumplimiento de derechos que, por esta ley , se consagran en favor del denuncia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07:00Z</dcterms:created>
  <dc:creator>Mauricio Ramos</dc:creator>
  <dc:description/>
  <cp:keywords/>
  <dc:language>en-US</dc:language>
  <cp:lastModifiedBy>Mauricio Ramos</cp:lastModifiedBy>
  <cp:lastPrinted>2020-06-17T15:44:00Z</cp:lastPrinted>
  <dcterms:modified xsi:type="dcterms:W3CDTF">2020-06-23T1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