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30/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7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bookmarkStart w:id="0" w:name="_Hlk40087344"/>
      <w:r>
        <w:rPr>
          <w:szCs w:val="24"/>
          <w:lang w:val="es-ES_tradnl"/>
        </w:rPr>
        <w:t>“ESTABLECE UN BENEFICIO PARA LOS TRABAJADORES INDEPENDIENTES QUE IND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primero.- </w:t>
      </w:r>
      <w:bookmarkStart w:id="1" w:name="_Hlk41498969"/>
      <w:r>
        <w:rPr>
          <w:szCs w:val="24"/>
          <w:lang w:val="es-ES_tradnl"/>
        </w:rPr>
        <w:t>Apruébase el siguiente beneficio transitorio para los trabajadores independi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rPr>
        <w:tab/>
        <w:t xml:space="preserve">“Artículo 1.- Establécese un beneficio transitorio con motivo de la propagación de la enfermedad denominada COVID-19, en favor de los trabajadores independientes </w:t>
      </w:r>
      <w:r>
        <w:rPr>
          <w:szCs w:val="24"/>
          <w:lang w:val="es-CL"/>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rtículo 2.- Tendrán acceso al beneficio, los trabajadores independientes a que se refiere el artículo anterior, </w:t>
      </w:r>
      <w:r>
        <w:rPr>
          <w:szCs w:val="24"/>
        </w:rPr>
        <w:t>que cumplan los siguientes requisitos copulativ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Haber emitido boletas de honorarios en a lo menos 3 meses, continuos o discontinuos, de los 12 meses anteriores al 1° de abril de 2020, o haber emitido boletas de honorarios en a lo menos 6 meses, continuos o discontinuos, en los 24 meses anteriores a la referida fech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Que, en el mes anterior al cual se solicita el beneficio, sus rentas brutas percibidas gravadas conforme al artículo 42 N° 2 de la Ley sobre Impuesto a la Renta, hayan experimentado una disminución de, al menos, un 30%,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Qu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3.- Los trabajadores independientes a que se refiere el artículo 1, y que cumplan los requisitos contemplados en el artículo anterior, podrán solicitar un monto mensual de beneficio en dinero, en los términos dispuestos en este artíc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los efectos de esta ley se entenderá p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Beneficio Máximo Mensual: La cantidad de $65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Ingreso de Referencia: La cantidad de $320.5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él en que se realiza la solicitud.</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d) 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él en que se realiza la solicitud.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 Factor de Diferencia del Ingreso: El resultado de dividir por el Ingreso Promedio Mensual, la diferencia entre el Ingreso Promedio Mensual y el Ingres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onto del beneficio que podrán solicitar los trabajadores independientes se calculará mensualmente, en relación a la reducción del Ingreso Mensual respecto al Ingreso Promedio Mensual, conforme a las reglas siguien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 Si el Ingreso Promedio Mensual es igual o inferior al Ingreso de Referencia, el trabajador independiente beneficiario podrá solicitar hasta un monto que ascenderá al 70% de la diferencia entre el Ingreso Promedio Mensual y el Ingres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 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ningún caso el monto mensual del beneficio que se entregue al trabajador independiente beneficiario podrá ser mayor al Beneficio Máximo Mensu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trabajadores independientes podrán solicitar mensualmente el beneficio, para efectos de cubrir la caída de sus ingresos correspondientes al mes anterior a la solicitud, siempre que cumplan con los requisitos establecidos en esta ley. Esta solicitud podrá considerar la totalidad del beneficio o una cantidad men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4.- El trabajador independiente que cumpla los requisitos establecidos en esta ley podrá solicitar mensualmente el beneficio al Servicio de Impuestos Internos, preferentemente mediante medios electrónicos, respecto de la caída de ingresos que hubiese sufrido el mes anterior e indicando la forma o medio de pago por la que opta entre aquellas disponibles y los demás antecedentes que determine dicho Servicio mediante una o más resoluciones, en las que también se determinará la forma de solicitar el benefic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orresponderá al Servicio de Impuestos Internos la determinación del cumplimiento de los requisitos para el otorgamiento del beneficio y el cálculo del monto máximo que corresponda a cada beneficiar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entrega del beneficio se realizará dentro del plazo de 10 días hábiles contado desde la solicitud del trabajador independ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both"/>
        <w:rPr>
          <w:szCs w:val="24"/>
          <w:lang w:val="es-CL"/>
        </w:rPr>
      </w:pPr>
      <w:r>
        <w:rPr>
          <w:szCs w:val="24"/>
          <w:lang w:val="es-CL"/>
        </w:rPr>
        <w:tab/>
        <w:t>Artículo 5.-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ni será embargable.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6.-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Al reintegro del beneficio se le descontará el subsidio que corresponda en conformidad al artículo 8. Las cuotas que corresponda pagar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cuotas de reintegro se pagarán en el proceso de declaración anual de impuesto a la renta conforme al artículo 65 de la Ley sobre Impuesto a la Renta, debiendo enterarse la primera cuota en el proceso que se lleve a cabo en el año 2022.</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aso de mora en el pago de las cuotas del reintegro, a dichas cantidades se les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 regulación de los reintegros se sujetará a las disposiciones que establezca un acto administrativo conjunto emitido por el Servicio de Impuestos Internos y 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7.- Para efectos de imputar al pago de las cuotas establecidas en el artículo anterior, sobre las rentas generadas a partir del 1° de julio de 2021 y mientras se mantenga un saldo pendiente por reintegrar, se le realizará al trabajador independiente una retención adicional, o deberá realizar un pago provisional mensual adicional,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ó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ólo el remanente, luego de aquella imputación, se devolverá al trabajador independ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8.- Tendrán derecho a un subsidio, los trabajadores independientes que reciban el beneficio que contempla esta ley y cuyas rentas obtenidas en el proceso de declaración anual de impuesto a la renta que establece el artículo 65 de la Ley sobre Impuesto a la Renta del año 2021, divididas por 12, resulten en una cantidad igual o menor a $500.000. Este subsidio se imputará al beneficio que corresponda conforme con el artículo 3.</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monto del subsidio se determinará de la siguiente manera, dependiendo del nivel de rentas del trabajador:</w:t>
      </w:r>
    </w:p>
    <w:p>
      <w:pPr>
        <w:pStyle w:val="Normal"/>
        <w:tabs>
          <w:tab w:val="clear" w:pos="708"/>
          <w:tab w:val="left" w:pos="2835" w:leader="none"/>
        </w:tabs>
        <w:spacing w:lineRule="auto" w:line="360"/>
        <w:jc w:val="both"/>
        <w:rPr>
          <w:szCs w:val="24"/>
          <w:lang w:val="es-CL"/>
        </w:rPr>
      </w:pPr>
      <w:r>
        <w:rPr>
          <w:szCs w:val="24"/>
          <w:lang w:val="es-CL"/>
        </w:rPr>
        <w:t xml:space="preserve"> </w:t>
      </w:r>
    </w:p>
    <w:p>
      <w:pPr>
        <w:pStyle w:val="Normal"/>
        <w:tabs>
          <w:tab w:val="clear" w:pos="708"/>
          <w:tab w:val="left" w:pos="2835" w:leader="none"/>
        </w:tabs>
        <w:spacing w:lineRule="auto" w:line="360"/>
        <w:jc w:val="both"/>
        <w:rPr>
          <w:szCs w:val="24"/>
          <w:lang w:val="es-CL"/>
        </w:rPr>
      </w:pPr>
      <w:r>
        <w:rPr>
          <w:szCs w:val="24"/>
          <w:lang w:val="es-CL"/>
        </w:rPr>
        <w:tab/>
        <w:t>i. El subsidio será equivalente al 7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de hasta $320.500. En todo caso, dicho subsidio tendrá un tope máximo de $10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 El subsidio será equivalente al 5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320.500 e igual o inferior a $400.000. En todo caso, dicho subsidio tendrá un tope máximo de $10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iii. El subsidio será equivalente al 4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400.000 e igual o inferior a $500.000. En todo caso, dicho subsidio tendrá un tope máximo de $100.000.</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urante el proceso de declaración anual de impuesto a la renta, que establece el artículo 65 de la Ley sobre Impuesto a la Renta, del año 2021, el Servicio de Impuestos Internos informará a todos los trabajadores independientes que hayan accedido al beneficio establecido en esta ley, el monto del subsidio que les corresponda, y el monto total que deberán reintegrar en las tres cuotas anuales que establece en el artículo 6.</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9.-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0.- El Estado, por intermedio del Fisco, financiará el beneficio de esta ley, el cual deberá reintegrarse en las condiciones que esta misma establec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artículo 9,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recursos que el Estado destine para financiar el beneficio que regula esta ley no formarán parte del presupuesto del Servicio de Tesorería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1.-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2.-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w:t>
      </w:r>
    </w:p>
    <w:p>
      <w:pPr>
        <w:pStyle w:val="Normal"/>
        <w:tabs>
          <w:tab w:val="clear" w:pos="708"/>
          <w:tab w:val="left" w:pos="2835" w:leader="none"/>
        </w:tabs>
        <w:spacing w:lineRule="auto" w:line="360"/>
        <w:jc w:val="both"/>
        <w:rPr>
          <w:szCs w:val="24"/>
          <w:lang w:val="es-ES_tradnl"/>
        </w:rPr>
      </w:pPr>
      <w:r>
        <w:rPr>
          <w:szCs w:val="24"/>
          <w:lang w:val="es-ES_tradnl"/>
        </w:rPr>
      </w:r>
      <w:bookmarkEnd w:id="1"/>
    </w:p>
    <w:p>
      <w:pPr>
        <w:pStyle w:val="Normal"/>
        <w:tabs>
          <w:tab w:val="clear" w:pos="708"/>
          <w:tab w:val="left" w:pos="2835" w:leader="none"/>
        </w:tabs>
        <w:spacing w:lineRule="auto" w:line="360"/>
        <w:jc w:val="both"/>
        <w:rPr>
          <w:szCs w:val="24"/>
          <w:lang w:val="es-ES_tradnl"/>
        </w:rPr>
      </w:pPr>
      <w:r>
        <w:rPr>
          <w:szCs w:val="24"/>
          <w:lang w:val="es-ES_tradnl"/>
        </w:rPr>
        <w:tab/>
        <w:t xml:space="preserve">Artículo segundo.- </w:t>
      </w:r>
      <w:bookmarkStart w:id="2" w:name="_Hlk41499296"/>
      <w:r>
        <w:rPr>
          <w:szCs w:val="24"/>
          <w:lang w:val="es-ES_tradnl"/>
        </w:rPr>
        <w:t>Agrégase el siguiente artículo 68 bis a la Ley sobre Impuesto a la Renta, contenida en el artículo 1° del decreto ley N° 824, de 1974:</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68 bis.- Los contribuyentes que perciban rentas por el ejercicio de aquellas actividades señaladas en el artículo 42 N° 2 y en el artículo 48 deberán emitir boletas de honorarios en forma electrónica en la forma y en el plazo que determine el Servicio de Impuestos Internos mediante una resolu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contribuyente que presente una solicitud para obtener una resolución según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tabs>
          <w:tab w:val="clear" w:pos="708"/>
          <w:tab w:val="left" w:pos="2835" w:leader="none"/>
        </w:tabs>
        <w:spacing w:lineRule="auto" w:line="360"/>
        <w:jc w:val="both"/>
        <w:rPr>
          <w:szCs w:val="24"/>
          <w:lang w:val="es-ES_tradnl"/>
        </w:rPr>
      </w:pPr>
      <w:r>
        <w:rPr>
          <w:szCs w:val="24"/>
          <w:lang w:val="es-ES_tradnl"/>
        </w:rPr>
      </w:r>
      <w:bookmarkEnd w:id="2"/>
    </w:p>
    <w:p>
      <w:pPr>
        <w:pStyle w:val="Normal"/>
        <w:tabs>
          <w:tab w:val="clear" w:pos="708"/>
          <w:tab w:val="left" w:pos="2835" w:leader="none"/>
        </w:tabs>
        <w:spacing w:lineRule="auto" w:line="360"/>
        <w:jc w:val="center"/>
        <w:rPr>
          <w:szCs w:val="24"/>
          <w:lang w:val="es-ES_tradnl"/>
        </w:rPr>
      </w:pPr>
      <w:bookmarkStart w:id="3" w:name="_Hlk41499338"/>
      <w:r>
        <w:rPr>
          <w:szCs w:val="24"/>
          <w:lang w:val="es-ES_tradnl"/>
        </w:rPr>
        <w:t>ARTÍCULOS TRANSITO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primero transitorio.- El artículo primero de esta ley entrará en vigencia desde su publicación en el Diario Ofi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transitorio.- Lo establecido en el artículo 68 bis de la Ley sobre Impuesto a la Renta, contenida en el artículo 1° del decreto ley N° 824, de 1974,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nscurridos dichos plazos, y por el solo ministerio de la ley, quedarán inutilizadas todas las boletas de honorarios impresas en formato papel autorizadas y timbradas por el Servicio de Impuestos Internos que no hayan sido emiti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tercero transitorio.- Con el fin de financiar la presente ley, autorízase a comprometer recursos fiscales por la cantidad necesaria para el financiamiento de los beneficios de la misma. Las respectivas transferencias se financiarán con la venta de activos del Tesoro Públ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recursos fiscales aportados deberán ser reintegrados al Fisco, de acuerdo con lo señalado en los artículos 7 y 9 contenidos en el artículo primero de esta ley. Sin perjuicio de lo anterior, constituirá mayor gasto fiscal lo dispuesto en el inciso segundo del artículo 10 contemplado en el mismo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bookmarkStart w:id="4" w:name="_Hlk41499338"/>
      <w:r>
        <w:rPr>
          <w:szCs w:val="24"/>
          <w:lang w:val="es-ES_tradnl"/>
        </w:rPr>
        <w:tab/>
        <w:t>El mayor gasto fiscal que represente la aplicación del artículo 8 contenido en el artículo primero de la presente ley se financiará en su primer año presupuestario de vigencia con cargo a la partida del Tesoro Público.”.</w:t>
      </w:r>
      <w:bookmarkEnd w:id="4"/>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t>ADRIANA MUÑOZ D´ALBORA</w:t>
      </w:r>
    </w:p>
    <w:p>
      <w:pPr>
        <w:pStyle w:val="Normal"/>
        <w:ind w:left="4248" w:firstLine="572"/>
        <w:jc w:val="both"/>
        <w:rPr>
          <w:szCs w:val="24"/>
        </w:rPr>
      </w:pPr>
      <w:r>
        <w:rPr>
          <w:szCs w:val="24"/>
        </w:rPr>
        <w:t>Presidenta del Senado</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spacing w:lineRule="exact" w:line="240"/>
        <w:rPr>
          <w:szCs w:val="24"/>
        </w:rPr>
      </w:pPr>
      <w:r>
        <w:rPr>
          <w:szCs w:val="24"/>
        </w:rPr>
      </w:r>
    </w:p>
    <w:p>
      <w:pPr>
        <w:pStyle w:val="Normal"/>
        <w:jc w:val="both"/>
        <w:rPr>
          <w:szCs w:val="24"/>
        </w:rPr>
      </w:pPr>
      <w:r>
        <w:rPr>
          <w:szCs w:val="24"/>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St19z0">
    <w:name w:val="WW8NumSt19z0"/>
    <w:qFormat/>
    <w:rPr>
      <w:rFonts w:ascii="Calibri" w:hAnsi="Calibri" w:cs="Calibri"/>
      <w:sz w:val="29"/>
    </w:rPr>
  </w:style>
  <w:style w:type="character" w:styleId="WW8NumSt20z0">
    <w:name w:val="WW8NumSt20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pais1">
    <w:name w:val="textpais1"/>
    <w:qFormat/>
    <w:rPr>
      <w:rFonts w:ascii="Arial" w:hAnsi="Arial" w:cs="Arial"/>
      <w:b/>
      <w:bCs/>
      <w:i w:val="false"/>
      <w:iCs w:val="false"/>
      <w:color w:val="660000"/>
      <w:sz w:val="18"/>
      <w:szCs w:val="18"/>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comentario">
    <w:name w:val="Texto comentario"/>
    <w:basedOn w:val="Normal"/>
    <w:qFormat/>
    <w:pPr/>
    <w:rPr>
      <w:rFonts w:ascii="Courier" w:hAnsi="Courier" w:cs="Courier"/>
      <w:sz w:val="20"/>
      <w:lang w:val="es-ES_tradnl"/>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sz w:val="20"/>
      <w:lang w:val="es-CL"/>
    </w:rPr>
  </w:style>
  <w:style w:type="paragraph" w:styleId="Ttulo11">
    <w:name w:val="Título #1"/>
    <w:basedOn w:val="Normal"/>
    <w:qFormat/>
    <w:pPr>
      <w:widowControl w:val="false"/>
      <w:shd w:fill="FFFFFF" w:val="clear"/>
      <w:spacing w:lineRule="exact" w:line="299" w:before="280" w:after="0"/>
      <w:jc w:val="both"/>
      <w:outlineLvl w:val="0"/>
    </w:pPr>
    <w:rPr>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rPr>
      <w:rFonts w:ascii="Courier" w:hAnsi="Courier" w:cs="Courie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49:00Z</dcterms:created>
  <dc:creator>Departamento de Informática #</dc:creator>
  <dc:description/>
  <cp:keywords/>
  <dc:language>en-US</dc:language>
  <cp:lastModifiedBy>CARCIL</cp:lastModifiedBy>
  <cp:lastPrinted>2020-06-16T19:42:00Z</cp:lastPrinted>
  <dcterms:modified xsi:type="dcterms:W3CDTF">2020-06-18T01:49:00Z</dcterms:modified>
  <cp:revision>2</cp:revision>
  <dc:subject/>
  <dc:title/>
</cp:coreProperties>
</file>