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8/SEC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7 de juni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, en sesión del día de hoy, el Senado, como Cámara Revisora, ha declarado inadmisible el proyecto de ley para extender el permiso postnatal parental y el fuero maternal cuando su vigencia o ejercicio coincida con la declaración de un estado de excepción constitucional, por calamidad pública, correspondiente a los Boletines N°s</w:t>
      </w:r>
      <w:r>
        <w:rPr>
          <w:vertAlign w:val="superscript"/>
        </w:rPr>
        <w:t xml:space="preserve"> </w:t>
      </w:r>
      <w:r>
        <w:rPr/>
        <w:t xml:space="preserve">13.364-13, 13.376-13 y 13.384-13, refundid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consecuencia, de conformidad a lo dispuesto en el artículo 15, inciso segundo, de la Ley Orgánica del Congreso Nacional, procede la formación de una Comisión Mixta para resolver la dificultad suscitada entre ambas Cámaras, relativa a la admisibilidad de la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l respecto, el Senado acordó designar a los miembros de la Comisión de Constitución, Legislación, Justicia y Reglamento para que concurran a la formación de la alud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15.517, de 6 de may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spacing w:lineRule="auto" w:line="240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3:00Z</dcterms:created>
  <dc:creator>Departamento de Informática #</dc:creator>
  <dc:description/>
  <cp:keywords/>
  <dc:language>en-US</dc:language>
  <cp:lastModifiedBy>CARCIL</cp:lastModifiedBy>
  <cp:lastPrinted>2020-06-17T20:52:00Z</cp:lastPrinted>
  <dcterms:modified xsi:type="dcterms:W3CDTF">2020-06-18T00:53:00Z</dcterms:modified>
  <cp:revision>2</cp:revision>
  <dc:subject/>
  <dc:title/>
</cp:coreProperties>
</file>