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7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suspende la aplicación de la Evaluación Docente y de las pruebas del Sistema de Medición de la Calidad de la Educación (Simce), correspondientes al año 2020, debido a la pandemia de Covid-19, boletín N° 13.554-04, con excepción de su artículo 3, que ha rechazado, por no haber alcanzado el quórum constitucional requerid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PRESIDENTA DE LA COMISIÓN DE EDUCACIÓN.</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SUSPENDE LA APLICACIÓN DE LA EVALUACIÓN DOCENTE Y DE LAS PRUEBAS DEL SISTEMA DE MEDICIÓN DE LA CALIDAD DE LA EDUCACIÓN (SIMCE), CORRESPONDIENTES AL AÑO 2020, DEBIDO A LA PANDEMIA DE COVID-1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554-0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diputado Jaime Bellolio Avar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Para reemplazarlo por el siguiente:</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 pandemia por Covid-19 se entenderá como una razón de fuerza mayor para el año 2020, para efectos de lo dispuesto en el artículo 7° del decreto supremo N°192, de 2005, del Ministerio de Educación, que aprueba reglamento sobre evaluación doc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w:t>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Suspéndese, por el año 2020, las medidas especiales establecidas en los artículos 17, 18, 19, 30 y 31 de la ley N°20.529.</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datos que resulten de mediciones de logro de aprendizaje ocurridas durante el año 2020 podrán utilizarse sólo para efectos de lo dispuesto en el Párrafo 4º de la ley N°20.529, conforme al procedimiento determinado por la Agencia de la Calidad de la Educació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03:00Z</dcterms:created>
  <dc:creator>Mauricio Ramos</dc:creator>
  <dc:description/>
  <cp:keywords/>
  <dc:language>en-US</dc:language>
  <cp:lastModifiedBy>John Smok K.</cp:lastModifiedBy>
  <cp:lastPrinted>2020-06-17T15:44:00Z</cp:lastPrinted>
  <dcterms:modified xsi:type="dcterms:W3CDTF">2020-06-17T1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