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0/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juni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establece roaming automático nacional, correspondiente a los Boletines N</w:t>
      </w:r>
      <w:r>
        <w:rPr>
          <w:vertAlign w:val="superscript"/>
        </w:rPr>
        <w:t>os</w:t>
      </w:r>
      <w:r>
        <w:rPr/>
        <w:t xml:space="preserve"> 12.558-15 y 12.828-15, refundidos</w:t>
      </w:r>
      <w:r>
        <w:rPr>
          <w:bCs/>
          <w:lang w:val="es-CL"/>
        </w:rPr>
        <w:t xml:space="preserve">, </w:t>
      </w:r>
      <w:r>
        <w:rPr/>
        <w:t xml:space="preserve">el cual no fue objeto de observaciones por Su Excelencia el Presidente de la República, según consta de su </w:t>
      </w:r>
      <w:bookmarkStart w:id="0" w:name="_Hlk38136125"/>
      <w:r>
        <w:rPr/>
        <w:t>Mensaje N° 136-368, de 10 de junio de 2020</w:t>
      </w:r>
      <w:bookmarkEnd w:id="0"/>
      <w:r>
        <w:rPr/>
        <w:t>,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6 senadores, de un total de 42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incisos quinto y sexto del artículo 26 bis contenido en el artículo único de la iniciativa legal fueron aprobados por 36 votos a favor,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los incisos sexto y séptimo del artículo 26 bis nuevo que se propone incorporar en la Ley General de Telecomunicaciones, del texto aprobado por esa Corporación, fueron aprobados, en general y en particular, con el voto favorable de 148 diputados, de un total de 155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l Senado, en tercer trámite constitucional, aprobó todas las enmiendas introducidas por la Honorable Cámara de Diputados al proyecto de ley. En lo que respecta a las enmiendas recaídas en los incisos quinto y sexto, que pasaron a ser incisos sexto y séptimo, respectivamente, del artículo 26 bis contenido en el artículo único de la iniciativa, ellas fueron aprobadas por 39 votos favorables, de un total de 43 senadores en ejercicio, dándose cumplimiento de esta manera a lo dispuest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136-368, de Su Excelencia el Presidente de la República, de 10 de junio de 2020; de los oficios números 206/SEC/19 y 205/SEC/20, del Senado, de fechas 1 de octubre de 2019 y 8 de junio de 2020, respectivamente; y del oficio número 15.533, de la Honorable Cámara de Diputados, de fecha 13 de mayo de 202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adjunto copia del oficio número 248-2019, de la Excelentísima Corte Suprema, de fecha 25 de octubre de 2019,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tLeast" w:line="24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6" w:leader="none"/>
        </w:tabs>
        <w:rPr/>
      </w:pPr>
      <w:r>
        <w:rPr/>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03:00Z</dcterms:created>
  <dc:creator>Departamento de Informática #</dc:creator>
  <dc:description/>
  <cp:keywords/>
  <dc:language>en-US</dc:language>
  <cp:lastModifiedBy>CARCIL</cp:lastModifiedBy>
  <cp:lastPrinted>2019-12-05T15:49:00Z</cp:lastPrinted>
  <dcterms:modified xsi:type="dcterms:W3CDTF">2020-06-11T22:03:00Z</dcterms:modified>
  <cp:revision>2</cp:revision>
  <dc:subject/>
  <dc:title/>
</cp:coreProperties>
</file>