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Arial" w:hAnsi="Arial" w:eastAsia="Arial" w:cs="Arial"/>
          <w:b/>
          <w:b/>
          <w:bCs/>
          <w:sz w:val="22"/>
          <w:szCs w:val="22"/>
        </w:rPr>
      </w:pPr>
      <w:r>
        <w:rPr>
          <w:rFonts w:eastAsia="Arial" w:cs="Arial" w:ascii="Arial" w:hAnsi="Arial"/>
          <w:b/>
          <w:bCs/>
          <w:sz w:val="22"/>
          <w:szCs w:val="22"/>
        </w:rPr>
        <w:t>BOLETÍN Nº 2.640-10.</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pBdr>
          <w:bottom w:val="double" w:sz="6" w:space="1" w:color="000000"/>
        </w:pBdr>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INFORME DE LA COMISIÓN DE RELACIONES EXTERIORES, ASUNTOS INTERPARLAMENTARIOS E INTEGRACIÓN LATINOAMERICANA ACERCA DEL PROYECTO DE ACUERDO QUE APRUEBA EL PROTOCOLO DE 1992 QUE ENMIENDA EL CONVENIO INTERNACIONAL SOBRE RESPONSABILIDAD CIVIL NACIDA DE DAÑOS DEBIDOS A CONTAMINACIÓN POR HIDROCARBUROS, 1969, Y SU ANEXO, ADOPTADOS EN LONDRES EL 27 DE NOVIEMBRE DE 1992.</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HONORABLE CÁMAR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Vuestra Comisión de Relaciones Exteriores, Asuntos Interparlamentarios e Integración Latinoamericana pasa a informaros el proyecto de acuerdo aprobatorio del Protocolo de 1992 que enmienda el Convenio Internacional sobre Responsabilidad Civil Nacida de Daños Debidos a Contaminación por Hidrocarburos, 1969, y su anexo, adoptado en Londres, el 27 de noviembre de 1992, sometido a la consideración de la H. Corporación en primer trámite constitucio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360" w:leader="none"/>
          <w:tab w:val="left" w:pos="2475" w:leader="none"/>
        </w:tabs>
        <w:ind w:left="814" w:hanging="814"/>
        <w:jc w:val="both"/>
        <w:rPr>
          <w:rFonts w:ascii="Arial" w:hAnsi="Arial" w:eastAsia="Arial" w:cs="Arial"/>
          <w:b/>
          <w:b/>
          <w:bCs/>
          <w:sz w:val="22"/>
          <w:szCs w:val="22"/>
        </w:rPr>
      </w:pPr>
      <w:r>
        <w:rPr>
          <w:rFonts w:eastAsia="Arial" w:cs="Arial" w:ascii="Arial" w:hAnsi="Arial"/>
          <w:b/>
          <w:bCs/>
          <w:sz w:val="22"/>
          <w:szCs w:val="22"/>
        </w:rPr>
        <w:t>ANTECEDENTES GENERALE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r>
      <w:r>
        <w:rPr>
          <w:rFonts w:eastAsia="Arial" w:cs="Arial" w:ascii="Arial" w:hAnsi="Arial"/>
          <w:spacing w:val="-3"/>
          <w:sz w:val="22"/>
          <w:szCs w:val="22"/>
        </w:rPr>
        <w:t>1.- La Organización Marítima Internacional (OMI) es la organización intergubernamental de las Naciones Unidas especializada en los asuntos técnicos relacionados con el desarrollo de la navegación marítima comercial, tanto en el terreno técnico como en el económico y comercial; con la seguridad en la navegación marítima y, particularmente, para los fines de este informe, con la contaminación del medio ambiente marino, entre otras tareas que le encomienda su convenio constitutivo.</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pPr>
      <w:r>
        <w:rPr>
          <w:rFonts w:eastAsia="Arial" w:cs="Arial" w:ascii="Arial" w:hAnsi="Arial"/>
          <w:spacing w:val="-3"/>
          <w:sz w:val="22"/>
          <w:szCs w:val="22"/>
        </w:rPr>
        <w:tab/>
        <w:t>Uno de los instrumentos internacionales que la OMI ha adoptado para proteger el medio ambiente marino es el Convenio Internacional sobre Responsabilidad Civil Nacida de Daños Debidos a Contaminación por Hidrocarburos, elaborado en la Conferencia Diplomática convocada el año 1969 a raíz del accidente del buque tanque Torrey Canyon,</w:t>
      </w:r>
      <w:r>
        <w:rPr>
          <w:rFonts w:eastAsia="Arial" w:cs="Arial" w:ascii="Arial" w:hAnsi="Arial"/>
          <w:sz w:val="22"/>
          <w:szCs w:val="22"/>
        </w:rPr>
        <w:t xml:space="preserve"> en 1967, frente a las costas de Gran Bretaña, del que se derivaron daños de proporciones, hasta entonces desconocidos, en las costas de Francia y el Reino Unido. Dicho Convenio, conocido como Convenio de Responsabilidad Civil, consagra, en lo sustancial, el principio de responsabilidad objetiva de los propietarios de buques tanque y estipula un sistema de seguros obligatori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La Conferencia de 1969 advirtió, no obstante, que el régimen de responsabilidad civil regulado en el Convenio resultaría inadecuado para proporcionar una indemnización plena a las víctimas de los daños ocasionados por contaminación y reconoció, por tanto, la necesidad de contar con un sistema que proporcionara una indemnización complementaria. Para estos efectos, la OMI convocó, en 1971, una segunda Conferencia Diplomática, en la que se adoptó el Convenio internacional sobre la constitución de un fondo internacional de indemnización de este tipo de daños, para lo cual creó una organización internacional denominada “Fondo Internacional de Indemnización de Daños debidos a la Contaminación por Hidrocarburos (FIDAC), encargada de administrar el sistema de indemnización creado por el Convenio, también denominado Convenio del Fondo, recientemente aprobado por la H. Cámara (boletín N° 2569-10). </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la actualidad, 97 Estados son Parte en el Convenio de Responsabilidad Civil, diez de los cuales son países latinoamericanos: Brasil, Colombia Chile, Ecuador, Guatemala, México, Nicaragua, Panamá, Perú y Venezuela. En nuestro país ha sido promulgado en el orden interno por el decreto supremo del Ministerio de Relaciones Exteriores Nº 475, de 1977, publicado en el Diario Oficial del 8 de octubre del mismo añ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2.- Como se os informó a propósito de la tramitación del Convenio del Fondo, antecedentes proporcionados a la Comisión por la Dirección General del Territorio Marítimo y Marina Mercante (DIRECTEMAR) señalan que las principales empresas importadoras de petróleo y sus derivados, en el año 1999, fueron la Empresa Nacional del Petróleo (ENAP), con 4.735.339 toneladas; la Compañía de Petróleos de Chile (COPEC), con 357.574 toneladas; Shell Chile S.A., con 206.037 toneladas, y Esso Chile Petrolera Ltda., con 188.293 toneladas. En el período enero a julio del año 2.000, la participación de dichas empresas en las importaciones nacionales de petróleo y sus derivados ha sido del 89%, 3%, 1% y 2%, respectivamen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dicho período, los principales países de origen del petróleo importado, han sido Argentina, 24%; Nigeria, 23%; Ecuador, 19%; Venezuela, 9%, y Perú 8%, y los principales puertos chilenos de desembarque han sido Quintero, con el 59%; San Vicente, con el 30%; Salinas y Ventanas, con el 3%, cada uno, y Antofagasta, con el 2%.</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os porcentajes del tonelaje importado de petróleo y sus derivados es el siguiente: aceites crudos de petróleo, 73%; aceites combustibles destilados, 10%; gasolina, 5%; aceites combustibles residuales pesados fuel oil 3%; aceites básicos lubricantes, 2%, y otros, 4%.</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 propósito de estos antecedentes se estima oportuno recordaros, nuevamente, casos de siniestros marítimos con daños de contaminación de las aguas nacionales por derrames de hidrocarburos: en julio de 1970, varó en la Bahía de San Vicente el petrolero de bandera chilena, “Cabo Tamar”, con 12.000 toneladas de crudo; en junio de 1972, encalló en la Isla Guamblin, el buque tanque de bandera griega, “Napier”, con 30.000 toneladas de crudo; en agosto de 1974, varó en el Estrecho de Magallanes, el petrolero de bandera holandesa, “Metula”, con 52.000 toneladas; en marzo de 1975, el buque mercante “Astrapatagonia”, derramó en los canales patagónicos 1.000 toneladas de crudo; en 1975, el buque mercante “Nothern Breeze” derramó en Quintero, 450 toneladas de diesel y fuel oil, y en junio de 1983, el buque mercante “Regent Oak” derramó en la Isla de Pascua, 1.000 toneladas de cru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os antecedentes expuestos revelan la importancia que puede tener para el país la participación en los mecanismos internacionales creados para regular la responsabilidad civil por los daños producidos por este tipo de siniestros marítim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3.- El mensaje de S.E. el Vicepresidente de la República os señala que el Protocolo de 1992, que enmienda el Convenio Internacional sobre Responsabilidad Civil Nacida de Daños Debidos a Contaminación por Hidrocarburos, 1969, introduce diversas enmiendas al Convenio, con el objeto, como expresa el tercer considerando del Preámbulo, de mantener la viabilidad del sistema internacional de responsabilidad e indemnización por daños debidos a contaminación por hidrocarbur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4.- Se os hace presente, que la incorporación de nuestro país al Convenio de Responsabilidad Civil, en su texto enmendado por el Protocolo de 1992, en informe, es una condición previa a la ratificación del Convenio del Fondo, actualmente en segundo trámite constitucional en el H. Sena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360" w:leader="none"/>
          <w:tab w:val="left" w:pos="2475" w:leader="none"/>
        </w:tabs>
        <w:ind w:left="1069" w:hanging="1069"/>
        <w:jc w:val="both"/>
        <w:rPr>
          <w:rFonts w:ascii="Arial" w:hAnsi="Arial" w:eastAsia="Arial" w:cs="Arial"/>
          <w:b/>
          <w:b/>
          <w:bCs/>
          <w:sz w:val="22"/>
          <w:szCs w:val="22"/>
        </w:rPr>
      </w:pPr>
      <w:r>
        <w:rPr>
          <w:rFonts w:eastAsia="Arial" w:cs="Arial" w:ascii="Arial" w:hAnsi="Arial"/>
          <w:b/>
          <w:bCs/>
          <w:sz w:val="22"/>
          <w:szCs w:val="22"/>
        </w:rPr>
        <w:t>RESEÑA DE LAS ENMIENDAS QUE EL PROTOCOLO DE 1992 INTRODUCE AL CONVENIO DE RESPONSABILIDAD CIVIL, 1969.</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ste Protocolo consta de 18 artículos y un Anexo, en los cuales se disponen, principalmente, las siguientes enmiendas al Convenio de 1969:</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1) Se reemplazan las definiciones de buque, hidrocarburos y daños ocasionados por contaminación, entre otras (párrafos 1, 5 y 6 que se sustituyen en artículo I del Convenio, por el artículo 2 del Protocol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Buque” se entenderá toda nave apta para la navegación marítima y todo artefacto flotante en el mar, del tipo que sea, construido o adaptado para el transporte de hidrocarburos a granel como carga, a condición de que el buque en el que se puedan transportar hidrocarburos y otras cargas sea considerado como tal sólo cuando esté efectivamente transportando hidrocarburos a granel como carga y durante cualquier viaje efectuado a continuación de ese transporte a menos que se demuestre que no hay a bordo residuos de los hidrocarburos a granel objeto de dicho transpor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hidrocarburos, todos los hidrocarburos persistentes de origen mineral, como crudos de petróleo, fuel oil, aceite diesel pesado y aceite lubricante, ya se transporten éstos a bordo de un buque como carga o en los depósitos de combustible líquido de ese buque, y</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daños ocasionados por contaminación, las pérdidas o daños causados fuera del buque por la impurificación resultante de las fugas o descargas de hidrocarburos procedentes de ese buque, dondequiera que se produzcan tales fugas o descargas, si bien la indemnización por deterioro del medio, aparte de la pérdida de beneficios resultante de dicho deterioro, estará limitada al costo de las medidas razonables de restauración efectivamente tomadas o que vayan a tomars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2) Se amplía el ámbito espacial de aplicación del Convenio del mar territorial a la zona económica exclusiva establecida de conformidad con el derecho internacional, como es el caso de Chile, recalca el mensaje. Los Estados que no hayan establecido dicha zona, podrán determinar un área situada más allá de su mar territorial y adyacente a él, conforme al derecho internacional, siempre que no se extienda más allá de las doscientas millas marinas (artículo 3 del Protocol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3) Se otorga el derecho al propietario del buque a limitar su responsabilidad respecto de cada siniestro a cuantías superiores a las establecidas en el Convenio de 1969, calculadas del modo siguien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 Para buques cuyo arqueo bruto no sea superior a cinco mil toneladas, 3 millones de derechos especiales de giro (DEG), equivalente actualmente a 4,2 millones de dólares estadounidenses, aproximadamente (N° 4 de artículo 6 del Protocolo), y</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b) Este límite aumenta en escala lineal hasta 59,7 millones de DEG (82,8 millones de dólares estadounidenses, aproximadamente) para los buques de arqueo bruto superior al arriba mencionado. (Nº 1 del artículo 6 del Protocol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cobertura del Convenio de 1969, sólo alcanza a 19 millones de dólares estadounidens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resto de las enmiendas inciden en aspectos formales y procesales relacionados con la aplicación del Convenio y la participación de los Estados en este régimen convencion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Anexo del Protocolo contiene el formato de certificado que deben portar los buques tanque, para acreditar que tienen seguro u otra garantía financiera vigente, de conformidad con el artículo VII del Convenio de Responsabilidad Civi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gún lo señala el mensaje, las modificaciones expuestas, indudablemente permitirán una más adecuada y justa aplicación del sentido y alcance que se tuvo en consideración al adoptar el Convenio de 1969.</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Protocolo en informe se encuentra vigente internacionalmente, en razón de haber sido ratificado por Alemania, Australia, Bahrein, Dinamarca, Finlandia, Francia, Grecia, Islas Marshall, Japón, Liberia, México, Noruega, Omán, Reino Unido y Sueci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360" w:leader="none"/>
          <w:tab w:val="left" w:pos="2475" w:leader="none"/>
        </w:tabs>
        <w:ind w:left="814" w:hanging="814"/>
        <w:jc w:val="both"/>
        <w:rPr>
          <w:rFonts w:ascii="Arial" w:hAnsi="Arial" w:eastAsia="Arial" w:cs="Arial"/>
          <w:b/>
          <w:b/>
          <w:bCs/>
          <w:sz w:val="22"/>
          <w:szCs w:val="22"/>
        </w:rPr>
      </w:pPr>
      <w:r>
        <w:rPr>
          <w:rFonts w:eastAsia="Arial" w:cs="Arial" w:ascii="Arial" w:hAnsi="Arial"/>
          <w:b/>
          <w:bCs/>
          <w:sz w:val="22"/>
          <w:szCs w:val="22"/>
        </w:rPr>
        <w:t>DECISIONES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numPr>
          <w:ilvl w:val="0"/>
          <w:numId w:val="2"/>
        </w:numPr>
        <w:tabs>
          <w:tab w:val="clear" w:pos="708"/>
          <w:tab w:val="left" w:pos="0" w:leader="none"/>
          <w:tab w:val="left" w:pos="207" w:leader="none"/>
          <w:tab w:val="left" w:pos="2475" w:leader="none"/>
        </w:tabs>
        <w:ind w:left="927" w:firstLine="1908"/>
        <w:rPr>
          <w:rFonts w:ascii="Arial" w:hAnsi="Arial" w:eastAsia="Arial" w:cs="Arial"/>
          <w:b/>
          <w:b/>
          <w:bCs/>
          <w:sz w:val="22"/>
          <w:szCs w:val="22"/>
          <w:lang w:val="es-ES"/>
        </w:rPr>
      </w:pPr>
      <w:r>
        <w:rPr>
          <w:rFonts w:eastAsia="Arial" w:cs="Arial" w:ascii="Arial" w:hAnsi="Arial"/>
          <w:b/>
          <w:bCs/>
          <w:sz w:val="22"/>
          <w:szCs w:val="22"/>
          <w:lang w:val="es-ES"/>
        </w:rPr>
        <w:t>Personas escuchadas por la Comisión.</w:t>
      </w:r>
    </w:p>
    <w:p>
      <w:pPr>
        <w:pStyle w:val="BodyText2"/>
        <w:numPr>
          <w:ilvl w:val="0"/>
          <w:numId w:val="0"/>
        </w:numPr>
        <w:tabs>
          <w:tab w:val="clear" w:pos="708"/>
          <w:tab w:val="left" w:pos="2835" w:leader="none"/>
        </w:tabs>
        <w:ind w:hanging="0"/>
        <w:rPr>
          <w:rFonts w:ascii="Arial" w:hAnsi="Arial" w:eastAsia="Arial" w:cs="Arial"/>
          <w:b/>
          <w:b/>
          <w:bCs/>
          <w:sz w:val="22"/>
          <w:szCs w:val="22"/>
          <w:u w:val="single"/>
          <w:lang w:val="es-ES"/>
        </w:rPr>
      </w:pPr>
      <w:r>
        <w:rPr>
          <w:rFonts w:eastAsia="Arial" w:cs="Arial" w:ascii="Arial" w:hAnsi="Arial"/>
          <w:b/>
          <w:bCs/>
          <w:sz w:val="22"/>
          <w:szCs w:val="22"/>
          <w:u w:val="single"/>
          <w:lang w:val="es-ES"/>
        </w:rPr>
      </w:r>
    </w:p>
    <w:p>
      <w:pPr>
        <w:pStyle w:val="BodyText2"/>
        <w:numPr>
          <w:ilvl w:val="0"/>
          <w:numId w:val="0"/>
        </w:numPr>
        <w:tabs>
          <w:tab w:val="clear" w:pos="708"/>
          <w:tab w:val="left" w:pos="2835" w:leader="none"/>
        </w:tabs>
        <w:ind w:hanging="0"/>
        <w:rPr/>
      </w:pPr>
      <w:r>
        <w:rPr>
          <w:rFonts w:eastAsia="Arial" w:cs="Arial" w:ascii="Arial" w:hAnsi="Arial"/>
          <w:sz w:val="22"/>
          <w:szCs w:val="22"/>
          <w:lang w:val="es-ES"/>
        </w:rPr>
        <w:tab/>
        <w:t>La Comisión recibió una exposición del Jefe del Departamento de Asuntos Internacionales de DIRECTEMAR, Capitán de Fragata señor Juan Munita</w:t>
      </w:r>
      <w:r>
        <w:rPr>
          <w:rFonts w:eastAsia="Arial" w:cs="Arial" w:ascii="Arial" w:hAnsi="Arial"/>
          <w:b/>
          <w:bCs/>
          <w:sz w:val="22"/>
          <w:szCs w:val="22"/>
          <w:lang w:val="es-ES"/>
        </w:rPr>
        <w:t xml:space="preserve">, </w:t>
      </w:r>
      <w:r>
        <w:rPr>
          <w:rFonts w:eastAsia="Arial" w:cs="Arial" w:ascii="Arial" w:hAnsi="Arial"/>
          <w:sz w:val="22"/>
          <w:szCs w:val="22"/>
          <w:lang w:val="es-ES"/>
        </w:rPr>
        <w:t>quien explicó, en lo sustancial, que entre las funciones de la OMI está la de dictar normas para proteger el medio ambiente marítimo.</w:t>
      </w:r>
    </w:p>
    <w:p>
      <w:pPr>
        <w:pStyle w:val="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Precisó que la necesidad de crear con esta organización se hizo sentir a partir de desastres marítimos que impactaron la opinión pública mundial, como fue el caso del naufragio del transatlántico Titanic, y, posteriormente, accidentes de buques tanque, transportadores de grandes cantidades de petróleo, que causaron gran perjuicio, como fue el caso de naufragio del Torrey Canyon, acontecido en el Canal de la Mancha el año 1967. Recordó que en diciembre de 1999 naufragó frente a  las costas de Dinamarca el buque tanque Erika, siendo otro caso emblemático.</w:t>
      </w:r>
    </w:p>
    <w:p>
      <w:pPr>
        <w:pStyle w:val="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Indicó que la OMI cumple su misión mediante la elaboración de tratados internacionales como el Convenio sobre  Responsabilidad Civil del año 1969 y el Convenio Internacional sobre la Constitución de un Fondo Internacional de Indemnización de daños debidos a contaminación por hidrocarburos, cuyos objetivos son establecer un mecanismo de indemnización para los Estados por los daños causados con motivo de derrames de petróleo originados en accidentes o naufragios de buques que transportan dicho producto.</w:t>
      </w:r>
    </w:p>
    <w:p>
      <w:pPr>
        <w:pStyle w:val="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Agregó que el Convenio de Responsabilidad Civil Nacida de Daños debidos a Contaminación por Hidrocarburos, 1969, primeramente, responsabiliza al propietario de la nave, y, en segundo término, limita su responsabilidad hasta cierto monto.</w:t>
      </w:r>
    </w:p>
    <w:p>
      <w:pPr>
        <w:pStyle w:val="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Añadió que Estados Unidos no ha ratificado este Protocolo, pero que cuenta con una legislación que contempla importantes indemnizaciones para el evento de que se produzcan derrames de hidrocarburos en sus aguas.</w:t>
      </w:r>
    </w:p>
    <w:p>
      <w:pPr>
        <w:pStyle w:val="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Respondiendo a consultas de los señores Diputados señaló que frente a este tipo de accidentes, nuestro país aplica el régimen indemnizatorio establecido en el Convenio sobre Responsabilidad Civil, de 1969, que cubre los derrames ocurridos solamente al interior de las aguas territoriales. Señaló que los actuales montos de indemnización son muy inferiores a los que establece en la normativa en trámite.</w:t>
      </w:r>
    </w:p>
    <w:p>
      <w:pPr>
        <w:pStyle w:val="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Precisó que los buques de la Armada Nacional no se encuentran sujetos a este sistema, porque él es aplicable sólo a los buques que transportan hidrocarburos.</w:t>
      </w:r>
    </w:p>
    <w:p>
      <w:pPr>
        <w:pStyle w:val="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Informó que esta nueva normativa aumenta el límite de la indemnización de 19 a 83 millones de dólares. Por su parte, como lo ha informado esta Comisión en el proyecto de acuerdo relativo al Convenio constitutivo del Fondo (FIDAC) (boletín N° 2569-10), indicó que el límite de indemnización que financia este Fondo, aumenta de 83 a 186 millones de dólares estadounidenses, en valores aproximados, por cuanto están establecidos en derechos especiales de giro emitidos por el Fondo Monetario Internacional.</w:t>
      </w:r>
    </w:p>
    <w:p>
      <w:pPr>
        <w:pStyle w:val="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ñaló que la principal movilizadora de este producto en Chile es la Empresa Nacional del Petróleo, ENAP, seguida de Shell, COPEC, ESSO y otras de menor importancia. Sólo las cuatro empresas mencionadas, en consideración a los montos de transporte, están en condiciones de contribuir al Fondo que complementa el presente Convenio. ENAP importa el 88% del combustible, equivalente a 5,6 millones de toneladas anual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oncluyó, sosteniendo que es altamente conveniente para nuestro país la aprobación de este Protocolo porque sus normas aumentan notablemente la cobertura indemnizatoria y extiende su ámbito de aplicación a los derrames que se produzcan en la zona económica exclusiva.</w:t>
      </w:r>
    </w:p>
    <w:p>
      <w:pPr>
        <w:pStyle w:val="BodyTextIndent3"/>
        <w:numPr>
          <w:ilvl w:val="0"/>
          <w:numId w:val="0"/>
        </w:numPr>
        <w:tabs>
          <w:tab w:val="clear" w:pos="708"/>
          <w:tab w:val="left" w:pos="2835" w:leader="none"/>
        </w:tabs>
        <w:ind w:left="0" w:hanging="0"/>
        <w:rPr>
          <w:rFonts w:ascii="Arial" w:hAnsi="Arial" w:eastAsia="Arial" w:cs="Arial"/>
          <w:sz w:val="22"/>
          <w:szCs w:val="22"/>
          <w:lang w:val="es-ES"/>
        </w:rPr>
      </w:pPr>
      <w:r>
        <w:rPr>
          <w:rFonts w:eastAsia="Arial" w:cs="Arial" w:ascii="Arial" w:hAnsi="Arial"/>
          <w:sz w:val="22"/>
          <w:szCs w:val="22"/>
          <w:lang w:val="es-ES"/>
        </w:rPr>
      </w:r>
    </w:p>
    <w:p>
      <w:pPr>
        <w:pStyle w:val="BodyTextIndent3"/>
        <w:numPr>
          <w:ilvl w:val="0"/>
          <w:numId w:val="0"/>
        </w:numPr>
        <w:tabs>
          <w:tab w:val="clear" w:pos="708"/>
          <w:tab w:val="left" w:pos="2835" w:leader="none"/>
        </w:tabs>
        <w:ind w:left="0" w:hanging="0"/>
        <w:rPr>
          <w:rFonts w:ascii="Arial" w:hAnsi="Arial" w:eastAsia="Arial" w:cs="Arial"/>
          <w:sz w:val="22"/>
          <w:szCs w:val="22"/>
          <w:lang w:val="es-ES"/>
        </w:rPr>
      </w:pPr>
      <w:r>
        <w:rPr>
          <w:rFonts w:eastAsia="Arial" w:cs="Arial" w:ascii="Arial" w:hAnsi="Arial"/>
          <w:sz w:val="22"/>
          <w:szCs w:val="22"/>
          <w:lang w:val="es-ES"/>
        </w:rPr>
      </w:r>
    </w:p>
    <w:p>
      <w:pPr>
        <w:pStyle w:val="BodyTextIndent3"/>
        <w:numPr>
          <w:ilvl w:val="0"/>
          <w:numId w:val="2"/>
        </w:numPr>
        <w:tabs>
          <w:tab w:val="clear" w:pos="708"/>
          <w:tab w:val="left" w:pos="0" w:leader="none"/>
          <w:tab w:val="left" w:pos="207" w:leader="none"/>
          <w:tab w:val="left" w:pos="2475" w:leader="none"/>
        </w:tabs>
        <w:ind w:left="927" w:firstLine="1908"/>
        <w:rPr>
          <w:rFonts w:ascii="Arial" w:hAnsi="Arial" w:eastAsia="Arial" w:cs="Arial"/>
          <w:b/>
          <w:b/>
          <w:bCs/>
          <w:sz w:val="22"/>
          <w:szCs w:val="22"/>
          <w:lang w:val="es-ES"/>
        </w:rPr>
      </w:pPr>
      <w:r>
        <w:rPr>
          <w:rFonts w:eastAsia="Arial" w:cs="Arial" w:ascii="Arial" w:hAnsi="Arial"/>
          <w:b/>
          <w:bCs/>
          <w:sz w:val="22"/>
          <w:szCs w:val="22"/>
          <w:lang w:val="es-ES"/>
        </w:rPr>
        <w:t>Aprobación del proyecto de acuerdo.</w:t>
      </w:r>
    </w:p>
    <w:p>
      <w:pPr>
        <w:pStyle w:val="BodyTextIndent3"/>
        <w:numPr>
          <w:ilvl w:val="0"/>
          <w:numId w:val="0"/>
        </w:numPr>
        <w:tabs>
          <w:tab w:val="clear" w:pos="708"/>
          <w:tab w:val="left" w:pos="2835" w:leader="none"/>
        </w:tabs>
        <w:ind w:left="0" w:hanging="0"/>
        <w:rPr>
          <w:rFonts w:ascii="Arial" w:hAnsi="Arial" w:eastAsia="Arial" w:cs="Arial"/>
          <w:b/>
          <w:b/>
          <w:bCs/>
          <w:sz w:val="22"/>
          <w:szCs w:val="22"/>
          <w:lang w:val="es-ES"/>
        </w:rPr>
      </w:pPr>
      <w:r>
        <w:rPr>
          <w:rFonts w:eastAsia="Arial" w:cs="Arial" w:ascii="Arial" w:hAnsi="Arial"/>
          <w:b/>
          <w:bCs/>
          <w:sz w:val="22"/>
          <w:szCs w:val="22"/>
          <w:lang w:val="es-ES"/>
        </w:rPr>
      </w:r>
    </w:p>
    <w:p>
      <w:pPr>
        <w:pStyle w:val="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Cerrado el debate y sometido a votación el artículo único del proyecto de acuerdo, la Comisión decidió aprobarlo por la unanimidad de los Diputados presentes, con modificaciones formales de menor entidad, que se salvan en el siguiente texto sustitutivo que vuestra Comisión os propone adoptar:</w:t>
      </w:r>
    </w:p>
    <w:p>
      <w:pPr>
        <w:pStyle w:val="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2"/>
        <w:numPr>
          <w:ilvl w:val="0"/>
          <w:numId w:val="0"/>
        </w:numPr>
        <w:tabs>
          <w:tab w:val="clear" w:pos="708"/>
          <w:tab w:val="left" w:pos="2835" w:leader="none"/>
        </w:tabs>
        <w:ind w:hanging="0"/>
        <w:rPr/>
      </w:pPr>
      <w:r>
        <w:rPr>
          <w:rFonts w:eastAsia="Arial" w:cs="Arial" w:ascii="Arial" w:hAnsi="Arial"/>
          <w:sz w:val="22"/>
          <w:szCs w:val="22"/>
          <w:lang w:val="es-ES"/>
        </w:rPr>
        <w:tab/>
      </w:r>
      <w:r>
        <w:rPr>
          <w:rFonts w:eastAsia="Arial" w:cs="Arial" w:ascii="Arial" w:hAnsi="Arial"/>
          <w:b/>
          <w:bCs/>
          <w:sz w:val="22"/>
          <w:szCs w:val="22"/>
          <w:lang w:val="es-ES"/>
        </w:rPr>
        <w:t>“Artículo único.- Apruébanse el “Protocolo de 1992 que enmienda el Convenio Internacional sobre Responsabilidad Civil Nacida de Daños Debidos a Contaminación por Hidrocarburos, 1969, y su anexo, adoptados en Londres, el 27 de noviembre de 1992.”.</w:t>
      </w:r>
    </w:p>
    <w:p>
      <w:pPr>
        <w:pStyle w:val="BodyText2"/>
        <w:numPr>
          <w:ilvl w:val="0"/>
          <w:numId w:val="0"/>
        </w:numPr>
        <w:tabs>
          <w:tab w:val="clear" w:pos="708"/>
          <w:tab w:val="left" w:pos="2835" w:leader="none"/>
        </w:tabs>
        <w:ind w:hanging="0"/>
        <w:rPr>
          <w:rFonts w:ascii="Arial" w:hAnsi="Arial" w:eastAsia="Arial" w:cs="Arial"/>
          <w:b/>
          <w:b/>
          <w:bCs/>
          <w:sz w:val="22"/>
          <w:szCs w:val="22"/>
          <w:lang w:val="es-ES"/>
        </w:rPr>
      </w:pPr>
      <w:r>
        <w:rPr>
          <w:rFonts w:eastAsia="Arial" w:cs="Arial" w:ascii="Arial" w:hAnsi="Arial"/>
          <w:b/>
          <w:bCs/>
          <w:sz w:val="22"/>
          <w:szCs w:val="22"/>
          <w:lang w:val="es-ES"/>
        </w:rPr>
      </w:r>
    </w:p>
    <w:p>
      <w:pPr>
        <w:pStyle w:val="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2"/>
        <w:numPr>
          <w:ilvl w:val="0"/>
          <w:numId w:val="2"/>
        </w:numPr>
        <w:tabs>
          <w:tab w:val="clear" w:pos="708"/>
          <w:tab w:val="left" w:pos="0" w:leader="none"/>
          <w:tab w:val="left" w:pos="207" w:leader="none"/>
          <w:tab w:val="left" w:pos="2475" w:leader="none"/>
        </w:tabs>
        <w:ind w:left="927" w:firstLine="1908"/>
        <w:rPr>
          <w:rFonts w:ascii="Arial" w:hAnsi="Arial" w:eastAsia="Arial" w:cs="Arial"/>
          <w:b/>
          <w:b/>
          <w:bCs/>
          <w:sz w:val="22"/>
          <w:szCs w:val="22"/>
          <w:lang w:val="es-ES"/>
        </w:rPr>
      </w:pPr>
      <w:r>
        <w:rPr>
          <w:rFonts w:eastAsia="Arial" w:cs="Arial" w:ascii="Arial" w:hAnsi="Arial"/>
          <w:b/>
          <w:bCs/>
          <w:sz w:val="22"/>
          <w:szCs w:val="22"/>
          <w:lang w:val="es-ES"/>
        </w:rPr>
        <w:t>Designación de Diputado informante.</w:t>
      </w:r>
    </w:p>
    <w:p>
      <w:pPr>
        <w:pStyle w:val="BodyText2"/>
        <w:numPr>
          <w:ilvl w:val="0"/>
          <w:numId w:val="0"/>
        </w:numPr>
        <w:tabs>
          <w:tab w:val="clear" w:pos="708"/>
          <w:tab w:val="left" w:pos="2835" w:leader="none"/>
        </w:tabs>
        <w:ind w:hanging="0"/>
        <w:rPr>
          <w:rFonts w:ascii="Arial" w:hAnsi="Arial" w:eastAsia="Arial" w:cs="Arial"/>
          <w:b/>
          <w:b/>
          <w:bCs/>
          <w:sz w:val="22"/>
          <w:szCs w:val="22"/>
          <w:lang w:val="es-ES"/>
        </w:rPr>
      </w:pPr>
      <w:r>
        <w:rPr>
          <w:rFonts w:eastAsia="Arial" w:cs="Arial" w:ascii="Arial" w:hAnsi="Arial"/>
          <w:b/>
          <w:bCs/>
          <w:sz w:val="22"/>
          <w:szCs w:val="22"/>
          <w:lang w:val="es-ES"/>
        </w:rPr>
      </w:r>
    </w:p>
    <w:p>
      <w:pPr>
        <w:pStyle w:val="BodyText2"/>
        <w:numPr>
          <w:ilvl w:val="0"/>
          <w:numId w:val="0"/>
        </w:numPr>
        <w:tabs>
          <w:tab w:val="clear" w:pos="708"/>
          <w:tab w:val="left" w:pos="2835" w:leader="none"/>
        </w:tabs>
        <w:ind w:hanging="0"/>
        <w:rPr/>
      </w:pPr>
      <w:r>
        <w:rPr>
          <w:rFonts w:eastAsia="Arial" w:cs="Arial" w:ascii="Arial" w:hAnsi="Arial"/>
          <w:b/>
          <w:bCs/>
          <w:sz w:val="22"/>
          <w:szCs w:val="22"/>
          <w:lang w:val="es-ES"/>
        </w:rPr>
        <w:tab/>
      </w:r>
      <w:r>
        <w:rPr>
          <w:rFonts w:eastAsia="Arial" w:cs="Arial" w:ascii="Arial" w:hAnsi="Arial"/>
          <w:sz w:val="22"/>
          <w:szCs w:val="22"/>
          <w:lang w:val="es-ES"/>
        </w:rPr>
        <w:t>Esta nominación recayó, por unanimidad, en el H. Diputado ALESSANDRI VALDÉS, don GUSTAVO.</w:t>
      </w:r>
    </w:p>
    <w:p>
      <w:pPr>
        <w:pStyle w:val="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2"/>
        <w:numPr>
          <w:ilvl w:val="0"/>
          <w:numId w:val="2"/>
        </w:numPr>
        <w:tabs>
          <w:tab w:val="clear" w:pos="708"/>
          <w:tab w:val="left" w:pos="0" w:leader="none"/>
          <w:tab w:val="left" w:pos="207" w:leader="none"/>
          <w:tab w:val="left" w:pos="2475" w:leader="none"/>
        </w:tabs>
        <w:ind w:left="927" w:firstLine="1908"/>
        <w:rPr>
          <w:rFonts w:ascii="Arial" w:hAnsi="Arial" w:eastAsia="Arial" w:cs="Arial"/>
          <w:b/>
          <w:b/>
          <w:bCs/>
          <w:sz w:val="22"/>
          <w:szCs w:val="22"/>
          <w:lang w:val="es-ES"/>
        </w:rPr>
      </w:pPr>
      <w:r>
        <w:rPr>
          <w:rFonts w:eastAsia="Arial" w:cs="Arial" w:ascii="Arial" w:hAnsi="Arial"/>
          <w:b/>
          <w:bCs/>
          <w:sz w:val="22"/>
          <w:szCs w:val="22"/>
          <w:lang w:val="es-ES"/>
        </w:rPr>
        <w:t>Menciones reglamentarias.</w:t>
      </w:r>
    </w:p>
    <w:p>
      <w:pPr>
        <w:pStyle w:val="BodyText2"/>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2"/>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tab/>
        <w:t>Para los efectos de lo dispuesto en los Nºs. 2 y 4 del artículo 287 del Reglamento de la H. Corporación, se os hace constar que este tratado internacional no contiene normas que requieran quórum orgánico constitucional o calificado para su aprobación y tampoco disposiciones que deban ser conocidas por la H. Comisión de Hacienda.</w:t>
      </w:r>
    </w:p>
    <w:p>
      <w:pPr>
        <w:pStyle w:val="Normal"/>
        <w:tabs>
          <w:tab w:val="clear" w:pos="708"/>
          <w:tab w:val="left" w:pos="2835" w:leader="none"/>
        </w:tabs>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iscutido y despachado en sesión del 15 de mayo de 2001, con asistencia de los Diputados señores Jarpa Wevar, don Carlos Abel (Presidente de la Comisión); Alessandri Valdés, don Gustavo; Allende Bussi; doña Isabel; Ascencio Mansilla, don Gabriel; Kuschel Silva, don Carlos Ignacio; Leay Morán, don Cristián; Masferrer Pellizzari, don Juan; Moreira Barros, don Iván; Palma Irarrázaval, don Joaquín; Reyes Alvarado, don Víctor; Riveros Marín, don Edgardo, y Urrutia Cárdenas, don Salvad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ALA DE LA COMISIÓN, a 15 de mayo de 2001.</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FEDERICO VALLEJOS DE LA BARRA,</w:t>
      </w:r>
    </w:p>
    <w:p>
      <w:pPr>
        <w:pStyle w:val="Normal"/>
        <w:tabs>
          <w:tab w:val="clear" w:pos="708"/>
          <w:tab w:val="left" w:pos="851" w:leader="none"/>
          <w:tab w:val="left" w:pos="2835" w:leader="none"/>
        </w:tabs>
        <w:ind w:left="2835" w:hanging="0"/>
        <w:jc w:val="center"/>
        <w:rPr>
          <w:rFonts w:ascii="Arial" w:hAnsi="Arial" w:eastAsia="Arial" w:cs="Arial"/>
          <w:sz w:val="22"/>
          <w:szCs w:val="22"/>
        </w:rPr>
      </w:pPr>
      <w:r>
        <w:rPr>
          <w:rFonts w:eastAsia="Arial" w:cs="Arial" w:ascii="Arial" w:hAnsi="Arial"/>
          <w:sz w:val="22"/>
          <w:szCs w:val="22"/>
        </w:rPr>
        <w:t>Abogado Secretario de la Comisión.</w:t>
      </w:r>
    </w:p>
    <w:p>
      <w:pPr>
        <w:pStyle w:val="Normal"/>
        <w:tabs>
          <w:tab w:val="clear" w:pos="708"/>
          <w:tab w:val="left" w:pos="851"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sectPr>
      <w:headerReference w:type="default" r:id="rId2"/>
      <w:headerReference w:type="first" r:id="rId3"/>
      <w:type w:val="nextPage"/>
      <w:pgSz w:w="12240" w:h="20160"/>
      <w:pgMar w:left="2835" w:right="1134" w:gutter="0" w:header="720" w:top="2552"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2268" w:leader="none"/>
      </w:tabs>
      <w:jc w:val="both"/>
    </w:pPr>
    <w:rPr>
      <w:rFonts w:ascii="Arial" w:hAnsi="Arial" w:eastAsia="Arial" w:cs="Arial"/>
      <w:lang w:val="es-ES_tradnl"/>
    </w:rPr>
  </w:style>
  <w:style w:type="paragraph" w:styleId="BodyTextIndent3">
    <w:name w:val="Body Text Indent 3"/>
    <w:basedOn w:val="Normal"/>
    <w:qFormat/>
    <w:pPr>
      <w:ind w:left="2835" w:firstLine="709"/>
      <w:jc w:val="both"/>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firstLine="2268"/>
      <w:jc w:val="both"/>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36:00Z</dcterms:created>
  <dc:creator>Cámara de Diputados</dc:creator>
  <dc:description/>
  <dc:language>en-US</dc:language>
  <cp:lastModifiedBy>Alejandra Carvallo</cp:lastModifiedBy>
  <dcterms:modified xsi:type="dcterms:W3CDTF">2001-11-15T16:36:00Z</dcterms:modified>
  <cp:revision>2</cp:revision>
  <dc:subject/>
  <dc:title>BOLETÍN Nº 2640-10</dc:title>
</cp:coreProperties>
</file>