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3402" w:hanging="0"/>
        <w:jc w:val="both"/>
        <w:rPr>
          <w:rFonts w:ascii="Arial" w:hAnsi="Arial" w:eastAsia="Arial" w:cs="Arial"/>
          <w:b/>
          <w:b/>
          <w:bCs/>
          <w:sz w:val="24"/>
          <w:szCs w:val="24"/>
        </w:rPr>
      </w:pPr>
      <w:r>
        <w:rPr>
          <w:rFonts w:eastAsia="Arial" w:cs="Arial" w:ascii="Arial" w:hAnsi="Arial"/>
          <w:b/>
          <w:bCs/>
          <w:sz w:val="24"/>
          <w:szCs w:val="24"/>
        </w:rPr>
        <w:t>BOLETIN Nº 1035-07</w:t>
      </w:r>
    </w:p>
    <w:p>
      <w:pPr>
        <w:pStyle w:val="Normal"/>
        <w:tabs>
          <w:tab w:val="clear" w:pos="708"/>
          <w:tab w:val="left" w:pos="2268" w:leader="none"/>
        </w:tabs>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3402" w:hanging="0"/>
        <w:jc w:val="both"/>
        <w:rPr/>
      </w:pPr>
      <w:r>
        <w:rPr>
          <w:rFonts w:eastAsia="Arial" w:cs="Arial" w:ascii="Arial" w:hAnsi="Arial"/>
          <w:b/>
          <w:bCs/>
          <w:sz w:val="24"/>
          <w:szCs w:val="24"/>
        </w:rPr>
        <w:t>SEGUNDO INFORME DE LA COMISION DE CONSTITUCION, LEGISLACION, JUSTICIA Y REGLAMENTO,</w:t>
      </w:r>
      <w:r>
        <w:rPr>
          <w:rFonts w:eastAsia="Arial" w:cs="Arial" w:ascii="Arial" w:hAnsi="Arial"/>
          <w:sz w:val="24"/>
          <w:szCs w:val="24"/>
        </w:rPr>
        <w:t xml:space="preserve"> recaído en el proyecto de ley, en segundo trámite constitucional, sobre las libertades de opinión e información y ejercicio del periodismo.</w:t>
      </w:r>
    </w:p>
    <w:p>
      <w:pPr>
        <w:pStyle w:val="Normal"/>
        <w:tabs>
          <w:tab w:val="clear" w:pos="708"/>
          <w:tab w:val="left" w:pos="2268" w:leader="none"/>
        </w:tabs>
        <w:ind w:left="3402" w:hanging="0"/>
        <w:jc w:val="both"/>
        <w:rPr>
          <w:rFonts w:ascii="Arial" w:hAnsi="Arial" w:eastAsia="Arial" w:cs="Arial"/>
          <w:sz w:val="24"/>
          <w:szCs w:val="24"/>
        </w:rPr>
      </w:pPr>
      <w:r>
        <w:rPr>
          <w:rFonts w:eastAsia="Arial" w:cs="Arial" w:ascii="Arial" w:hAnsi="Arial"/>
          <w:sz w:val="24"/>
          <w:szCs w:val="24"/>
        </w:rPr>
        <w:t>________________________________</w:t>
      </w:r>
    </w:p>
    <w:p>
      <w:pPr>
        <w:pStyle w:val="Normal"/>
        <w:tabs>
          <w:tab w:val="clear" w:pos="708"/>
          <w:tab w:val="left" w:pos="2268"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Vuestra Comisión de Constitución, Legislación, Justicia y Reglamento tiene el honor de presentaros su segundo informe acerca del proyecto de ley de la referencia, que ha tenido su inicio en un Mensaje de S.E. el Presidente de la Repúblic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sz w:val="24"/>
          <w:szCs w:val="24"/>
        </w:rPr>
        <w:t>- - -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Dejamos constancia de las siguientes materias, para los efectos de lo dispuesto en el artículo 124 del Reglamento del Senad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I.- No fueron  objeto de indicaciones ni de modificaciones los artículos 12, 16, 21, 22, 27, 44 (que pasa a ser 43) y 46 (que pasa a ser 45).</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II.- Sólo fueron objeto de indicaciones rechazadas el título del proyecto y los artículos  1°, 2°, 5°, 18, 25, 32, 33, 34, 35, 37, 38, 40, 43 y 45.</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xml:space="preserve">III.- Indicaciones aprobadas: Nºs. 17, 31, 34, 35, 36, 46, 47, 67, 68, 76, 77, 81, 91, 96, 97, 98, 104, 106, 107, 125, 126, 127, 135, 142, 143, 144, 149, 150, 151, 215, 235, 236 y 237.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IV.- Indicaciones aprobadas con modificaciones: N°s. 10, 11, 16, 18, 19, 20, 21, 22, 23, 24, 25, 40, 41, 42, 48, 50, 51, 58, 64, 65, 66, 82, 83, 84, 85, 86, 87, 95, 111, 112, 128, 129, 130, 131, 132, 133, 134, 152, 153, 154, 155, 156, 157, 166, 189, 227 y 228.</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V.- Indicaciones rechazadas: N°s.  1, 1bis, 2, 3, 4, 5, 6, 7, 8, 9, 12, 13, 14, 15, 26, 27, 28, 29, 30, 32, 33, 39, 43, 44, 45, 49, 52, 55, 56, 57, 59, 60, 61, 62, 63, 69, 70,71, 72, 73, 74, 75, 78, 79, 80, 88, 92, 93, 94, 99, 100, 101, 102, 103, 105, 108, 109, 110, 113, 114, 115, 116, 117, 118, 119, 120, 121, 122, 123, 124, 136, 138, 139, 140, 141, 145, 146, 147, 158, 159, 160, 161, 162, 163, 164, 165, 167, 168, 169, 170, 171, 172, 173, 174, 175, 176, 177, 178, 179, 180, 181, 182, 183, 184, 185, 187, 188, 190, 191, 192, 193, 194, 195, 196, 197, 198, 199, 200, 201, 202, 203, 204, 205, 206, 207, 208, 209, 210, 211, 212, 213, 214, 216, 220, 221, 222, 223, 225, 226, 229, 230, 231, 232, 233, 238, 239, 240, 244, 245, 259, 260, 261, 262, 263, 264, 265, 266, 267 y 268.</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VI.- Indicaciones declaradas inadmisibles: N°s. 37, 53, 54, 90, 224, 224 bis, 241, 242, 247, 248, 249, 250, 251, 252, 253, 254, 255, 256, 257 y 258.</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VII.- Indicaciones retiradas: N°s. 38, 89, 137, 148, 186, 217, 218, 219, 234, 243 y 246.</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xml:space="preserve">Deben ser aprobados con quórum de normas orgánicas constitucionales los artículos 8º, incisos primero y tercero, 23, 26 y 41 de esta iniciativa de ley, de acuerdo a lo dispuesto en los artículos 38 y 74 de la Constitución Política de la República.  El inciso primero del artículo 8° tiene esa calidad en cuanto regula una materia llamada a integrar la organización básica de la Administración Pública, y, en esa medida, modifica tácitamente la Ley N° 18.575, Orgánica Constitucional de Bases Generales de la Administración del Estado y, en su caso, las leyes orgánicas constitucionales especiales de los órganos que integran esa Administración, señalados en el artículo 1° de dicho cuerpo legal.  Las restantes disposiciones otorgan nuevas atribuciones a los tribunales de justicia.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Por su parte, deben ser aprobadas como normas de quórum calificado los artículos 29, 30, 31, 33, 34, 44 (que pasa a ser 43) y 49 (que pasa a ser 48), de conformidad a lo señalado en el artículo 19, N° 12, inciso primero, de la Constitución Política, y el artículo 43 (que pasa a ser 42), atendido lo dispuesto en el mismo artículo 19, N° 12, inciso sexto, de la Carta Fundamental.</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sz w:val="24"/>
          <w:szCs w:val="24"/>
        </w:rPr>
        <w:t xml:space="preserve">- - -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A algunas de las sesiones de la Comisión concurrieron los HH. Senadores señores Sergio Díez Urzúa,  Jaime Gazmuri Mujica, y Sebastián Piñera Echeniqu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pPr>
      <w:r>
        <w:rPr>
          <w:rFonts w:eastAsia="Arial" w:cs="Arial" w:ascii="Arial" w:hAnsi="Arial"/>
          <w:sz w:val="24"/>
          <w:szCs w:val="24"/>
        </w:rPr>
        <w:tab/>
        <w:t xml:space="preserve">Colaboraron en forma permanente con la Comisión el señor </w:t>
      </w:r>
      <w:r>
        <w:rPr>
          <w:rFonts w:eastAsia="Arial" w:cs="Arial" w:ascii="Arial" w:hAnsi="Arial"/>
          <w:b/>
          <w:bCs/>
          <w:sz w:val="24"/>
          <w:szCs w:val="24"/>
        </w:rPr>
        <w:t>Ministro Secretario General de Gobierno</w:t>
      </w:r>
      <w:r>
        <w:rPr>
          <w:rFonts w:eastAsia="Arial" w:cs="Arial" w:ascii="Arial" w:hAnsi="Arial"/>
          <w:sz w:val="24"/>
          <w:szCs w:val="24"/>
        </w:rPr>
        <w:t xml:space="preserve">, don José Joaquín Brunner Ried; el señor </w:t>
      </w:r>
      <w:r>
        <w:rPr>
          <w:rFonts w:eastAsia="Arial" w:cs="Arial" w:ascii="Arial" w:hAnsi="Arial"/>
          <w:b/>
          <w:bCs/>
          <w:sz w:val="24"/>
          <w:szCs w:val="24"/>
        </w:rPr>
        <w:t>Subsecretario de dicha Cartera</w:t>
      </w:r>
      <w:r>
        <w:rPr>
          <w:rFonts w:eastAsia="Arial" w:cs="Arial" w:ascii="Arial" w:hAnsi="Arial"/>
          <w:sz w:val="24"/>
          <w:szCs w:val="24"/>
        </w:rPr>
        <w:t>, don Claudio Huepe García y el señor</w:t>
      </w:r>
      <w:r>
        <w:rPr>
          <w:rFonts w:eastAsia="Arial" w:cs="Arial" w:ascii="Arial" w:hAnsi="Arial"/>
          <w:b/>
          <w:bCs/>
          <w:sz w:val="24"/>
          <w:szCs w:val="24"/>
        </w:rPr>
        <w:t xml:space="preserve"> Jefe de la División Jurídica</w:t>
      </w:r>
      <w:r>
        <w:rPr>
          <w:rFonts w:eastAsia="Arial" w:cs="Arial" w:ascii="Arial" w:hAnsi="Arial"/>
          <w:sz w:val="24"/>
          <w:szCs w:val="24"/>
        </w:rPr>
        <w:t xml:space="preserve"> de ese Ministerio, don Ernesto Galaz Caña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pPr>
      <w:r>
        <w:rPr>
          <w:rFonts w:eastAsia="Arial" w:cs="Arial" w:ascii="Arial" w:hAnsi="Arial"/>
          <w:sz w:val="24"/>
          <w:szCs w:val="24"/>
        </w:rPr>
        <w:tab/>
        <w:t xml:space="preserve">Además, la Comisión conoció los puntos de vista que tienen respecto del proyecto de ley </w:t>
      </w:r>
      <w:r>
        <w:rPr>
          <w:rFonts w:eastAsia="Arial" w:cs="Arial" w:ascii="Arial" w:hAnsi="Arial"/>
          <w:b/>
          <w:bCs/>
          <w:sz w:val="24"/>
          <w:szCs w:val="24"/>
        </w:rPr>
        <w:t>la Federación de Medios de Comunicación Social,</w:t>
      </w:r>
      <w:r>
        <w:rPr>
          <w:rFonts w:eastAsia="Arial" w:cs="Arial" w:ascii="Arial" w:hAnsi="Arial"/>
          <w:sz w:val="24"/>
          <w:szCs w:val="24"/>
        </w:rPr>
        <w:t xml:space="preserve"> representada por el Presidente del Consejo de Etica de la entidad, don Arturo Fontaine Aldunate; el asesor legal de la Asociación Nacional de la Prensa (ANP), don Jaime Martínez Williams y el Profesor de Derecho Penal don Luis Ortiz Quiroga; y el </w:t>
      </w:r>
      <w:r>
        <w:rPr>
          <w:rFonts w:eastAsia="Arial" w:cs="Arial" w:ascii="Arial" w:hAnsi="Arial"/>
          <w:b/>
          <w:bCs/>
          <w:sz w:val="24"/>
          <w:szCs w:val="24"/>
        </w:rPr>
        <w:t>Colegio de Periodistas de Chile</w:t>
      </w:r>
      <w:r>
        <w:rPr>
          <w:rFonts w:eastAsia="Arial" w:cs="Arial" w:ascii="Arial" w:hAnsi="Arial"/>
          <w:sz w:val="24"/>
          <w:szCs w:val="24"/>
        </w:rPr>
        <w:t>, representado por su Presidente, don Senén Conejeros Ampuero; el Vicepresidente, don Audénico Barría Navarro, y el Consejero Nacional don Alejandro Guillier Alvarez.</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Indicacin"/>
        <w:tabs>
          <w:tab w:val="clear" w:pos="1418"/>
          <w:tab w:val="left" w:pos="2268" w:leader="none"/>
        </w:tabs>
        <w:spacing w:lineRule="auto" w:line="360"/>
        <w:ind w:left="0" w:hanging="0"/>
        <w:rPr/>
      </w:pPr>
      <w:r>
        <w:rPr>
          <w:rFonts w:eastAsia="Arial" w:cs="Arial" w:ascii="Arial" w:hAnsi="Arial"/>
        </w:rPr>
        <w:tab/>
        <w:t xml:space="preserve">El H. Senador señor Mc-Intyre formuló dos indicaciones, signadas con los </w:t>
      </w:r>
      <w:r>
        <w:rPr>
          <w:rFonts w:eastAsia="Arial" w:cs="Arial" w:ascii="Arial" w:hAnsi="Arial"/>
          <w:b/>
          <w:bCs/>
        </w:rPr>
        <w:t>números 1 y 1 bis</w:t>
      </w:r>
      <w:r>
        <w:rPr>
          <w:rFonts w:eastAsia="Arial" w:cs="Arial" w:ascii="Arial" w:hAnsi="Arial"/>
        </w:rPr>
        <w:t>, con el objeto de reemplazar el título con el cual se individualiza el proyecto de ley (“Ley sobre las libertades de opinión y de información y ejercicio del periodismo”) por otro. En virtud de las primeras de ellas, propone que el proyecto se denomine “Ley sobre ejercicio de la libertad de expresión en los medios de comunicación social”; y en la segunda, presentada en subsidio de la anterior, sugiere suprimir del título del proyecto la frase “y ejercicio del periodismo.”.</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n los fundamentos de sus indicaciones, el referido H. señor Senador expresó que el proyecto contiene principalmente reglas para el ejercicio de la libertad de expresión por parte de los medios de comunicación social, y no dedica más de tres artículos al ejercicio del periodismo, por lo que no se justifica incluir esta última materia en el título de la ley.</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Comisión tuvo presente que la denominación de una ley no presenta mayor significación que una identificación de las materias que contiene. En este caso particular, prefirió no hacer cambios, en lo relativo a las libertades de opinión y de información porque son los conceptos que utiliza el artículo 19, N° 12, de la Constitución Política -y no el de “libertad de expresión”- y en cuanto al ejercicio del periodismo, porque es un tema que, antes de la presentación de esta iniciativa y durante toda su tramitación, se ha mostrado como extraordinariamente sensible para todos los sectores involucrado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En virtud de lo anterior, ambas indicaciones fueron rechazadas por la unanimidad de los integrantes de la Comisión, HH. Senadores señores Fernández, Hamilton, Larraín y Oter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b/>
          <w:b/>
          <w:bCs/>
          <w:sz w:val="24"/>
          <w:szCs w:val="24"/>
        </w:rPr>
      </w:pPr>
      <w:r>
        <w:rPr>
          <w:rFonts w:eastAsia="Arial" w:cs="Arial" w:ascii="Arial" w:hAnsi="Arial"/>
          <w:b/>
          <w:bCs/>
          <w:sz w:val="24"/>
          <w:szCs w:val="24"/>
        </w:rPr>
        <w:t>Título I</w:t>
      </w:r>
    </w:p>
    <w:p>
      <w:pPr>
        <w:pStyle w:val="Normal"/>
        <w:tabs>
          <w:tab w:val="clear" w:pos="708"/>
          <w:tab w:val="left" w:pos="2268"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lineRule="auto" w:line="360"/>
        <w:jc w:val="center"/>
        <w:rPr>
          <w:rFonts w:ascii="Arial" w:hAnsi="Arial" w:eastAsia="Arial" w:cs="Arial"/>
          <w:b/>
          <w:b/>
          <w:bCs/>
          <w:sz w:val="24"/>
          <w:szCs w:val="24"/>
        </w:rPr>
      </w:pPr>
      <w:r>
        <w:rPr>
          <w:rFonts w:eastAsia="Arial" w:cs="Arial" w:ascii="Arial" w:hAnsi="Arial"/>
          <w:b/>
          <w:bCs/>
          <w:sz w:val="24"/>
          <w:szCs w:val="24"/>
        </w:rPr>
        <w:t>Disposiciones generales</w:t>
      </w:r>
    </w:p>
    <w:p>
      <w:pPr>
        <w:pStyle w:val="Normal"/>
        <w:tabs>
          <w:tab w:val="clear" w:pos="708"/>
          <w:tab w:val="left" w:pos="2268"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1°</w:t>
      </w:r>
    </w:p>
    <w:p>
      <w:pPr>
        <w:pStyle w:val="Indicacin"/>
        <w:tabs>
          <w:tab w:val="clear" w:pos="1418"/>
          <w:tab w:val="left" w:pos="2268" w:leader="none"/>
        </w:tabs>
        <w:spacing w:lineRule="auto" w:line="360"/>
        <w:ind w:left="0" w:hanging="0"/>
        <w:rPr>
          <w:rFonts w:ascii="Arial" w:hAnsi="Arial" w:eastAsia="Arial" w:cs="Arial"/>
          <w:b/>
          <w:b/>
          <w:bCs/>
          <w:sz w:val="24"/>
          <w:szCs w:val="24"/>
        </w:rPr>
      </w:pPr>
      <w:r>
        <w:rPr>
          <w:rFonts w:eastAsia="Arial" w:cs="Arial" w:ascii="Arial" w:hAnsi="Arial"/>
          <w:b/>
          <w:bCs/>
          <w:sz w:val="24"/>
          <w:szCs w:val="24"/>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 xml:space="preserve">indicación número 2, del H. Senador señor Mc-Intyre, </w:t>
      </w:r>
      <w:r>
        <w:rPr>
          <w:rFonts w:eastAsia="Arial" w:cs="Arial" w:ascii="Arial" w:hAnsi="Arial"/>
        </w:rPr>
        <w:t>reemplaza el inciso primero por otro, que dispone que la libertad de emitir opinión y la de informar incluye el derecho a no ser molestado ni discriminado a causa de las propias opiniones, y a buscar, recibir y difundir informaciones por cualquier medio, sin perjuicio de responder de los delitos y abusos que se cometan, en conformidad a la ley.</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 xml:space="preserve">indicaciones números 3 y 4 , de los HH. Senadores señores Gazmuri y Hormazábal,  </w:t>
      </w:r>
      <w:r>
        <w:rPr>
          <w:rFonts w:eastAsia="Arial" w:cs="Arial" w:ascii="Arial" w:hAnsi="Arial"/>
        </w:rPr>
        <w:t>la primera,</w:t>
      </w:r>
      <w:r>
        <w:rPr>
          <w:rFonts w:eastAsia="Arial" w:cs="Arial" w:ascii="Arial" w:hAnsi="Arial"/>
          <w:b/>
          <w:bCs/>
        </w:rPr>
        <w:t xml:space="preserve"> y de los HH. Senadores señores Gazmuri y Ominami, </w:t>
      </w:r>
      <w:r>
        <w:rPr>
          <w:rFonts w:eastAsia="Arial" w:cs="Arial" w:ascii="Arial" w:hAnsi="Arial"/>
        </w:rPr>
        <w:t>la segunda, tienen por objeto añadir a la enumeración de las facultades incluidas en el ejercicio de las libertades de emitir opinión y de informar, la de acceder a las fuentes informativas, con la precisión, en la primera de estas indicaciones, de reconocer las solas limitaciones establecidas en la ley.</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indicación número 5, del H. Senador señor Díez</w:t>
      </w:r>
      <w:r>
        <w:rPr>
          <w:rFonts w:eastAsia="Arial" w:cs="Arial" w:ascii="Arial" w:hAnsi="Arial"/>
        </w:rPr>
        <w:t>, persigue aclarar que la alusión que se hace al final del inciso primero a la ley, en el marco de la responsabilidad por los delitos y abusos que puedan cometerse en ejercicio de las libertades antes señaladas, se refiere a esta ley y a la respectiva legislación especial que exista, en su caso.</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s </w:t>
      </w:r>
      <w:r>
        <w:rPr>
          <w:rFonts w:eastAsia="Arial" w:cs="Arial" w:ascii="Arial" w:hAnsi="Arial"/>
          <w:b/>
          <w:bCs/>
        </w:rPr>
        <w:t>indicaciones números 6 y 7, de los HH. Senadores señores Fernández y Piñera</w:t>
      </w:r>
      <w:r>
        <w:rPr>
          <w:rFonts w:eastAsia="Arial" w:cs="Arial" w:ascii="Arial" w:hAnsi="Arial"/>
        </w:rPr>
        <w:t>, apuntan a precisar, a su vez, al término del inciso segundo, que la ley a la que le corresponde establecer las condiciones para fundar, editar, establecer, operar y mantener medios de comunicación social es esta ley y -tratándose de la primera de estas indicaciones- la respectiva legislación especial en el caso de las emisiones de radiodifusión sonora o televisiva, o -tratándose de la segunda indicación- las respectivas leyes especiales que regulen las emisiones de radiodifusión sonora o televisiva.</w:t>
      </w:r>
    </w:p>
    <w:p>
      <w:pPr>
        <w:pStyle w:val="Normal"/>
        <w:tabs>
          <w:tab w:val="clear" w:pos="708"/>
          <w:tab w:val="left" w:pos="2268"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Después de analizar cada una de estas propuestas, el criterio general de la Comisión en relación con ellas fue el de mantener el texto aprobado en el primer informe, por cuanto resulta suficientemente comprensivo de todas las situaciones que se pretender incluir.</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n efecto, en relación con el acceso a la información, se compartió la opinión del señor Ministro Secretario General de Gobierno en el sentido de que su contenido ya está consagrado en la disposición de manera adecuada, al declarar la libertad para la búsqueda de la información, la que en todo caso debe realizarse a través de medios idóneos, de forma tal de evitar posibles excesos que pudieran llegar a cometerse con la finalidad de obtener la información.  A lo anterior se agrega la regulación especial en el artículo 8° sobre el acceso a la información que obre en poder de fuentes pública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os HH. Senadores señores Fernández, Larraín y Otero dejaron constancia que, asimismo, pese a que estimaban de la mayor relevancia el derecho a decidir sobre los contenidos de la opinión y de la información, no cabe duda alguna que es de la esencia de estas libertades y constituye la razón de ser del pluralismo que más adelante se garantiza en el artículo 7°, por lo que tampoco les merecía objeción el hecho de que no sea mencionado en forma expres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n cuanto al segundo orden de enmiendas propuestas, la Comisión también las consideró innecesarias, toda vez que no cabe dudas que el término “ley” que se utiliza en este artículo abarca tanto las disposiciones del cuerpo legal en informe como todas las demás de la misma jerarquía normativa que sean aplicables, entre las que se cuentan, desde luego, las leyes especiales sobre emisiones de radiodifusión sonora y televisiv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En virtud de estas consideraciones, la Comisión rechazó todas estas indicaciones. Las signadas con los números 2, 3 y 4 lo fueron por la unanimidad de sus integrantes, HH. Senadores señores Fernández, Hamilton, Larraín y Otero; la número 5 también por esa unanimidad, a la que se agregó el H. Senador señor Sule; y,  en cambio, los números 6 y 7 con el voto a favor del H. Senador señor Fernández y el voto de rechazo de los otros cuatro señores integrantes de la Comisió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2°</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pPr>
      <w:r>
        <w:rPr>
          <w:rFonts w:eastAsia="Arial" w:cs="Arial" w:ascii="Arial" w:hAnsi="Arial"/>
          <w:sz w:val="24"/>
          <w:szCs w:val="24"/>
        </w:rPr>
        <w:tab/>
        <w:t xml:space="preserve">Las </w:t>
      </w:r>
      <w:r>
        <w:rPr>
          <w:rFonts w:eastAsia="Arial" w:cs="Arial" w:ascii="Arial" w:hAnsi="Arial"/>
          <w:b/>
          <w:bCs/>
          <w:sz w:val="24"/>
          <w:szCs w:val="24"/>
        </w:rPr>
        <w:t>indicaciones números 8 y 9 , de los HH. Senadores señora Feliú y señor Larraín</w:t>
      </w:r>
      <w:r>
        <w:rPr>
          <w:rFonts w:eastAsia="Arial" w:cs="Arial" w:ascii="Arial" w:hAnsi="Arial"/>
          <w:sz w:val="24"/>
          <w:szCs w:val="24"/>
        </w:rPr>
        <w:t>, respectivamente, proponen agregar un inciso final  nuevo, a fin de definir el concepto de fuente informativa. La primera de ellas la define como todo emisor o soporte de una información; y la segunda, como todo emisor, soporte, manipulador o procesador de una información.</w:t>
      </w:r>
    </w:p>
    <w:p>
      <w:pPr>
        <w:pStyle w:val="Indicacin"/>
        <w:tabs>
          <w:tab w:val="clear" w:pos="1418"/>
          <w:tab w:val="left" w:pos="2268" w:leader="none"/>
        </w:tabs>
        <w:spacing w:lineRule="auto" w:line="360"/>
        <w:ind w:left="0" w:hanging="0"/>
        <w:rPr>
          <w:rFonts w:ascii="Arial" w:hAnsi="Arial" w:eastAsia="Arial" w:cs="Arial"/>
          <w:sz w:val="24"/>
          <w:szCs w:val="24"/>
        </w:rPr>
      </w:pPr>
      <w:r>
        <w:rPr>
          <w:rFonts w:eastAsia="Arial" w:cs="Arial" w:ascii="Arial" w:hAnsi="Arial"/>
          <w:sz w:val="24"/>
          <w:szCs w:val="24"/>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l H. Senador señor Larraín explicó que la finalidad de su indicación es precisar el sentido y alcance que debe darse a la fuente informativa, a través de la cual se obtiene la información, en la idea de lograr una cierta amplitud del concepto para protegerla adecuadamente, por ejemplo, cuando se invoque el derecho a mantenerla bajo reserva que contempla el artículo 5°.</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a Comisión se manifestó conteste con el espíritu que inspira la proposición, en orden a que la noción de fuente es amplia, y comprende tanto a personas como elementos materiales que dan origen a una información, pero prefirió no definirla legalmente, porque las enunciaciones que se proponen -que incluyen algunos términos de dudoso alcance- pudiera resultar restrictiva, especialmente para los efectos de lo que se dispone en el artículo 5º del proyecto de ley.</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En virtud de tales consideraciones, la Comisión desechó ambas indicaciones por mayoría de votos. Lo hicieron por el rechazo los HH. Senadores señores Hamilton, Otero y Sule, y por la aprobación, los señores Fernández y Larraín.</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Normal"/>
        <w:tabs>
          <w:tab w:val="clear" w:pos="708"/>
          <w:tab w:val="left" w:pos="2268"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3°</w:t>
      </w:r>
    </w:p>
    <w:p>
      <w:pPr>
        <w:pStyle w:val="Normal"/>
        <w:tabs>
          <w:tab w:val="clear" w:pos="708"/>
          <w:tab w:val="left" w:pos="2268"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Indicacin"/>
        <w:tabs>
          <w:tab w:val="clear" w:pos="1418"/>
          <w:tab w:val="left" w:pos="2268" w:leader="none"/>
        </w:tabs>
        <w:spacing w:lineRule="auto" w:line="360"/>
        <w:ind w:left="0" w:hanging="0"/>
        <w:rPr/>
      </w:pPr>
      <w:r>
        <w:rPr>
          <w:rFonts w:eastAsia="Arial" w:cs="Arial" w:ascii="Arial" w:hAnsi="Arial"/>
        </w:rPr>
        <w:tab/>
        <w:t xml:space="preserve">Las </w:t>
      </w:r>
      <w:r>
        <w:rPr>
          <w:rFonts w:eastAsia="Arial" w:cs="Arial" w:ascii="Arial" w:hAnsi="Arial"/>
          <w:b/>
          <w:bCs/>
        </w:rPr>
        <w:t>indicaciones números 10 y 11, del H. Senador señor Mc-Intyre y de los HH. Senadores señores Gazmuri y Ominami</w:t>
      </w:r>
      <w:r>
        <w:rPr>
          <w:rFonts w:eastAsia="Arial" w:cs="Arial" w:ascii="Arial" w:hAnsi="Arial"/>
        </w:rPr>
        <w:t xml:space="preserve">, respectivamente, tienen por objeto agregar al inciso segundo, la restricción del uso de la denominación de “periodistas” a quienes ese precepto declara que lo son, vale decir, las personas en posesión del respectivo título universitario, conferido válidamente en Chile, y aquellas a quienes la ley reconoce como tales. </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a primera de las indicaciones intercala una oración, a fin de precisar que sólo las personas que son periodistas pueden utilizar dicha denominación.</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a segunda de ellas añade la declaración de que sólo podrán usar la denominación de periodistas las personas que cuenten con los requisitos señalados precedentemente en el inciso; y sanciona al que se atribuya la calidad o denominación de periodista, sin serlo, de conformidad a lo señalado en el artículo 213 del Código Penal, que tipifica el delito de ejercicio ilegal de una profesión.</w:t>
      </w:r>
      <w:r>
        <w:rPr>
          <w:rStyle w:val="FootnoteCharacters"/>
          <w:rFonts w:eastAsia="Arial" w:cs="Arial" w:ascii="Arial" w:hAnsi="Arial"/>
        </w:rPr>
        <w:t xml:space="preserve"> </w:t>
      </w:r>
      <w:r>
        <w:rPr>
          <w:rStyle w:val="FootnoteCharacters"/>
          <w:rStyle w:val="FootnoteAnchor"/>
          <w:rFonts w:eastAsia="Arial" w:cs="Arial" w:ascii="Arial" w:hAnsi="Arial"/>
        </w:rPr>
        <w:footnoteReference w:id="2"/>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l H. Senador señor Mc-Intyre, en los fundamentos de su indicación, justifica la enmienda que propone en razón de la conveniencia de reservar la denominación de periodistas sólo para aquellas personas a quienes la ley reconoce la calidad de tales, y no a otras, que, aunque desempeñen labores similares, no tienen ese reconocimiento legal.</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a Comisión estuvo de acuerdo en que las indicaciones efectúan una declaración que parece lógica, toda vez que sólo las personas que legalmente tienen una determinada calidad profesional se la pueden atribuir.</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n ese sentido, la mayoría de la Comisión convino en que, aunque es algo que hasta pudiera resultar obvio, si ello se consagrara constituiría un reconocimiento de la naturaleza de la profesión de periodista, en el sentido de que corresponde a una actividad de orden profesional y que requiere título universitario de acuerdo a la Ley Orgánica Constitucional de Enseñanza, o, al menos, un anterior reconocimiento legal en tal sentido, y que, por lo tanto, sólo pueden utilizar la denominación de tales las personas que se encuentren en alguna de esas dos situacione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Puesta en votación la idea de restringir el uso de esa denominación, fue aceptada por los HH. Senadores señores Hamilton, Otero y Sule, quienes estimaron que nadie puede atribuirse una calidad que no tiene, y si lo hace es sancionado en el artículo 213 del Código Penal, y rechazada por los HH. Senadores señores Fernández y Larraín, quienes estimaron que el artículo era suficientemente explícito y estaba comprendido en el acuerdo en el cual se fundó el envío de este proyecto de ley a tramitación legislativ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n ese mismo orden de ideas, por la unanimidad de la Comisión, integrada en la forma que se acaba de señalar, no se estimó oportuno incorporar en este cuerpo normativo una sanción, por cuanto esa materia se encuentra regulada en la legislación penal de orden general que se ha señalado, la cual resulta aplicable enteramente en la especie.</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Por mayoría, juzgó la Comisión que, en las condiciones anteriores, no presta utilidad la mantención del inciso primero de este artículo, que establece como funciones preferentemente de periodista las de reportear, elaborar y editar, que ha sido objeto de críticas, en circunstancias que constituye una mera declaración, toda vez que no impide a otras personas realizar esas actividades, cuya mención, a su vez, pudiera considerarse restrictiva, o pasar a serlo en el futuro.</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A la vez, la Comisión se detuvo en el examen de la situación de los corresponsales extranjeros. Durante el primer informe se acordó eliminar la referencia que se hacía a ellos, especialmente, por entender que dichas personas ejercían más propiamente las actividades de periodista en el extranjero, toda vez que sus artículos o reportajes se publicaban o difundían en medios de comunicación social de tal naturaleza. Sin embargo, como consecuencia de la restricción del uso de la denominación de periodista anteriormente acordada, se estimó conveniente regular en una disposición especial la situación de dichas personas.  La solución a la cual llegó vuestra Comisión fue de que esa limitación no se aplique respecto de aquellas personas que solamente presten servicios a medios de comunicación extranjeros, quienes podrán, en consecuencia, usar la denominación para este efecto.  Para ello se tuvo en cuenta, precisamente, que el producto de su trabajo -reportajes, crónicas, etc, - no se publica o difunde en el territorio nacional.</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En virtud de las anteriores consideraciones, se aprobaron, con las enmiendas señaladas, ambas indicaciones por mayoría de votos. Por la afirmativa se pronunciaron los HH. Senadores señores Hamilton, Otero y Sule, por la negativa lo hizo el H. Senador señor Fernández, quien se declaró partidario del texto contemplado en el primer informe, y se abstuvo el H. Senador señor Urend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jc w:val="center"/>
        <w:rPr>
          <w:rFonts w:ascii="Arial" w:hAnsi="Arial" w:eastAsia="Arial" w:cs="Arial"/>
        </w:rPr>
      </w:pPr>
      <w:r>
        <w:rPr>
          <w:rFonts w:eastAsia="Arial" w:cs="Arial" w:ascii="Arial" w:hAnsi="Arial"/>
        </w:rPr>
        <w:t>- - -</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jc w:val="center"/>
        <w:rPr>
          <w:rFonts w:ascii="Arial" w:hAnsi="Arial" w:eastAsia="Arial" w:cs="Arial"/>
        </w:rPr>
      </w:pPr>
      <w:r>
        <w:rPr>
          <w:rFonts w:eastAsia="Arial" w:cs="Arial" w:ascii="Arial" w:hAnsi="Arial"/>
          <w:b/>
          <w:bCs/>
        </w:rPr>
        <w:t>Artículo 4°</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n relación con las indicaciones aprobadas respecto del artículo 3°, la Comisión estimó indispensable efectuar otras enmiendas -en ejercicio de la facultad que le confiere el artículo 121, inciso final, del Reglamento del Senado-, que recaen en el artículo 4°.</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sta disposición, en efecto, contempla en su inciso primero el caso de las personas que, no siendo periodistas, ejerzan habitualmente en un medio de comunicación social las funciones que señale el inciso primero del artículo 3°, que la Comisión acordó suprimir.</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l H. Senador señor Larraín manifestó su inquietud porque, si se eliminara el inciso primero del artículo 4°, no habrían normas que protegiesen a las personas que, sin ser periodistas, ejecutan habitualmente algunas de las referidas funcione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os HH. Senadores señores Sule y Otero, y el señor Ministro Secretario General de Gobierno, coincidieron en que esa ausencia de disposición legal expresa corresponde a la situación actual, con lo que no se alteraría el ordenamiento vigente, en virtud del cual tales personas están amparadas por las libertades de opinión, de información y de trabajo aseguradas en la Constitución Política, pero con la prohibición de emplear la denominación de periodista, y sin hacerles aplicables los derechos que éstos tienen, tal como el secreto profesional, que sólo corresponde a los profesionale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Frente al comentario del H. Senador señor Larraín de que preferiría mantener la norma, eliminando solamente la referencia al artículo 3°, replicaron que introduciría un factor de confusión, y equivaldría a entregar subrepticiamente un título, dando todavía mayor énfasis a una situación que el gremio de periodistas considera injust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a obligación de proporcionar una credencial y disponer de un registro público acerca de estas personas, por otro lado, constituye una restricción que no se justifica tratándose de una actividad ilícit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Se puso en votación la supresión del inciso primero -y la consecuente adecuación formal en el inciso segundo-, en términos de que este artículo únicamente asigne los derechos y responsabilidades de los periodistas a los alumnos en práctica de las escuelas de periodismo.</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La modificación resultó aprobada en forma unánime, por los H.H. Senadores señores Fernández, Hamilton, Otero, Sule y Urend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jc w:val="center"/>
        <w:rPr>
          <w:rFonts w:ascii="Arial" w:hAnsi="Arial" w:eastAsia="Arial" w:cs="Arial"/>
        </w:rPr>
      </w:pPr>
      <w:r>
        <w:rPr>
          <w:rFonts w:eastAsia="Arial" w:cs="Arial" w:ascii="Arial" w:hAnsi="Arial"/>
        </w:rPr>
        <w:t>- - -</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jc w:val="center"/>
        <w:rPr>
          <w:rFonts w:ascii="Arial" w:hAnsi="Arial" w:eastAsia="Arial" w:cs="Arial"/>
          <w:b/>
          <w:b/>
          <w:bCs/>
          <w:u w:val="single"/>
        </w:rPr>
      </w:pPr>
      <w:r>
        <w:rPr>
          <w:rFonts w:eastAsia="Arial" w:cs="Arial" w:ascii="Arial" w:hAnsi="Arial"/>
          <w:b/>
          <w:bCs/>
        </w:rPr>
        <w:t>Artículo 5°</w:t>
      </w:r>
    </w:p>
    <w:p>
      <w:pPr>
        <w:pStyle w:val="Indicacin"/>
        <w:tabs>
          <w:tab w:val="clear" w:pos="1418"/>
          <w:tab w:val="left" w:pos="2268" w:leader="none"/>
        </w:tabs>
        <w:spacing w:lineRule="auto" w:line="360"/>
        <w:ind w:left="0" w:hanging="0"/>
        <w:jc w:val="center"/>
        <w:rPr>
          <w:rFonts w:ascii="Arial" w:hAnsi="Arial" w:eastAsia="Arial" w:cs="Arial"/>
          <w:b/>
          <w:b/>
          <w:bCs/>
          <w:u w:val="single"/>
        </w:rPr>
      </w:pPr>
      <w:r>
        <w:rPr>
          <w:rFonts w:eastAsia="Arial" w:cs="Arial" w:ascii="Arial" w:hAnsi="Arial"/>
          <w:b/>
          <w:bCs/>
          <w:u w:val="single"/>
        </w:rPr>
      </w:r>
    </w:p>
    <w:p>
      <w:pPr>
        <w:pStyle w:val="Indicacin"/>
        <w:tabs>
          <w:tab w:val="clear" w:pos="1418"/>
          <w:tab w:val="left" w:pos="2268" w:leader="none"/>
        </w:tabs>
        <w:spacing w:lineRule="auto" w:line="360"/>
        <w:ind w:left="0" w:hanging="0"/>
        <w:rPr/>
      </w:pPr>
      <w:r>
        <w:rPr>
          <w:rFonts w:eastAsia="Arial" w:cs="Arial" w:ascii="Arial" w:hAnsi="Arial"/>
        </w:rPr>
        <w:tab/>
        <w:t xml:space="preserve">Las </w:t>
      </w:r>
      <w:r>
        <w:rPr>
          <w:rFonts w:eastAsia="Arial" w:cs="Arial" w:ascii="Arial" w:hAnsi="Arial"/>
          <w:b/>
          <w:bCs/>
        </w:rPr>
        <w:t>indicaciones números 12, 13, 14 y 15, de los HH. Senadores señor Díez, señora Feliú, señor Piñera y señor Larraín</w:t>
      </w:r>
      <w:r>
        <w:rPr>
          <w:rFonts w:eastAsia="Arial" w:cs="Arial" w:ascii="Arial" w:hAnsi="Arial"/>
        </w:rPr>
        <w:t>, respectivamente, persiguen como objetivo común extender el derecho a la reserva de la fuente informativa que consagra la disposición. La primera de ellas, a todas aquellas personas que por su oficio o actividad hayan debido conocer la fuente,  y la otras, a quienes por su oficio o actividad hayan debido necesariamente estar presentes al momento de recibir la información confidencial.</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stas tres últimas indicaciones, además, prescriben que dichas personas no tendrán responsabilidad alguna derivada de los delitos cometidos de que se hubieren enterado a través de la fuente que mantengan en reserva y cuya comisión hayan difundido, pero responderán por los delitos que pudieren suponer las informaciones publicada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n su primer informe, la Comisión confirió este derecho a los directores, editores de medios de comunicación social, periodistas, personas que habitualmente ejercen funciones de periodista -referencia esta última que queda suprimida con la eliminación del inciso primero del artículo 4°- y estudiantes de periodismo que se encontrasen realizando su práctica profesional.</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xplicó el H. Senador señor Díez que, con su indicación, efectivamente amplía el número de personas que se pueden beneficiar del derecho a mantener la reserva de la fuente informativa, pero por una razón que, a su juicio, se justifica en plenitud, ya que es el caso de quienes necesariamente tuvieron que conocer la fuente en virtud de su oficio, o si así se quiere, actividad u ocupación habitual.  Precisó que este resguardo atiende a la actuación laboral de la persona, y no al hecho de encontrarse presente por cualquier otra causa en el momento en que se obtiene la información.</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Dieron a conocer su opinión favorable los HH. Senadores señores Fernández y Larraín, quienes se manifestaron partidarios de las indicaciones descritas, porque estimaron que refuerzan la garantía de la reserva de la fuente informativa, en el sentido de permitir que queden amparados bajo tal resguardo todas las personas que  participan en el proceso informativo porque ejercen labores relativas a tal actividad y que, por lo mismo, toman conocimiento de determinadas informaciones.  De este modo, se impide que, por la vía de que se ordene judicialmente interrogarlos a ellos, quede sin aplicación práctica la protección que se pretende dar a la persona que constituye la fuente informativ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a mayoría de la Comisión, sin embargo, no estimó conveniente ampliar el campo de aplicación de esta norma de excepción, ya que, en la forma en que se encuentra redactada, resulta suficientemente comprensiva de todas las personas que por su actividad toman conocimiento de la fuente de información.  Reiteró las consideraciones expuestas en nuestro primer informe, en orden a que, siendo esta una modalidad del secreto profesional, sólo pueden acogerse a ella los profesionales, sin perjuicio de que se adopten por quien corresponda las medidas de protección de la reserva sobre la fuente que estime apropiada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Por lo anterior, fueron rechazadas por mayoría de votos. Lo hicieron por el rechazo, los HH. Senadores señores Hamilton, Otero y Sule, y por su aprobación, los HH. Senadores señores Fernández y Larraí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Indicacin"/>
        <w:tabs>
          <w:tab w:val="clear" w:pos="1418"/>
          <w:tab w:val="left" w:pos="2268" w:leader="none"/>
        </w:tabs>
        <w:spacing w:lineRule="auto" w:line="360"/>
        <w:ind w:left="0" w:hanging="0"/>
        <w:jc w:val="center"/>
        <w:rPr>
          <w:rFonts w:ascii="Arial" w:hAnsi="Arial" w:eastAsia="Arial" w:cs="Arial"/>
          <w:b/>
          <w:b/>
          <w:bCs/>
        </w:rPr>
      </w:pPr>
      <w:r>
        <w:rPr>
          <w:rFonts w:eastAsia="Arial" w:cs="Arial" w:ascii="Arial" w:hAnsi="Arial"/>
          <w:b/>
          <w:bCs/>
        </w:rPr>
        <w:t>Artículo 6º</w:t>
      </w:r>
    </w:p>
    <w:p>
      <w:pPr>
        <w:pStyle w:val="Indicacin"/>
        <w:tabs>
          <w:tab w:val="clear" w:pos="1418"/>
          <w:tab w:val="left" w:pos="2268" w:leader="none"/>
        </w:tabs>
        <w:spacing w:lineRule="auto" w:line="360"/>
        <w:ind w:left="0" w:hanging="0"/>
        <w:jc w:val="left"/>
        <w:rPr>
          <w:rFonts w:ascii="Arial" w:hAnsi="Arial" w:eastAsia="Arial" w:cs="Arial"/>
          <w:b/>
          <w:b/>
          <w:bCs/>
          <w:u w:val="single"/>
        </w:rPr>
      </w:pPr>
      <w:r>
        <w:rPr>
          <w:rFonts w:eastAsia="Arial" w:cs="Arial" w:ascii="Arial" w:hAnsi="Arial"/>
          <w:b/>
          <w:bCs/>
          <w:u w:val="single"/>
        </w:rPr>
      </w:r>
    </w:p>
    <w:p>
      <w:pPr>
        <w:pStyle w:val="Indicacin"/>
        <w:tabs>
          <w:tab w:val="clear" w:pos="1418"/>
          <w:tab w:val="left" w:pos="2268" w:leader="none"/>
        </w:tabs>
        <w:spacing w:lineRule="auto" w:line="360"/>
        <w:ind w:left="0" w:hanging="0"/>
        <w:rPr/>
      </w:pPr>
      <w:r>
        <w:rPr>
          <w:rFonts w:eastAsia="Arial" w:cs="Arial" w:ascii="Arial" w:hAnsi="Arial"/>
        </w:rPr>
        <w:tab/>
        <w:t xml:space="preserve">Las </w:t>
      </w:r>
      <w:r>
        <w:rPr>
          <w:rFonts w:eastAsia="Arial" w:cs="Arial" w:ascii="Arial" w:hAnsi="Arial"/>
          <w:b/>
          <w:bCs/>
        </w:rPr>
        <w:t>indicaciones número 16, de los HH. Senadores señores Gazmuri, Hamilton y Hormazábal</w:t>
      </w:r>
      <w:r>
        <w:rPr>
          <w:rFonts w:eastAsia="Arial" w:cs="Arial" w:ascii="Arial" w:hAnsi="Arial"/>
        </w:rPr>
        <w:t xml:space="preserve">, </w:t>
      </w:r>
      <w:r>
        <w:rPr>
          <w:rFonts w:eastAsia="Arial" w:cs="Arial" w:ascii="Arial" w:hAnsi="Arial"/>
          <w:b/>
          <w:bCs/>
        </w:rPr>
        <w:t>18, del señor Fernández, 19, del señor Larraín, y 20, del señor Piñera</w:t>
      </w:r>
      <w:r>
        <w:rPr>
          <w:rFonts w:eastAsia="Arial" w:cs="Arial" w:ascii="Arial" w:hAnsi="Arial"/>
        </w:rPr>
        <w:t>, apuntan a limitar la facultad del medio de comunicación social para efectuar alteraciones substanciales al material informativo que identifica como de autoría de un periodista determinado, en el sentido de que únicamente pueda hacerlo con autorización de éste.   De esta forma, se excluye la posibilidad de que el medio las realice, sin su consentimiento, pero con debido fundamento.</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a Comisión tuvo presente que este tema fue ampliamente debatido con ocasión del primer informe, en el que se llegó a la redacción de la norma  que se ha señalado anteriormente. Sin perjuicio de ello, considerando que en la mayoría de las crónicas y en general del material informativo no aparece identificado su autor o autores, esto es, que la norma se pone en los casos que la práctica demuestra que son de excepción, estimó prudente que la facultad del medio de comunicación social para efectuar modificaciones sustanciales a ese material sólo se admita en caso de que cuente con el consentimiento del autor.</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xml:space="preserve">- En esa virtud, se aprobaron todas estas indicaciones, en los mismos términos las 18, 19 y 20, y con modificaciones la 16, por la unanimidad de los integrantes de la Comisión, HH. Senadores señores Fernández, Hamilton, Larraín, Otero y Sule. </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indicación número 17, de la H. Senadora señora Feliú,</w:t>
      </w:r>
      <w:r>
        <w:rPr>
          <w:rFonts w:eastAsia="Arial" w:cs="Arial" w:ascii="Arial" w:hAnsi="Arial"/>
        </w:rPr>
        <w:t xml:space="preserve"> propone extender la protección que contempla la norma recién aludida, en general, a los autores del material informativo, sean periodistas u otras personas determinada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Fue aprobada por la unanimidad de los integrantes de la Comisión, HH. Senadores señores Fernández, Hamilton, Larraín, Otero y Sule.</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s </w:t>
      </w:r>
      <w:r>
        <w:rPr>
          <w:rFonts w:eastAsia="Arial" w:cs="Arial" w:ascii="Arial" w:hAnsi="Arial"/>
          <w:b/>
          <w:bCs/>
        </w:rPr>
        <w:t>indicaciones números 21, de la H. Senadora señora Feliú</w:t>
      </w:r>
      <w:r>
        <w:rPr>
          <w:rFonts w:eastAsia="Arial" w:cs="Arial" w:ascii="Arial" w:hAnsi="Arial"/>
        </w:rPr>
        <w:t>,</w:t>
      </w:r>
      <w:r>
        <w:rPr>
          <w:rFonts w:eastAsia="Arial" w:cs="Arial" w:ascii="Arial" w:hAnsi="Arial"/>
          <w:b/>
          <w:bCs/>
        </w:rPr>
        <w:t xml:space="preserve"> 22, del H. Senador señor Larraín, 23, del H. Senador señor Piñera, </w:t>
      </w:r>
      <w:r>
        <w:rPr>
          <w:rFonts w:eastAsia="Arial" w:cs="Arial" w:ascii="Arial" w:hAnsi="Arial"/>
        </w:rPr>
        <w:t xml:space="preserve">y </w:t>
      </w:r>
      <w:r>
        <w:rPr>
          <w:rFonts w:eastAsia="Arial" w:cs="Arial" w:ascii="Arial" w:hAnsi="Arial"/>
          <w:b/>
          <w:bCs/>
        </w:rPr>
        <w:t>24, del H.Senador señor Díez</w:t>
      </w:r>
      <w:r>
        <w:rPr>
          <w:rFonts w:eastAsia="Arial" w:cs="Arial" w:ascii="Arial" w:hAnsi="Arial"/>
        </w:rPr>
        <w:t>, tienen por finalidad establecer un plazo para que el periodista -o la persona afectada, en virtud de la indicación N° 17- ejerza el derecho que se le concede, en virtud de este artículo, de solicitar del medio de comunicación social que efectúe la respectiva aclaración, cuando éste ha introducido alteraciones sustanciales al material informativo de que es autor.</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as tres primeras recomiendan que se establezca un plazo de 48 horas para pedir que se haga la aclaración.  La última propone decir que este derecho caducará si no es ejercido dentro de los tres días siguiente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a Comisión estuvo conteste en la necesidad de incorporar esta idea, con el objeto de dar certidumbre, tanto al medio de comunicación social, como al autor del material, acerca del lapso disponible para ejercer este derecho. En ese sentido, se manifestó partidaria de la redacción propuesta en esta última indicación, por la mayor precisión jurídica que importa hablar de un plazo de caducidad, pero estimó aconsejable establecerlo en  6 días, el cual, desde luego, se cuenta desde la difusión del material que ha sido objeto de alteración sustancial.  Este plazo, si bien no asegura que llegue a efectivo conocimiento del interesado tal difusión, permite suponer razonablemente que lo haya sido, cubriendo hipótesis como su eventual ausencia del lugar en que se difundió.</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xml:space="preserve">- En virtud de lo señalado precedentemente, se aprobaron con cambios las cuatro indicaciones, por la unanimidad de los integrantes de la Comisión, HH. Senadores señores Fernández, Hamilton, Larraín, Otero y Sule. </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indicación número 25, de los HH. Senadores señores Gazmuri, Hamilton y Hormazábal</w:t>
      </w:r>
      <w:r>
        <w:rPr>
          <w:rFonts w:eastAsia="Arial" w:cs="Arial" w:ascii="Arial" w:hAnsi="Arial"/>
        </w:rPr>
        <w:t>, plantea una nueva redacción para el inciso segundo de este artículo, manteniendo el supuesto de que el medio de comunicación no efectuase la aclaración o  volviera a realizar alteraciones substanciales al material informativo de autoría de la misma persona.  Al respecto, señala que, tanto la omisión de la aclaración, como la reiteración de aquella situación, constituirán incumplimiento grave del empleador a las obligaciones que impone el contrato de trabaj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Se suscitó en el seno de la Comisión un intenso debate respecto de los casos en que no es lícito que el medio de comunicación social pretenda imponer sus puntos de vista al periodista, no obstante mediar contrato de trabajo entre ambo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H. Senador señor Hamilton sostuvo que pesa sobre los periodistas un doble deber de lealtad, que se manifestó partidario de consignar en forma expresa, porque contribuiría a aclarar las relaciones que existen entre el periodista y el medio para el cual trabajan: una es la lealtad para con el medio, y otra la lealtad para con la ética profesional.  Esto es, debe respetar tanto la línea editorial del medio como las normas éticas que guían el ejercicio de su profesió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H. Senador Otero estuvo de acuerdo en que el periodista debía observar las normas éticas generalmente aceptadas para el ejercicio de la profesión, y, por lo mismo, convendría establecer que no puede ser obligado a actuar en contravención de éstas.  Hizo la salvedad de que ello no importa aceptar la llamada “cláusula de conciencia” en los amplios términos en que se ha planteado durante el estudio de esta iniciativa por algunas personas, porque no resulta congruente con el hecho de que el periodista conoce la línea editorial del medio en que entra a trabajar.</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os HH. Senadores señores Fernández y Larraín observaron que toda profesión debe ser ejercida con arreglo a la ética, y, si se insertara este deber a propósito de los periodistas, daría la impresión que no ocurre lo mismo con las demás profesiones.  Si se quiere aludir a las normas aprobadas por el respectivo Colegio Profesional, les pareció evidente que ellas no podrían aplicarse a quienes no estuviesen afiliados.  Se declararon contrarios, por ende,  a establecer la obligación de lealtad en los términos propuestos por el H. Senador señor Hamilton.</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Repusieron los HH. Senadores señores Hamilton y Otero que, en este caso particular, la prohibición de que se obligue al periodista a actuar contra la ética se explica perfectamente porque su vulneración configuraría en forma expresa una infracción grave del empleador a las obligaciones que le impone el contrato de trabajo, que da derecho al periodista a solicitar que se declare terminado el contrato y a reclamar la indemnización correspondiente.  Añadieron que la referencia que hacen a la ética es a aquellas normas generalmente aceptadas para el ejercicio de la profesión, de modo que son aplicables a todos los periodistas, con independencia de que estén afiliados o no a algún Colegio Profesional, y que, por la naturaleza misma de su actividad, aunque tengan una base axiológica común, difieren de las que son aplicables a otras profesione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Puesta en votación la inclusión de una norma que prohiba obligar al periodista a actuar en contravención a las normas éticas generalmente aceptadas para el ejercicio de su profesión, fue aprobada por los HH. Senadores señores Hamilton, Otero, Sule y Urenda, y rechazada por el H. Senador señor Fernández.</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H. Senador señor Hamilton pidió dejar constancia que ello no se contrapone con el hecho de que el periodista contratado acepta la línea editorial de su medio, como manifiestaron a la Comisión el Presidente y el Consejero Nacional del Colegio de Periodistas, señor Senén Conejeros y Alejandro Guillier, en los siguientes términos: “No se trata, por lo mismo, de poner en cuestión el legítimo derecho del medio de comunicación social ni de su propietario a definir la línea editorial.  Esta línea editorial es el criterio valórico mediante el cual todo medio de comunicación social selecciona los asuntos o sucesos que estima de interés difundir.  Conforme a ellos valora los hechos.  Pero una vez definidos esos hechos, la investigación periodística, la construcción del mensaje noticioso y su difusión se debe ajustar a los principios intelectuales y éticos que configuran la identidad profesional del periodism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Por la mayoría expresada, la Comisión resolvió precisar además que el incumplimiento grave del empleador a las obligaciones que impone el contrato de trabajo se producirá cuando se infrinja cualquiera de las obligaciones establecidas en este artículo, si el afectado es un periodista contratado por un medio de comunicación social.</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En esos términos, la indicación se acogió con modificaciones, al registrarse los votos favorables de los HH. Senadores señores Hamilton, Otero, Sule y Urenda, y el voto en contra del H. Senador señor Fernández.</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7°</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Indicacin"/>
        <w:tabs>
          <w:tab w:val="clear" w:pos="1418"/>
          <w:tab w:val="left" w:pos="2268" w:leader="none"/>
        </w:tabs>
        <w:spacing w:lineRule="auto" w:line="360"/>
        <w:ind w:left="0" w:hanging="0"/>
        <w:rPr/>
      </w:pPr>
      <w:r>
        <w:rPr>
          <w:rFonts w:eastAsia="Arial" w:cs="Arial" w:ascii="Arial" w:hAnsi="Arial"/>
        </w:rPr>
        <w:tab/>
        <w:tab/>
        <w:t xml:space="preserve">La </w:t>
      </w:r>
      <w:r>
        <w:rPr>
          <w:rFonts w:eastAsia="Arial" w:cs="Arial" w:ascii="Arial" w:hAnsi="Arial"/>
          <w:b/>
          <w:bCs/>
        </w:rPr>
        <w:t>indicación número 26, de los HH. Senadores señores Gazmuri, Hamilton y Hormazábal</w:t>
      </w:r>
      <w:r>
        <w:rPr>
          <w:rFonts w:eastAsia="Arial" w:cs="Arial" w:ascii="Arial" w:hAnsi="Arial"/>
        </w:rPr>
        <w:t>, tiene por finalidad incorporar nuevos elementos como garantía del pluralismo con el sistema informativo.  Ella establece que el pluralismo en el sistema informativo se garantiza a través de la observancia del principio de la igualdad en la concesión de ondas del espectro radioeléctrico, de la libertad de fundar, editar, establecer, operar y mantener medios de comunicación social y de la implantación y preservación de las condiciones que posibiliten la competencia entre ellos, favoreciéndose así la expresión de la diversidad social, cultural, étnica, política, regional y comunal del paí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a mayoría de la Comisión, compuesta por los HH. Senadores señores Fernández, Larraín y Otero, se manifestó partidaria  de no introducir  cambios en esta materia, por estimar que la regulación de la garantía es adecuada y suficientemente comprensiva de las materias que permiten asegurar un efectivo pluralismo, sin perjuicio de que la igualdad en la concesión de ondas del espectro radioeléctrico se encuentra reglamentada en la Ley General de Telecomunicacione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A su vez, la posición de minoría, sustentada por los HH. Senadores señores Hamilton y Sule, estimó que la proposición garantiza en forma más explícita el principio del pluralismo informativo.</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Sometida a votación, fue rechazada por mayoría de votos. Emitieron su voto por el rechazo los HH. Senadores señores Fernández, Larraín y Otero,  y por la  aprobación lo hicieron los HH. Senadores señores Hamilton y Sule.</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s </w:t>
      </w:r>
      <w:r>
        <w:rPr>
          <w:rFonts w:eastAsia="Arial" w:cs="Arial" w:ascii="Arial" w:hAnsi="Arial"/>
          <w:b/>
          <w:bCs/>
        </w:rPr>
        <w:t>indicaciones número 27 y 28, de los HH. Senadores señora Feliú y  señor Díez</w:t>
      </w:r>
      <w:r>
        <w:rPr>
          <w:rFonts w:eastAsia="Arial" w:cs="Arial" w:ascii="Arial" w:hAnsi="Arial"/>
        </w:rPr>
        <w:t>, respectivamente, suprimen la obligación establecida en el inciso segundo de contemplar cada año recursos en el FONDECYT para la realización de estudios sobre el pluralismo en el sistema informativo.</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l H. Senador Díez explicó que consideraba injustificado que, todos los años, la Ley de Presupuestos del sector público deba consultar recursos para ese objeto.</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a Comisión se manifestó partidaria de mantener la disposición, pero los HH. Senadores señores Larraín y Otero advirtieron que condicionaban su posición definitiva a que en la Sala del Senado también se conservara la garantía del pluralismo en los términos aprobados por la Comisión.</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xml:space="preserve">- Se rechazó la indicación por mayoría de votos. Lo hicieron por el rechazo los HH. Senadores señores Hamilton, Larraín, Otero y Sule, y por la aprobación el H. Senador señor Fernández. </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indicación número 29, de los HH. Senadores señores Gazmuri y Hormazábal</w:t>
      </w:r>
      <w:r>
        <w:rPr>
          <w:rFonts w:eastAsia="Arial" w:cs="Arial" w:ascii="Arial" w:hAnsi="Arial"/>
        </w:rPr>
        <w:t>, reemplaza el inciso segundo, para señalar solamente que el Fondo Nacional de Desarrollo Científico y Tecnológico (FONDECYT) contemplará, anualmente, los recursos para la realización de estudios sobre el pluralismo en el sistema informativo nacional, los que serán asignados mediante concurso público.</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indicación número 30, de los HH. Senadores señores Gazmuri y Ominami</w:t>
      </w:r>
      <w:r>
        <w:rPr>
          <w:rFonts w:eastAsia="Arial" w:cs="Arial" w:ascii="Arial" w:hAnsi="Arial"/>
        </w:rPr>
        <w:t>, propone incorporar, entre los aspectos que deben tomar en cuenta esos estudios sobre el pluralismo informativo, la circulación de los medios de comunicación social  y la distribución de los recursos publicitarios entre ello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Ambas indicaciones fueron rechazadas por mayoría de votos. Se pronunciaron por el rechazo los HH. Senadores señores Fernández, Larraín y Otero, y por la aprobación los HH. Senadores señores Hamilton y Sule.</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indicación número 31, de los HH. Senadores señores Gazmuri y Ominami</w:t>
      </w:r>
      <w:r>
        <w:rPr>
          <w:rFonts w:eastAsia="Arial" w:cs="Arial" w:ascii="Arial" w:hAnsi="Arial"/>
        </w:rPr>
        <w:t>, establece que los referidos fondos que otorgará el FONDECYT serán “asignados”, y no “distribuidos”, por concurso público.</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a Comisión estimó pertinente esa precisión formal.</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Fue aprobada por la unanimidad de los integrantes de la Comisión, HH. Senadores señores Fernández, Hamilton, Larraín, Otero y Sule.</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indicación número 32, de los HH. Senadores señores Gazmuri y Hormazábal</w:t>
      </w:r>
      <w:r>
        <w:rPr>
          <w:rFonts w:eastAsia="Arial" w:cs="Arial" w:ascii="Arial" w:hAnsi="Arial"/>
        </w:rPr>
        <w:t>, agrega dos incisos nuevos, que ordenan realizar estudios anuales, tanto sobre la distribución de los recursos publicitarios entre los distintos medios de comunicación social, como sobre sus efectos, para lo cual establece la obligación de los departamentos o unidades comerciales de los medios de comunicación social de facilitar la información necesari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xml:space="preserve">- Fue rechazada por mayoría de votos. Se pronunciaron por el rechazo los HH. Senadores señores Fernández, Larraín y Otero y por la aprobación los HH. Senadores señores Hamilton y Sule. </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indicación número 33, de la H. Senadora señora Feliú</w:t>
      </w:r>
      <w:r>
        <w:rPr>
          <w:rFonts w:eastAsia="Arial" w:cs="Arial" w:ascii="Arial" w:hAnsi="Arial"/>
        </w:rPr>
        <w:t>, tiene por objeto suprimir el inciso tercero, relativo a la destinación preferente que deben tener los fondos estatales  y municipales destinados a avisos, llamados a concurso, propuestas o publicidad de clara identificación regional o local.</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a Comisión tuvo presente que uno de los aspectos medulares que la guió a aprobar esta materia en el primer informe, fue la necesidad de vincular el desembolso de los recursos públicos que existieran para tales finalidades con su difusión a través de los respectivos medios de comunicación social regionales, provinciales o comunale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xml:space="preserve">- Por lo anterior, se rechazó la indicación por la unanimidad de los integrantes de la Comisión, HH. Senadores señores Fernández, Hamilton, Larraín, Otero y Sule. </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s </w:t>
      </w:r>
      <w:r>
        <w:rPr>
          <w:rFonts w:eastAsia="Arial" w:cs="Arial" w:ascii="Arial" w:hAnsi="Arial"/>
          <w:b/>
          <w:bCs/>
        </w:rPr>
        <w:t>indicaciones números 34, del H. Senador señor Díez, 35,  del H. Senador señor Fernández, y 36, del H. Senador señor Piñera</w:t>
      </w:r>
      <w:r>
        <w:rPr>
          <w:rFonts w:eastAsia="Arial" w:cs="Arial" w:ascii="Arial" w:hAnsi="Arial"/>
        </w:rPr>
        <w:t>, proponen que los montos en cuestión no sólo sean distribuidos en forma preferente para efectuar la difusión de esas informaciones en medios locales, sino que también en forma mayoritari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a Comisión juzgó acertado que un porcentaje significativo de los  referidos fondos necesariamente se gaste en difusión en los medios de índole regional, provincial o comunal.</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Fue aprobada por la unanimidad de los integrantes de la Comisión, HH. Senadores señores Fernández, Hamilton, Larraín, Otero y Sule.</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jc w:val="center"/>
        <w:rPr>
          <w:rFonts w:ascii="Arial" w:hAnsi="Arial" w:eastAsia="Arial" w:cs="Arial"/>
        </w:rPr>
      </w:pPr>
      <w:r>
        <w:rPr>
          <w:rFonts w:eastAsia="Arial" w:cs="Arial" w:ascii="Arial" w:hAnsi="Arial"/>
        </w:rPr>
        <w:t xml:space="preserve">- - - </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indicación número 37, de los HH. Senadores señores Gazmuri y Hormazábal</w:t>
      </w:r>
      <w:r>
        <w:rPr>
          <w:rFonts w:eastAsia="Arial" w:cs="Arial" w:ascii="Arial" w:hAnsi="Arial"/>
        </w:rPr>
        <w:t>, consulta un artículo nuevo, que establece la obligación del Instituto Nacional de Estadísticas de compendiar anualmente las estadísticas atinentes a la venta de la prensa escrita que circule en el país y a la medición de audiencia de los servicios de radiodifusión sonora y televisiva de libre recepción, nacionales y extranjeros, para lo cual llamará a licitación cada cuatro años y fiscalizará la correcta ejecución del contrato administrativo.  Termina expresando que la Ley de Presupuestos del Sector Público asignará cada año recursos suficientes para la realización y publicación de dichas estadística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El Presidente de la Comisión, H. Senador señor Otero reparó en que la indicación tiene por objeto establecer una nueva función para un servicio público, como es el Instituto Nacional de Estadísticas, lo que, de conformidad a lo dispuesto en el artículo 62, inciso tercero, número 2°, de la Constitución Política de la República, corresponde a una materia de la exclusiva iniciativa del Presidente de la República.  En esa virtud, la declaró inadmisible, según prevén los artículos 24, inciso tercero, y 25 de la ley Nº 18.918, Orgánica Constitucional del Congreso Nacional.</w:t>
      </w:r>
      <w:r>
        <w:rPr>
          <w:rStyle w:val="FootnoteCharacters"/>
          <w:rStyle w:val="FootnoteAnchor"/>
          <w:rFonts w:eastAsia="Arial" w:cs="Arial" w:ascii="Arial" w:hAnsi="Arial"/>
        </w:rPr>
        <w:footnoteReference w:id="3"/>
      </w:r>
      <w:r>
        <w:rPr>
          <w:rFonts w:eastAsia="Arial" w:cs="Arial" w:ascii="Arial" w:hAnsi="Arial"/>
        </w:rPr>
        <w:t xml:space="preserve"> </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jc w:val="center"/>
        <w:rPr>
          <w:rFonts w:ascii="Arial" w:hAnsi="Arial" w:eastAsia="Arial" w:cs="Arial"/>
        </w:rPr>
      </w:pPr>
      <w:r>
        <w:rPr>
          <w:rFonts w:eastAsia="Arial" w:cs="Arial" w:ascii="Arial" w:hAnsi="Arial"/>
        </w:rPr>
        <w:t xml:space="preserve">- - - </w:t>
      </w:r>
    </w:p>
    <w:p>
      <w:pPr>
        <w:pStyle w:val="Indicacin"/>
        <w:tabs>
          <w:tab w:val="clear" w:pos="1418"/>
          <w:tab w:val="left" w:pos="2268" w:leader="none"/>
        </w:tabs>
        <w:spacing w:lineRule="auto" w:line="360"/>
        <w:ind w:left="0" w:hanging="0"/>
        <w:jc w:val="center"/>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jc w:val="center"/>
        <w:rPr>
          <w:rFonts w:ascii="Arial" w:hAnsi="Arial" w:eastAsia="Arial" w:cs="Arial"/>
          <w:b/>
          <w:b/>
          <w:bCs/>
        </w:rPr>
      </w:pPr>
      <w:r>
        <w:rPr>
          <w:rFonts w:eastAsia="Arial" w:cs="Arial" w:ascii="Arial" w:hAnsi="Arial"/>
          <w:b/>
          <w:bCs/>
        </w:rPr>
        <w:t>Artículo 8º</w:t>
      </w:r>
    </w:p>
    <w:p>
      <w:pPr>
        <w:pStyle w:val="Indicacin"/>
        <w:tabs>
          <w:tab w:val="clear" w:pos="1418"/>
          <w:tab w:val="left" w:pos="2268" w:leader="none"/>
        </w:tabs>
        <w:spacing w:lineRule="auto" w:line="360"/>
        <w:ind w:left="0" w:hanging="0"/>
        <w:rPr>
          <w:rFonts w:ascii="Arial" w:hAnsi="Arial" w:eastAsia="Arial" w:cs="Arial"/>
          <w:b/>
          <w:b/>
          <w:bCs/>
        </w:rPr>
      </w:pPr>
      <w:r>
        <w:rPr>
          <w:rFonts w:eastAsia="Arial" w:cs="Arial" w:ascii="Arial" w:hAnsi="Arial"/>
          <w:b/>
          <w:bCs/>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a Comisión estudió en conjunto las indicaciones 38 a 44, que se formularon en relación con el inciso primero de este artículo, donde se consagra el derecho de acceder a la información que obre en poder de una fuente pública.  Ellas apuntan a dos ideas diferentes: por una parte, a precisar el contenido de la referida publicidad, y, por otro lado, a dilucidar los casos de excepción a ese derecho.</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indicación número 38, del H. Senador señor Díez</w:t>
      </w:r>
      <w:r>
        <w:rPr>
          <w:rFonts w:eastAsia="Arial" w:cs="Arial" w:ascii="Arial" w:hAnsi="Arial"/>
        </w:rPr>
        <w:t>, tiene por objeto señalar que las actuaciones de los órganos del Estado son públicas, sin perjuicio de la reserva o secreto que proceda en conformidad a la ley, salvo que su publicidad afecte los derechos constitucionales o la seguridad de la Nación.</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indicación número 39, de los HH. Senadores señores Gazmuri y Hormazábal,</w:t>
      </w:r>
      <w:r>
        <w:rPr>
          <w:rFonts w:eastAsia="Arial" w:cs="Arial" w:ascii="Arial" w:hAnsi="Arial"/>
        </w:rPr>
        <w:t xml:space="preserve"> por su parte, establece que las actuaciones de los órganos estatales y los documentos de cualquier naturaleza u origen que legalmente obren en su poder son públicos, sin perjuicio de las disposiciones legales de reserva adoptadas para el resguardo de la seguridad interior y la defensa externa del Estado, la preservación del interés nacional, la averiguación de los delitos y la protección de los derechos de las persona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indicación número 40, de la H. Senadora señora Feliú</w:t>
      </w:r>
      <w:r>
        <w:rPr>
          <w:rFonts w:eastAsia="Arial" w:cs="Arial" w:ascii="Arial" w:hAnsi="Arial"/>
        </w:rPr>
        <w:t>, propone acotar la publicidad a las actuaciones de los órganos del Estado y a sus actos administrativos decisorios legalmente tramitado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indicación número 41, del H. Senador señor Mc-Intyre,</w:t>
      </w:r>
      <w:r>
        <w:rPr>
          <w:rFonts w:eastAsia="Arial" w:cs="Arial" w:ascii="Arial" w:hAnsi="Arial"/>
        </w:rPr>
        <w:t xml:space="preserve"> restringe la excepción a la publicidad de la información a los casos en que la reserva o secreto que esté determinada legalmente, y a aquellos en que concurre alguna de las causales que enumera el precepto, eliminando la posibilidad de que se agreguen otras por vía reglamentari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indicación número 42, del H. Senador señor Larraín,</w:t>
      </w:r>
      <w:r>
        <w:rPr>
          <w:rFonts w:eastAsia="Arial" w:cs="Arial" w:ascii="Arial" w:hAnsi="Arial"/>
        </w:rPr>
        <w:t xml:space="preserve"> a su vez, establece como única excepción a la publicidad de la información la reserva o secreto legalmente establecid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s </w:t>
      </w:r>
      <w:r>
        <w:rPr>
          <w:rFonts w:eastAsia="Arial" w:cs="Arial" w:ascii="Arial" w:hAnsi="Arial"/>
          <w:b/>
          <w:bCs/>
        </w:rPr>
        <w:t>indicaciones números 43 y 44, de los HH. Senadores señores Fernández y Piñera,</w:t>
      </w:r>
      <w:r>
        <w:rPr>
          <w:rFonts w:eastAsia="Arial" w:cs="Arial" w:ascii="Arial" w:hAnsi="Arial"/>
        </w:rPr>
        <w:t xml:space="preserve"> limitan las excepciones a los casos en que la reserva o secreto proceda legal o reglamentariamente, excluyendo las causales que la justificarían adicionalmente.</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Durante el examen de estas indicaciones, el H. Senador señor Otero sugirió a la Comisión recoger las ideas que sustentan a varias ellas, dando una formulación nueva a este derecho.  En efecto, agregó, pareciera razonable que la publicidad que se consagra en esta disposición no se refiera a todas las actuaciones de los órganos del Estado y a todos los documentos  que obren en poder de dichos entes, sino que se centre en las actuaciones de verdadera relevanci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llo conduce a darle un carácter documental, esto es, que recaiga sobre instrumentos.  En esa idea, le pareció indispensable que comprenda, en primer lugar, aquellas actuaciones de orden jurídico, o sea a los actos administrativos de los órganos del Estado, que debería hacerse extensivo, por su propia naturaleza, a los documentos, cualquiera fuere su origen o naturaleza, que les sirvan de sustento o complemento.</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Por otra parte, recordó que, durante la discusión de este precepto durante el primer informe, se dejó constancia de que el acceso a la información privada debía  hacerse a través de los cauces que el Estado ha considerado al efecto, es decir, por intermedio de los organismos públicos competentes, en especial aquellos a los que legalmente les corresponde supervigilar o fiscalizar a las entidades privadas, y, con ese propósito, se indicó que la publicidad de los documentos alcanza a aquellos “de cualquier naturaleza  u origen que legalmente” obren en poder del Estado</w:t>
      </w:r>
      <w:r>
        <w:rPr>
          <w:sz w:val="28"/>
          <w:szCs w:val="28"/>
        </w:rPr>
        <w:t>.</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n esta ocasión, estimó necesario hacer explícita esa finalidad, en términos de establecer que son públicos los informes y antecedentes  que las empresas privadas, que presten servicios de utilidad pública, proporcionen a las entidades estatales encargadas de su fiscalización, en la medida que sean de interés público.</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Finalmente, sugirió contemplar como excepciones la reserva o secreto que procedan en conformidad a la ley, o los casos en que la publicidad afecte el debido cumplimiento de los funcionarios de los órganos del Estado, los derechos de las personas, la seguridad de la Nación o el interés nacional.</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a Comisión estuvo conteste en regular, en la forma en que se ha señalado, la publicidad de la información proveniente de los órganos estatale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n cuanto a los motivos que pueden justificar la negativa para proporcionar los antecedentes, se produjo en su seno una disparidad de criterios. El voto de mayoría, de los HH. Senadores señores Hamilton, Otero y Sule, coincidió en mantener los criterios que se establecieron en el primer informe, pero con la salvedad de que la reserva o secreto esté establecida legalmente, o derive de alguna de las causas que se anuncian en el precepto, eliminando así la posibilidad que por vía reglamentaria se establezcan motivos distinto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De conformidad a lo anterior, el principio de publicidad de los documentos de los órganos públicos en la forma que se ha expresado, reconoce dos ordenes de excepciones. La primera, el caso de que la ley establezca el secreto o reserva; y la segunda, cuando la publicidad afecte el debido cumplimiento de las funciones de tales órganos, los derechos de las personas, la seguridad de la Nación o el interés nacional.</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l H. Senador señor Hamilton pidió dejar constancia que se inclinaba por esta posición porque es sabido que, como regla muy general, hoy día no existen disposiciones legales que establezcan la reserva o secreto para ciertos documentos del Estado, por lo que, si se consagrara como única excepción la ley, resultaría que, desde el momento en que entre a regir este cuerpo legal, no habría límites a la publicidad.  De allí que estima necesaria la precisión de causas determinadas, plenamente justificadas, que permitan eventualmente al respectivo jefe de servicio excusarse de proporcionar la información.  Pero -destacó- tal negativa no puede ser arbitraria, porque, si las circunstancias de hecho demuestran que es infundada, el interesado podrá acudir al tribunal competente, quien resolverá en definitiv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l voto de minoría, de los HH. Senadores señores Fernández y Larraín, en cambio, fue partidario de fortalecer el principio de la publicidad de la actuación de los órganos del Estado, obligando a que las limitantes a tal principio se circunscriban solamente a los casos en que el deber de reserva o secreto esté establecido en la ley, la que podría tener en vista, para consagrarlo, razones que consistan en el debido cumplimiento de las funciones de tales órganos, los derechos de las personas, la seguridad de la Nación o el interés nacional, pero, de contemplar separadamente estas causales, se estaría  abriendo un espectro que podría hacer ilusoria la aplicación práctica del principio que se desea establecer con la norm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En los términos expuestos, el H. Senador señor Díez retiró la indicación N° 38, declarando que su idea quedaba contemplada en el texto aprobado por la mayoría de la Comisión.</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A su vez, por la unanimidad de los integrantes de la Comisión, HH. Senadores señores Fernández, Hamilton, Larraín Otero y Sule, quedó rechazada la indicación signada con el número 39, y se aprobaron las números 40 y 41, con las enmiendas a que se ha hecho alusión, y 42, sólo en lo que concierne a eliminar la referencia a los reglamento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Resultaron rechazadas por mayoría de votos las indicaciones signadas con los números 42 -en lo restante,  que atañe a suprimir las causas de negativa-, 43 y 44. Lo hicieron en tal sentido, los HH. Senadores señores Hamilton, Otero y Sule, en cambio que por la aprobación se pronunciaron los HH. Senadores señores Fernández y Larraín.</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indicación número 45, de los HH. Senadores señores Gazmuri y Ominami</w:t>
      </w:r>
      <w:r>
        <w:rPr>
          <w:rFonts w:eastAsia="Arial" w:cs="Arial" w:ascii="Arial" w:hAnsi="Arial"/>
        </w:rPr>
        <w:t>, apunta que el Servicio al cual se pide la información puede pertenecer a la administración central o descentralizada, en su caso, y refiere la forma de proporcionarla al inciso precedente, que propusieron sustituir mediante la indicación N° 39.</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Consideró la Comisión que la mención a la administración central o descentralizada no agrega ningún elemento nuevo, de conformidad a la Ley N°18.575, Orgánica Constitucional de Bases Generales de la Administración del Estado, y que, en lo demás, la indicación perdió razón de ser desde el momento en que se rechazó la indicación N° 39.</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Fue rechazada por la unanimidad de los integrantes de la Comisión, HH. Senadores señores Fernández, Hamilton, Larraín, Otero y Sule .</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s </w:t>
      </w:r>
      <w:r>
        <w:rPr>
          <w:rFonts w:eastAsia="Arial" w:cs="Arial" w:ascii="Arial" w:hAnsi="Arial"/>
          <w:b/>
          <w:bCs/>
        </w:rPr>
        <w:t>indicaciones números 46, 47 y 48, de los HH. Senadores señor Larraín, señor Piñera y señora Feliú</w:t>
      </w:r>
      <w:r>
        <w:rPr>
          <w:rFonts w:eastAsia="Arial" w:cs="Arial" w:ascii="Arial" w:hAnsi="Arial"/>
        </w:rPr>
        <w:t>, tienen por objeto puntualizar que la negativa fundada a entregar la información que pronuncie el jefe del Servicio respectivo, debe ser expresada por escrito.</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a Comisión estimó apropiado que la decisión de negarse a  entregar la información, que tendrá que estar fundada en su carácter de secreta o reservada, emanado directamente de la ley o de alguna de las circunstancias que se han expresado, conste de manera fehaciente, lo cual se logra de mejor manera  exigiendo que se emita por escrito.</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xml:space="preserve">- Fueron aprobadas por la unanimidad de los integrantes de la Comisión, HH. Senadores señores Fernández, Hamilton, Larraín, Otero y Sule, las dos primeras en los mismos términos y la última con modificaciones. </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indicación número 49, del H. Senador señor Mc-Intyre</w:t>
      </w:r>
      <w:r>
        <w:rPr>
          <w:rFonts w:eastAsia="Arial" w:cs="Arial" w:ascii="Arial" w:hAnsi="Arial"/>
        </w:rPr>
        <w:t>, tiene por objeto precisar en el inciso tercero que la resolución del tribunal que acoja la solicitud del interesado ha de ordenar que se haga pública la información, y no que se entregue al requiriente.</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 xml:space="preserve">indicación número 50, del mismo H. Senador, </w:t>
      </w:r>
      <w:r>
        <w:rPr>
          <w:rFonts w:eastAsia="Arial" w:cs="Arial" w:ascii="Arial" w:hAnsi="Arial"/>
        </w:rPr>
        <w:t>incorpora un inciso nuevo, que establece como regla general que la facultad de obtener la información no comprende el derecho a obtener copia gratuita ni a sacar los documentos del servicio para copiarlos, y autoriza a los órganos del Estado para cobrar al interesado el costo de las copias que puedan sacarse de la información solicitad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Ambas indicaciones, por estar estrechamente relacionadas, se estudiaron en conjunto.</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a Comisión no compartió la primera, estimando que el propósito que se tiene en vista no es sólo el de permitir el acceso del particular a la información, sino que, si así lo requiere, el de que se le proporcione copia de ell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n cuanto a este punto, coincidió en que, efectivamente, la publicidad de la información no conlleva el derecho a obtener gratuitamente copias, ni a retirar del servicio los documentos para esa finalidad.  La entrega de la información no debe significar un detrimento económico para el órgano público, puesto que se impondría en definitiva sobre las  arcas fiscales la satisfacción de un directo interés individual, que en algunas oportunidades, por el volumen de la información requerida, puede irrogar gastos de considerable magnitud.  Tampoco sería congruente con el hecho de que, de acuerdo con lo aprobado en el primer informe en relación con el derecho de aclaración o rectificación, la persona que desee obtener una copia de la transmisión respectiva debe costear el valor del material utilizado en la reproducción.</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e pareció suficiente, sobre el particular, establecer que el costo del material empleado para entregar la información sea siempre de cargo del interesado, salvo las excepciones legale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En virtud de lo anterior, se rechazó la indicación N° 49, y se aprobó la 50, con enmiendas, por la unanimidad de los integrantes de la Comisión, HH. Senadores señores Fernández, Hamilton, Larraín, Otero y Sule.</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indicación número 51, de los HH. Senadores señores Gazmuri, Hamilton y Hormazábal</w:t>
      </w:r>
      <w:r>
        <w:rPr>
          <w:rFonts w:eastAsia="Arial" w:cs="Arial" w:ascii="Arial" w:hAnsi="Arial"/>
        </w:rPr>
        <w:t>, en ese mismo sentido, declara que el gasto que irrogue a la fuente proporcionar la información solicitada, será de cargo del respectivo requirente, y que en ningún caso podrá derivarse lucro del acto de proporcionar la información públic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Por estar comprendidas sus ideas dentro de la redacción aprobada para la indicación anterior, fue aprobada por la unanimidad de los integrantes de la Comisión, HH. Senadores señores Fernández, Hamilton, Larraín, Otero y Sule, con modificacione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jc w:val="center"/>
        <w:rPr>
          <w:rFonts w:ascii="Arial" w:hAnsi="Arial" w:eastAsia="Arial" w:cs="Arial"/>
        </w:rPr>
      </w:pPr>
      <w:r>
        <w:rPr>
          <w:rFonts w:eastAsia="Arial" w:cs="Arial" w:ascii="Arial" w:hAnsi="Arial"/>
        </w:rPr>
        <w:t xml:space="preserve">- - - </w:t>
      </w:r>
    </w:p>
    <w:p>
      <w:pPr>
        <w:pStyle w:val="Indicacin"/>
        <w:tabs>
          <w:tab w:val="clear" w:pos="1418"/>
          <w:tab w:val="left" w:pos="2268" w:leader="none"/>
        </w:tabs>
        <w:spacing w:lineRule="auto" w:line="360"/>
        <w:ind w:left="0" w:hanging="0"/>
        <w:jc w:val="left"/>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indicación número 52, de los HH. Senadores señores Gazmuri y Ominami</w:t>
      </w:r>
      <w:r>
        <w:rPr>
          <w:rFonts w:eastAsia="Arial" w:cs="Arial" w:ascii="Arial" w:hAnsi="Arial"/>
        </w:rPr>
        <w:t>, consulta, a continuación del artículo 8º, un artículo nuevo, en cuya virtud se dispone que, cualquiera sea la naturaleza de la acción deducida y del procedimiento a seguir, en las causas que versen sobre la honra privada y pública de las personas, el tribunal deberá abstenerse de arbitrar medidas cautelares cuyos efectos equivalgan a establecer una censura previa a la opinión o información controvertid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a Comisión desestimó esta indicación, por considerar que no se ajusta al artículo 73 de la Carta Fundamental, que entrega a los tribunales de justicia las facultades de conocer y resolver las causas sometidas a su conocimiento, lo que comprende la de disponer este tipo de medidas, como es particularmente evidente en materia de la acción o recurso de protección, que permite adoptar “las providencias que juzgue necesarias para restablecer el imperio del derecho y asegurar la debida protección del afectado”.</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xml:space="preserve">- En esa virtud, fue rechazada por la unanimidad de los integrantes de la Comisión, HH. Senadores señores Fernández, Hamilton, Larraín, Otero y Sule. </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s </w:t>
      </w:r>
      <w:r>
        <w:rPr>
          <w:rFonts w:eastAsia="Arial" w:cs="Arial" w:ascii="Arial" w:hAnsi="Arial"/>
          <w:b/>
          <w:bCs/>
        </w:rPr>
        <w:t>indicaciones números 53 y 54, de los HH. Senadores señores Gazmuri y Hormazábal</w:t>
      </w:r>
      <w:r>
        <w:rPr>
          <w:rFonts w:eastAsia="Arial" w:cs="Arial" w:ascii="Arial" w:hAnsi="Arial"/>
        </w:rPr>
        <w:t xml:space="preserve">, contemplan otros artículos nuevos. Mediante el primero de ellos, se crea un Fondo, financiado con cargo a la ley de presupuestos, para la creación, fomento y desarrollo de medios de comunicación social de carácter regional, provincial o local, que administrará un Consejo compuesto de tres miembros designados por el Presidente de la República. </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l segundo reputa medios de comunicación social de carácter regional, provincial o local aquéllos que limiten su distribución, en el caso de los de índole escrita, o su alcance, en el caso de los radiales o televisuales, a los ámbitos de una región, una provincia o una comuna, respectivamente.</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El Presidente de la Comisión, H. Senador señor Otero declaró inadmisible la indicación N° 53, toda vez que incide en la administración financiera y presupuestaria de la Nación y entrega nuevas atribuciones al Presidente de la República, todo lo cual corresponde a materias de la exclusiva iniciativa del Jefe de Estado.</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La indicación N° 54 fue desechada en forma unánime por los integrantes de la Comisión, HH. Senadores señores Fernández, Hamilton, Larraín, Otero y Sule.</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jc w:val="center"/>
        <w:rPr>
          <w:rFonts w:ascii="Arial" w:hAnsi="Arial" w:eastAsia="Arial" w:cs="Arial"/>
        </w:rPr>
      </w:pPr>
      <w:r>
        <w:rPr>
          <w:rFonts w:eastAsia="Arial" w:cs="Arial" w:ascii="Arial" w:hAnsi="Arial"/>
        </w:rPr>
        <w:t xml:space="preserve">- - - </w:t>
      </w:r>
    </w:p>
    <w:p>
      <w:pPr>
        <w:pStyle w:val="Indicacin"/>
        <w:tabs>
          <w:tab w:val="clear" w:pos="1418"/>
          <w:tab w:val="left" w:pos="2268" w:leader="none"/>
        </w:tabs>
        <w:spacing w:lineRule="auto" w:line="360"/>
        <w:ind w:left="0" w:hanging="0"/>
        <w:jc w:val="left"/>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jc w:val="center"/>
        <w:rPr>
          <w:rFonts w:ascii="Arial" w:hAnsi="Arial" w:eastAsia="Arial" w:cs="Arial"/>
          <w:b/>
          <w:b/>
          <w:bCs/>
        </w:rPr>
      </w:pPr>
      <w:r>
        <w:rPr>
          <w:rFonts w:eastAsia="Arial" w:cs="Arial" w:ascii="Arial" w:hAnsi="Arial"/>
          <w:b/>
          <w:bCs/>
        </w:rPr>
        <w:t>Artículo 9º</w:t>
      </w:r>
    </w:p>
    <w:p>
      <w:pPr>
        <w:pStyle w:val="Indicacin"/>
        <w:tabs>
          <w:tab w:val="clear" w:pos="1418"/>
          <w:tab w:val="left" w:pos="2268" w:leader="none"/>
        </w:tabs>
        <w:spacing w:lineRule="auto" w:line="360"/>
        <w:ind w:left="0" w:hanging="0"/>
        <w:rPr>
          <w:rFonts w:ascii="Arial" w:hAnsi="Arial" w:eastAsia="Arial" w:cs="Arial"/>
          <w:b/>
          <w:b/>
          <w:bCs/>
        </w:rPr>
      </w:pPr>
      <w:r>
        <w:rPr>
          <w:rFonts w:eastAsia="Arial" w:cs="Arial" w:ascii="Arial" w:hAnsi="Arial"/>
          <w:b/>
          <w:bCs/>
        </w:rPr>
      </w:r>
    </w:p>
    <w:p>
      <w:pPr>
        <w:pStyle w:val="Indicacin"/>
        <w:tabs>
          <w:tab w:val="clear" w:pos="1418"/>
          <w:tab w:val="left" w:pos="2268" w:leader="none"/>
        </w:tabs>
        <w:spacing w:lineRule="auto" w:line="360"/>
        <w:ind w:left="0" w:hanging="0"/>
        <w:rPr/>
      </w:pPr>
      <w:r>
        <w:rPr>
          <w:rFonts w:eastAsia="Arial" w:cs="Arial" w:ascii="Arial" w:hAnsi="Arial"/>
        </w:rPr>
        <w:tab/>
        <w:t xml:space="preserve">Las </w:t>
      </w:r>
      <w:r>
        <w:rPr>
          <w:rFonts w:eastAsia="Arial" w:cs="Arial" w:ascii="Arial" w:hAnsi="Arial"/>
          <w:b/>
          <w:bCs/>
        </w:rPr>
        <w:t>indicaciones números 55, de los HH. Senadores señores Gazmuri, Hamilton y Hormazábal</w:t>
      </w:r>
      <w:r>
        <w:rPr>
          <w:rFonts w:eastAsia="Arial" w:cs="Arial" w:ascii="Arial" w:hAnsi="Arial"/>
        </w:rPr>
        <w:t xml:space="preserve">, </w:t>
      </w:r>
      <w:r>
        <w:rPr>
          <w:rFonts w:eastAsia="Arial" w:cs="Arial" w:ascii="Arial" w:hAnsi="Arial"/>
          <w:b/>
          <w:bCs/>
        </w:rPr>
        <w:t>56 y 59, del H. Senador señor Larraín, y 57 y 60, del H. Senador señor Piñera</w:t>
      </w:r>
      <w:r>
        <w:rPr>
          <w:rFonts w:eastAsia="Arial" w:cs="Arial" w:ascii="Arial" w:hAnsi="Arial"/>
        </w:rPr>
        <w:t>, tienen por objeto limitar la inhabilidad que afecta a una persona natural para ser propietaria de un medio de comunicación social, o presidente, administrador o representante legal de una persona jurídica que sea dueña de un medio, consistente en que no esté procesada ni condenada por delito que merezca pena aflictiva, sólo al caso de que se encuentre condenada por un delito de tal naturalez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a Comisión tuvo presente que, ya con ocasión del primer informe, analizó los padrones de índole ético que deberían establecerse para tener las calidades de que se trata.  En ese sentido, las opciones son dos: una, que sólo la condena por delito que merezca pena aflictiva puede colocar a una persona en la situación de imposibilidad de adquirirlas, y la otra, que el hecho de encontrarse procesado por un delito que esté sancionado con dicha pena es condición suficiente para prohibir que asuma alguna de esas calidade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n beneficio de la primera opción, los HH. Senadores señores Fernández y Larraín estimaron que el hecho de que una persona sea sometida a proceso no es suficiente reproche que justifique inhabilitarla para que adquiera la propiedad de un medio de comunicación social o se desempeñe como presidente, administrador o gerente de la persona jurídica propietaria, ya que sólo la condena reviste la gravedad necesaria, al declarar que la persona afectada es culpable del delito que se le imputó. En esa medida, resulta ilógico que la simple resolución judicial de procesamiento baste para impedirle ejercer tales actividades, lo que es particularmente gravoso si se considera la duración habitual de un proceso criminal en nuestro paí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n cambio, los HH. Senadores señores Hamilton, Otero y Sule sostuvieron que, en nuestro ordenamiento jurídico penal, el auto de procesamiento está revestido de ciertas características de gravedad, consistentes en la existencia de presunciones fundadas de que la persona en contra de quien se dicta ha tenido algún grado de participación en un delito que se encuentra comprobado, y que, en este caso, se trata de un infracción criminal de envergadura, toda vez que debe tener asignada una pena de carácter aflictiva, esto es, igual o superior a tres años y un dí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so explica -agregaron- que la propia Constitución Política de la República, en su artículo 16, número 2, suspende el ejercicio del derecho de sufragio cuando la persona se encuentra procesada por delito que merezca pena aflictiva, sin perjuicio de que, si más tarde es condenado, pierde la calidad de ciudadano, conforme al artículo 17, número 2°; y que, por otra parte, en el artículo 58, inciso final, también suspende al diputado o senador desde el momento en que se declare haber lugar a la formación de causa en su contra, sin esperar tampoco la dictación de sentencia condenatori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Sometidas a votación, fueron rechazadas por mayoría de votos. Lo hicieron por el rechazo los HH. Senadores señores Hamilton, Otero y Sule, y por la aprobación los HH. Senadores señores Fernández y Larraín.</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indicación número 58, del H. Senador señor Díez</w:t>
      </w:r>
      <w:r>
        <w:rPr>
          <w:rFonts w:eastAsia="Arial" w:cs="Arial" w:ascii="Arial" w:hAnsi="Arial"/>
        </w:rPr>
        <w:t>, agrega en forma alternativa al requisito de que las personas jurídicas que sean propietarias de un medio de comunicación social estén constituidas en Chile, el de que cuenten con agencia que las autorice para operar en nuestro paí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xplicó su autor que la proposición constituye una aclaración, para comprender casos como el de las agencias de sociedades anónimas extranjeras, que pueden operar legítimamente en Chile, cumpliendo los requisitos que establece al efecto la legislación nacional.</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a Comisión estimó adecuada esta indicación, toda vez que la exigencia general que contempla la disposición respecto de las personas jurídicas que son propietarias de medios de comunicación social de estar constituidas en Chile pudiera resultar excesivo para las empresas extranjeras, especialmente en la época actual de la internacionalización de las comunicaciones, y es discordante con la facultad que tienen para realizar sus actividades en nuestro país mediante la constitución de una agenci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n este orden de ideas, se acordó dejar constancia que el término "agencia" que utiliza la indicación se emplea en el mismo sentido en que se usa en la ley de sociedades anónima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xml:space="preserve">- Fue aprobada con ajustes de forma por la unanimidad de los integrantes de la Comisión, HH. Senadores señores Fernández, Hamilton, Larraín, Otero y Sule. </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s </w:t>
      </w:r>
      <w:r>
        <w:rPr>
          <w:rFonts w:eastAsia="Arial" w:cs="Arial" w:ascii="Arial" w:hAnsi="Arial"/>
          <w:b/>
          <w:bCs/>
        </w:rPr>
        <w:t>indicaciones números 61, de la H. Senadora señora Feliú, 62, del H. Senador señor Larraín, y 63, del H. Senador señor  Piñera</w:t>
      </w:r>
      <w:r>
        <w:rPr>
          <w:rFonts w:eastAsia="Arial" w:cs="Arial" w:ascii="Arial" w:hAnsi="Arial"/>
        </w:rPr>
        <w:t>, persiguen que se aplique al propietario o al presidente, administradores o representantes legales de un medio, según corresponda, la cesación de toda función o actividad relativa a la administración del medio de comunicación social, sólo en caso de condena a pena aflictiva, y no, como prevé la norma, en virtud del auto de procesamiento.</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Como consecuencia del rechazo de las indicaciones 55, 56, 57, 59 y 60, fueron desechados por mayoría de votos, con la misma votación que se señaló en esa oportunidad.</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indicación número 64, del H. Senador señor Díez</w:t>
      </w:r>
      <w:r>
        <w:rPr>
          <w:rFonts w:eastAsia="Arial" w:cs="Arial" w:ascii="Arial" w:hAnsi="Arial"/>
        </w:rPr>
        <w:t>, relativa al inciso segundo, sustituye la obligación de la persona jurídica de mantener al día los nombres de sus socios y el registro de accionistas, por la de mantener al día el nombre de los representantes legales y las copias de los documentos que acrediten su constitución y estatutos, sus modificaciones y los mandatos correspondiente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Su autor explicó que el sentido de la indicación es eliminar el deber del medio de comunicación social de mantener al día los listados de sus socios o accionistas, aun cuando éstos tengan el carácter de públicos, ya que lo que interesa conocer si el medio está bien constituido y quiénes son los representantes legales respecto de los cuales hay que dirigirse, lo que se logra con la propuesta que formul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a Comisión coincidió en que el precepto aprobado en el primer informe recoge la importancia que tiene la debida individualización de las personas naturales que sean propietarias de los medios de comunicación social o titulares de las concesiones o permisos, según sea el caso, como así también de quienes, en caso de que el propietario sea una persona jurídica, tengan la calidad de socios de ella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l H. Senador señor Fernández advirtió que, dadas las estructuras societarias que existen a nivel internacional, con esa exigencia se produce un problema práctico de difícil solución, ya que, aunque se quiera facilitar el pleno conocimiento de los propietarios de los medios, puede ocurrir que igualmente no sea posible conocer su individualización precisa, en la medida que los socios sean personas jurídicas y éstas, a su vez, estén formadas por otras sociedades, porque la norma sólo obliga a individualizar a los socios de la persona jurídica propietaria.  Por otra parte, la obligación de que los registros societarios se mantengan constantemente actualizados presenta igualmente dificultade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l H. Senador Larraín compartió estas ideas, señalando que entiende que la norma que exige la actualización de los registros de accionistas y el nombre de los socios de la persona jurídica propietaria de un medio cumplirá los objetivos de transparencia de estos aspectos en la medida de lo posible, porque no puede entrar a regir situaciones en que la práctica demuestre que resulta imposible obtener tales dato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Sin perjuicio de esas prevenciones, la Comisión estimó pertinente que, al igual como se exige la actualización de los datos relativos al propietario persona natural, se formule idéntico requerimiento respecto de los socios de las empresas propietarias de medios. En esa misma perspectiva, entendió igualmente apropiado que se cuente con información actualizada de los documentos que acrediten la constitución de la misma y los estatutos que regulan su funcionamiento, como también de los respectivos mandato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Por lo anterior, la Comisión se manifestó conteste con la indicación reseñada, pero en términos de agregar las estipulaciones que considera  y no para que reemplacen la mención de los nombres de sus socios y registros de accionistas, que también deberán mantenerse actualizado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xml:space="preserve">- En esa virtud, fue aprobada, con las modificaciones indicadas, por la unanimidad de los integrantes de la Comisión, HH. Senadores señores Fernández, Hamilton, Larraín, Otero y Sule. </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s </w:t>
      </w:r>
      <w:r>
        <w:rPr>
          <w:rFonts w:eastAsia="Arial" w:cs="Arial" w:ascii="Arial" w:hAnsi="Arial"/>
          <w:b/>
          <w:bCs/>
        </w:rPr>
        <w:t>indicaciones números 65 y 66, de los HH. Senadores señor Fernández y señor Piñera</w:t>
      </w:r>
      <w:r>
        <w:rPr>
          <w:rFonts w:eastAsia="Arial" w:cs="Arial" w:ascii="Arial" w:hAnsi="Arial"/>
        </w:rPr>
        <w:t>, proponen introducir al texto una precisión formal que ya se encuentra considerada, cual es el empleo del concepto de “radiodifusión”.</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Con todo, a este respecto se estimó útil precisar que se trata de la radiodifusión “sonora” de libre recepción, para evitar equívocos acerca de su exacto alcance, en cuanto a que pudiera comprender también la radiodifusión “televisiv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De esa forma, se aprobaron, con modificaciones, por la misma unanimidad recién expresad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 xml:space="preserve"> </w:t>
      </w:r>
      <w:r>
        <w:rPr>
          <w:rFonts w:eastAsia="Arial" w:cs="Arial" w:ascii="Arial" w:hAnsi="Arial"/>
        </w:rPr>
        <w:tab/>
        <w:t xml:space="preserve">Las </w:t>
      </w:r>
      <w:r>
        <w:rPr>
          <w:rFonts w:eastAsia="Arial" w:cs="Arial" w:ascii="Arial" w:hAnsi="Arial"/>
          <w:b/>
          <w:bCs/>
        </w:rPr>
        <w:t>indicaciones números 67 y 68, de los HH. Senadores señora Feliú y señor Piñera</w:t>
      </w:r>
      <w:r>
        <w:rPr>
          <w:rFonts w:eastAsia="Arial" w:cs="Arial" w:ascii="Arial" w:hAnsi="Arial"/>
        </w:rPr>
        <w:t>, proponen suprimir, en el inciso tercero, la expresión “extranjeras o chilenas”, que dice relación con la nacionalidad de las personas jurídicas que soliciten concesiones de radiodifusión de libre recepción.</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Resultaron aprobadas por la unanimidad de los integrantes de la Comisión, HH. Senadores señores Fernández, Hamilton, Larraín, Otero y Sule.</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indicación número 69, de los HH. Senadores señores Gazmuri, Hamilton y Hormazábal</w:t>
      </w:r>
      <w:r>
        <w:rPr>
          <w:rFonts w:eastAsia="Arial" w:cs="Arial" w:ascii="Arial" w:hAnsi="Arial"/>
        </w:rPr>
        <w:t>, tiene por objeto agregar un inciso nuevo a este artículo, en virtud del cual se impide que las sociedades en comandita por acciones, cuyo capital esté compuesto por acciones al portador, sean dueñas de medios de comunicación social.</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a Comisión consideró atendible el propósito de la indicación, en el sentido de lograr el mayor grado de conocimiento público acerca de la individualización de las personas que sean propietarias de los medios de comunicación social.</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No obstante lo anterior, observó que en Chile no es posible constituir sociedades cuyo capital esté compuesto por acciones al portador, y, entendiendo referida la disposición a sociedades extranjeras, carecería de eficacia, en la medida en que los mecanismos de resguardo que pudieran establecerse quedarían expuestos a ser burladas con facilidad.</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A este respecto, le pareció suficientemente idónea la regla del inciso precedente, que obliga a tener actualizados los nombres de los socios y el registro de accionistas, según correspond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En definitiva, la indicación fue rechazada por la unanimidad de los integrantes de la Comisión, HH. Senadores señores Fernández, Hamilton, Larraín, Otero y Sule.</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 xml:space="preserve"> </w:t>
      </w:r>
    </w:p>
    <w:p>
      <w:pPr>
        <w:pStyle w:val="Indicacin"/>
        <w:tabs>
          <w:tab w:val="clear" w:pos="1418"/>
          <w:tab w:val="left" w:pos="2268" w:leader="none"/>
        </w:tabs>
        <w:spacing w:lineRule="auto" w:line="360"/>
        <w:ind w:left="0" w:hanging="0"/>
        <w:jc w:val="center"/>
        <w:rPr>
          <w:rFonts w:ascii="Arial" w:hAnsi="Arial" w:eastAsia="Arial" w:cs="Arial"/>
        </w:rPr>
      </w:pPr>
      <w:r>
        <w:rPr>
          <w:rFonts w:eastAsia="Arial" w:cs="Arial" w:ascii="Arial" w:hAnsi="Arial"/>
        </w:rPr>
        <w:t xml:space="preserve">- - - </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indicación número 70, de los HH. Senadores señores Gazmuri y Ominami</w:t>
      </w:r>
      <w:r>
        <w:rPr>
          <w:rFonts w:eastAsia="Arial" w:cs="Arial" w:ascii="Arial" w:hAnsi="Arial"/>
        </w:rPr>
        <w:t>, consulta, a continuación del artículo 9º, un nuevo artículo, mediante el cual prohíbe que una misma persona natural o jurídica tenga, simultáneamente, la propiedad o la concesión de más de un medio de comunicación social de alcance nacional en el mismo mercado informativo.  Para los efectos de tal prohibición, considera mercados informativos el de la televisión de libre recepción, el de los diarios y el de la radiodifusión sonora. Respecto de este último, permite sin embargo que una misma persona sea titular de una concesión de amplitud modulada y de una de frecuencia modulad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ntiende que un medio es de alcance nacional cuando su cobertura geográfica comprende por lo menos seis regiones y más de la mitad de la población del paí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Por último, impide que una persona natural que participe en más del 50% del capital de una sociedad propietaria o concesionaria sujeta a la restricción anterior, lo haga también en otras sociedades que operen en dichos mercado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l Ministro Secretario General de Gobierno, señor Brunner, destacó la conveniencia de contemplar en el mercado informativo nacional la mayor transparencia posible, lo cual va en directa relación con el número de personas que están en condiciones de participar en él.  En ese sentido, creyó oportunas las disposiciones de la indicación, que van en la dirección de evitar que se concentre un mismo espectro informativo en un reducido número de personas, porque, en la práctica, la concentración de la propiedad de los medios evita que otras personas se integren al mercado informativo, lo cual pudiera llegar a ser incluso atentatorio para su normal desenvolvimiento. Hizo saber que los países que integran la Comunidad Europea, como también los Estados Unidos de América, poseen normas bastante restrictivas en este tipo de materia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Sobre este tema, en el seno de la Comisión se plantearon dos argumentacione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Una, sustentada por los HH. Senadores señores Fernández, Larraín y Otero, fue de la idea de que la limitación que plantea la indicación pudiera ser atendible cuando el espectro informativo es por su naturaleza limitado, como ocurre con la radiodifusión sonora y televisiva, ya que en esa situación pudiera resultar lógico contemplar restricciones en las concesiones o permisos. Pero cuando aquél es ilimitado, como es el caso de la prensa, tales restricciones no resultan procedentes, porque siempre pueden fundarse nuevos medios, lo que produce una limitación natural.  Por otra parte, el marco jurídico formal en el que cabe analizar con propiedad esta materia es el de la legislación antimonopolios, porque el tema debe ser abordado desde el punto de vista del funcionamiento de las actividades económicas, y no en una iniciativa que regula el ejercicio de las libertades de emitir opinión y de informar  y del periodismo, en la que, si se incluyeran normas especiales, se discriminaría respecto de las que se aplican al resto de las actividades económicas, y se afectaría la libertad de las personas para crear medios de comunicación social.</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sta postura también fue sostenida por el H. Senador señor Piñera, quien expresó que la mejor forma de vigilar la concentración de la propiedad de los medios de comunicación social en unas pocas personas es la libertad que tienen los individuos de elegir el de su preferencia y para crear nuevos medio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Una argumentación diferente sostuvieron los HH. Senadores señores Hamilton y Sule, quienes compartieron la línea de pensamiento del señor Ministro Secretario General de Gobierno, sosteniendo que los razonamientos anteriores olvidan señalar que, de hecho, el control del mercado en nuestro país por una o dos grandes cadenas de medios hace muy difícil la incorporación de nuevos medios de comunicación social.</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n esa medida, consideraron que las restricciones que propone la indicación son correctas y tienen por objeto, precisamente, garantizar el pluralismo y la libertad de información.</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xml:space="preserve">- La indicación fue desechada por mayoría de votos. Se pronunciaron por el rechazo los HH. Senadores señores Fernández, Larraín y Otero, y por la aprobación los HH. Senadores señores Hamilton y Sule. </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indicación número 71, de los HH. Senadores señores Gazmuri y Hormazábal</w:t>
      </w:r>
      <w:r>
        <w:rPr>
          <w:rFonts w:eastAsia="Arial" w:cs="Arial" w:ascii="Arial" w:hAnsi="Arial"/>
        </w:rPr>
        <w:t>, asimismo, propone incorporar un artículo  nuevo por el cual faculta a las personas naturales o jurídicas que, solas o asociadas con otras, sean propietarias de un diario o publicación periódica de circulación nacional, de una radio de cobertura nacional y de una concesión de frecuencia televisual de libre recepción de cobertura nacional, para acrecentar dicho multimedia accediendo al dominio de un solo medio más, cuando éste tenga exclusivamente circulación o cobertura regional, provincial o local o se trate de la concesión de un servicio limitado de televisión.</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Teniendo en cuenta las mismas razones señaladas respecto de la indicación precedente, fue rechazada con igual votación.</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jc w:val="center"/>
        <w:rPr>
          <w:rFonts w:ascii="Arial" w:hAnsi="Arial" w:eastAsia="Arial" w:cs="Arial"/>
        </w:rPr>
      </w:pPr>
      <w:r>
        <w:rPr>
          <w:rFonts w:eastAsia="Arial" w:cs="Arial" w:ascii="Arial" w:hAnsi="Arial"/>
        </w:rPr>
        <w:t xml:space="preserve">- - - </w:t>
      </w:r>
    </w:p>
    <w:p>
      <w:pPr>
        <w:pStyle w:val="Indicacin"/>
        <w:tabs>
          <w:tab w:val="clear" w:pos="1418"/>
          <w:tab w:val="left" w:pos="2268" w:leader="none"/>
        </w:tabs>
        <w:spacing w:lineRule="auto" w:line="360"/>
        <w:ind w:left="0" w:hanging="0"/>
        <w:jc w:val="left"/>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jc w:val="left"/>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jc w:val="center"/>
        <w:rPr>
          <w:rFonts w:ascii="Arial" w:hAnsi="Arial" w:eastAsia="Arial" w:cs="Arial"/>
          <w:b/>
          <w:b/>
          <w:bCs/>
        </w:rPr>
      </w:pPr>
      <w:r>
        <w:rPr>
          <w:rFonts w:eastAsia="Arial" w:cs="Arial" w:ascii="Arial" w:hAnsi="Arial"/>
          <w:b/>
          <w:bCs/>
        </w:rPr>
        <w:t>Artículo 10</w:t>
      </w:r>
    </w:p>
    <w:p>
      <w:pPr>
        <w:pStyle w:val="Indicacin"/>
        <w:tabs>
          <w:tab w:val="clear" w:pos="1418"/>
          <w:tab w:val="left" w:pos="2268" w:leader="none"/>
        </w:tabs>
        <w:spacing w:lineRule="auto" w:line="360"/>
        <w:ind w:left="0" w:hanging="0"/>
        <w:jc w:val="center"/>
        <w:rPr>
          <w:rFonts w:ascii="Arial" w:hAnsi="Arial" w:eastAsia="Arial" w:cs="Arial"/>
          <w:b/>
          <w:b/>
          <w:bCs/>
          <w:u w:val="single"/>
        </w:rPr>
      </w:pPr>
      <w:r>
        <w:rPr>
          <w:rFonts w:eastAsia="Arial" w:cs="Arial" w:ascii="Arial" w:hAnsi="Arial"/>
          <w:b/>
          <w:bCs/>
          <w:u w:val="single"/>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indicación número 72, de los HH. Senadores señores Gazmuri, Hamilton y Hormazábal</w:t>
      </w:r>
      <w:r>
        <w:rPr>
          <w:rFonts w:eastAsia="Arial" w:cs="Arial" w:ascii="Arial" w:hAnsi="Arial"/>
        </w:rPr>
        <w:t>, propone sustituir el inciso segundo, en virtud del cual restringen los requisitos para ser director de un medio de comunicación social, o reemplazarlo, a ser chilenos, tener domicilio y residencia en el país, carecer de fuero y no haber sido condenados por delito que merezca pena aflictiv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De esta forma, eliminan las exigencias de estar en pleno goce de los derechos civiles y políticos, no estar procesados por delitos que merezca pena aflictiva y, en los dos últimos años, no haber sido condenados como reincidentes en delitos penados por esta ley.</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a supresión del requisito de no estar procesado por delito que merezca pena aflictiva fue ampliamente debatido por la Comisión a propósito de las indicaciones 55, 56, 57 y 59, que proponían lo mismo respecto de los propietarios, presidentes, administradores, y representantes legales de los medios de comunicación social.</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Por las mismas razones que se enunciaron al debatir tales indicaciones formuladas al artículo 9º, fue desechada, igualmente, por mayoría de votos. Se inclinaron por el rechazo, los HH. Senadores señores Otero, Hamilton y Sule y votaron por la aprobación los HH. Senadores señores Fernández y Larraín.</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indicación número 73, del H. Senador señor Mc-Intyre</w:t>
      </w:r>
      <w:r>
        <w:rPr>
          <w:rFonts w:eastAsia="Arial" w:cs="Arial" w:ascii="Arial" w:hAnsi="Arial"/>
        </w:rPr>
        <w:t>, elimina -para ejercer el cargo de director- las exigencias relativas a no estar procesado ni haber sido condenado por delito que merezca pena aflictiv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xml:space="preserve">- Fue rechazada por mayoría de votos, emitidos por los HH. Senadores señores Hamilton, Otero y Sule, y recibió el voto favorable de los HH. Senadores señores Fernández y Larraín. </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s </w:t>
      </w:r>
      <w:r>
        <w:rPr>
          <w:rFonts w:eastAsia="Arial" w:cs="Arial" w:ascii="Arial" w:hAnsi="Arial"/>
          <w:b/>
          <w:bCs/>
        </w:rPr>
        <w:t>indicaciones números 74 y 75, de los HH. Senadores señores Larraín y Piñera,</w:t>
      </w:r>
      <w:r>
        <w:rPr>
          <w:rFonts w:eastAsia="Arial" w:cs="Arial" w:ascii="Arial" w:hAnsi="Arial"/>
        </w:rPr>
        <w:t xml:space="preserve"> respectivamente, suprimen el requisito de no estar procesados por ese tipo de delito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Quedaron igualmente rechazadas, con la misma votación indicada anteriormente.</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s </w:t>
      </w:r>
      <w:r>
        <w:rPr>
          <w:rFonts w:eastAsia="Arial" w:cs="Arial" w:ascii="Arial" w:hAnsi="Arial"/>
          <w:b/>
          <w:bCs/>
        </w:rPr>
        <w:t>indicaciones números 76 y 77, de los HH. Senadores señores Alessandri, Cooper, Larre, Letelier y Otero, y señores Huerta, Martin, Mc-Intyre, Siebert y Sinclair</w:t>
      </w:r>
      <w:r>
        <w:rPr>
          <w:rFonts w:eastAsia="Arial" w:cs="Arial" w:ascii="Arial" w:hAnsi="Arial"/>
        </w:rPr>
        <w:t>, respectivamente,  proponen incluir dentro de las inhabilidades para desempeñar el cargo de director de un medio de comunicación social la circunstancia de haber sido condenados como autores de delitos reiterado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a Comisión estimó oportuno efectuar esta precisión de índole procesal penal, toda vez que corresponden a situaciones diferentes la reincidencia y la reiteración.  En efecto, en el primer caso, existe una condena preexistente por otro delito, y en cambio, en el segundo el autor ha perpetrado dos o más delitos, pero no ha sido antes condenado.  Se coincidió en la conveniencia de que en ambos casos opere esta inhabilidad.</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xml:space="preserve">- Se aprobaron en forma unánime por los integrantes de la Comisión, HH. Senadores señores Fernández, Hamilton, Larraín, Otero y Sule. </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s </w:t>
      </w:r>
      <w:r>
        <w:rPr>
          <w:rFonts w:eastAsia="Arial" w:cs="Arial" w:ascii="Arial" w:hAnsi="Arial"/>
          <w:b/>
          <w:bCs/>
        </w:rPr>
        <w:t>indicaciones números 78, de la H. Senadora señora Feliú, 79, del H. Senador señor Larraín, y 80, del H. Senador señor  Piñera</w:t>
      </w:r>
      <w:r>
        <w:rPr>
          <w:rFonts w:eastAsia="Arial" w:cs="Arial" w:ascii="Arial" w:hAnsi="Arial"/>
        </w:rPr>
        <w:t>, tienen por finalidad limitar los efectos del auto de procesamiento por delito que merezca pena aflictiva respecto del director del medio y de quienes lo reemplacen, que consiste en suspenderlos de toda función o actividad relativa a la administración del medio de comunicación social y de toda función periodística.  En virtud de la primera y de la última indicación, ese efecto sólo lo produce la sentencia condenatoria ejecutoriad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Por los mismos fundamentos que se señalaron anteriormente respecto de las indicaciones al artículo 9º, fueron rechazadas por mayoría de votos. Se pronunciaron por el rechazo los HH. Senadores señores Hamilton, Otero y Sule y por la aprobación los HH. Senadores señores Fernández y Larraín.</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s </w:t>
      </w:r>
      <w:r>
        <w:rPr>
          <w:rFonts w:eastAsia="Arial" w:cs="Arial" w:ascii="Arial" w:hAnsi="Arial"/>
          <w:b/>
          <w:bCs/>
        </w:rPr>
        <w:t>indicaciones números 81, 82 y 83,  de los  HH. Senadores señor Díez</w:t>
      </w:r>
      <w:r>
        <w:rPr>
          <w:rFonts w:eastAsia="Arial" w:cs="Arial" w:ascii="Arial" w:hAnsi="Arial"/>
        </w:rPr>
        <w:t xml:space="preserve">, </w:t>
      </w:r>
      <w:r>
        <w:rPr>
          <w:rFonts w:eastAsia="Arial" w:cs="Arial" w:ascii="Arial" w:hAnsi="Arial"/>
          <w:b/>
          <w:bCs/>
        </w:rPr>
        <w:t>señora Feliú, y señor Piñera</w:t>
      </w:r>
      <w:r>
        <w:rPr>
          <w:rFonts w:eastAsia="Arial" w:cs="Arial" w:ascii="Arial" w:hAnsi="Arial"/>
        </w:rPr>
        <w:t>, respectivamente, sugieren agregar un inciso nuevo, destinado a eximir del cumplimiento de la nacionalidad chilena  al director del medio de comunicación social, y a quienes lo reemplacen, en caso de que el medio usare o se publicare en  un idioma distinto del castellano.</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Creyó razonable la Comisión que la nacionalidad chilena sólo fuere exigible al director de un medio de comunicación social cuando este se publica, o efectúa sus transmisiones, en idioma castellano.  Para este efecto, prefirió seguir la redacción propuesta en la indicación N° 81, que es más concis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Por lo anterior, resultaron aprobadas en forma unánime por los integrantes de la Comisión, HH. Senadores señores Fernández, Hamilton, Larraín, Otero y Sule, con la redacción que se ha señalado.</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jc w:val="center"/>
        <w:rPr>
          <w:rFonts w:ascii="Arial" w:hAnsi="Arial" w:eastAsia="Arial" w:cs="Arial"/>
          <w:b/>
          <w:b/>
          <w:bCs/>
        </w:rPr>
      </w:pPr>
      <w:r>
        <w:rPr>
          <w:rFonts w:eastAsia="Arial" w:cs="Arial" w:ascii="Arial" w:hAnsi="Arial"/>
          <w:b/>
          <w:bCs/>
        </w:rPr>
        <w:t>Artículo 11</w:t>
      </w:r>
    </w:p>
    <w:p>
      <w:pPr>
        <w:pStyle w:val="Indicacin"/>
        <w:tabs>
          <w:tab w:val="clear" w:pos="1418"/>
          <w:tab w:val="left" w:pos="2268" w:leader="none"/>
        </w:tabs>
        <w:spacing w:lineRule="auto" w:line="360"/>
        <w:ind w:left="0" w:hanging="0"/>
        <w:rPr>
          <w:rFonts w:ascii="Arial" w:hAnsi="Arial" w:eastAsia="Arial" w:cs="Arial"/>
          <w:b/>
          <w:b/>
          <w:bCs/>
        </w:rPr>
      </w:pPr>
      <w:r>
        <w:rPr>
          <w:rFonts w:eastAsia="Arial" w:cs="Arial" w:ascii="Arial" w:hAnsi="Arial"/>
          <w:b/>
          <w:bCs/>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indicación número 84, del H. Senador señor Díez</w:t>
      </w:r>
      <w:r>
        <w:rPr>
          <w:rFonts w:eastAsia="Arial" w:cs="Arial" w:ascii="Arial" w:hAnsi="Arial"/>
        </w:rPr>
        <w:t>, propone reemplazar  en la letra c) del inciso tercero -que contempla la identificación del director y de las personas que deban sustituirlo entre las menciones que debe reunir la presentación con la que el medio de comunicación social informa la iniciación de actividades- la referencia a la cédula nacional de identidad por la de los documentos que acrediten la identidad del propietario.</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El sentido de la indicación, según explicó su autor, es hacerse cargo de la posibilidad de que el propietario no sea chileno, caso en el cual la identidad no podrá acreditarse con un documento que sólo se extiende a quienes tiene la nacionalidad chilena. Por lo anterior, creyó adecuado establecer una mayor amplitud, con el objeto de que la persona pueda comprobar su identidad con otro tipo de documento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a Comisión estuvo de acuerdo con esa finalidad, pero observó que la alusión a los documentos que acrediten la identidad del propietario debe hacerse en la letra b), que es donde se requiere identificarlo, ya que en la letra c) se hace referencia al director.</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En esos términos, se aprobó por la unanimidad de los integrantes de la Comisión, HH. Senadores señores Fernández, Hamilton, Larraín, Otero y Sule.</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s </w:t>
      </w:r>
      <w:r>
        <w:rPr>
          <w:rFonts w:eastAsia="Arial" w:cs="Arial" w:ascii="Arial" w:hAnsi="Arial"/>
          <w:b/>
          <w:bCs/>
        </w:rPr>
        <w:t>indicaciones números 85 y 86, de los HH. Senadores señora Feliú y señor Piñera,</w:t>
      </w:r>
      <w:r>
        <w:rPr>
          <w:rFonts w:eastAsia="Arial" w:cs="Arial" w:ascii="Arial" w:hAnsi="Arial"/>
        </w:rPr>
        <w:t xml:space="preserve"> en sentido similar a la anterior, añaden en dicha letra c), en forma alternativa a la exigencia de señalar la cédula de identidad del director, la de consignar la cédula nacional de extranjería, en su caso.</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Se prefirió en la Comisión, al igual que en el acuerdo anterior, aludir a los documentos que acrediten la identidad, por ser una expresión más ampli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Se aprobaron de esa forma, con la misma votación que la indicación precedente.</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indicación número 87, del H. Senador señor Díez,</w:t>
      </w:r>
      <w:r>
        <w:rPr>
          <w:rFonts w:eastAsia="Arial" w:cs="Arial" w:ascii="Arial" w:hAnsi="Arial"/>
        </w:rPr>
        <w:t xml:space="preserve"> reemplaza la letra e) del inciso tercero, para requerir, tratándose de una persona jurídica, los documentos constitutivos de ella, que son los de la apertura de la agencia en su caso, sus estatutos y los mandatos de sus representantes legales.</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xml:space="preserve">- Por los mismos fundamentos que se expresaron al debatir la indicación número 64, del mismo H. señor Senador, se aprobó la indicación pero como aditiva, por la unanimidad de los integrantes de la Comisión, HH. Senadores señores Fernández, Hamilton, Larraín, Otero y Sule. </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indicación número 88, de los HH. Senadores señores Gazmuri y Ominami</w:t>
      </w:r>
      <w:r>
        <w:rPr>
          <w:rFonts w:eastAsia="Arial" w:cs="Arial" w:ascii="Arial" w:hAnsi="Arial"/>
        </w:rPr>
        <w:t>, consulta añadir, en el inciso tercero, una letra nueva, en cuya virtud se dispone que la presentación de iniciación de actividades del medio de comunicación social deberá contemplar,  cuando corresponda, la lista de otros medios de comunicación social que posea o en que se participe como accionista.</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Los HH. Senadores señores Larraín y Otero expresaron que ya en una letra anterior se obliga a indicar los socios y su porcentaje de participación, y que esta otra información estará disponible también, como consecuencia de los datos que se exige proporcionar en cada caso respecto de los medios de comunicación social.</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xml:space="preserve">- Se rechazó por mayoría al recibir los votos negativos de los HH. Senadores señores Fernández, Larraín y Otero, y los afirmativos de los HH. Senadores señores Hamilton y Sule. </w:t>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2268" w:leader="none"/>
        </w:tabs>
        <w:spacing w:lineRule="auto" w:line="360"/>
        <w:ind w:left="0" w:hanging="0"/>
        <w:rPr/>
      </w:pPr>
      <w:r>
        <w:rPr>
          <w:rFonts w:eastAsia="Arial" w:cs="Arial" w:ascii="Arial" w:hAnsi="Arial"/>
        </w:rPr>
        <w:tab/>
        <w:t xml:space="preserve">La </w:t>
      </w:r>
      <w:r>
        <w:rPr>
          <w:rFonts w:eastAsia="Arial" w:cs="Arial" w:ascii="Arial" w:hAnsi="Arial"/>
          <w:b/>
          <w:bCs/>
        </w:rPr>
        <w:t>indicación número 89, del H. Senador señor Díez</w:t>
      </w:r>
      <w:r>
        <w:rPr>
          <w:rFonts w:eastAsia="Arial" w:cs="Arial" w:ascii="Arial" w:hAnsi="Arial"/>
        </w:rPr>
        <w:t>, suprime la oración final del inciso cuarto, que exime de informar los cambios en los accionistas o en la participación de capital,  cuando el propietario del medio de comunicación social sea una sociedad anónima abierta.</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tab/>
        <w:t>- Fue retirada por su autor.</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 </w:t>
      </w:r>
      <w:r>
        <w:rPr>
          <w:rFonts w:eastAsia="Arial" w:cs="Arial" w:ascii="Arial" w:hAnsi="Arial"/>
          <w:b/>
          <w:bCs/>
          <w:sz w:val="24"/>
          <w:szCs w:val="24"/>
        </w:rPr>
        <w:t>indicación número 90, de los HH. Senadores señores Gazmuri y Ominami</w:t>
      </w:r>
      <w:r>
        <w:rPr>
          <w:rFonts w:eastAsia="Arial" w:cs="Arial" w:ascii="Arial" w:hAnsi="Arial"/>
          <w:sz w:val="24"/>
          <w:szCs w:val="24"/>
        </w:rPr>
        <w:t>, radica en la Comisión Preventiva Central establecida en el decreto ley Nº 211, de 1973, sobre defensa de la libre competencia, la obligación de llevar el registro actualizado de los medios escritos de comunicación social existentes en el país, en reemplazo del Director de la Biblioteca Nacional.</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Indicacin"/>
        <w:tabs>
          <w:tab w:val="clear" w:pos="1418"/>
          <w:tab w:val="left" w:pos="2268" w:leader="none"/>
        </w:tabs>
        <w:spacing w:lineRule="auto" w:line="360"/>
        <w:ind w:left="0" w:hanging="0"/>
        <w:rPr>
          <w:rFonts w:ascii="Arial" w:hAnsi="Arial" w:eastAsia="Arial" w:cs="Arial"/>
        </w:rPr>
      </w:pPr>
      <w:r>
        <w:rPr>
          <w:rFonts w:eastAsia="Arial" w:cs="Arial" w:ascii="Arial" w:hAnsi="Arial"/>
        </w:rPr>
        <w:tab/>
        <w:t>- El Presidente de la Comisión, H. Senador señor Otero la declaró inadmisible, en atención a que la indicación tiene por objeto suprimir una atribución de un organismo público y conferirla a otro, lo que, de conformidad a lo dispuesto en el artículo 62, inciso tercero, número 2°, de la Constitución Política de la República, corresponde a una materia de la exclusiva iniciativa del Presidente de la Repúblic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 </w:t>
      </w:r>
      <w:r>
        <w:rPr>
          <w:rFonts w:eastAsia="Arial" w:cs="Arial" w:ascii="Arial" w:hAnsi="Arial"/>
          <w:b/>
          <w:bCs/>
          <w:sz w:val="24"/>
          <w:szCs w:val="24"/>
        </w:rPr>
        <w:t>indicación número 91, del H. Senador señor Mc-Intyre,</w:t>
      </w:r>
      <w:r>
        <w:rPr>
          <w:rFonts w:eastAsia="Arial" w:cs="Arial" w:ascii="Arial" w:hAnsi="Arial"/>
          <w:sz w:val="24"/>
          <w:szCs w:val="24"/>
        </w:rPr>
        <w:t xml:space="preserve"> consulta un inciso nuevo que exime del cumplimiento de la obligación de informar la iniciación de actividades y mantener actualizados los datos que contempla este artículo, a las publicaciones que se distribuyan internamente en instituciones públicas o privadas.</w:t>
      </w:r>
    </w:p>
    <w:p>
      <w:pPr>
        <w:pStyle w:val="Normal"/>
        <w:tabs>
          <w:tab w:val="clear" w:pos="708"/>
          <w:tab w:val="left" w:pos="2268"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lineRule="auto" w:line="360"/>
        <w:jc w:val="both"/>
        <w:rPr/>
      </w:pPr>
      <w:r>
        <w:rPr>
          <w:rFonts w:eastAsia="Arial" w:cs="Arial" w:ascii="Arial" w:hAnsi="Arial"/>
          <w:b/>
          <w:bCs/>
          <w:sz w:val="24"/>
          <w:szCs w:val="24"/>
        </w:rPr>
        <w:tab/>
      </w:r>
      <w:r>
        <w:rPr>
          <w:rFonts w:eastAsia="Arial" w:cs="Arial" w:ascii="Arial" w:hAnsi="Arial"/>
          <w:sz w:val="24"/>
          <w:szCs w:val="24"/>
        </w:rPr>
        <w:t xml:space="preserve">La Comisión compartió la idea que inspira la indicación, por cuanto no resulta necesario aplicar las  disposiciones previstas para medios de comunicación social que van a ser difundidos públicamente a aquellos otros de carácter institucional, que sólo tiene difusión en un ámbito determinado.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Fue aprobada por la unanimidad de los integrantes de la Comisión, HH. Senadores señores Fernández, Hamilton, Larraín, Otero y Sule .</w:t>
      </w:r>
    </w:p>
    <w:p>
      <w:pPr>
        <w:pStyle w:val="Normal"/>
        <w:tabs>
          <w:tab w:val="clear" w:pos="708"/>
          <w:tab w:val="left" w:pos="2268"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13</w:t>
      </w:r>
    </w:p>
    <w:p>
      <w:pPr>
        <w:pStyle w:val="Normal"/>
        <w:tabs>
          <w:tab w:val="clear" w:pos="708"/>
          <w:tab w:val="left" w:pos="2268"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lineRule="auto" w:line="360"/>
        <w:ind w:firstLine="2268"/>
        <w:jc w:val="both"/>
        <w:rPr/>
      </w:pPr>
      <w:r>
        <w:rPr>
          <w:rFonts w:eastAsia="Arial" w:cs="Arial" w:ascii="Arial" w:hAnsi="Arial"/>
          <w:b/>
          <w:bCs/>
          <w:sz w:val="24"/>
          <w:szCs w:val="24"/>
        </w:rPr>
        <w:t>Las indicaciones números 92, 93 y 94, de los HH. Senadores señora Feliú, señor Larraín, y  señor Piñera</w:t>
      </w:r>
      <w:r>
        <w:rPr>
          <w:rFonts w:eastAsia="Arial" w:cs="Arial" w:ascii="Arial" w:hAnsi="Arial"/>
          <w:sz w:val="24"/>
          <w:szCs w:val="24"/>
        </w:rPr>
        <w:t>, precisan que la obligación de poner el “pie de imprenta” en los ejemplares que se difundan, especificando el nombre de la persona  o establecimiento responsable en el cual se ejecutó la impresión o producción, y el lugar y fecha, se aplicará sólo respecto de aquellos impresos, grabaciones sonoras o producciones audiovisuales destinados a ofrecerse “directa” y comercialmente al público.</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mayoría de la Comisión estimó clara la disposición, en cuanto hace recaer esta obligación en el material destinado a ofrecerse comercialmente al público, o sea, que éste puede adquirir para sí, y no aquel que simplemente aprecie cuando se difunda, por ejemplo,  a través de la radiodifusión sonora o televisiva.  Los avisos publicitarios de televisión o radio, por ejemplo, no se ofrecen comercialmente al público.  Añadir el concepto de que la oferta sea directa sólo dificultaría la inteligencia de la norma, ya que podría inferirse que la indirecta es la que se hace a través de intermediario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Se rechazaron, al recibirse por la negativa los votos de los HH. Senadores señores Hamilton, Otero y Sule, por la afirmativa el del H. Senador señor Fernández, y la abstención del H. Senador señor Larraín.</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 </w:t>
      </w:r>
      <w:r>
        <w:rPr>
          <w:rFonts w:eastAsia="Arial" w:cs="Arial" w:ascii="Arial" w:hAnsi="Arial"/>
          <w:b/>
          <w:bCs/>
          <w:sz w:val="24"/>
          <w:szCs w:val="24"/>
        </w:rPr>
        <w:t>indicación número 95, del H. Senador señor Mc-Intyre</w:t>
      </w:r>
      <w:r>
        <w:rPr>
          <w:rFonts w:eastAsia="Arial" w:cs="Arial" w:ascii="Arial" w:hAnsi="Arial"/>
          <w:sz w:val="24"/>
          <w:szCs w:val="24"/>
        </w:rPr>
        <w:t>, efectúa una corrección formal en la norma, en el sentido de hacer mención al establecimiento que ejecutó la impresión o producción, en vez de referirse a ellos como el establecimiento responsable en el cual se ejecutó tal actividad.</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La Comisión convino en aludir a la persona responsable o establecimiento que ejecutó la impresión o producción, por estimar más precisos estos concepto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 xml:space="preserve">- Fue aprobada, con enmiendas, por la unanimidad de los integrantes de la Comisión, HH. Senadores señores Fernández, Hamilton, Larraín, Otero y Sule.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96, 97 y 98, de los HH. Senadores señora Feliú, señor Larraín y  señor Piñera</w:t>
      </w:r>
      <w:r>
        <w:rPr>
          <w:rFonts w:eastAsia="Arial" w:cs="Arial" w:ascii="Arial" w:hAnsi="Arial"/>
          <w:sz w:val="24"/>
          <w:szCs w:val="24"/>
        </w:rPr>
        <w:t>, precisan que el cumplimiento de la obligación de colocar el “pie de imprenta” rige sin perjuicio de cumplir “en su caso” con los demás requisitos fijados por la ley.</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indicación aclara el sentido y alcance del precepto, ya que refuerza la idea de que deben cumplirse otros requisitos, sólo si las leyes especiales aplicables a la obra o producción los contemplan, como, por ejemplo, los que establece la Ley de Propiedad Intelectual.</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xml:space="preserve">- Quedaron  aprobadas por la unanimidad de los integrantes de la Comisión, HH. Senadores señores Fernández, Hamilton, Larraín, Otero y Sule. </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b/>
          <w:b/>
          <w:bCs/>
          <w:sz w:val="24"/>
          <w:szCs w:val="24"/>
          <w:u w:val="single"/>
        </w:rPr>
      </w:pPr>
      <w:r>
        <w:rPr>
          <w:rFonts w:eastAsia="Arial" w:cs="Arial" w:ascii="Arial" w:hAnsi="Arial"/>
          <w:b/>
          <w:bCs/>
          <w:sz w:val="24"/>
          <w:szCs w:val="24"/>
        </w:rPr>
        <w:t>Artículo 14</w:t>
      </w:r>
    </w:p>
    <w:p>
      <w:pPr>
        <w:pStyle w:val="Normal"/>
        <w:tabs>
          <w:tab w:val="clear" w:pos="708"/>
          <w:tab w:val="left" w:pos="2268" w:leader="none"/>
        </w:tabs>
        <w:spacing w:lineRule="auto" w:line="360"/>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s>
        <w:spacing w:lineRule="auto" w:line="360"/>
        <w:ind w:firstLine="2268"/>
        <w:jc w:val="both"/>
        <w:rPr/>
      </w:pPr>
      <w:r>
        <w:rPr>
          <w:rFonts w:eastAsia="Arial" w:cs="Arial" w:ascii="Arial" w:hAnsi="Arial"/>
          <w:b/>
          <w:bCs/>
          <w:sz w:val="24"/>
          <w:szCs w:val="24"/>
        </w:rPr>
        <w:t>Las indicaciones números 99 y 100, de los HH. Senadores señora Feliú y  señor Piñera</w:t>
      </w:r>
      <w:r>
        <w:rPr>
          <w:rFonts w:eastAsia="Arial" w:cs="Arial" w:ascii="Arial" w:hAnsi="Arial"/>
          <w:sz w:val="24"/>
          <w:szCs w:val="24"/>
        </w:rPr>
        <w:t>, proponen suprimir la obligación de efectuar el denominado “depósito legal”.</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Se recordó por los integrantes de la Comisión que este tema fue debatido durante el primer informe con cierta latitud y que la solución a la cual se llegó concilia las necesidades de funcionamiento de los medios de comunicación social con los requerimientos de la Biblioteca Nacional de contar con un número de ejemplares que le permita cumplir sus funciones en forma adecuad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H. Senador señor Hamilton pidió dejar constancia de que la señora Directora de Bibliotecas, Archivos y Museos manifestó verbalmente su conformidad con el texto que se propone en el primer informe sobre esta materi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En esa virtud, resultaron rechazadas por la unanimidad de los integrantes de la Comisión, HH. Senadores señores Fernández, Hamilton, Larraín, Otero y Sul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pPr>
      <w:r>
        <w:rPr>
          <w:rFonts w:eastAsia="Arial" w:cs="Arial" w:ascii="Arial" w:hAnsi="Arial"/>
          <w:b/>
          <w:bCs/>
          <w:sz w:val="24"/>
          <w:szCs w:val="24"/>
        </w:rPr>
        <w:tab/>
        <w:t>La indicación número 101, de la H. Senadora señora Carrera</w:t>
      </w:r>
      <w:r>
        <w:rPr>
          <w:rFonts w:eastAsia="Arial" w:cs="Arial" w:ascii="Arial" w:hAnsi="Arial"/>
          <w:sz w:val="24"/>
          <w:szCs w:val="24"/>
        </w:rPr>
        <w:t>, propone limitar el depósito legal al envío de diez ejemplares a la Biblioteca Nacional, y, en lo demás, repone las disposiciones aprobadas en su oportunidad por la Cámara de Diputados.</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Por las mismas consideraciones que se acaban de expresar, resultó igualmente desechada por la unanimidad de los integrantes de la Comisión, HH. Senadores señores Fernández, Hamilton, Larraín, Otero y Sul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102 y 103, de los HH. Senadores señores Bitar, Muñoz Barra y Sule, y señor Zaldívar (don Andrés)</w:t>
      </w:r>
      <w:r>
        <w:rPr>
          <w:rFonts w:eastAsia="Arial" w:cs="Arial" w:ascii="Arial" w:hAnsi="Arial"/>
          <w:sz w:val="24"/>
          <w:szCs w:val="24"/>
        </w:rPr>
        <w:t xml:space="preserve"> respectivamente, fijan en quince ejemplares el depósito legal de los libros, periódicos, revistas u otro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xml:space="preserve">- Fueron también  rechazadas, con los votos de los HH. Senadores señores Fernández, Hamilton, Larraín y Otero y la abstención del H. Senador señor Sule. </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b/>
          <w:bCs/>
          <w:sz w:val="24"/>
          <w:szCs w:val="24"/>
        </w:rPr>
        <w:t>La indicación número 104, del H. Senador señor Mc-Intyre</w:t>
      </w:r>
      <w:r>
        <w:rPr>
          <w:rFonts w:eastAsia="Arial" w:cs="Arial" w:ascii="Arial" w:hAnsi="Arial"/>
          <w:sz w:val="24"/>
          <w:szCs w:val="24"/>
        </w:rPr>
        <w:t>, establece un plazo  de 30 días para el cumplimiento de la obligación de enviar los ejemplares a la Biblioteca Nacional.</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Comisión estuvo de acuerdo en la utilidad de fijar ese lapso para el cumplimiento de la obligación del depósito legal, aún cuando es evidente que puede reclamarse mientras no venza el plazo de prescripción de la acción, que se consigna en el artículo 25.</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 Se acogió por la unanimidad de los integrantes de la Comisión, HH. Senadores señores Fernández, Hamilton, Larraín, Otero y Sul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sz w:val="24"/>
          <w:szCs w:val="24"/>
        </w:rPr>
        <w:t xml:space="preserve">- - - </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 </w:t>
      </w:r>
      <w:r>
        <w:rPr>
          <w:rFonts w:eastAsia="Arial" w:cs="Arial" w:ascii="Arial" w:hAnsi="Arial"/>
          <w:b/>
          <w:bCs/>
          <w:sz w:val="24"/>
          <w:szCs w:val="24"/>
        </w:rPr>
        <w:t>indicación número 105, de los HH. Senadores señores Gazmuri y Ominami</w:t>
      </w:r>
      <w:r>
        <w:rPr>
          <w:rFonts w:eastAsia="Arial" w:cs="Arial" w:ascii="Arial" w:hAnsi="Arial"/>
          <w:sz w:val="24"/>
          <w:szCs w:val="24"/>
        </w:rPr>
        <w:t>, consulta un artículo nuevo, en virtud del cual se obliga a los diarios, revistas o escritos periódicos a proporcionar al público información oportuna y veraz sobre el número de los ejemplares que componen su edición y, en la forma y plazos que señale el respectivo reglamento, a verificar públicamente su circulación.  La primera obligación se entiende cumplida  mediante la publicación del número de ejemplares en un lugar destacado de aquellos medios.</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Al ser sometida a votación, se pronunciaron a favor los HH. Senadores señores Hamilton y Sule; por la negativa los HH. Senadores señores Fernández y Larraín, y se abstuvo el H. Senador señor Otero. Repetida la votación, se mantuvo el mismo resultado, que se conservó luego de aplicar las disposiciones reglamentarias para dirimir los empates, con lo cual se dió la proposición por desechad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sz w:val="24"/>
          <w:szCs w:val="24"/>
        </w:rPr>
        <w:t xml:space="preserve">- - - </w:t>
      </w:r>
    </w:p>
    <w:p>
      <w:pPr>
        <w:pStyle w:val="Normal"/>
        <w:tabs>
          <w:tab w:val="clear" w:pos="708"/>
          <w:tab w:val="left" w:pos="2268"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15</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106 y 107, de los HH. Senadores señores Alessandri, Cooper, Larre, Letelier y  Otero, y  señores Huerta, Martin, Mc-Intyre, Siebert y Sinclair,</w:t>
      </w:r>
      <w:r>
        <w:rPr>
          <w:rFonts w:eastAsia="Arial" w:cs="Arial" w:ascii="Arial" w:hAnsi="Arial"/>
          <w:sz w:val="24"/>
          <w:szCs w:val="24"/>
        </w:rPr>
        <w:t xml:space="preserve"> respectivamente, suprimen la coma (,) que sigue a la palabra “magnetofónic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Fueron  aprobadas por la unanimidad de los integrantes de la Comisión, HH. Senadores señores Fernández, Hamilton, Larraín, Otero y Sule.</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108, 109 y 110,  de los HH. Senadores  señora Feliú, señor Larraín y  señor Piñera,</w:t>
      </w:r>
      <w:r>
        <w:rPr>
          <w:rFonts w:eastAsia="Arial" w:cs="Arial" w:ascii="Arial" w:hAnsi="Arial"/>
          <w:sz w:val="24"/>
          <w:szCs w:val="24"/>
        </w:rPr>
        <w:t xml:space="preserve"> en su caso, disminuyen de veinte a siete el número de días que los servicios de radiodifusión sonora o televisiva  están obligados a conservar la copia o cinta magnetofónica de sus programas de origen nacional que se señala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Comisión juzgó mayoritariamente que el plazo de conservación de las cintas resulta prudente para satisfacer el propósito de permitir el ejercicio del derecho de aclaración y rectificación, para el cual se conceden precisamente los veinte días en el artículo 18.</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Debido a lo anterior, se rechazaron por mayoría de votos. Se manifestaron por la negativa los HH. Senadores señores Fernández, Hamilton, Otero y Sule, y por la aprobación el H. Senador señor Larraí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17</w:t>
      </w:r>
    </w:p>
    <w:p>
      <w:pPr>
        <w:pStyle w:val="Normal"/>
        <w:tabs>
          <w:tab w:val="clear" w:pos="708"/>
          <w:tab w:val="left" w:pos="2268" w:leader="none"/>
        </w:tabs>
        <w:spacing w:lineRule="auto" w:line="36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111 y 112, de los HH. Senadores señores Alessandri, Cooper, Larre, Letelier y Otero  y  señores Huerta, Martin, Mc-Intyre, Siebert y Sinclair,</w:t>
      </w:r>
      <w:r>
        <w:rPr>
          <w:rFonts w:eastAsia="Arial" w:cs="Arial" w:ascii="Arial" w:hAnsi="Arial"/>
          <w:sz w:val="24"/>
          <w:szCs w:val="24"/>
        </w:rPr>
        <w:t xml:space="preserve"> disponen que el derecho del  ofendido o injustamente aludido en alguna transmisión sonora o televisa a requerir directamente la entrega de una copia fiel de la transmisión, pagando el valor del material empleado para la reproducción, se ejerza pagando el valor de la cassette o entregando una apta.</w:t>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El H. Senador señor Otero explicó que la propuesta tiene por objeto hacer más expedito el cumplimiento de esta disposición. Como el "valor del material empleado para la reproducción" puede ser difícil de determinar, la idea es que la persona pague el valor de la cassette o cinta, o bien proporcione una para que sea usada o reemplace la que se utilic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Comisión coincidió con esta proposición pero, para darle la suficiente amplitud a la norma, prefirió mantener la referencia al material que se emplee en la reproducción, en vez de señalar un soporte específico, cual es la cassett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A la vez, puntualizó que, en el evento de que el interesado opte por el pago, deberá costear “sólo” el valor de ese material, para evitar cobros por otro concepto, que puedan debilitar en la práctica el ejercicio del derecho de aclaración o rectificación. En consecuencia, el interesado podrá pagar el valor del material o entregarlo para estos propósito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Fue aprobada con esos cambios en forma unánime por los integrantes de la Comisión, HH. Senadores señores Fernández, Hamilton, Larraín, Otero y Sul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113, 114,  115 y 116,</w:t>
      </w:r>
      <w:r>
        <w:rPr>
          <w:rFonts w:eastAsia="Arial" w:cs="Arial" w:ascii="Arial" w:hAnsi="Arial"/>
          <w:sz w:val="24"/>
          <w:szCs w:val="24"/>
        </w:rPr>
        <w:t xml:space="preserve"> de los HH. Senadores señora Feliú y señores Larraín, Díez y Piñera,  proponen exigir que el ofendido o injustamente aludido pague el costo de la reproducción que está solicitando, en vez del valor del material emplead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xml:space="preserve">- Como consecuencia del acuerdo precedente, y teniendo en cuenta que el “costo” implica añadir al valor del material una serie de conceptos cuya naturaleza y cuantía determinaría el propio medio de comunicación social, se rechazaron por la unanimidad de los integrantes de la Comisión, HH. Senadores señores Fernández, Hamilton, Larraín, Otero y Sule.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18</w:t>
      </w:r>
    </w:p>
    <w:p>
      <w:pPr>
        <w:pStyle w:val="Normal"/>
        <w:tabs>
          <w:tab w:val="clear" w:pos="708"/>
          <w:tab w:val="left" w:pos="2268" w:leader="none"/>
        </w:tabs>
        <w:spacing w:lineRule="auto" w:line="36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117, 118 y 119, de los HH. Senadores señora Feliú, señor Larraín, y señor Piñera</w:t>
      </w:r>
      <w:r>
        <w:rPr>
          <w:rFonts w:eastAsia="Arial" w:cs="Arial" w:ascii="Arial" w:hAnsi="Arial"/>
          <w:sz w:val="24"/>
          <w:szCs w:val="24"/>
        </w:rPr>
        <w:t>, proponen reemplazar el inciso segundo, con el objeto de, obligar a que las aclaraciones y las rectificaciones se circunscriban, en todo caso, a la alusión directa de la información que las motiva, y nunca excedan de 600 palabras, o de un minuto, en el caso de la radiodifusión sonora o televisiv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mayoría de la  Comisión decidió mantener el criterio adoptado en el primer informe, por entender que el número de mil palabras y de dos minutos que se señalan como máximo en la disposición resulta adecuado para los efectos de dar una efectiva garantía al derecho de aclaración y rectificación, en la medida que permite ajustarse a la extensión que pueda haberse dado a la información de que se trat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Fueron rechazadas por mayoría de votos. Lo hicieron por el rechazo los HH. Senadores señores Hamilton, Otero y Sule, y por la aprobación los HH. Senadores señores Fernández y Larraín, quienes consideraron que el número máximo de palabras y de minutos resulta excesivo para las condiciones de funcionamiento de los medios de comunicación social, especialmente la televisió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Las</w:t>
      </w:r>
      <w:r>
        <w:rPr>
          <w:rFonts w:eastAsia="Arial" w:cs="Arial" w:ascii="Arial" w:hAnsi="Arial"/>
          <w:b/>
          <w:bCs/>
          <w:sz w:val="24"/>
          <w:szCs w:val="24"/>
        </w:rPr>
        <w:t xml:space="preserve"> indicaciones números 120 y 121, de los HH. Senadores señores Larraín y Piñera,</w:t>
      </w:r>
      <w:r>
        <w:rPr>
          <w:rFonts w:eastAsia="Arial" w:cs="Arial" w:ascii="Arial" w:hAnsi="Arial"/>
          <w:sz w:val="24"/>
          <w:szCs w:val="24"/>
        </w:rPr>
        <w:t xml:space="preserve"> plantean que la persona a la cual debe efectuarse la notificación del requerimiento en que se solicita al medio efectuar la aclaración o la rectificación, en defecto del director, sea la que “legalmente” lo reemplace.</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mayoría de la Comisión discrepó del propósito de la indicación, ya que bastaría no conferir poder a ninguna persona para entrabar el cumplimiento de la norma.  Recordó que fue en el informe de  la Excma. Corte Suprema que se sugirió facilitar la práctica de la notificación, en términos de que incluso pueda ser  efectuada a través de cualquier persona que se encuentre y atienda en el lugar de ubicación de la oficina principal de la entidad.   La indicación va en el sentido opuesto al espíritu de la disposición, de establecer facilidades para las personas cuando estén haciendo uso de su derecho a la aclaración o rectificación de determinada información aparecida en los medios de comunicación.</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Sometidas a votación, se desecharon con la misma votación señalada para las indicaciones anteriores, es decir, estuvieron por la aprobación los HH. Senadores señores Fernández y Larraín, y por el rechazo los HH. Senadores señores Hamilton, Otero y Sul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 </w:t>
      </w:r>
      <w:r>
        <w:rPr>
          <w:rFonts w:eastAsia="Arial" w:cs="Arial" w:ascii="Arial" w:hAnsi="Arial"/>
          <w:b/>
          <w:bCs/>
          <w:sz w:val="24"/>
          <w:szCs w:val="24"/>
        </w:rPr>
        <w:t>indicación número 122, de la H. Senadora señora Feliú</w:t>
      </w:r>
      <w:r>
        <w:rPr>
          <w:rFonts w:eastAsia="Arial" w:cs="Arial" w:ascii="Arial" w:hAnsi="Arial"/>
          <w:sz w:val="24"/>
          <w:szCs w:val="24"/>
        </w:rPr>
        <w:t>, del mismo modo, puntualiza que la única otra  persona a la cual puede notificarse el requerimiento, además del director,  es quien legalmente lo reemplace, en el domicilio legalmente constituido.</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123 y 124, de los HH. Senadores señores Larraín y Piñera</w:t>
      </w:r>
      <w:r>
        <w:rPr>
          <w:rFonts w:eastAsia="Arial" w:cs="Arial" w:ascii="Arial" w:hAnsi="Arial"/>
          <w:sz w:val="24"/>
          <w:szCs w:val="24"/>
        </w:rPr>
        <w:t>, respectivamente, permiten que la  notificación se efectúe solamente  al director o  a la persona que lo reemplace, en el domicilio legalmente constituid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Estas tres indicaciones fueron rechazadas, por las razones expresadas respecto de las indicaciones 120 y 121, por mayoría de votos. Se pronunciaron por rechazarlas los HH. Senadores señores Hamilton, Otero y Sule, y por aprobarlas los HH. Senadores señores Fernández y Larraí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19</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125, 126 y 127,  de los HH. Senadores señor Núñez; señores Alessandri, Cooper, Larre, Letelier y Otero, y señores Huerta, Martin, Mc-Intyre, Siebert y Sinclair</w:t>
      </w:r>
      <w:r>
        <w:rPr>
          <w:rFonts w:eastAsia="Arial" w:cs="Arial" w:ascii="Arial" w:hAnsi="Arial"/>
          <w:sz w:val="24"/>
          <w:szCs w:val="24"/>
        </w:rPr>
        <w:t>, respectivamente, tienen por objeto eliminar la posibilidad de que el medio de comunicación social destine una sección especial para publicar las aclaraciones o rectificaciones que sean procedentes, de forma tal que perentoriamente deberá hacerlo en la misma página o sección en que se publicó la información.</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mayoría de la Comisión compartió el sentido de esta propuesta, que tiende a evitar que las características con que el medio de comunicación publique la aclaración sean menos destacadas de aquellas en que difundió la información.  La práctica demuestra que las secciones destinadas para estos efectos por los medios escritos no permiten que la aclaración tenga el mismo grado de difusión que la información que la origina.</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H. Senador señor Fernández arguyó que la exigencia de publicar la aclaración o rectificar en la misma página y con similares caracteristicas de la información que las provoca, es prácticamente imposible de cumplir, cuando la información se ha difundido en titulares de primera página, por ejemplo.  Por ello, estimó pertinente mantener la disposición en los mismos términos como está propuesta, que recoge la modalidad de publicar las aclaraciones o rectificaciones de las informaciones en una sección especial, que usualmente se denomina “cartas al director”.</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En atención a tales razonamientos, las indicaciones fueron aprobadas por cuatro votos contra uno. Lo hicieron por la afirmativa los HH. Senadores señores Hamilton, Larraín, Otero y Sule y en contra lo hizo el H. Senador señor Fernández.</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b/>
          <w:bCs/>
          <w:sz w:val="24"/>
          <w:szCs w:val="24"/>
        </w:rPr>
        <w:t>La indicación número 128, del H. Senador señor Díez</w:t>
      </w:r>
      <w:r>
        <w:rPr>
          <w:rFonts w:eastAsia="Arial" w:cs="Arial" w:ascii="Arial" w:hAnsi="Arial"/>
          <w:sz w:val="24"/>
          <w:szCs w:val="24"/>
        </w:rPr>
        <w:t>, sustituye el inciso tercero, que establece la oportunidad en la cual debe hacerse la rectificación o aclaración, con el fin de precisar que ha de hacerse en la primera edición o transmisión que reúna las características indicadas en el inciso primero, dentro de las veinticuatro horas siguientes a la entrega del requerimiento; plazo que  en el caso de una publicación escrita se empezará a contar desde la medianoche del día de la entrega. Agrega que si la publicación o transmisión no es diaria, la aclaración  o rectificación deberá hacerse en la publicación más próxima  de ell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129, 130 y 131, de los HH. Senadores señora Feliú, y señores Larraín y Piñera</w:t>
      </w:r>
      <w:r>
        <w:rPr>
          <w:rFonts w:eastAsia="Arial" w:cs="Arial" w:ascii="Arial" w:hAnsi="Arial"/>
          <w:sz w:val="24"/>
          <w:szCs w:val="24"/>
        </w:rPr>
        <w:t>, en su caso, persiguen similares objetivos a la reseñada anteriormente.  Establecen que la difusión destinada a rectificar o aclarar se hará, a más tardar, en la primera edición o transmisión que reúna las características indicadas, pero que se efectúe después de las veinticuatro horas siguientes a la entrega de los originales que la contengan.  En caso de que se trate una publicación que no aparezca todos los días, fijan un plazo de setenta y dos horas antes de la publicación del respectivo ejemplar para la entrega del escrito de aclaración o rectificació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n relación con la indicación 128, explicó el H. Senador señor Díez que tiene por finalidad permitir que en la práctica el medio de comunicación social pueda cumplir con la obligación que se le impone en este artículo, y para ello se puntualiza que la aclaración debe efectuarse dentro de las 24 horas desde la entrega del requerimiento, en la primera edición o transmisión que tenga las características señaladas en la ley.  Como puede ocurrir que exista una publicación en marcha, en el caso de los medios de comunicación social escritos, se especifica que ese lapso de horas se empezará a contar desde la medianoche del día de la entreg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Comisión convino en que esta proposición mejora la idea de que la rectificación se realice con las características y en la oportunidad debidas, compatibilizándola con las posibilidades prácticas de difundirla que tienen los medios de comunicación social.  En particular, en lo que respecta al inicio del cómputo del plazo para publicar la aclaración o rectificación cuando se trate de una publicación escrit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Respecto de la indicación 130, el H. Senador Larraín explicó que apunta fundamentalmente a permitir que los medios de comunicación escritos que no se publican todos los días puedan organizar adecuadamente sus ediciones, para lo cual se establece una anticipación mínima de entrega de la aclaración o rectificación de 72 hora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Comisión estimó adecuada esta sugerencia, si bien consideró que el plazo de 72 horas, teniendo presente las modalidades de funcionamiento normal de estos medios de comunicación social, es excesivo, por lo que lo fijó en 48 hora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Las indicaciones fueron aprobadas, con modificaciones, por la unanimidad de los integrantes de la Comisión, HH. Senadores señores Fernández, Hamilton, Larraín, Otero y Sule.</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132, 133 y 134, de los HH. Senadores señor Núñez; señores Alessandri, Cooper, Larre, Letelier y Otero, y  señores Huerta, Martin, Mc-Intyre, Siebert y Sinclair,</w:t>
      </w:r>
      <w:r>
        <w:rPr>
          <w:rFonts w:eastAsia="Arial" w:cs="Arial" w:ascii="Arial" w:hAnsi="Arial"/>
          <w:sz w:val="24"/>
          <w:szCs w:val="24"/>
        </w:rPr>
        <w:t xml:space="preserve"> proponen agregar en el inciso cuarto, como nueva circunstancia en que se presume la negativa del director a difundir la aclaración o rectificación -lo que habilita para accionar ante el juez letrado competente- el hecho de no publicarla o difundirla en los términos establecidos en el inciso primero, o sea, íntegramente, sin intercalaciones, en la misma página y con similares características de la información que la hubiere provocado, o en un lugar destacado de la misma sección.</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Comisión juzgó pertinentes las indicaciones, pero, observando que esas reglas se aplican a los medios de comunicación social escritos, y que para la radio y televisión existen disposiciones especiales, hizo referencia a ambos preceptos, contemplados en los incisos primero y segundo de este artícul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Resultaron aprobadas en los términos por la unanimidad de sus integrantes presentes, HH. Senadores señores Hamilton, Larraín, Otero y Sule.</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2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 </w:t>
      </w:r>
      <w:r>
        <w:rPr>
          <w:rFonts w:eastAsia="Arial" w:cs="Arial" w:ascii="Arial" w:hAnsi="Arial"/>
          <w:b/>
          <w:bCs/>
          <w:sz w:val="24"/>
          <w:szCs w:val="24"/>
        </w:rPr>
        <w:t>indicación número 135, del H. Senador señor Díez</w:t>
      </w:r>
      <w:r>
        <w:rPr>
          <w:rFonts w:eastAsia="Arial" w:cs="Arial" w:ascii="Arial" w:hAnsi="Arial"/>
          <w:sz w:val="24"/>
          <w:szCs w:val="24"/>
        </w:rPr>
        <w:t>, permite que el derecho de aclaración o rectificación  sea ejercido por el cónyuge o los familiares del afectado no sólo si éste ha fallecido, sino que también en caso de ausencia suya.</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Fue aprobada por la unanimidad de los miembros presentes de la Comisión, HH. Senadores señores Hamilton, Larraín, Otero y Sule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23</w:t>
      </w:r>
    </w:p>
    <w:p>
      <w:pPr>
        <w:pStyle w:val="Normal"/>
        <w:tabs>
          <w:tab w:val="clear" w:pos="708"/>
          <w:tab w:val="left" w:pos="2268"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lineRule="auto" w:line="360"/>
        <w:ind w:firstLine="2268"/>
        <w:jc w:val="both"/>
        <w:rPr/>
      </w:pPr>
      <w:r>
        <w:rPr>
          <w:rFonts w:eastAsia="Arial" w:cs="Arial" w:ascii="Arial" w:hAnsi="Arial"/>
          <w:b/>
          <w:bCs/>
          <w:sz w:val="24"/>
          <w:szCs w:val="24"/>
        </w:rPr>
        <w:t>La indicación número 136, de la H. Senadora señora Feliú</w:t>
      </w:r>
      <w:r>
        <w:rPr>
          <w:rFonts w:eastAsia="Arial" w:cs="Arial" w:ascii="Arial" w:hAnsi="Arial"/>
          <w:sz w:val="24"/>
          <w:szCs w:val="24"/>
        </w:rPr>
        <w:t>, restringe el ejercicio de la acción para denunciar las infracciones al Título II sólo al  Gobernador Provincial, excluyendo al Intendente Regional y al Director de la Biblioteca Nacional.</w:t>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La Comisión consideró que no se justifican tales exclusiones, considerando que una de las infracciones consiste en el incumplimiento de la obligación del medio de comunicación de dar aviso del inicio de actividades y actualizar los datos respectivos, y la otra en el incumplimiento del depósito legal, materias en las cuales cabe intervención precisamente a esos funcionarios.  Por lo demás, la eliminación del Director de la Biblioteca Nacional se habría justificado si se hubiese acogido la indicación N° 99, de la misma autora, que proponía suprimir el depósito legal, lo que no ocurrió.</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 Se rechazó por la unanimidad de los integrantes presentes de la Comisión, HH. Senadores señores Hamilton, Larraín, Otero y Sule.</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137 y 138 de los HH. Senadores señores Larraín y Piñera</w:t>
      </w:r>
      <w:r>
        <w:rPr>
          <w:rFonts w:eastAsia="Arial" w:cs="Arial" w:ascii="Arial" w:hAnsi="Arial"/>
          <w:sz w:val="24"/>
          <w:szCs w:val="24"/>
        </w:rPr>
        <w:t>, eliminan la facultad del  Director de la Biblioteca Nacional para interponer la denuncia en caso de incumplimiento del depósito legal.</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La primera de ellas fue retirada por su autor, y la segunda fue rechazada por la unanimidad de los miembros de la Comisión, HH. Senadores señores Hamilton, Larraín,  Otero y Sule.</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b/>
          <w:b/>
          <w:bCs/>
          <w:sz w:val="24"/>
          <w:szCs w:val="24"/>
          <w:u w:val="single"/>
        </w:rPr>
      </w:pPr>
      <w:r>
        <w:rPr>
          <w:rFonts w:eastAsia="Arial" w:cs="Arial" w:ascii="Arial" w:hAnsi="Arial"/>
          <w:b/>
          <w:bCs/>
          <w:sz w:val="24"/>
          <w:szCs w:val="24"/>
        </w:rPr>
        <w:t>Artículo 24</w:t>
      </w:r>
    </w:p>
    <w:p>
      <w:pPr>
        <w:pStyle w:val="Normal"/>
        <w:tabs>
          <w:tab w:val="clear" w:pos="708"/>
          <w:tab w:val="left" w:pos="2268"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 </w:t>
      </w:r>
      <w:r>
        <w:rPr>
          <w:rFonts w:eastAsia="Arial" w:cs="Arial" w:ascii="Arial" w:hAnsi="Arial"/>
          <w:b/>
          <w:bCs/>
          <w:sz w:val="24"/>
          <w:szCs w:val="24"/>
        </w:rPr>
        <w:t>indicación número 139, del H. Senador señor Mc-Intyre</w:t>
      </w:r>
      <w:r>
        <w:rPr>
          <w:rFonts w:eastAsia="Arial" w:cs="Arial" w:ascii="Arial" w:hAnsi="Arial"/>
          <w:sz w:val="24"/>
          <w:szCs w:val="24"/>
        </w:rPr>
        <w:t>, obliga a que la denuncia por infracciones a las formalidades establecidas para el funcionamiento de los medios de comunicación social sea notificada necesariamente por cédula.</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Comisión concordó en que la forma de notificación de la denuncia de este tipo de infracciones a que alude la norma -la misma que se señala para notificar el requerimiento en que se pide efectuar la aclaración o rectificación- resulta más expedita, y resguarda suficientemente el conocimiento efectivo de ella por parte del medio, ya que debe practicarse al director, a la persona que lo reemplace o a quien se encuentra y atiende en el lugar de ubicación de la oficina principal, o de las plantas de transmisión u oficina de ellas.</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En esa virtud, fue rechazada por la unanimidad de los integrantes presentes de la Comisión, HH. Senadores señores Hamilton, Larraín, Otero y Sule.</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Las</w:t>
      </w:r>
      <w:r>
        <w:rPr>
          <w:rFonts w:eastAsia="Arial" w:cs="Arial" w:ascii="Arial" w:hAnsi="Arial"/>
          <w:b/>
          <w:bCs/>
          <w:sz w:val="24"/>
          <w:szCs w:val="24"/>
        </w:rPr>
        <w:t xml:space="preserve"> indicaciones números 140 y 141, de los HH. Senadores señora Feliú, y  señor Piñera,</w:t>
      </w:r>
      <w:r>
        <w:rPr>
          <w:rFonts w:eastAsia="Arial" w:cs="Arial" w:ascii="Arial" w:hAnsi="Arial"/>
          <w:sz w:val="24"/>
          <w:szCs w:val="24"/>
        </w:rPr>
        <w:t xml:space="preserve"> en su caso, contemplan un plazo de 30 días para efectuar la notificación de la denuncia, pasado el cual se entenderá desistid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Comisión no compartió la indicación, ya que mientras no se notifique la denuncia, no produce  ningún efecto.  Por lo demás, no resulta apropiado tenerla por desistida, estando pendiente los plazos de prescripción de la acció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Quedaron desechadas por la unanimidad de los integrantes presentes de la Comisión, HH. Senadores señores Hamilton, Larraín, Otero y Sul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Las</w:t>
      </w:r>
      <w:r>
        <w:rPr>
          <w:rFonts w:eastAsia="Arial" w:cs="Arial" w:ascii="Arial" w:hAnsi="Arial"/>
          <w:b/>
          <w:bCs/>
          <w:sz w:val="24"/>
          <w:szCs w:val="24"/>
        </w:rPr>
        <w:t xml:space="preserve"> indicaciones números 142, 143 y 144, de los HH. Senadores señora Feliú, y señores Larraín y Piñera,</w:t>
      </w:r>
      <w:r>
        <w:rPr>
          <w:rFonts w:eastAsia="Arial" w:cs="Arial" w:ascii="Arial" w:hAnsi="Arial"/>
          <w:sz w:val="24"/>
          <w:szCs w:val="24"/>
        </w:rPr>
        <w:t xml:space="preserve"> efectúan una modificación de redacción en la letra c) del inciso primero, para sustituir la palabra "ofertada" por "ofrecid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No obstante que ambas  expresiones provienen de la misma raíz latina y son sinónimos, de acuerdo al Diccionario, se estimó por la Comisión que esta última resulta más acorde con la legislación procesal, por lo que resultaron aprobadas en forma unánime por los integrantes  presentes de la Comisión, HH. Senadores señores Hamilton, Larraín, Otero y Sule.</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25</w:t>
      </w:r>
    </w:p>
    <w:p>
      <w:pPr>
        <w:pStyle w:val="Normal"/>
        <w:tabs>
          <w:tab w:val="clear" w:pos="708"/>
          <w:tab w:val="left" w:pos="2268" w:leader="none"/>
        </w:tabs>
        <w:spacing w:lineRule="auto" w:line="360"/>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s>
        <w:spacing w:lineRule="auto" w:line="360"/>
        <w:ind w:firstLine="2268"/>
        <w:jc w:val="both"/>
        <w:rPr/>
      </w:pPr>
      <w:r>
        <w:rPr>
          <w:rFonts w:eastAsia="Arial" w:cs="Arial" w:ascii="Arial" w:hAnsi="Arial"/>
          <w:b/>
          <w:bCs/>
          <w:sz w:val="24"/>
          <w:szCs w:val="24"/>
        </w:rPr>
        <w:t>Las indicaciones números 145, 146 y 147, de los HH. Senadores señora Feliú, y  señores Larraín y Piñera</w:t>
      </w:r>
      <w:r>
        <w:rPr>
          <w:rFonts w:eastAsia="Arial" w:cs="Arial" w:ascii="Arial" w:hAnsi="Arial"/>
          <w:sz w:val="24"/>
          <w:szCs w:val="24"/>
        </w:rPr>
        <w:t>, respectivamente, reducen de un año a seis meses el plazo de prescripción de las acciones para perseguir las infracciones por cualquier incumplimiento de las obligaciones establecidas en el Título II, y no sólo las de colocar el “pie de imprenta” y de efectuar el “depósito legal”.</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mayoría de la Comisión consideró que no resulta pertinente efectuar cambios en esta materia, habida consideración en especial que hacer referencia a todo el Título II del proyecto de ley -donde se regulan las formalidades para el funcionamiento de los medios de comunicación social-, importaría que, entre otras materias, la vulneración de los requisitos para ser propietario, presidente, administrador o representante legal de un medio de comunicación social, por ejemplo, sólo podrían ser denunciados dentro de los seis meses siguientes a la fecha en que asumieran esas calidades, lo que restaría toda eficacia a esas disposiciones.</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Por lo anterior, fueron rechazadas por los HH. Senadores señores Hamilton, Otero y Sule, recibiendo el voto por la aprobación del H. Senador señor Larraín.</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26</w:t>
      </w:r>
    </w:p>
    <w:p>
      <w:pPr>
        <w:pStyle w:val="Normal"/>
        <w:tabs>
          <w:tab w:val="clear" w:pos="708"/>
          <w:tab w:val="left" w:pos="2268" w:leader="none"/>
        </w:tabs>
        <w:spacing w:lineRule="auto" w:line="36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 </w:t>
      </w:r>
      <w:r>
        <w:rPr>
          <w:rFonts w:eastAsia="Arial" w:cs="Arial" w:ascii="Arial" w:hAnsi="Arial"/>
          <w:b/>
          <w:bCs/>
          <w:sz w:val="24"/>
          <w:szCs w:val="24"/>
        </w:rPr>
        <w:t>indicación número 148, del H. Senador señor Larraín,</w:t>
      </w:r>
      <w:r>
        <w:rPr>
          <w:rFonts w:eastAsia="Arial" w:cs="Arial" w:ascii="Arial" w:hAnsi="Arial"/>
          <w:sz w:val="24"/>
          <w:szCs w:val="24"/>
        </w:rPr>
        <w:t xml:space="preserve"> tiene por objeto precisar que las denuncias por infracciones a las normas sobre el derecho de aclaración y rectificación, pueden consistir tanto en acciones civiles como criminales, por lo cual reemplaza la palabra “denuncias” por la frase “acciones civiles o criminale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149, 150 y 151, de los HH. Senadores señora Feliú, y señores Díez y  Piñera,</w:t>
      </w:r>
      <w:r>
        <w:rPr>
          <w:rFonts w:eastAsia="Arial" w:cs="Arial" w:ascii="Arial" w:hAnsi="Arial"/>
          <w:sz w:val="24"/>
          <w:szCs w:val="24"/>
        </w:rPr>
        <w:t xml:space="preserve"> respecto del mismo punto, proponen agregar al concepto de “denuncias” el de “querellas”.</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Comisión creyó más adecuada la propuesta de estas últimas tres indicaciones.</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En atención a lo anterior, el H. Senador señor Larraín retiró su indicación, y resultaron aprobadas las restantes por la unanimidad de los integrantes presentes de la Comisión, HH. Senadores señores Hamilton, Larraín,  Otero y Sule.</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28</w:t>
      </w:r>
    </w:p>
    <w:p>
      <w:pPr>
        <w:pStyle w:val="Normal"/>
        <w:tabs>
          <w:tab w:val="clear" w:pos="708"/>
          <w:tab w:val="left" w:pos="2268"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 xml:space="preserve">indicaciones números 152, 153, 154 y 157,  de los HH. Senadores señora Feliú, y  señores Larraín, Piñera y Diez , </w:t>
      </w:r>
      <w:r>
        <w:rPr>
          <w:rFonts w:eastAsia="Arial" w:cs="Arial" w:ascii="Arial" w:hAnsi="Arial"/>
          <w:sz w:val="24"/>
          <w:szCs w:val="24"/>
        </w:rPr>
        <w:t>respectivamente, tienen  por objeto precisar el momento en que el tribunal deberá alzar la medida de  suspensión del medio de comunicación social ordenada porque éste no publicó la aclaración o rectificación dentro del plazo que le señaló al efecto.</w:t>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Las tres primeras indicaciones señalan que ello procederá cuando el propietario del órgano en que deba efectuarse la publicación o el concesionario de la estación radiodifusora o televisiva se comprometa a insertar o difundir la respuesta en la primera edición o transmisión próximas. La última de ellas, a su vez, puntualiza que dicho alzamiento será pronunciado desde el momento en que la multa sea pagada y se acompañe declaración jurada en que se obligue a cumplir cabalmente la obligación impuesta en la primera edición o transmisión más próxim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Comisión recogió la idea contenida en ambas propuestas de permitir el alzamiento de la suspensión contra el compromiso de difundir en la primera edición o transmisión más próxima la aclaración o rectificación.  Desde el punto de vista de la redacción, prefirió seguir la indicación N° 157, que requiere el pago previo de la multa y el otorgamiento de declaración jurada, añadiendo que ello ha de efectuarlo el director del medio, quien es el que desobedeció la orden judicial, sin perjuicio, por cierto, de la responsabilidad solidaria en cuanto al pago de la multa que se consagra más adelant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Fueron aprobadas con modificaciones por la unanimidad de los integrantes presentes de la Comisión, HH. Senadores señores Hamilton, Larraín, Otero y Sul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155 y 156,  de los HH. Senadores señores Alessandri, Cooper, Larre, Letelier y Otero, y señores Huerta, Martin, Mc-Intyre, Siebert y Sinclair</w:t>
      </w:r>
      <w:r>
        <w:rPr>
          <w:rFonts w:eastAsia="Arial" w:cs="Arial" w:ascii="Arial" w:hAnsi="Arial"/>
          <w:sz w:val="24"/>
          <w:szCs w:val="24"/>
        </w:rPr>
        <w:t>, recomiendan puntualizar en el mismo inciso segundo que las sanciones de multa y suspensión del medio de comunicación social se decretarán si no se difunde la aclaración o rectificación dentro de plazo “y en los términos establecidos en los incisos primero y segundo del artículo 19, según el caso”, esto es, en la forma en que legalmente debe difundirse.</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n atención a que los incisos primero y segundo aludidos se refieren a medios de comunicación social distintos, se estimó pertinente mencionarlos en forma disyuntiv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Con ese cambio, se aceptaron por la unanimidad de los integrantes presentes de la Comisión, HH. Senadores señores Hamilton, Larraín, Otero y Sul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158 y 159, de los HH. Senadores señores Alessandri, Cooper, Larre, Letelier y Otero, y señores Huerta, Martin, Mc-Intyre, Siebert y Sinclair,</w:t>
      </w:r>
      <w:r>
        <w:rPr>
          <w:rFonts w:eastAsia="Arial" w:cs="Arial" w:ascii="Arial" w:hAnsi="Arial"/>
          <w:sz w:val="24"/>
          <w:szCs w:val="24"/>
        </w:rPr>
        <w:t xml:space="preserve"> respectivamente, proponen que en el epígrafe del párrafo 3° se haga mención tanto a los delitos como a los abusos cometidos a través de un medio de comunicación social.</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H. Senador señor Otero explicó que esta indicación tiene por objeto guardar la debida concordancia con el texto constitucional del número 12 del artículo 19, que establece la obligación de todas las personas, entre ellas los medios de comunicación social, de responder por los delitos y abusos que se cometan en el ejercicio de las libertades de opinión y de información. Especificó que, como  el abuso es diferente del delito, porque se inscribe en el contexto de la responsabilidad civil extracontractual, debe dársele un tratamiento separado.  Recordó que, en la intervención que hizo ante la Comisión, con ocasión de este segundo informe, el profesor de Derecho Penal señor Luis Ortiz estimó razonable considerar el abuso como delito o cuasidelito civil.</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H. Senador señor Díez apuntó que siempre debe responderse por los abusos que se cometan a través de un medio de comunicación social, aunque no lo establezca la ley, ya que la responsabilidad tiene su base directa en los preceptos de la Constitución Polític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H. Senador señor Hamilton y el señor Ministro Secretario General de Gobierno sostuvieron que la modalidad particular que el proyecto de ley contempla para responder por los abusos es a través del ejercicio del derecho de aclaración y de rectificació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Después de intercambiar otras opiniones, la Comisión decidió pronunciarse al conocer la propuesta de fondo sobre esta materia, contenida en las indicaciones números 187 y 188, las que, en su oportunidad, fueron desechada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Consecuentemente, estas indicaciones se dieron por rechazadas con idéntica votación, vale decir, los votos negativos de los HH. Senadores Fernández, Hamilton y Sule y el voto a favor del H. Senador Oter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29</w:t>
      </w:r>
    </w:p>
    <w:p>
      <w:pPr>
        <w:pStyle w:val="Normal"/>
        <w:tabs>
          <w:tab w:val="clear" w:pos="708"/>
          <w:tab w:val="left" w:pos="2268"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 xml:space="preserve">indicaciones números 160, 161, 162 y 163, de los HH. Senadores señora Feliú y señores Larraín, Piñera y Díez, </w:t>
      </w:r>
      <w:r>
        <w:rPr>
          <w:rFonts w:eastAsia="Arial" w:cs="Arial" w:ascii="Arial" w:hAnsi="Arial"/>
          <w:sz w:val="24"/>
          <w:szCs w:val="24"/>
        </w:rPr>
        <w:t>precisan que, para que sea sancionada la realización de publicaciones o transmisiones que conciten el odio, la hostilidad o el menosprecio respecto de personas o colectividades en razón de su raza, religión o nacionalidad, esa conducta debe ser ejecutada maliciosam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os HH. Senadores señores Díez y Larraín explicaron que las indicaciones de su autoría tienen por objeto precisar que el castigo de estas conductas requiere de un dolo específico, sin que baste la sola producción del resultado objetivo, consistente en el odio u hostilidad en contra de determinadas personas.  Estimaron necesario incorporar esta precisión en el artículo para determinar con exactitud sus alcance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Por su parte, los  HH. Senadores señores Hamilton,  Otero y Sule consideraron que la proposición sólo reitera la exigencia de dolo que es propia de cualquier delito, es decir, la necesidad de que quien incurre en una acción tipificada penalmente lo haga con la voluntad de realizarla, por lo que es redundant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Sometidas a votación, resultaron rechazadas por mayoría de votos. Se pronunciaron por el rechazo los HH. Senadores señores Hamilton, Otero y Sule, y por la aprobación los HH. Senadores señores Fernández y Larraí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164 y 165, de los HH. Senadores señores Muñoz Barra y Ominami, y señor Urenda,</w:t>
      </w:r>
      <w:r>
        <w:rPr>
          <w:rFonts w:eastAsia="Arial" w:cs="Arial" w:ascii="Arial" w:hAnsi="Arial"/>
          <w:sz w:val="24"/>
          <w:szCs w:val="24"/>
        </w:rPr>
        <w:t xml:space="preserve"> proponen agregar a la multa, que se establece como sanción para esta conducta, la pena de reclusión menor en su grado mínim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La Comisión no fue partidaria de incorporar una pena privativa de libertad, prefiriendo conservar el marco sancionatorio de índole precuniario que se establece para este delito, por lo que rechazó estas indicaciones por la unanimidad de sus integrantes, HH. Senadores señores Fernández, Hamilton, Larraín, Otero y Sul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 </w:t>
      </w:r>
      <w:r>
        <w:rPr>
          <w:rFonts w:eastAsia="Arial" w:cs="Arial" w:ascii="Arial" w:hAnsi="Arial"/>
          <w:b/>
          <w:bCs/>
          <w:sz w:val="24"/>
          <w:szCs w:val="24"/>
        </w:rPr>
        <w:t>indicación número 166, de la H. Senadora señora Feliú</w:t>
      </w:r>
      <w:r>
        <w:rPr>
          <w:rFonts w:eastAsia="Arial" w:cs="Arial" w:ascii="Arial" w:hAnsi="Arial"/>
          <w:sz w:val="24"/>
          <w:szCs w:val="24"/>
        </w:rPr>
        <w:t>, reduce a la mitad el monto mínimo y el máximo de la multa que se considera en esta disposición, que va de  50 a 100 unidades tributarias mensuales.  Hace lo propio con la cuantía máxima establecida para el caso de reiteración, ascendente a 200 unidades tributarias mensuale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Comisión coincidió en que su ánimo de no incorporar sanciones privativas de libertad en este orden de materias, se relaciona con la idea de que las penas pecuniarias sean de un monto importante. Sin embargo, en atención al escaso patrimonio con que funcionan ciertos medios de comunicación social en algunas regiones del país, compartió la necesidad de reducir el límite mínimo de penalidad, de suerte que la extensión de la pena vaya desde 25 a 100 unidades tributarias mensuales.  Ello, junto con la posibilidad de que en caso de reincidencia la multa se eleve hasta 200 unidades tributarias mensuales, permitirá que el juez  determine en cada situación el monto que sea apropiad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xml:space="preserve">- En consideración a lo anterior, se aprobó parcialmente la indicación, por la unanimidad de los integrantes de la Comisión, HH. Senadores señores Fernández, Hamilton, Larraín, Otero y Sule.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3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Castiga los delitos de calumnia e injuria cometidos a través de cualquier medio de comunicación social, con las penas corporales señaladas en el artículo 413, 418, inciso primero, y 419 del Código Penal, y con multas de veinte a ciento cincuenta unidades tributarias mensuales en los casos del número 1 del artículo 413 y del artículo 418; de veinte a cien unidades tributarias mensuales  en el caso del número 2 del artículo 413 y de veinte a cincuenta unidades tributarias mensuales en el caso del artículo 419.</w:t>
      </w:r>
      <w:r>
        <w:rPr>
          <w:rStyle w:val="FootnoteCharacters"/>
          <w:rFonts w:eastAsia="Arial" w:cs="Arial" w:ascii="Arial" w:hAnsi="Arial"/>
          <w:sz w:val="24"/>
          <w:szCs w:val="24"/>
        </w:rPr>
        <w:t xml:space="preserve"> </w:t>
      </w:r>
      <w:r>
        <w:rPr>
          <w:rStyle w:val="FootnoteCharacters"/>
          <w:rStyle w:val="FootnoteAnchor"/>
          <w:rFonts w:eastAsia="Arial" w:cs="Arial" w:ascii="Arial" w:hAnsi="Arial"/>
          <w:sz w:val="24"/>
          <w:szCs w:val="24"/>
        </w:rPr>
        <w:footnoteReference w:id="4"/>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pPr>
      <w:r>
        <w:rPr>
          <w:rFonts w:eastAsia="Arial" w:cs="Arial" w:ascii="Arial" w:hAnsi="Arial"/>
          <w:sz w:val="24"/>
          <w:szCs w:val="24"/>
        </w:rPr>
        <w:tab/>
        <w:t xml:space="preserve">Las indicaciones signadas con los </w:t>
      </w:r>
      <w:r>
        <w:rPr>
          <w:rFonts w:eastAsia="Arial" w:cs="Arial" w:ascii="Arial" w:hAnsi="Arial"/>
          <w:b/>
          <w:bCs/>
          <w:sz w:val="24"/>
          <w:szCs w:val="24"/>
        </w:rPr>
        <w:t>números 167, 168, 169, 170, 171, 172, 173 y 174, de los HH. Senadores señores Alessandri, Cooper, Larre, Letelier y Otero, y señores Huerta, Martin, Mc-Intyre, Siebert y Sinclair,</w:t>
      </w:r>
      <w:r>
        <w:rPr>
          <w:rFonts w:eastAsia="Arial" w:cs="Arial" w:ascii="Arial" w:hAnsi="Arial"/>
          <w:sz w:val="24"/>
          <w:szCs w:val="24"/>
        </w:rPr>
        <w:t xml:space="preserve"> tienen por objeto, en su conjunto, readecuar las sanciones que corresponde aplicar en cada caso.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Así, las indicaciones números 167 y 168 intercalan, a continuación de la expresión “los artículos 413”, las palabras “inciso primero”, precedidas de una coma (,); las números 169 y 170 suprimen la expresión “Nº 1 del”;  las números 171 y 172 eliminan la expresión “y del artículo 418”, y, finalmente, las números 173 y 174 suprimen la frase “de veinte a cien unidades tributarias mensuales en el caso del Nº 2 del artículo 413 y”.</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xplicó uno de sus autores, el H. Senador señor Otero, que las indicaciones enunciadas se basan en dos ideas: por una parte, que la comisión del delito de calumnias a través de un medio de comunicación social es una situación de gravedad que debe ser sancionada de manera rigurosa, y por otra, que no habría razón para efectuar distinciones, como lo hace el artículo 413 del Código Penal, sobre si lo que se está imputando falsamente es un simple delito o un crimen, toda vez, que ambas situaciones son igualmente graves para la honra personal, e incluso, en ciertas circunstancias puede resultar peor la imputación de un simple delito que la de un crime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os demás integrantes de la Comisión estuvieron en desacuerdo con las ideas que sustentan las indicaciones descritas, porque comparten la lógica que sigue el artículo 413 del Código Penal de establecer penas diversas según sea la naturaleza de la conducta típica imputada, esto es, aceptando que la imputación de un crimen es más grave que la de un simple delito.  Por otra parte, consideraron que los delitos de calumnia y de injuria, en la medida que se cometan por escrito y con publicidad, suponen su propagación a través de algún medio de comunicación social, por lo que no justifica el castigo de tales conductas con mayor severidad el hecho de que sean propagadas por alguno de estos medio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Al ser sometidas a votación, resultaron rechazadas todas por mayoría de votos. Se pronunciaron por el rechazo los HH. Senadores señores Fernández, Hamilton, Larraín y Sule y por la aprobación el H. Senador señor Oter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indicaciones </w:t>
      </w:r>
      <w:r>
        <w:rPr>
          <w:rFonts w:eastAsia="Arial" w:cs="Arial" w:ascii="Arial" w:hAnsi="Arial"/>
          <w:b/>
          <w:bCs/>
          <w:sz w:val="24"/>
          <w:szCs w:val="24"/>
        </w:rPr>
        <w:t>números 175, 176 y 177, de los HH. Senadores señora Feliú, y señores Larraín y Piñera,</w:t>
      </w:r>
      <w:r>
        <w:rPr>
          <w:rFonts w:eastAsia="Arial" w:cs="Arial" w:ascii="Arial" w:hAnsi="Arial"/>
          <w:sz w:val="24"/>
          <w:szCs w:val="24"/>
        </w:rPr>
        <w:t xml:space="preserve"> agregan dos nuevos incisos de idéntico tenor al artículo 33 del texto de la Cámara de Diputados, que, reproduce, a su vez, las normas de los dos últimos incisos del artículo 21 de la Ley de Abusos de Publicidad, relativos a las circunstancias que hacen admisible probar la excepción de verdad en el delito de injurias, cuando ha sido cometida a través de algún medio de comunicación social.</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H. Senador señor Larraín aclaró que la indicación tiene por objeto señalar los casos en los cuales el inculpado podrá excepcionarse  de responsabilidad en virtud de la demostración de la verdad de los hechos imputados.  Destacó que debe concurrir, además, alguna de las circunstancias que se describen, esto es, que la imputación se produjere con motivo de defender un interés público real; que el afectado ejerciere funciones públicas y la imputación se refiera a hechos propios concernientes a tal ejercicio; que la imputación aludiere a directores o administradores de empresas comerciales, industriales o financieras, que solicitaren públicamente capitales o créditos y versare sobre hechos relativos a su desempeño en tales calidades, o sobre el estado de los negocios de las empresas en cuestión; o que la imputación se dirigiere contra algún testigo en razón de la deposición que hubiere prestado, o de un ministro de un culto permitido en la República sobre hechos concernientes al desempeño de su ministeri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H. Senador señor Hamilton puso de relieve que los tribunales de justicia, a través de su jurisprudencia mayoritaria, han dado al delito de injurias una interpretación injustificadamente restrictiva, estimando que no se comete si no se acredita el ánimo de injuriar, lo que es equivocado como reconoció ante esta Comisión el Profesor de Derecho Penal don Luis Ortiz  Quiroga.  Este Profesor dejó en claro que lo que la ley requiere no es más que el dolo, que está constituido en la injuria por la voluntad de querer decir o expresar lo que se manifiesta, con conocimiento de la aptitud ofensiva que tienen los términos que se emplea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Consideró que, si a esa tendencia jurisprudencial errónea se agregan los preceptos que se proponen las indicaciones, se haría absolutamente ilusorio el castigo de la injuria, al ofrecerse a su autor una serie de otras posibilidades para eximirse de responsabilidad.</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Sostuvo, además, que no resulta oportuno modificar las reglas generales del Código Penal - lo que, por otro lado, responde al criterio seguido por la Comisión al analizar las diversas disposiciones penales contempladas en el proyecto de ley en estudio - mediante la inclusión de normas especiales en una legislación como ést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H. Senador Otero, a su vez, afirmó que los incisos finales del artículo 21 de la Ley de Abusos de Publicidad, que las indicaciones están reponiendo, se sitúan en un contexto distinto del que se ha establecido para esta iniciativa, ya que la referida ley sanciona el delito de difamación, que ahora se ha eliminad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n el marco de la ley vigente, precisó, se entiende que el imputado de un delito de injurias cometido a través de un medio de comunicación social cuente con mayores posibilidades para excusar su responsabilidad, demostrando la verdad de las aseveraciones que había expresado.  En cambio, continuó, en el contexto que se está dando a esta iniciativa legal, lo apropiado es que la responsabilidad que se derive de la comisión de dicho delito se sujete a las normas generales que establece el Código Penal, dentro de los cuales el artículo 420 dispone que al acusado de injuria no se le admitirá prueba sobre la verdad de las imputaciones, sino cuando fueren dirigidas contra empleados públicos sobre hechos concernientes al ejercicio de su cargo, caso en el cual el acusado será absuelto si probare la verdad de las imputacione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mayoría de la Comisión coincidió en la idea de que resulta pertinente aplicar al delito de injurias las normas generales del Código Penal -que, salvo el caso recién expresado, impiden excepcionarse probando la verdad de las afirmaciones-, por ser consecuente con el criterio de orden general adoptado por la Comisión en el primer inform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xml:space="preserve">- Fueron rechazadas por mayoría de votos. Se pronunciaron por el rechazo los HH. Senadores señores Hamilton, Otero y Sule y por la aprobación los HH. Senadores señores Fernández y Larraín.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178 y 179, de los HH. Senadores señores Alessandri, Cooper, Larre, Letelier y Otero, y  señores Huerta, Martin, Mc-Intyre, Siebert y Sinclair,</w:t>
      </w:r>
      <w:r>
        <w:rPr>
          <w:rFonts w:eastAsia="Arial" w:cs="Arial" w:ascii="Arial" w:hAnsi="Arial"/>
          <w:sz w:val="24"/>
          <w:szCs w:val="24"/>
        </w:rPr>
        <w:t xml:space="preserve"> disponen que la conducta descrita en el inciso segundo del Nº 4 del artículo 19 de la Constitución Política del Estado, será sancionada con multa de una a veinte unidades tributarias mensuale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H. Senador señor Otero explicó que las indicaciones tienen por finalidad dar cumplimiento al mandato constitucional que remite a la ley el establecimiento de la sanción que deba aplicarse al delito que comete quien vulnere el respeto y protección de la vida privada y pública y la honra de una persona y de su familia. Agregó que aceptaban que la sanción que se aplique por la imputación de un hecho o acto falso o que cause injustificadamente  daño o descrédito, no sea una pena corporal, sino que una multa, incluso de baja cuantía, pero ya de esa forma el legislador da cumplimiento a la Constitución en orden a establecer una sanción para este delit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Puntualizó que, por otro lado, el principio constitucional de igualdad ante la ley, que inspira todo nuestro ordenamiento jurídico, presenta en este ámbito una clara deficiencia que es necesario resolver, porque la protección de la honra personal del particular ofrece una importante desigualdad con la de las altas autoridades públicas.  Respecto de estas últimas, la Ley de Seguridad del Estado declara en su artículo 6°, letra b), que cometen delito contra el orden público los que las “difamen, injurien o calumnien”, sea que la difamación, injuria o calumnia se cometa con motivo o no del ejercicio de las funciones del ofendido, vale decir, otorga un importante ámbito de protección, con varias herramientas para enfrentar este tipo de situaciones, de las que carece el particular.</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n este orden de consideraciones, trajo a colación las expresiones vertidas ante la Comisión por el profesor de Derecho Penal, señor Luis Ortiz, quien, si bien sostuvo que en nuestro país el delito de difamación estaría incluido en el de injuria, porque lo que en el derecho comparado se llama difamación no sería otra cosa que la injuria difamatoria, esto es, la injuria que afecta el honor en el sentido de reputación, de crédito personal, se vio en la necesidad de reconocer que el delito de injuria no ha sido correctamente interpretado en nuestro país por la jurisprudencia mayoritari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H. Senador señor Fernández, por su parte, creyó que la materia en análisis corresponde a uno de los aspectos fundamentales del proyecto de ley en estudi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pPr>
      <w:r>
        <w:rPr>
          <w:rFonts w:eastAsia="Arial" w:cs="Arial" w:ascii="Arial" w:hAnsi="Arial"/>
          <w:sz w:val="24"/>
          <w:szCs w:val="24"/>
        </w:rPr>
        <w:tab/>
        <w:t>Discrepó del planteamiento del H. Senador señor Otero, ya que entiende que el mandato constitucional no significa que el legislador se encuentre en la obligación de aprobar una normativa que le de aplicación, sino que debe determinar el momento en que lo hará o si revisará dicho mandato, mediante una reforma constitucional, como lo ha propuesto en la especie.</w:t>
      </w:r>
      <w:r>
        <w:rPr>
          <w:rStyle w:val="FootnoteCharacters"/>
          <w:rStyle w:val="FootnoteAnchor"/>
          <w:rFonts w:eastAsia="Arial" w:cs="Arial" w:ascii="Arial" w:hAnsi="Arial"/>
          <w:sz w:val="24"/>
          <w:szCs w:val="24"/>
        </w:rPr>
        <w:footnoteReference w:id="5"/>
      </w:r>
      <w:r>
        <w:rPr>
          <w:rFonts w:eastAsia="Arial" w:cs="Arial" w:ascii="Arial" w:hAnsi="Arial"/>
          <w:sz w:val="24"/>
          <w:szCs w:val="24"/>
        </w:rPr>
        <w:t xml:space="preserve">   En esa idea, manifestó que el momento actual, en que existen diversos sectores interesados en derogar la norma constitucional, no constituye la oportunidad adecuada para aprobar una regulación legal que la desarroll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A su vez, el H. Senador señor Hamilton destacó que en esta materia están en juego dos derechos fundamentales de  la persona humana: el de la libre expresión y el de la honra, y, al respecto, la legislación vigente contempla mecanismos idóneos para proteger la honra de la persona humana: la consagración del derecho de aclaración y de rectificación - que en esta iniciativa de ley ha sido fortalecido -  y las sanciones penales por los delitos de injurias y calumnia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Aunque admitió la dificultad existente para dar cabal aplicación al delito de injuria, por la tendencia jurisprudencial a que se ha referido anteriormente, disintió también de las indicaciones, porque acepta la idea de que los posibles excesos que puedan llegar a cometerse en el ejercicio de la libertad de expresión son inherentes a la misma y que no se ha descubierto la manera adecuada de ponerles término sin que ello implique, de alguna forma, afectar el ejercicio de la referida libertad constitucional.</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xml:space="preserve">El H. Senador señor Sule compartió este punto de vista, señalando que reconocía una especie de indefensión en la cual se encuentran las personas, lo que hace necesario diseñar alguna herramienta jurídica que signifique un adecuado resguardo a la honra personal de todo individuo y que no lesione el ejercicio legítimo del derecho a la libre expresión, pero el mecanismo que se propone no resulta ser el más idóneo para equilibrar el  correcto ejercicio de ambos derechos en juego.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En virtud de las anteriores consideraciones, fueron rechazadas las indicaciones por mayoría de votos, emitidos por los HH. Senadores señores Fernández, Hamilton y Sule.  Votó por la aprobación el H. Senador señor Oter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 xml:space="preserve">indicaciones números 181 y 182, de los HH. Senadores señores Alessandri, Cooper, Larre, Letelier y Otero, y señores Huerta, Martin, Mc-Intyre, Siebert y Sinclair, </w:t>
      </w:r>
      <w:r>
        <w:rPr>
          <w:rFonts w:eastAsia="Arial" w:cs="Arial" w:ascii="Arial" w:hAnsi="Arial"/>
          <w:sz w:val="24"/>
          <w:szCs w:val="24"/>
        </w:rPr>
        <w:t>proponen establecer que las apreciaciones personales que se formulen en comentarios especializados sobre diversas áreas, en general no sean constitutivas de delito, en vez de que sólo no sean constitutivas de injuria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Estimó la Comisión que este cambio se justificaba si se hubiese aceptado la indicación anterior, que resultó rechazada.</w:t>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 Fueron igualmente desechadas por mayoría de votos. Se pronunciaron por el rechazo los HH. Senadores señores Fernández, Hamilton y Sule y por la aprobación el H. Senador señor Oter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180 y 183, del H. Senador señor Núñez,</w:t>
      </w:r>
      <w:r>
        <w:rPr>
          <w:rFonts w:eastAsia="Arial" w:cs="Arial" w:ascii="Arial" w:hAnsi="Arial"/>
          <w:sz w:val="24"/>
          <w:szCs w:val="24"/>
        </w:rPr>
        <w:t xml:space="preserve"> en un sentido similar, persiguen declarar que no constituyen delitos tales comentarios, salvo que su tenor pusiese de manifiesto el propósito de calumniar e injuriar.</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La Comisión estimó que, siendo la figura penal de la calumnia absolutamente diferente de la injuria, no resulta apropiado homologar para estos efectos ambos delito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 En esa virtud, se rechazaron estas indicaciones por la unanimidad de los integrantes presentes de la Comisión, HH. Senadores señores Fernández, Hamilton, Otero y Sul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184 y 185, de los HH. Senadores señores Alessandri, Cooper, Larre, Letelier y Otero, y señores Huerta, Martin, Mc-Intyre, Siebert y Sinclair</w:t>
      </w:r>
      <w:r>
        <w:rPr>
          <w:rFonts w:eastAsia="Arial" w:cs="Arial" w:ascii="Arial" w:hAnsi="Arial"/>
          <w:sz w:val="24"/>
          <w:szCs w:val="24"/>
        </w:rPr>
        <w:t>, a su vez, disponen que tales apreciaciones no constituirán calumnia, injurias o difamació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Fueron rechazadas, al igual que las indicaciones 181 y 182,  por mayoría de votos. Se pronunciaron por el rechazo los HH. Senadores señores Fernández, Hamilton y Sule y por la aprobación el H. Senador señor Oter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 </w:t>
      </w:r>
      <w:r>
        <w:rPr>
          <w:rFonts w:eastAsia="Arial" w:cs="Arial" w:ascii="Arial" w:hAnsi="Arial"/>
          <w:b/>
          <w:bCs/>
          <w:sz w:val="24"/>
          <w:szCs w:val="24"/>
        </w:rPr>
        <w:t>indicación número 186, del H. Senador señor Hamilton,</w:t>
      </w:r>
      <w:r>
        <w:rPr>
          <w:rFonts w:eastAsia="Arial" w:cs="Arial" w:ascii="Arial" w:hAnsi="Arial"/>
          <w:sz w:val="24"/>
          <w:szCs w:val="24"/>
        </w:rPr>
        <w:t xml:space="preserve"> propone agregar al inciso segundo una presunción legal de la existencia del ánimo de injuriar, en todos los demás casos, esto es, aquellos en que no se trate de apreciaciones personales formuladas en comentarios especializados de crítica política, literaria, artística, científica, técnica y deportiv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Fue retirada por su autor, quien manifestó que lo hacía porque lo orienta la idea de aprobar un proyecto de ley que refleje un amplio acuerdo acerca de los diferentes aspectos en discusión, lo cual no se logra en la especie, según advirtió del debate que se suscitó sobre esta propuest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187 y 188, de los HH. Senadores señores Alessandri, Cooper, Larre, Letelier y Otero,  y señores Huerta, Martin, Mc-Intyre, Siebert y Sinclair</w:t>
      </w:r>
      <w:r>
        <w:rPr>
          <w:rFonts w:eastAsia="Arial" w:cs="Arial" w:ascii="Arial" w:hAnsi="Arial"/>
          <w:sz w:val="24"/>
          <w:szCs w:val="24"/>
        </w:rPr>
        <w:t>, precisan en un inciso final que los abusos que se cometan en el ejercicio de la garantía constitucional consagrada en el inciso primero del N° 12 del artículo 19 de la Constitución Política, se considerarán como delitos o cuasidelitos civile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H. Senador señor Otero explicó que la norma constitucional señalada utiliza las expresiones " responder de los delitos y abusos que se cometan en ejercicio de estas libertades" y que, de acuerdo a los planteamientos que han enunciado en estas materias algunos profesores, como el señor Enrique Barros Bourie, el abuso se inscribe en el campo de la responsabilidad civil extracontractual, y supone la existencia del dolo, o de la culpa civil.  Por ello, aunque no implica la misma gravedad del delito penal, es pertinente que se contemple en esta ley, ratificando de esta manera el principio de que todas las  personas responden tanto de los delitos como de los abusos que cometan en el ejercicio de las libertades de opinión y de informació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Hizo presente que la indicación no significa ampliar el campo de responsabilidad, ya que la existencia o no de abuso será determinada judicialmente en cada caso, sino que solamente se establece con claridad que el abuso corresponde a una fuente de responsabilidad civil, distinta de la responsabilidad penal derivada de los delito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Afirmó que el derecho de aclaración y rectificación no constituye una herramienta suficiente para reparar el daño que se causa a la persona que ha sido ofendida o injustamente aludida a través de un medio de comunicación social.  Consideró inadecuado, por otra parte, que estos medios fuesen las únicas personas que no sean responsables de los daños que pueden llegar a cometer con motivo de su funcionamiento, en circunstancias que hasta el Estado responde civilmente por los daños que cause en su actividad lícita, pero lesionando derechos de particulare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Recordó, finalmente, los juicios pronunciados ante la Comisión por el profesor señor Luis Ortiz, quien expresó, respecto de la propuesta contenida en estas indicaciones, en el sentido de que cualquier abuso que no sea delito, se va a entender como delito o cuasidelito civil, que los efectos de esta disposición no serían tan extensos, porque debe tenerse presente que el cuasidelito civil no es indemnizable por sí mismo, sino sólo en la medida que produzca daño; es preciso atenerse a los límites que el propio Código Civil establece al definir al delito y cuasidelito civil, y además habría que demostrar que el daño es causado por la expresión proferida o la publicación difundida.  En esta perspectiva, el profesor Ortiz creyó que, en la medida en que los tribunales de justicia interpreten prudentemente la norma, pudiera ser una solución adecuad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H. Senador señor Fernández se pronunció en contra de estas indicaciones, ya que a su juicio resultan ser más amplias que el artículo 19, Nº 12 de la Constitución Política, que, cuando consagra la obligación de responder por los delitos y abusos, está refiriéndose a aquellos que establezcan las leyes que regulen el ejercicio de las libertades de opinión y de información.  Por ello, no resulta pertinente señalar que los abusos que se cometan en ejercicio de estas libertades se considerarán como delitos o cuasidelitos civile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señor Ministro Secretario General de Gobierno sostuvo que, en general, los abusos que se cometen en los medios de comunicación social en ejercicio de las referidas libertades, y que no significan delitos, son corregidos a través del mecanismo de la aclaración y de la rectificación. Añadió que la interpretación más lógica del mandato constitucional es la que se ha efectuado en el proyecto hasta el momento. Es decir, establecer los delitos que pueden cometerse en el ejercicio de estas libertades y consagrar de manera adecuada el derecho de aclaración y rectificación para hacer frente a los abusos en que pudiera llegar a incurrirse.  Establecer una normativa distinta podría implicar que las personas que satisfacen su necesidad de resguardo personal a través del derecho de aclaración y de rectificación tenderán a recurrir a los tribunales de justicia para reclamar la existencia de un abuso y demandar la respectiva indemnización, lo que, desde el punto de vista del funcionamiento de los medios de comunicación social, significará un peligro cierto para su normal desenvolvimiento y en ocasiones podría redundar en el cierre de aquellos que no estuviesen en condiciones de afrontar los pagos respectivo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xml:space="preserve">Insistió en que el medio de comunicación responde por sus actos, y lo hace  a través de la forma equivalente a aquella por la cual causó esta especie de daño, es decir, corrigiendo las palabras o imágenes que resultaron lesivas para una persona, que se consigue por medio del derecho de aclaración y de rectificación.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 Al ser sometidas a votación las indicaciones en análisis, fueron rechazadas por mayoría de votos. Se pronunciaron por el rechazo los HH. Senadores señores Fernández, Hamilton y Sule y por la aprobación el H. Senador señor Oter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31</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La i</w:t>
      </w:r>
      <w:r>
        <w:rPr>
          <w:rFonts w:eastAsia="Arial" w:cs="Arial" w:ascii="Arial" w:hAnsi="Arial"/>
          <w:b/>
          <w:bCs/>
          <w:sz w:val="24"/>
          <w:szCs w:val="24"/>
        </w:rPr>
        <w:t>ndicación número 189, de la H. Senadora señora Feliú,</w:t>
      </w:r>
      <w:r>
        <w:rPr>
          <w:rFonts w:eastAsia="Arial" w:cs="Arial" w:ascii="Arial" w:hAnsi="Arial"/>
          <w:sz w:val="24"/>
          <w:szCs w:val="24"/>
        </w:rPr>
        <w:t xml:space="preserve"> propone suprimirl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ste artículo sanciona con presidio menor  en sus grados mínimo a medio y multa de cien a doscientas unidades tributarias mensuales al que maliciosamente intercepte, grabe o reproduzca palabras, imágenes o textos de otra persona, no destinados a la publicidad, para descubrir los secretos o la intimidad de otros, sin su consentimiento.  Castiga también  con presidio menor en cualquiera de sus grados y multa de doscientas a cuatrocientas unidades tributarias mensuales a quien las difunda, sin el consentimiento del afectado, produciendo a su respecto daño o descrédit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pPr>
      <w:r>
        <w:rPr>
          <w:rFonts w:eastAsia="Arial" w:cs="Arial" w:ascii="Arial" w:hAnsi="Arial"/>
          <w:sz w:val="24"/>
          <w:szCs w:val="24"/>
        </w:rPr>
        <w:tab/>
        <w:t>El precepto en cuestión contiene una regulación de características similares al artículo 161-A, del Código Penal,</w:t>
      </w:r>
      <w:r>
        <w:rPr>
          <w:rStyle w:val="FootnoteCharacters"/>
          <w:rStyle w:val="FootnoteAnchor"/>
          <w:rFonts w:eastAsia="Arial" w:cs="Arial" w:ascii="Arial" w:hAnsi="Arial"/>
          <w:sz w:val="24"/>
          <w:szCs w:val="24"/>
        </w:rPr>
        <w:footnoteReference w:id="6"/>
      </w:r>
      <w:r>
        <w:rPr>
          <w:rFonts w:eastAsia="Arial" w:cs="Arial" w:ascii="Arial" w:hAnsi="Arial"/>
          <w:sz w:val="24"/>
          <w:szCs w:val="24"/>
        </w:rPr>
        <w:t xml:space="preserve"> y sobre la materia se recibieron observaciones de los representantes de la Federación de Medios de Comunicación Social y del Colegio de Periodistas, abogado señor Luis Ortiz y periodista señor Alejandro Guillier, respectivament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señor Ortiz precisó que una de las causales de justificación del Código Penal, así como la legítima defensa,  o el estado de necesidad, es el ejercicio legítimo de un derecho, circunstancia que incluye, en este caso, el derecho que le asiste al periodista para informar. Por ello la jurisprudencia alemana, en las causas que se han seguido en contra de periodistas, se ha pronunciado sobre la liberación de responsabilidad según si concurre o no el ejercicio legítimo del derecho.  Podría considerarse como un caso de ejercicio ilegítimo del derecho introducirse subrepticiamente en la casa de una persona para instalar una micrófono destinado a captar informació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Para concordar las disposiciones en juego, se manifestó partidario de eliminar el inciso primero del artículo 31, e incorporar el inciso segundo en el artículo 161-A, pero precisando que el ejercicio de la profesión debe ser legítimo. De tal forma, se dispondría la no aplicación del artículo 161-A del Código Penal a quien actúe en ejercicio legítimo de las funciones amparadas en la ley, con lo que se deja entregada al juez la calificación de la conducta realizad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señor Guillier, por su parte, señaló que, desde el punto de vista práctico, en el trabajo de cobertura periodística se presentan una serie de hechos y de consideraciones que están en el campo de la ética.  Con mucha frecuencia, en el caso de la televisión, se producen sucesos en que el periodista, que está con un camarógrafo, graba casi intuitivamente y después evalúa junto con el editor las imágenes, seleccionando unas y desechando otras.  En el fondo, todo lo que se hace en periodismo tiene una instancia de evaluación ética.  En el ejemplo puesto por el Profesor señor Ortiz, consideró que sería gravísimo para un periodista obtener información en forma subrepticia, o, en general, actuar de mala fe, como si graba para perjudicar a alguien o causarle dañ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Comisión, después de analizar detenidamente esta materia, juzgó que el principio de igualdad ante la ley -y la concordancia con su línea de trabajo de someter estas actividades, en general, a la normativa común-  queda recogido en mejor forma si la descripción de estas conductas se contempla únicamente en el artículo 161-A del Código Penal, eliminando en consecuencia el inciso primero del artículo 31, y, por otro lado, se precisa el actual inciso final de esta disposición, en el sentido de que no se aplicará el referido artículo 161-A al que actúe en ejercicio “legítimo” de las funciones amparadas por la presente ley.</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Se acordó dejar constancia de que no constituye ejercicio legítimo de tales funciones la realización de los actos que señala el artículo 161-A del Código Penal con vulneración de las normas éticas aplicables al ejercicio de la profesión de periodist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En esa virtud, se aprobó la indicación, con modificaciones, por la unanimidad de los integrantes de la Comisión, HH. Senadores señores Fernández, Hamilton, Otero y Sul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 </w:t>
      </w:r>
      <w:r>
        <w:rPr>
          <w:rFonts w:eastAsia="Arial" w:cs="Arial" w:ascii="Arial" w:hAnsi="Arial"/>
          <w:b/>
          <w:bCs/>
          <w:sz w:val="24"/>
          <w:szCs w:val="24"/>
        </w:rPr>
        <w:t>indicación número 190, del H. Senador señor Piñera,</w:t>
      </w:r>
      <w:r>
        <w:rPr>
          <w:rFonts w:eastAsia="Arial" w:cs="Arial" w:ascii="Arial" w:hAnsi="Arial"/>
          <w:sz w:val="24"/>
          <w:szCs w:val="24"/>
        </w:rPr>
        <w:t xml:space="preserve"> reduce los  montos mínimos y máximos de la multa con que se sancionan estas conductas, a cincuenta y  cien unidades tributarias mensuales, respectivament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191 y 192, de los HH. Senadores señores Alessandri, Cooper, Larre, Letelier y Otero, y señores Huerta, Martin, Mc-Intyre, Siebert y Sinclair,</w:t>
      </w:r>
      <w:r>
        <w:rPr>
          <w:rFonts w:eastAsia="Arial" w:cs="Arial" w:ascii="Arial" w:hAnsi="Arial"/>
          <w:sz w:val="24"/>
          <w:szCs w:val="24"/>
        </w:rPr>
        <w:t xml:space="preserve"> reemplazan el adjetivo calificativo “maliciosamente” por “intencionadament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193 y 194, de los mismos HH. Senadores</w:t>
      </w:r>
      <w:r>
        <w:rPr>
          <w:rFonts w:eastAsia="Arial" w:cs="Arial" w:ascii="Arial" w:hAnsi="Arial"/>
          <w:sz w:val="24"/>
          <w:szCs w:val="24"/>
        </w:rPr>
        <w:t>, agregan dentro de las conductas sancionadas las de fotografiar, filmar o televisar.</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 </w:t>
      </w:r>
      <w:r>
        <w:rPr>
          <w:rFonts w:eastAsia="Arial" w:cs="Arial" w:ascii="Arial" w:hAnsi="Arial"/>
          <w:b/>
          <w:bCs/>
          <w:sz w:val="24"/>
          <w:szCs w:val="24"/>
        </w:rPr>
        <w:t>indicación número 195, del H. Senador señor Mc-Intyre</w:t>
      </w:r>
      <w:r>
        <w:rPr>
          <w:rFonts w:eastAsia="Arial" w:cs="Arial" w:ascii="Arial" w:hAnsi="Arial"/>
          <w:sz w:val="24"/>
          <w:szCs w:val="24"/>
        </w:rPr>
        <w:t>, reemplaza, en el inciso primero, el término “palabras” por “sonido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196 y 197,  de los HH. Senadores señores Alessandri, Cooper, Larre, Letelier y Otero, y señores Huerta, Martin, Mc-Intyre, Siebert y Sinclair</w:t>
      </w:r>
      <w:r>
        <w:rPr>
          <w:rFonts w:eastAsia="Arial" w:cs="Arial" w:ascii="Arial" w:hAnsi="Arial"/>
          <w:sz w:val="24"/>
          <w:szCs w:val="24"/>
        </w:rPr>
        <w:t>, intercalan, en el inciso primero, a continuación de la palabra “textos”, la expresión “de carácter privad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 </w:t>
      </w:r>
      <w:r>
        <w:rPr>
          <w:rFonts w:eastAsia="Arial" w:cs="Arial" w:ascii="Arial" w:hAnsi="Arial"/>
          <w:b/>
          <w:bCs/>
          <w:sz w:val="24"/>
          <w:szCs w:val="24"/>
        </w:rPr>
        <w:t>indicación número 198, del H. Senador señor Díez</w:t>
      </w:r>
      <w:r>
        <w:rPr>
          <w:rFonts w:eastAsia="Arial" w:cs="Arial" w:ascii="Arial" w:hAnsi="Arial"/>
          <w:sz w:val="24"/>
          <w:szCs w:val="24"/>
        </w:rPr>
        <w:t>, suprime, en el inciso primero, la frase “para descubrir los secretos o la intimidad de otros, sin su consentimiento”, y la coma (,) que la preced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199 y 200,  de los HH. Senadores señores Larraín y Piñera</w:t>
      </w:r>
      <w:r>
        <w:rPr>
          <w:rFonts w:eastAsia="Arial" w:cs="Arial" w:ascii="Arial" w:hAnsi="Arial"/>
          <w:sz w:val="24"/>
          <w:szCs w:val="24"/>
        </w:rPr>
        <w:t>, rebajan la multa que va de doscientas a cuatrocientas unidades tributarias mensuales por la cantidad de cien a doscienta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xml:space="preserve">- Como consecuencia de la aprobación de la indicación número 189, todas estas indicaciones se rechazaron por la unanimidad de los integrantes de la Comisión, HH. Senadores señores Fernández, Hamilton, Otero y Sule.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32</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pPr>
      <w:r>
        <w:rPr>
          <w:rFonts w:eastAsia="Arial" w:cs="Arial" w:ascii="Arial" w:hAnsi="Arial"/>
          <w:sz w:val="24"/>
          <w:szCs w:val="24"/>
        </w:rPr>
        <w:tab/>
        <w:t xml:space="preserve">Las </w:t>
      </w:r>
      <w:r>
        <w:rPr>
          <w:rFonts w:eastAsia="Arial" w:cs="Arial" w:ascii="Arial" w:hAnsi="Arial"/>
          <w:b/>
          <w:bCs/>
          <w:sz w:val="24"/>
          <w:szCs w:val="24"/>
        </w:rPr>
        <w:t>indicaciones números 201 y 202, de los HH. Senadores señores Muñoz Barra y Ominami, y señor Urenda,</w:t>
      </w:r>
      <w:r>
        <w:rPr>
          <w:rFonts w:eastAsia="Arial" w:cs="Arial" w:ascii="Arial" w:hAnsi="Arial"/>
          <w:sz w:val="24"/>
          <w:szCs w:val="24"/>
        </w:rPr>
        <w:t xml:space="preserve"> reemplazan, en el inciso primero, la mención que se hace del delito de ultraje público a las buenas costumbres por la de ultraje público “al pudor”.</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stas indicaciones guardan relación con las numeradas 247 a 258, presentadas por estos mismos señores Senadores, que proponen cambiar el delito de ultraje público a las buenas costumbres por otro, denominado de ultraje al pudor.</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xml:space="preserve">- Fueron rechazadas por la unanimidad de los miembros presentes de la Comisión, HH. Senadores señores Fernández, Hamilton, Otero y Sule.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33</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pPr>
      <w:r>
        <w:rPr>
          <w:rFonts w:eastAsia="Arial" w:cs="Arial" w:ascii="Arial" w:hAnsi="Arial"/>
          <w:sz w:val="24"/>
          <w:szCs w:val="24"/>
        </w:rPr>
        <w:tab/>
        <w:t xml:space="preserve">Las </w:t>
      </w:r>
      <w:r>
        <w:rPr>
          <w:rFonts w:eastAsia="Arial" w:cs="Arial" w:ascii="Arial" w:hAnsi="Arial"/>
          <w:b/>
          <w:bCs/>
          <w:sz w:val="24"/>
          <w:szCs w:val="24"/>
        </w:rPr>
        <w:t>indicaciones números 203, 204 y 205, de los HH. Senadores señora Feliú, y señores Larraín y Piñera</w:t>
      </w:r>
      <w:r>
        <w:rPr>
          <w:rFonts w:eastAsia="Arial" w:cs="Arial" w:ascii="Arial" w:hAnsi="Arial"/>
          <w:sz w:val="24"/>
          <w:szCs w:val="24"/>
        </w:rPr>
        <w:t>, reducen en un tercio los montos mínimo y máximo de la multa con que se sanciona la divulgación, por cualquier medio de comunicación social, de la identidad  de menores de edad que sean autores, cómplices, encubridores o testigos de delitos, o de cualquier otro antecedente que directa o indirectamente conduzca a ella; así como de las víctimas de algunos de los delitos contemplados en el Título VII del Libro II del Código Penal, que no consientan expresamente en la divulgación.  De esta forma, la extensión de la multa quedaría entre diez a cincuenta unidades tributarias mensuale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Se tuvo presente por la mayoría de la Comisión que esta norma es de singular importancia, toda vez que tiene por objeto brindar una efectiva protección penal a la reserva de la identidad de personas que son menores de edad, o que han sido víctimas de delitos como violación, estupro, abusos deshonestos, corrupción de menores, trata de personas y otros.  En ese sentido, se entendió adecuado mantener el monto de las multas que fue aprobado en el primer informe, sin perjuicio de las amplias facultades que concede al juez el artículo 70 del Código Penal -modificado recientemente por la ley N° 19.501, de mayo pasado- para ponderar las circunstancias de cada cas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H. Senador señor Fernández fue de la idea de acoger la indicación, para rebajar los montos mínimo y máximo de estas multa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xml:space="preserve">- Fueron rechazadas por mayoría de votos.  Se pronunciaron por el rechazo los HH. Senadores señores Hamilton, Otero y Sule, y por la aprobación se inclinó el H. Senador señor Fernández.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sz w:val="24"/>
          <w:szCs w:val="24"/>
        </w:rPr>
        <w:t xml:space="preserve">- - -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b/>
          <w:bCs/>
          <w:sz w:val="24"/>
          <w:szCs w:val="24"/>
        </w:rPr>
        <w:t>La indicación número 206, del H. Senador señor Mc-Intyre,</w:t>
      </w:r>
      <w:r>
        <w:rPr>
          <w:rFonts w:eastAsia="Arial" w:cs="Arial" w:ascii="Arial" w:hAnsi="Arial"/>
          <w:sz w:val="24"/>
          <w:szCs w:val="24"/>
        </w:rPr>
        <w:t xml:space="preserve"> consulta, a continuación del artículo 33, un artículo nuevo, que faculta a los tribunales de justicia para prohibir la divulgación, por cualquier medio,  de informaciones concernientes a juicios de que conozcan; sanciona la infracción de esta prohibición con reclusión menor en sus grados mínimo a medio y multa de una a cuatro unidades tributarias mensuales; establece los casos en que podrá decretarse la prohibición y la publicidad que deberá dársele, y permite apelar de la resolución que la imponga.</w:t>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 Se desechó, al recibir los votos negativos de los HH. Senadores señores Fernández, Hamilton y Sule, y la abstención del H. Senador señor Oter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34</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207 y 208, de los HH. Senadores señores Muñoz Barra y Ominami, y Urenda,</w:t>
      </w:r>
      <w:r>
        <w:rPr>
          <w:rFonts w:eastAsia="Arial" w:cs="Arial" w:ascii="Arial" w:hAnsi="Arial"/>
          <w:sz w:val="24"/>
          <w:szCs w:val="24"/>
        </w:rPr>
        <w:t xml:space="preserve"> reemplaza la alusión que se hace al delito de ultraje público a las buenas costumbres por ultraje público “al pudor”.</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xml:space="preserve">- Al igual que las indicaciones números 201 y 202, fueron rechazadas por la unanimidad de los integrantes presentes de la Comisión, HH. Senadores señores Fernández, Hamilton, Otero y Sule.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209 y 210, de los HH. Senadores señor Martin y Otero</w:t>
      </w:r>
      <w:r>
        <w:rPr>
          <w:rFonts w:eastAsia="Arial" w:cs="Arial" w:ascii="Arial" w:hAnsi="Arial"/>
          <w:sz w:val="24"/>
          <w:szCs w:val="24"/>
        </w:rPr>
        <w:t>, tienen por objeto reponer el artículo 40 aprobado por la H. Cámara de Diputados, que permite a los tribunales de justicia suspender la divulgación de informaciones por cualquier medio de comunicación social, en juicios penales en estado de sumario, cuando existan antecedentes inequívocos y revestidos de seriedad de que la divulgación pueda entorpecer gravemente el éxito de la investigación, o atentar contra la seguridad del Estado, o contra la garantía constitucional señalada en el artículo 19, N° 4°, inciso primero, de la Constitución Política de la República; y regula el ejercicio de esa facultad.</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pPr>
      <w:r>
        <w:rPr>
          <w:rFonts w:eastAsia="Arial" w:cs="Arial" w:ascii="Arial" w:hAnsi="Arial"/>
          <w:sz w:val="24"/>
          <w:szCs w:val="24"/>
        </w:rPr>
        <w:tab/>
        <w:t xml:space="preserve">La mayoría de la Comisión reiteró las consideraciones apuntadas en el primer informe, en el sentido de que permitir a los jueces decretar prohibiciones de informar </w:t>
      </w:r>
      <w:r>
        <w:rPr>
          <w:rFonts w:eastAsia="Arial (W1)" w:cs="Arial (W1)" w:ascii="Arial (W1)" w:hAnsi="Arial (W1)"/>
          <w:sz w:val="24"/>
          <w:szCs w:val="24"/>
        </w:rPr>
        <w:t>resulta contrario a la libertad de opinión y de información, en los términos que las contemplan la Constitución Política, y que las normas que consagran el secreto del sumario son las herramientas adecuadas para resguardar el sigilo de que deben estar revestidas ciertas actuaciones del proceso</w:t>
      </w:r>
      <w:r>
        <w:rPr/>
        <w:t>.</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minoría de la Comisión, por su parte, fue de parecer que, en determinadas y precisas circunstancias, resulta aconsejable facultar al juez para prohibir la divulgación de determinadas actuaciones judiciales, a fin de lograr el éxito de la investigación. En su concepto, la prohibición de informar que pueda llegar a declararse en determinados procesos no debe ser entendida como atentatoria de las libertades de opinión y de información, sino como una medida que coadyuva al objetivo público de investigar adecuadamente los hechos que revisten caracteres de delito, por ejemplo, resguardando el secreto de la identidad de los testigos.</w:t>
      </w:r>
      <w:r>
        <w:rPr/>
        <w:t xml:space="preserve">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Quedaron rechazadas por mayoría de votos. Se pronunciaron por el rechazo los HH. Senadores señores Fernández, Hamilton y Sule, y por la aprobación el  H. Senador señor Oter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b/>
          <w:bCs/>
          <w:sz w:val="24"/>
          <w:szCs w:val="24"/>
        </w:rPr>
        <w:t>La indicación número 211, del H. Senador señor Otero</w:t>
      </w:r>
      <w:r>
        <w:rPr>
          <w:rFonts w:eastAsia="Arial" w:cs="Arial" w:ascii="Arial" w:hAnsi="Arial"/>
          <w:sz w:val="24"/>
          <w:szCs w:val="24"/>
        </w:rPr>
        <w:t>, propone agregar al referido artículo 40 de la H. Cámara de Diputados una norma que prohibe a los magistrados de los tribunales de justicia emitir opinión o hacer comentario relativo a los procesos que tienen a su cargo, aún cuando sean requeridos para ello por los medios de comunicación social.</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ab/>
        <w:t>- Como consecuencia del rechazo de las indicaciones precedentes, se desechó, asimismo, por mayoría de votos, correspondientes a los HH. Senadores señores Fernández, Hamilton y Sule.  Votó por la aprobación el H. Senador señor Oter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35</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 </w:t>
      </w:r>
      <w:r>
        <w:rPr>
          <w:rFonts w:eastAsia="Arial" w:cs="Arial" w:ascii="Arial" w:hAnsi="Arial"/>
          <w:b/>
          <w:bCs/>
          <w:sz w:val="24"/>
          <w:szCs w:val="24"/>
        </w:rPr>
        <w:t>indicación número 212, del H. Senador señor Díez,</w:t>
      </w:r>
      <w:r>
        <w:rPr>
          <w:rFonts w:eastAsia="Arial" w:cs="Arial" w:ascii="Arial" w:hAnsi="Arial"/>
          <w:sz w:val="24"/>
          <w:szCs w:val="24"/>
        </w:rPr>
        <w:t xml:space="preserve"> elimina, de la exención de responsabilidad penal que consagra este artículo para los medios de comunicación social, la publicación de los alegatos hechos por los abogados ante los tribunales de justici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Comisión no estimó adecuada esta indicación, ya que no resulta pertinente que, con ocasión de la difusión de determinados alegatos de importancia pública, los medios de comunicación social sean los responsables de los juicios que emitan los respectivos abogados, y que pudieran ser constitutivos de alguno de los delitos que se contemplan en este proyecto de ley.</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 Por consiguiente, resultó rechazada por la unanimidad de los integrantes presentes de la Comisión, HH. Senadores señores Fernández, Hamilton y Oter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pPr>
      <w:r>
        <w:rPr>
          <w:rFonts w:eastAsia="Arial" w:cs="Arial" w:ascii="Arial" w:hAnsi="Arial"/>
          <w:sz w:val="24"/>
          <w:szCs w:val="24"/>
        </w:rPr>
        <w:tab/>
        <w:t xml:space="preserve">Las </w:t>
      </w:r>
      <w:r>
        <w:rPr>
          <w:rFonts w:eastAsia="Arial" w:cs="Arial" w:ascii="Arial" w:hAnsi="Arial"/>
          <w:b/>
          <w:bCs/>
          <w:sz w:val="24"/>
          <w:szCs w:val="24"/>
        </w:rPr>
        <w:t>indicaciones números 213 y 214, de los HH. Senadores señores Alessandri, Cooper, Larre, Letelier y Otero, y señores Huerta, Martin, Mc-Intyre, Siebert y Sinclair</w:t>
      </w:r>
      <w:r>
        <w:rPr>
          <w:rFonts w:eastAsia="Arial" w:cs="Arial" w:ascii="Arial" w:hAnsi="Arial"/>
          <w:sz w:val="24"/>
          <w:szCs w:val="24"/>
        </w:rPr>
        <w:t>, eliminan la exención de responsabilidad por la difusión que hagan los medios de comunicación social de los alegatos de los abogados en los tribunales de justicia, o de los dichos de los parlamentarios protegidos por la inviolabilidad parlamentaria, en caso que las expresiones sean constitutivas, por sí mismas, de los delitos de calumnia, injuria o ultraje público a las buenas costumbre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mayoría de la Comisión estuvo en desacuerdo con esta indicación, por cuanto implica que en estos casos, es decir, tratándose de las opiniones de parlamentarios en Sala o en Comisiones o de los alegatos de los abogados, los medios de comunicación social serán los responsables por los posibles delitos que pudieran cometerse, lo que equivale a suprimir este artículo.  Consideró que, por el contrario, este precepto debe mantenerse para esos dos casos excepcionale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 Por lo anterior, fueron rechazadas por mayoría, al optar por la negativa los HH. Senadores señores Fernández, Hamilton y Otero, y por la aprobación el H. Senador señor Sul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36</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pPr>
      <w:r>
        <w:rPr>
          <w:rFonts w:eastAsia="Arial" w:cs="Arial" w:ascii="Arial" w:hAnsi="Arial"/>
          <w:sz w:val="24"/>
          <w:szCs w:val="24"/>
        </w:rPr>
        <w:tab/>
      </w:r>
      <w:r>
        <w:rPr>
          <w:rFonts w:eastAsia="Arial" w:cs="Arial" w:ascii="Arial" w:hAnsi="Arial"/>
          <w:b/>
          <w:bCs/>
          <w:sz w:val="24"/>
          <w:szCs w:val="24"/>
        </w:rPr>
        <w:t>La indicación número 215, de los HH. Senadores señores Gazmuri y Ominami</w:t>
      </w:r>
      <w:r>
        <w:rPr>
          <w:rFonts w:eastAsia="Arial" w:cs="Arial" w:ascii="Arial" w:hAnsi="Arial"/>
          <w:sz w:val="24"/>
          <w:szCs w:val="24"/>
        </w:rPr>
        <w:t>, tiene por objeto sancionar al particular que impidiere arbitrariamente la libre difusión de opiniones o informaciones a través de cualquier medio de comunicación social.</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mayoría de la Comisión creyó conveniente que se hiciera extensivo a los particulares este artículo, que castiga a los empleados públicos que impidieren la libre difusión de opiniones e informaciones o la libre circulación de medios de comunicación social.</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H. Senador señor Fernández se declaró contrario a la indicación, porque consideró que esta conducta ya está sancionada en virtud de la aplicación de los tipos penales previstos en la legislación punitiva comú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 Se aprobó por mayoría de votos, emitidos por los HH. Senadores señores Hamilton, Otero y Sule, y el voto en contra del H. Senador señor Fernández.</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sz w:val="24"/>
          <w:szCs w:val="24"/>
        </w:rPr>
        <w:t xml:space="preserve">- - -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pPr>
      <w:r>
        <w:rPr>
          <w:rFonts w:eastAsia="Arial" w:cs="Arial" w:ascii="Arial" w:hAnsi="Arial"/>
          <w:sz w:val="24"/>
          <w:szCs w:val="24"/>
        </w:rPr>
        <w:tab/>
        <w:t xml:space="preserve">La </w:t>
      </w:r>
      <w:r>
        <w:rPr>
          <w:rFonts w:eastAsia="Arial" w:cs="Arial" w:ascii="Arial" w:hAnsi="Arial"/>
          <w:b/>
          <w:bCs/>
          <w:sz w:val="24"/>
          <w:szCs w:val="24"/>
        </w:rPr>
        <w:t>indicación número 216, de los HH. Senadores señores Gazmuri y Hormazábal</w:t>
      </w:r>
      <w:r>
        <w:rPr>
          <w:rFonts w:eastAsia="Arial" w:cs="Arial" w:ascii="Arial" w:hAnsi="Arial"/>
          <w:sz w:val="24"/>
          <w:szCs w:val="24"/>
        </w:rPr>
        <w:t>, propone agregar a continuación del artículo 36, un  artículo nuevo, en el cual se sanciona al que mate, lesione o prive ilegítimamente de su libertad ambulatoria a un periodista o a quien se desempeñe como colaborador o directivo de un medio de comunicación social, en razón precisa de su condición de tale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Resultó rechazada por la unanimidad de los integrantes presentes de la Comisión, HH. Senadores señores Fernández, Hamilton, Otero y Sul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b/>
          <w:bCs/>
          <w:sz w:val="24"/>
          <w:szCs w:val="24"/>
        </w:rPr>
        <w:t>Las indicaciones números 217 y 218, de los mismos HH. Señores Senadores</w:t>
      </w:r>
      <w:r>
        <w:rPr>
          <w:rFonts w:eastAsia="Arial" w:cs="Arial" w:ascii="Arial" w:hAnsi="Arial"/>
          <w:sz w:val="24"/>
          <w:szCs w:val="24"/>
        </w:rPr>
        <w:t>, sugieren añadir dos nuevos artículos.</w:t>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El primero penaliza a quien intentare imponer o impedir una determinada publicación a un medio de comunicación social bajo amenaza del uso de la fuerza en cualquiera de sus forma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El otro castiga a quien discriminare o impidiere arbitrariamente el acceso a las fuentes informativa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Las dos indicaciones fueron retiradas por uno de sus autores, el H. Senador señor Gazmuri, quien explicó que, en lo medular, su contenido quedó considerado en el artículo 36, al aprobarse la indicación número 215.</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pPr>
      <w:r>
        <w:rPr>
          <w:rFonts w:eastAsia="Arial" w:cs="Arial" w:ascii="Arial" w:hAnsi="Arial"/>
          <w:sz w:val="24"/>
          <w:szCs w:val="24"/>
        </w:rPr>
        <w:tab/>
        <w:t xml:space="preserve">La </w:t>
      </w:r>
      <w:r>
        <w:rPr>
          <w:rFonts w:eastAsia="Arial" w:cs="Arial" w:ascii="Arial" w:hAnsi="Arial"/>
          <w:b/>
          <w:bCs/>
          <w:sz w:val="24"/>
          <w:szCs w:val="24"/>
        </w:rPr>
        <w:t>indicación número 219, de los HH. Senadores señores Gazmuri y Ominami</w:t>
      </w:r>
      <w:r>
        <w:rPr>
          <w:rFonts w:eastAsia="Arial" w:cs="Arial" w:ascii="Arial" w:hAnsi="Arial"/>
          <w:sz w:val="24"/>
          <w:szCs w:val="24"/>
        </w:rPr>
        <w:t>, igualmente tiene por objeto consultar una  nueva disposición, que sanciona al que imponga o impida una determinada publicación en un medio de comunicación social bajo amenaza de uso de la fuerza en cualquier form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El H. Senador señor Gazmuri la retiró, por los mismos motivos por los que adoptó igual decisión respecto de las indicaciones números 217 y 218.</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b/>
          <w:bCs/>
          <w:sz w:val="24"/>
          <w:szCs w:val="24"/>
        </w:rPr>
        <w:t>Las indicaciones números 220 y 221, de los mismos autores</w:t>
      </w:r>
      <w:r>
        <w:rPr>
          <w:rFonts w:eastAsia="Arial" w:cs="Arial" w:ascii="Arial" w:hAnsi="Arial"/>
          <w:sz w:val="24"/>
          <w:szCs w:val="24"/>
        </w:rPr>
        <w:t>, proponen agregar dos nuevos artículos.</w:t>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El primero castiga a quien provoque lesiones o prive ilegítimamente de su libertad personal a un periodista, a aquéllos que no siéndolo ejerzan habitualmente las funciones señaladas en el artículo 3°, a directores y editores de medios de comunicación social, en el ejercicio de las funciones amparadas por la presente ley.</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n virtud del artículo restante, se sanciona al que dañe o destruya material o medios utilizados por un periodista o por aquéllos que, no siéndolo, ejerzan habitualmente las funciones señaladas en el artículo 3°, con el propósito de impedir dicha actividad.</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Ambas indicaciones se desecharon por la unanimidad de los integrantes presentes de la Comisión, HH. Senadores señores Fernández, Hamilton, Otero y Sule, por estimar que deberían ser estudiadas en el contexto del Código Penal y no de esta legislación especial.</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sz w:val="24"/>
          <w:szCs w:val="24"/>
        </w:rPr>
        <w:t xml:space="preserve">- - -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37</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 </w:t>
      </w:r>
      <w:r>
        <w:rPr>
          <w:rFonts w:eastAsia="Arial" w:cs="Arial" w:ascii="Arial" w:hAnsi="Arial"/>
          <w:b/>
          <w:bCs/>
          <w:sz w:val="24"/>
          <w:szCs w:val="24"/>
        </w:rPr>
        <w:t>indicación número 222, del H. Senador señor Mc-Intyre,</w:t>
      </w:r>
      <w:r>
        <w:rPr>
          <w:rFonts w:eastAsia="Arial" w:cs="Arial" w:ascii="Arial" w:hAnsi="Arial"/>
          <w:sz w:val="24"/>
          <w:szCs w:val="24"/>
        </w:rPr>
        <w:t xml:space="preserve"> propone que la sanción que contempla esta disposición se aplique en caso de incumplimiento de la orden  de hacer pública la información que decrete el tribunal, y no por la falta de la entrega oportuna de la información a que se refiere el inciso tercero del artículo 8°.</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indicación guarda concordancia con la propuesta contenida en la indicación número 49, del mismo autor, que se desechó en su moment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xml:space="preserve">- Fue rechazada por la unanimidad de los integrantes presentes de la Comisión, HH. Senadores señores Fernández, Hamilton, Otero y Sule.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b/>
          <w:b/>
          <w:bCs/>
          <w:sz w:val="24"/>
          <w:szCs w:val="24"/>
          <w:u w:val="single"/>
        </w:rPr>
      </w:pPr>
      <w:r>
        <w:rPr>
          <w:rFonts w:eastAsia="Arial" w:cs="Arial" w:ascii="Arial" w:hAnsi="Arial"/>
          <w:b/>
          <w:bCs/>
          <w:sz w:val="24"/>
          <w:szCs w:val="24"/>
        </w:rPr>
        <w:t>Artículo 38</w:t>
      </w:r>
    </w:p>
    <w:p>
      <w:pPr>
        <w:pStyle w:val="Normal"/>
        <w:tabs>
          <w:tab w:val="clear" w:pos="708"/>
          <w:tab w:val="left" w:pos="2268"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 </w:t>
      </w:r>
      <w:r>
        <w:rPr>
          <w:rFonts w:eastAsia="Arial" w:cs="Arial" w:ascii="Arial" w:hAnsi="Arial"/>
          <w:b/>
          <w:bCs/>
          <w:sz w:val="24"/>
          <w:szCs w:val="24"/>
        </w:rPr>
        <w:t>indicación número 223, de la H. Senadora señora Feliú</w:t>
      </w:r>
      <w:r>
        <w:rPr>
          <w:rFonts w:eastAsia="Arial" w:cs="Arial" w:ascii="Arial" w:hAnsi="Arial"/>
          <w:sz w:val="24"/>
          <w:szCs w:val="24"/>
        </w:rPr>
        <w:t>, propone suprimir esta disposición, que reputa artículos o servicios esenciales los pertinentes a la operación o mantención de los medios de comunicación social, para los efectos de agravar la penalidad que reciban los atentados contra la libre competenci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 Se desechó por mayoría de votos, emitidos por los HH. Senadores señores Hamilton, Otero y Sule, y el voto a favor del H. Senador señor Fernández.</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sz w:val="24"/>
          <w:szCs w:val="24"/>
        </w:rPr>
        <w:t xml:space="preserve">- - -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 </w:t>
      </w:r>
      <w:r>
        <w:rPr>
          <w:rFonts w:eastAsia="Arial" w:cs="Arial" w:ascii="Arial" w:hAnsi="Arial"/>
          <w:b/>
          <w:bCs/>
          <w:sz w:val="24"/>
          <w:szCs w:val="24"/>
        </w:rPr>
        <w:t>indicación número 224, de los HH. Senadores señores Gazmuri, Hamilton y Hormazábal</w:t>
      </w:r>
      <w:r>
        <w:rPr>
          <w:rFonts w:eastAsia="Arial" w:cs="Arial" w:ascii="Arial" w:hAnsi="Arial"/>
          <w:sz w:val="24"/>
          <w:szCs w:val="24"/>
        </w:rPr>
        <w:t>, propone incorporar un artículo nuevo, en cuya virtud se agregan al artículo 11 del decreto ley N° 211, de 1973, tres nuevos incisos, que establecen la obligación de la Comisión Preventiva Central de llevar un registro público actualizado de las comunidades y personas naturales o jurídicas que sean propietarias de medios de comunicación social o tengan interés en su dominio, regulando al mismo tiempo las obligaciones que deben cumplir los medios de comunicación social para hacer operativa tal exigenci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 </w:t>
      </w:r>
      <w:r>
        <w:rPr>
          <w:rFonts w:eastAsia="Arial" w:cs="Arial" w:ascii="Arial" w:hAnsi="Arial"/>
          <w:b/>
          <w:bCs/>
          <w:sz w:val="24"/>
          <w:szCs w:val="24"/>
        </w:rPr>
        <w:t>indicación número 224 bis, de los HH. Senadores señores Gazmuri y Ominami</w:t>
      </w:r>
      <w:r>
        <w:rPr>
          <w:rFonts w:eastAsia="Arial" w:cs="Arial" w:ascii="Arial" w:hAnsi="Arial"/>
          <w:sz w:val="24"/>
          <w:szCs w:val="24"/>
        </w:rPr>
        <w:t>, del mismo modo, consulta un nuevo artículo, idéntico al propuesto en la indicación anterior, salvo ligeras alteraciones formale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Ambas indicaciones fueron declaradas inadmisibles por el Presidente de la Comisión, H. Senador señor Otero, por regular materias propias de la iniciativa exclusiva del Presidente de la República, según prevén los artículos 62, inciso cuarto, número 2°, de la Constitución Política de la República, y 24, inciso segundo, de la Ley  Nº 18.918, Orgánica Constitucional  del Congreso Nacional.</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Sin perjuicio de la anterior declaración, el H. Senador señor Gazmuri solicitó al señor Ministro Secretario General de Gobierno, quien se encontraba presente, que el contenido de estas indicaciones fuera considerado por el Ejecutivo, porque considera de gran importancia, especialmente, contemplar a la Comisión Preventiva Central -y no a la Dirección de Bibliotecas, Archivos y Museos- como organismo encargado de llevar la información acerca de los medios de comunicación social, atendida la incidencia que tendrán esos antecedentes para el estudio de eventuales conductas monopólica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sz w:val="24"/>
          <w:szCs w:val="24"/>
        </w:rPr>
        <w:t xml:space="preserve">- - -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225 y 226, de los HH. Senadores señores Alessandri, Cooper, Larre, Letelier y Otero, y señores Huerta, Martin, Mc-Intyre, Siebert y Sinclair</w:t>
      </w:r>
      <w:r>
        <w:rPr>
          <w:rFonts w:eastAsia="Arial" w:cs="Arial" w:ascii="Arial" w:hAnsi="Arial"/>
          <w:sz w:val="24"/>
          <w:szCs w:val="24"/>
        </w:rPr>
        <w:t>, postulan señalar en la denominación del párrafo 5° que la responsabilidad y procedimiento señalados en la ley se refieren tanto a delitos como a abuso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H. Senador señor Otero reiteró los argumentos esgrimidos con ocasión de la discusión de indicaciones precedentes, en orden a que la legislación que regule el ejercicio de las libertades de opinión y de información, en congruencia con el texto constitucional, debería regular la responsabilidad tanto por los delitos como por los abusos en que se incurra con ocasión de tal ejercici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 La mayoría de la Comisión las rechazó, al recibirse los votos negativos de los HH. Senadores señores Fernández, Hamilton y Sule, y de aprobación del H. Senador señor Oter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39</w:t>
      </w:r>
    </w:p>
    <w:p>
      <w:pPr>
        <w:pStyle w:val="Normal"/>
        <w:tabs>
          <w:tab w:val="clear" w:pos="708"/>
          <w:tab w:val="left" w:pos="2268"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227 y 228, de los HH. Senadores señores Alessandri, Cooper, Larre, Letelier y Otero, y  señores Huerta, Martin, Mc-Intyre, Siebert y Sinclair</w:t>
      </w:r>
      <w:r>
        <w:rPr>
          <w:rFonts w:eastAsia="Arial" w:cs="Arial" w:ascii="Arial" w:hAnsi="Arial"/>
          <w:sz w:val="24"/>
          <w:szCs w:val="24"/>
        </w:rPr>
        <w:t>, sustituyen el inciso primero de este artículo, para establecer que la responsabilidad penal y civil por los delitos y abusos que se cometan en el ejercicio de las libertades que consagra el inciso primero del N° 12, del artículo 19 de la Constitución Política del Estado, se determinará por las normas de esta ley y las de los Códigos respectivo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xplicó el H. Senador señor Otero que esta propuesta responde a la idea de aclarar los estatutos jurídicos que rigen la responsabilidad penal y civil derivada del ejercicio de las libertades de opinión y de información, sin entrar al fondo de esos temas.  Ello tiene el mérito, a su juicio, de precisar que los eventuales abusos que se cometan en el ejercicio de las referidas libertades se insertan en el ámbito civil y quedan sometidos por consiguiente a las reglas de la legislación pertinente, y no de la penal.</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os HH. Senadores señores Fernández y Hamilton discreparon de este planteamiento, ya que entendieron que alteraba el criterio de la mayoría de la Comisión, conforme al cual, sin perjuicio de la responsabilidad penal y civil proveniente de la perpetración de delitos, los posibles abusos en que se pudiera incurrir serían corregidos mediante el ejercicio del derecho de aclaración y de rectificació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Puestas en votación las indicaciones, se registró paridad de votos, que se conservó luego de repetirse la votación.  Suscribieron la afirmativa los HH. Senadores señores Otero y Sule, y se inclinaron por la negativa los HH. Senadores señores Fernández y Hamilto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Al resolverse el empate, quedaron aprobadas por mayoría de votos, con un ligero cambio de forma. Se pronunciaron por la aprobación los HH. Senadores señores Otero, Sule y Urenda y mantuvieron su voto de rechazo los HH. Senadores señores Fernández y Hamilto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4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 229 y 230, de los HH. Senadores señores Alessandri, Cooper, Larre, Letelier y Otero, y señores Huerta, Martin, Mc-Intyre, Siebert y Sinclair</w:t>
      </w:r>
      <w:r>
        <w:rPr>
          <w:rFonts w:eastAsia="Arial" w:cs="Arial" w:ascii="Arial" w:hAnsi="Arial"/>
          <w:sz w:val="24"/>
          <w:szCs w:val="24"/>
        </w:rPr>
        <w:t>, reemplazan este artículo, con el objeto de disponer que los delitos y abusos que se cometan a través de los medios de comunicación social son de acción privada y dan derecho a la acción civil para obtener indemnización de perjuicios por daño moral, daño emergente y lucro cesante. Cuando se ejercite sólo la acción civil, se considerará extinguida por ese hecho la acción penal.</w:t>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Añaden que en los delitos de injuria, calumnia y difamación, el imputado tendrá siempre derecho a probar la verdad de lo informado o aseverado, en cuyo caso se extinguirá la responsabilidad penal y civil, a menos que ello constituya por sí mismo el delito de injuria a particulare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Por último, entregan competencia para conocer de la acción civil, sin perjuicio de lo establecido en el artículo 10 del Código de Procedimiento Penal, al juez letrado del domicilio del ofendido o del lugar donde tenga su sede el medio de comunicación social, a elección del primero, y sujetan la acción a las reglas del juicio sumari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 Se desecharon por mayoría de votos, emitidos por los HH. Senadores señores Fernández, Hamilton y Sule.  Votó por la aprobación el H. Senador señor Oter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231, 232 y 233, de los HH. Senadores señora Feliú, y señores Larraín y Piñera</w:t>
      </w:r>
      <w:r>
        <w:rPr>
          <w:rFonts w:eastAsia="Arial" w:cs="Arial" w:ascii="Arial" w:hAnsi="Arial"/>
          <w:sz w:val="24"/>
          <w:szCs w:val="24"/>
        </w:rPr>
        <w:t>, intercalan un inciso segundo, que repone el texto aprobado por la Cámara de Diputados, en relación con los parámetros que el tribunal debe considerar para fijar la cuantía de la indemnización, a saber, la efectividad y gravedad del daño sufrido, las facultades económicas del ofensor, la calidad de las personas, las circunstancias del hecho y las consecuencias de la imputación, difusión abusiva en el territorio nacional o amenaza para el ofendid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No fueron compartidas por la mayoría de la Comisión, porque alteran el criterio general adoptado durante el análisis de esta iniciativa legal, en orden a no modificar las normas comunes sobre responsabilidad.</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 Sometidas a votación, fueron rechazadas al recibir los votos en contra de los HH. Senadores señores Hamilton, Otero y Sule, y el voto a favor del H. Senador señor Fernández.</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41</w:t>
      </w:r>
    </w:p>
    <w:p>
      <w:pPr>
        <w:pStyle w:val="Normal"/>
        <w:tabs>
          <w:tab w:val="clear" w:pos="708"/>
          <w:tab w:val="left" w:pos="2268"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 </w:t>
      </w:r>
      <w:r>
        <w:rPr>
          <w:rFonts w:eastAsia="Arial" w:cs="Arial" w:ascii="Arial" w:hAnsi="Arial"/>
          <w:b/>
          <w:bCs/>
          <w:sz w:val="24"/>
          <w:szCs w:val="24"/>
        </w:rPr>
        <w:t>indicación número 234, del H. Senador señor Hamilton,</w:t>
      </w:r>
      <w:r>
        <w:rPr>
          <w:rFonts w:eastAsia="Arial" w:cs="Arial" w:ascii="Arial" w:hAnsi="Arial"/>
          <w:sz w:val="24"/>
          <w:szCs w:val="24"/>
        </w:rPr>
        <w:t xml:space="preserve"> agrega un inciso nuevo en virtud del cual se establece que, si los delitos cometidos en el ejercicio de las libertades de opinión y de información, o alguno conexo con ellos, fueren perpetrados conjuntamente por civiles y militares, corresponderá su conocimiento, en primera instancia, a un Ministro de la Corte de Apelaciones respectiva, y, en segunda instancia, a la Corte con excepción de ese Ministro, o a la Sala que corresponda si la Corte funcionare en más de una Sala; regla de competencia que prevalecerá sobre toda otr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 El H. Senador señor Hamilton retiró la indicación, después del intercambio de opiniones producido en el seno de la Comisió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42</w:t>
      </w:r>
    </w:p>
    <w:p>
      <w:pPr>
        <w:pStyle w:val="Normal"/>
        <w:tabs>
          <w:tab w:val="clear" w:pos="708"/>
          <w:tab w:val="left" w:pos="2268"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s>
        <w:spacing w:lineRule="auto" w:line="360"/>
        <w:ind w:firstLine="2268"/>
        <w:jc w:val="both"/>
        <w:rPr/>
      </w:pPr>
      <w:r>
        <w:rPr>
          <w:rFonts w:eastAsia="Arial" w:cs="Arial" w:ascii="Arial" w:hAnsi="Arial"/>
          <w:sz w:val="24"/>
          <w:szCs w:val="24"/>
        </w:rPr>
        <w:t>La i</w:t>
      </w:r>
      <w:r>
        <w:rPr>
          <w:rFonts w:eastAsia="Arial" w:cs="Arial" w:ascii="Arial" w:hAnsi="Arial"/>
          <w:b/>
          <w:bCs/>
          <w:sz w:val="24"/>
          <w:szCs w:val="24"/>
        </w:rPr>
        <w:t>ndicación número 235, de la H. Senadora señora Feliú</w:t>
      </w:r>
      <w:r>
        <w:rPr>
          <w:rFonts w:eastAsia="Arial" w:cs="Arial" w:ascii="Arial" w:hAnsi="Arial"/>
          <w:sz w:val="24"/>
          <w:szCs w:val="24"/>
        </w:rPr>
        <w:t>, propone suprimir este artículo, que establece un plazo de prescripción de seis meses para la acción civil y penal provenientes de los delitos establecidos en esta ley, y da reglas sobre el cómputo de dicho plaz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mayoría de la Comisión estimó que la indicación resulta coincidente con la directriz que se ha adoptado, en el sentido de hacer aplicables las disposiciones generales, para que -salvo situaciones puntuales- el ejercicio de las libertades de opinión y de información no esté sometido a reglas discriminatorias, en sentido adverso ni favorable, en relación con otros derechos y, en la especie, con las normas de prescripción de las acciones penales previstas en la legislación punitiva comú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 En virtud de lo anterior, fue aprobada por mayoría de votos. Se pronunciaron por la afirmativa los HH. Senadores señores Hamilton, Otero y Sule, y por la negativa el H. Senador señor Fernández.</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b/>
          <w:bCs/>
          <w:sz w:val="24"/>
          <w:szCs w:val="24"/>
        </w:rPr>
        <w:t>Las indicaciones números 236 y 237, de los HH. Senadores señores Larraín y Piñera</w:t>
      </w:r>
      <w:r>
        <w:rPr>
          <w:rFonts w:eastAsia="Arial" w:cs="Arial" w:ascii="Arial" w:hAnsi="Arial"/>
          <w:sz w:val="24"/>
          <w:szCs w:val="24"/>
        </w:rPr>
        <w:t>, proponen suprimir el inciso tercero, que dispone la interrupción de la prescripción de la acción civil por el ejercicio de la acción penal.</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 En virtud de la resolución adoptada acerca de la indicación anterior, se dieron por aprobadas con la misma votació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43</w:t>
      </w:r>
    </w:p>
    <w:p>
      <w:pPr>
        <w:pStyle w:val="Normal"/>
        <w:tabs>
          <w:tab w:val="clear" w:pos="708"/>
          <w:tab w:val="left" w:pos="2268"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238 y 239, de los HH. Senadores señora Feliú y señor Larraín,</w:t>
      </w:r>
      <w:r>
        <w:rPr>
          <w:rFonts w:eastAsia="Arial" w:cs="Arial" w:ascii="Arial" w:hAnsi="Arial"/>
          <w:sz w:val="24"/>
          <w:szCs w:val="24"/>
        </w:rPr>
        <w:t xml:space="preserve"> limitan la extensión del extracto de la sentencia recaída en un proceso sobre delitos cometidos a través de algún medio de comunicación social, a seiscientas palabras o a un minuto, dependiendo de si se refiere a un medio escrito o a uno audiovisual, respectivament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pPr>
      <w:r>
        <w:rPr>
          <w:rFonts w:eastAsia="Arial" w:cs="Arial" w:ascii="Arial" w:hAnsi="Arial"/>
          <w:sz w:val="24"/>
          <w:szCs w:val="24"/>
        </w:rPr>
        <w:tab/>
        <w:t>La</w:t>
      </w:r>
      <w:r>
        <w:rPr>
          <w:rFonts w:eastAsia="Arial" w:cs="Arial" w:ascii="Arial" w:hAnsi="Arial"/>
          <w:b/>
          <w:bCs/>
          <w:sz w:val="24"/>
          <w:szCs w:val="24"/>
        </w:rPr>
        <w:t xml:space="preserve"> indicación número 240, del H. Senador señor Piñera</w:t>
      </w:r>
      <w:r>
        <w:rPr>
          <w:rFonts w:eastAsia="Arial" w:cs="Arial" w:ascii="Arial" w:hAnsi="Arial"/>
          <w:sz w:val="24"/>
          <w:szCs w:val="24"/>
        </w:rPr>
        <w:t>, persigue idéntico propósito, y de similar modo, salvo algunos cambios menores de redacció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xml:space="preserve">- Fueron rechazadas por la unanimidad de los integrantes presentes de la Comisión, HH. Senadores señores Fernández, Hamilton, Otero y Sule.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sz w:val="24"/>
          <w:szCs w:val="24"/>
        </w:rPr>
        <w:t xml:space="preserve">- - - </w:t>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pPr>
      <w:r>
        <w:rPr>
          <w:rFonts w:eastAsia="Arial" w:cs="Arial" w:ascii="Arial" w:hAnsi="Arial"/>
          <w:sz w:val="24"/>
          <w:szCs w:val="24"/>
        </w:rPr>
        <w:tab/>
      </w:r>
      <w:r>
        <w:rPr>
          <w:rFonts w:eastAsia="Arial" w:cs="Arial" w:ascii="Arial" w:hAnsi="Arial"/>
          <w:b/>
          <w:bCs/>
          <w:sz w:val="24"/>
          <w:szCs w:val="24"/>
        </w:rPr>
        <w:t>Las indicaciones números 241, 242 y 243, de los HH. Senadores señores Gazmuri y Ominami</w:t>
      </w:r>
      <w:r>
        <w:rPr>
          <w:rFonts w:eastAsia="Arial" w:cs="Arial" w:ascii="Arial" w:hAnsi="Arial"/>
          <w:sz w:val="24"/>
          <w:szCs w:val="24"/>
        </w:rPr>
        <w:t>, consultan la incorporación, a continuación del artículo 43, de un nuevo Título, denominado "Del fomento a los medios de comunicación social de carácter regional, provincial o comunal", el que consta de dos artículo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indicación 241 contempla la denominación de dicho Títul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indicación número 242 establece un artículo en virtud del cual se crea un Fondo concursable para la creación, fomento y desarrollo de medios de comunicación social de carácter regional, provincial o comunal, el que será provisto con recursos contemplados anualmente en la Ley de Presupuestos.  Con cargo a éstos se financiarán los proyectos que sean aprobados por el Consejo de Administración, cuya integración, asimismo, regul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indicación número 243 contiene otro artículo, en el que se entiende por medios de comunicación social de carácter regional, provincial o comunal, aquéllos que limiten su distribución, en el caso de los de índole escrita, o su alcance, en el caso de los radiales o televisuales, a los ámbitos de una región, una provincia o una comuna respectivament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xml:space="preserve">- Las dos primeras indicaciones fueron declaradas inadmisibles por el Presidente de la Comisión, H. Senador señor Otero, en mérito a lo dispuesto en  los artículos 62, inciso tercero, de la Constitución Política de la República, y 24, incisos segundo y tercero, de la Ley  Nº 18.918, Orgánica Constitucional  del Congreso Nacional, ya que se refieren a materias propias de la iniciativa exclusiva del Presidente de la República.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H.Senador señor Gazmuri dejó constancia de que solicitaba al Ejecutivo, por intermedio del señor Ministro Secretario General de Gobierno, presente en la sesión, que estudiara la posibilidad de enviar una iniciativa de ley que cree un fondo destinado a los objetivos descritos en las indicacione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La última de las indicaciones fue retirada por el H. Senador señor Gazmuri, por haber perdido sus fundamentos en virtud de las declaraciones de inadmisibilidad de las indicaciones precedente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b/>
          <w:b/>
          <w:bCs/>
          <w:sz w:val="24"/>
          <w:szCs w:val="24"/>
          <w:u w:val="single"/>
        </w:rPr>
      </w:pPr>
      <w:r>
        <w:rPr>
          <w:rFonts w:eastAsia="Arial" w:cs="Arial" w:ascii="Arial" w:hAnsi="Arial"/>
          <w:b/>
          <w:bCs/>
          <w:sz w:val="24"/>
          <w:szCs w:val="24"/>
        </w:rPr>
        <w:t>Artículo 45</w:t>
      </w:r>
    </w:p>
    <w:p>
      <w:pPr>
        <w:pStyle w:val="Normal"/>
        <w:tabs>
          <w:tab w:val="clear" w:pos="708"/>
          <w:tab w:val="left" w:pos="2268"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244 y 245, de los HH. Senadores señora Feliú y señor Piñera</w:t>
      </w:r>
      <w:r>
        <w:rPr>
          <w:rFonts w:eastAsia="Arial" w:cs="Arial" w:ascii="Arial" w:hAnsi="Arial"/>
          <w:sz w:val="24"/>
          <w:szCs w:val="24"/>
        </w:rPr>
        <w:t>, tienen por objeto suprimir este precepto, que modifica el inciso primero del artículo 22 de la Ley General de Telecomunicaciones, Nº 18.168, para exceptuar a los gerentes de las personas jurídicas concesionarias de servicios de radiodifusión sonora del requisito de nacionalidad chilen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Comisión tuvo presente que esta indicación implica que sólo podrían ser gerentes de radios las personas que tengan nacionalidad chilena, en circunstancia que el artículo precedente modifica a la vez la Ley que creó el Consejo Nacional de Televisión, en cuanto a no exigir la nacionalidad chilena para los gerentes y directores de los canales de televisión, y no ha sido objeto de indicaciones, con lo que se produciría una incongruencia en la regulación de ambos medios de comunicación social.</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xml:space="preserve">- Fueron rechazadas estas indicaciones por la unanimidad de los integrantes presentes de la Comisión, HH. Senadores señores Fernández, Hamilton, Otero y Sule.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47</w:t>
      </w:r>
    </w:p>
    <w:p>
      <w:pPr>
        <w:pStyle w:val="Normal"/>
        <w:tabs>
          <w:tab w:val="clear" w:pos="708"/>
          <w:tab w:val="left" w:pos="2268"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 </w:t>
      </w:r>
      <w:r>
        <w:rPr>
          <w:rFonts w:eastAsia="Arial" w:cs="Arial" w:ascii="Arial" w:hAnsi="Arial"/>
          <w:b/>
          <w:bCs/>
          <w:sz w:val="24"/>
          <w:szCs w:val="24"/>
        </w:rPr>
        <w:t>indicación número 246, de los HH. Senadores señores Gazmuri y Hormazábal</w:t>
      </w:r>
      <w:r>
        <w:rPr>
          <w:rFonts w:eastAsia="Arial" w:cs="Arial" w:ascii="Arial" w:hAnsi="Arial"/>
          <w:sz w:val="24"/>
          <w:szCs w:val="24"/>
        </w:rPr>
        <w:t>, tiene por objeto intercalar un numerando nuevo, que deroga el  artículo 161-A del Código Penal.</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Se retiró por uno de sus autores, el H. Senador señor Gazmuri, por corresponder a una materia que ya fue resuelta con ocasión de la indicación número 189.</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b/>
          <w:bCs/>
          <w:sz w:val="24"/>
          <w:szCs w:val="24"/>
        </w:rPr>
        <w:t>Las indicaciones números 247 a 258, de los HH. Senadores señores Muñoz Barra y Ominami, y señor Urenda,</w:t>
      </w:r>
      <w:r>
        <w:rPr>
          <w:rFonts w:eastAsia="Arial" w:cs="Arial" w:ascii="Arial" w:hAnsi="Arial"/>
          <w:sz w:val="24"/>
          <w:szCs w:val="24"/>
        </w:rPr>
        <w:t xml:space="preserve"> tienen por objeto reemplazar las normas del Código Penal relacionadas, por una parte, con el  delito  de  ultraje  público  a  las  buenas  costumbres            -sustituyendo la denominación del Título respectivo y los artículos 373 y 374 de dicho Código y agregando un artículo 374 bis- y, por otro lado, con la falta consistente en la ofensa pública al pudor, reglada en el artículo 495, N° 5°,del mismo cuerpo punitiv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Fueron declaradas inadmisibles por el Presidente de la Comisión, H. Senador señor Otero, de conformidad a los artículos 66 de la Constitución Política y 24 y 25 de la Ley Nº 18.918, Orgánica Constitucional del Congreso Nacional, toda vez que no tienen relación directa con las ideas matrices o fundamentales del proyecto de ley.</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sz w:val="24"/>
          <w:szCs w:val="24"/>
        </w:rPr>
        <w:t xml:space="preserve">- - -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48</w:t>
      </w:r>
    </w:p>
    <w:p>
      <w:pPr>
        <w:pStyle w:val="Normal"/>
        <w:tabs>
          <w:tab w:val="clear" w:pos="708"/>
          <w:tab w:val="left" w:pos="2268"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 xml:space="preserve">indicaciones números 259 y 260 de los HH. Senadores señores Muñoz Barra y Ominami, y  señor Urenda, </w:t>
      </w:r>
      <w:r>
        <w:rPr>
          <w:rFonts w:eastAsia="Arial" w:cs="Arial" w:ascii="Arial" w:hAnsi="Arial"/>
          <w:sz w:val="24"/>
          <w:szCs w:val="24"/>
        </w:rPr>
        <w:t>en el mismo sentido de las anteriores,</w:t>
      </w:r>
      <w:r>
        <w:rPr>
          <w:rFonts w:eastAsia="Arial" w:cs="Arial" w:ascii="Arial" w:hAnsi="Arial"/>
          <w:b/>
          <w:bCs/>
          <w:sz w:val="24"/>
          <w:szCs w:val="24"/>
        </w:rPr>
        <w:t xml:space="preserve"> </w:t>
      </w:r>
      <w:r>
        <w:rPr>
          <w:rFonts w:eastAsia="Arial" w:cs="Arial" w:ascii="Arial" w:hAnsi="Arial"/>
          <w:sz w:val="24"/>
          <w:szCs w:val="24"/>
        </w:rPr>
        <w:t>reemplaza, en el inciso propuesto, la referencia al delito de ultraje público “a las buenas costumbres” por ultraje “al pudor públic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xml:space="preserve">- Quedaron desechadas por la unanimidad de los integrantes presentes de la Comisión, HH. Senadores señores Fernández, Hamilton, Otero y Sule.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s </w:t>
      </w:r>
      <w:r>
        <w:rPr>
          <w:rFonts w:eastAsia="Arial" w:cs="Arial" w:ascii="Arial" w:hAnsi="Arial"/>
          <w:b/>
          <w:bCs/>
          <w:sz w:val="24"/>
          <w:szCs w:val="24"/>
        </w:rPr>
        <w:t>indicaciones números 261, 262 y 263, de los HH. Senadores señora Feliú, y señores Larraín y Piñera</w:t>
      </w:r>
      <w:r>
        <w:rPr>
          <w:rFonts w:eastAsia="Arial" w:cs="Arial" w:ascii="Arial" w:hAnsi="Arial"/>
          <w:sz w:val="24"/>
          <w:szCs w:val="24"/>
        </w:rPr>
        <w:t>, suprimen la posibilidad de que el tribunal, en la sentencia condenatoria, decrete la medida de destrucción  de los impresos o grabaciones decomisadas en procesos seguidos por los delitos cometidos en el ejercicio de las libertades que garantiza el artículo 19, Nº 12, de la Constitución Polític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Comisión, por mayoría de votos, decidió no alterar el criterio seguido en esta materia, ya que, de acogerse la indicación, por mandato de las reglas generales debería procederse a la subasta de esas especies, lo que resulta contradictorio con el hecho de que sean efectos de delitos tales como la injuria, y, por otro lado, en este caso se trata de una facultad que se otorga al tribunal que conoce de la causa, el que podrá ejercerla o no, de acuerdo a las circunstancia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rFonts w:ascii="Arial" w:hAnsi="Arial" w:eastAsia="Arial" w:cs="Arial"/>
          <w:sz w:val="24"/>
          <w:szCs w:val="24"/>
        </w:rPr>
      </w:pPr>
      <w:r>
        <w:rPr>
          <w:rFonts w:eastAsia="Arial" w:cs="Arial" w:ascii="Arial" w:hAnsi="Arial"/>
          <w:sz w:val="24"/>
          <w:szCs w:val="24"/>
        </w:rPr>
        <w:t>- Fueron rechazadas por la mayoría, integrada por los HH. Senadores señores Hamilton, Otero y Sule, y recibieron el voto de aprobación del H. Senador señor Fernández.</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pPr>
      <w:r>
        <w:rPr>
          <w:rFonts w:eastAsia="Arial" w:cs="Arial" w:ascii="Arial" w:hAnsi="Arial"/>
          <w:sz w:val="24"/>
          <w:szCs w:val="24"/>
        </w:rPr>
        <w:tab/>
        <w:t xml:space="preserve">La </w:t>
      </w:r>
      <w:r>
        <w:rPr>
          <w:rFonts w:eastAsia="Arial" w:cs="Arial" w:ascii="Arial" w:hAnsi="Arial"/>
          <w:b/>
          <w:bCs/>
          <w:sz w:val="24"/>
          <w:szCs w:val="24"/>
        </w:rPr>
        <w:t>indicación número 264, de los HH. Senadores señores Gazmuri, Hamilton y Hormazábal,</w:t>
      </w:r>
      <w:r>
        <w:rPr>
          <w:rFonts w:eastAsia="Arial" w:cs="Arial" w:ascii="Arial" w:hAnsi="Arial"/>
          <w:sz w:val="24"/>
          <w:szCs w:val="24"/>
        </w:rPr>
        <w:t xml:space="preserve"> consultan, a continuación del artículo 48, un nuevo precepto, en cuya virtud se obliga a los representantes legales de los medios de comunicación social a remitir a la Comisión Preventiva Central, dentro de los 30 días siguientes a la fecha de entrada en vigor de esta ley, una relación pormenorizada de la situación del dominio del medio que representan.   Para este efecto, da reglas sobre los datos que deben informarse si el propietario del medio de comunicación social fuere una comunidad o una sociedad de personas, en comandita por acciones o anónim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 </w:t>
      </w:r>
      <w:r>
        <w:rPr>
          <w:rFonts w:eastAsia="Arial" w:cs="Arial" w:ascii="Arial" w:hAnsi="Arial"/>
          <w:b/>
          <w:bCs/>
          <w:sz w:val="24"/>
          <w:szCs w:val="24"/>
        </w:rPr>
        <w:t>indicación número 265, de los HH. Senadores señores Gazmuri y Ominami</w:t>
      </w:r>
      <w:r>
        <w:rPr>
          <w:rFonts w:eastAsia="Arial" w:cs="Arial" w:ascii="Arial" w:hAnsi="Arial"/>
          <w:sz w:val="24"/>
          <w:szCs w:val="24"/>
        </w:rPr>
        <w:t>, consultan también agregar una disposición similar, con ligeros cambios en su redacció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H. Senador señor Gazmuri explicó que estas indicaciones a diferencia de otras que ha presentado, establecen una obligación para los medios de comunicación social, consistente en remitir determinadas informaciones a la Comisión Preventiva Central del decreto ley Nº 211, de 1973, y no asignan nuevas funciones o atribuciones a dicho organismo público, por lo que no se refieren a materias de iniciativa exclusiva presidencial.</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H. Senador señor Fernández puntualizó que estas indicaciones están directamente relacionadas con otras que fueron declaradas inadmisibles, con lo que pierden su sentido, ya que no resulta coherente obligar a los medios de comunicación a remitir información si no se establece la obligación correlativa para la Comisión Preventiva Central de recibirla y procesarla. Agregó que en mayor medida no se justifican, si se piensa que la Comisión ha aprobado como norma permanente el derecho de cualquier persona de obtener este tipo de información en la Biblioteca Nacional o directamente en los respectivos medio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H. Senador señor Otero compartió el juicio de que, si no se establece la obligación de la Comisión Preventiva Central para recibir la información que le envíen los medios, las indicaciones carecen de lógica y no surtirán ningún efect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Se registró paridad de votos, al inclinarse por la aprobación los HH. Senadores señores Hamilton y Sule y por el rechazo los HH. Senadores señores Fernández y Otero, resultado que se volvió a producir al repetirse la votació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xml:space="preserve">- Al dirimirse el empate, las indicaciones quedaron rechazadas por mayoría de votos. Se pronunciaron por el rechazo los HH. Senadores señores Fernández, Otero y Urenda y por la aprobación los HH. Senadores señores Hamilton y Sule.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b/>
          <w:b/>
          <w:bCs/>
          <w:sz w:val="24"/>
          <w:szCs w:val="24"/>
          <w:u w:val="single"/>
        </w:rPr>
      </w:pPr>
      <w:r>
        <w:rPr>
          <w:rFonts w:eastAsia="Arial" w:cs="Arial" w:ascii="Arial" w:hAnsi="Arial"/>
          <w:b/>
          <w:bCs/>
          <w:sz w:val="24"/>
          <w:szCs w:val="24"/>
        </w:rPr>
        <w:t>Artículo 49</w:t>
      </w:r>
    </w:p>
    <w:p>
      <w:pPr>
        <w:pStyle w:val="Normal"/>
        <w:tabs>
          <w:tab w:val="clear" w:pos="708"/>
          <w:tab w:val="left" w:pos="2268"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s>
        <w:spacing w:lineRule="auto" w:line="360"/>
        <w:ind w:firstLine="2268"/>
        <w:jc w:val="both"/>
        <w:rPr/>
      </w:pPr>
      <w:r>
        <w:rPr>
          <w:rFonts w:eastAsia="Arial" w:cs="Arial" w:ascii="Arial" w:hAnsi="Arial"/>
          <w:b/>
          <w:bCs/>
          <w:sz w:val="24"/>
          <w:szCs w:val="24"/>
        </w:rPr>
        <w:t>La indicación número 266, del H. Senador señor Fernández,</w:t>
      </w:r>
      <w:r>
        <w:rPr>
          <w:rFonts w:eastAsia="Arial" w:cs="Arial" w:ascii="Arial" w:hAnsi="Arial"/>
          <w:sz w:val="24"/>
          <w:szCs w:val="24"/>
        </w:rPr>
        <w:t xml:space="preserve"> tiene por objeto suprimir este precepto, que, junto con derogar la ley N° 16.643, sobre Abusos de Publicidad -con excepción del artículo 49-, dispone que las normas actualmente en vigor sobre la libertad de emitir opinión y la de informar, contenidas en otras leyes, seguirán aplicándose en lo que no sean contrarias a la Constitución Política mientras no se dicte el correspondiente cuerpo legal sobre la materia que en cada caso se regula, sin perjuicio de que se modifiquen o deroguen con anterioridad mediante ley aprobada con quórum calificado, cuando procedier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 </w:t>
      </w:r>
      <w:r>
        <w:rPr>
          <w:rFonts w:eastAsia="Arial" w:cs="Arial" w:ascii="Arial" w:hAnsi="Arial"/>
          <w:b/>
          <w:bCs/>
          <w:sz w:val="24"/>
          <w:szCs w:val="24"/>
        </w:rPr>
        <w:t>indicación número 267, de la H. Senadora señora Feliú</w:t>
      </w:r>
      <w:r>
        <w:rPr>
          <w:rFonts w:eastAsia="Arial" w:cs="Arial" w:ascii="Arial" w:hAnsi="Arial"/>
          <w:sz w:val="24"/>
          <w:szCs w:val="24"/>
        </w:rPr>
        <w:t>, propone suprimir sólo el inciso segundo, que se refiere a la vigencia de las normas preexistentes sobre libertad de emitir opinión y de informar mientras no se dicten los correspondientes cuerpos legale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mayoría de la Comisión fue partidaria de mantener el texto que se había aprobado en el primer informe. Es decir, por una parte, derogar la Ley de Abusos de Publicidad con excepción del artículo 49, que sanciona con multa la publicación y circulación de mapas, cartas o esquemas geográficos  que excluyan de los límites nacionales territorios pertenecientes a Chile o sobre los cuales éste tuviera reclamaciones pendientes.   Por otro lado, aclarar que la entrada en rigor de este cuerpo legal no afecta la vigencia de las normas legales preexistentes que regulen orgánicamente otras materias -como la Ley de Seguridad del Estado-, pero contengan delitos o abusos que pudieran entenderse cometidos en el ejercicio de las libertades de opinión y de información, y que, de ser así, deberán ser modificados o derogados mediante normas legales aprobadas con quórum calificad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Sometidas a votación, fueron rechazadas por tres votos contra uno, y una abstención. Lo hicieron por el rechazo los HH. Senadores señores Hamilton, Otero y Sule; en contra, lo hizo el H. Senador señor Fernández y se abstuvo el H. Senador señor Urend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sz w:val="24"/>
          <w:szCs w:val="24"/>
        </w:rPr>
        <w:t xml:space="preserve">- - -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firstLine="2268"/>
        <w:jc w:val="both"/>
        <w:rPr/>
      </w:pPr>
      <w:r>
        <w:rPr>
          <w:rFonts w:eastAsia="Arial" w:cs="Arial" w:ascii="Arial" w:hAnsi="Arial"/>
          <w:sz w:val="24"/>
          <w:szCs w:val="24"/>
        </w:rPr>
        <w:t xml:space="preserve">La </w:t>
      </w:r>
      <w:r>
        <w:rPr>
          <w:rFonts w:eastAsia="Arial" w:cs="Arial" w:ascii="Arial" w:hAnsi="Arial"/>
          <w:b/>
          <w:bCs/>
          <w:sz w:val="24"/>
          <w:szCs w:val="24"/>
        </w:rPr>
        <w:t>indicación número 268, de la H. Senadora señora Carrera,</w:t>
      </w:r>
      <w:r>
        <w:rPr>
          <w:rFonts w:eastAsia="Arial" w:cs="Arial" w:ascii="Arial" w:hAnsi="Arial"/>
          <w:sz w:val="24"/>
          <w:szCs w:val="24"/>
        </w:rPr>
        <w:t xml:space="preserve"> consulta, como artículo transitorio, un nuevo precepto, en cuya virtud se mantiene la vigencia de los artículos 3°, 4°, 5°, 6°, 10, 50 y 52 de la ley N° 16.643 , sobre Abusos de Publicidad mientras no se dicte una disposición legal que regule expresamente las materias de que trata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Fue rechazada por la unanimidad de los integrantes de la Comisión, HH. Senadores señores Fernández, Hamilton, Otero, Sule y Urenda, ya que los preceptos legales que propone  mantener en vigencia se analizaron detenidamente en su oportunidad, y se resolvió derogarlo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n mérito a las consideraciones anteriores, vuestra Comisión de Constitución, Legislación, Justicia y Reglamento os propone que aprobéis las siguientes modificaciones al proyecto de ley contemplado en el primer inform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3º</w:t>
      </w:r>
    </w:p>
    <w:p>
      <w:pPr>
        <w:pStyle w:val="Normal"/>
        <w:tabs>
          <w:tab w:val="clear" w:pos="708"/>
          <w:tab w:val="left" w:pos="2268"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Reemplazarlo por el siguient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Artículo 3°.- La denominación de periodista sólo puede ser usada por quienes estén en posesión del respectivo título universitario, conferido válidamente en Chile, y por aquellos a quienes la ley reconoce como tales. No se aplicará esta norma a quienes presten servicios únicamente a medios de comunicación social extranjeros.". (Mayoría 3-1-1).</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4º</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Sustituirlo por el que se señala a continuació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pPr>
      <w:r>
        <w:rPr>
          <w:rFonts w:eastAsia="Arial" w:cs="Arial" w:ascii="Arial" w:hAnsi="Arial"/>
          <w:i/>
          <w:iCs/>
          <w:sz w:val="24"/>
          <w:szCs w:val="24"/>
        </w:rPr>
        <w:tab/>
      </w:r>
      <w:r>
        <w:rPr>
          <w:rFonts w:eastAsia="Arial" w:cs="Arial" w:ascii="Arial" w:hAnsi="Arial"/>
          <w:sz w:val="24"/>
          <w:szCs w:val="24"/>
        </w:rPr>
        <w:t>"Artículo 4°.- Los alumnos de las escuelas de periodismo, mientras realicen las prácticas profesionales exigidas por dichos planteles, tendrán los derechos y estarán afectos a las responsabilidades que esta ley contempla para los periodistas.". (Unanimidad 5-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6º</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n su inciso primer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Reemplazar las expresiones “periodista determinado” por “periodista o persona determinados". (Unanimidad 5-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Suprimir los términos “o sin debido fundamento” (Unanimidad 5-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Agregar a continuación del punto aparte, que pasa a ser punto seguido, la siguiente oració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ste derecho del afectado caducará si no lo ejerce dentro de los seis días siguientes.". (Unanimidad 5-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xml:space="preserve">Intercalar el siguiente inciso segundo, nuevo: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periodista no podrá ser obligado a actuar en contravención a las normas éticas generalmente aceptadas para el ejercicio de su profesión.". (Mayoría 4-1)</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xml:space="preserve">Sustituir el actual inciso segundo por el que sigue, que pasa a ser inciso tercero: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infracción a lo establecido en los incisos precedentes, cuando el afectado sea un periodista contratado por el respectivo medio de comunicación social, constituirá incumplimiento grave del empleador a las obligaciones que impone el contrato de trabajo.”, (Mayoría 4-1)</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7º</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n el inciso segundo, reemplazar la palabra "distribuidos" por "asignados". (Unanimidad 5-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n el inciso final, intercalar, después de la palabra “destinarse”, la expresión "mayoritaria y”. (Unanimidad 5-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8º</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Reemplazar su inciso primero por el siguient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Artículo 8º.- Son públicos los actos administrativos de los órganos del Estado y los documentos de cualquier naturaleza u origen que les sirvan de sustento o complemento, como también los informes y antecedentes que las empresas privadas que presten servicios de utilidad pública proporcionen a las entidades estatales  encargadas de su fiscalización y que sean de interés público. Lo anterior, sin perjuicio de la reserva o secreto que procedan en conformidad a la ley, o en caso de que la publicidad afecte el debido cumplimiento de las funciones de tales órganos, los derechos de las personas, la seguridad de la Nación o el interés nacional.". (Mayoría 3-2)</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Añadir en el inciso segundo las siguientes expresiones, cambiando el punto aparte por una coma: “también por escrito.”. (Unanimidad 5-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Agregar el siguiente inciso final, nuev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costo del material empleado para entregar la información será siempre de cargo del requirente, salvo las excepciones legales.". (Unanimidad 5-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9º</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n el inciso primero, intercalar, a continuación de la palabra "Chile", la siguiente oració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o tener agencia que las autorice para operar en Chile,". (Unanimidad 5-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n el inciso segundo, insertar, a continuación de la expresión "accionistas," la siguiente fras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os nombres de sus representantes legales y las copias de los documentos que acrediten su constitución y estatutos, sus modificaciones y los mandatos correspondientes,". (Unanimidad 5-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n el inciso tercer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Añadir la palabra “sonora” a continuación de “radiodifusión”. (Unanimidad 5-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Suprimir la expresión “extranjeras o chilenas,”. (Unanimidad 5-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1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n el inciso segundo, intercalar la frase "como autores de delitos reiterados o" a continuación de la palabra "condenados", la segunda vez que se la emplea. (Unanimidad 5-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Agregar el siguiente inciso final,  nuev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rPr>
          <w:rFonts w:ascii="Arial" w:hAnsi="Arial" w:eastAsia="Arial" w:cs="Arial"/>
          <w:sz w:val="24"/>
          <w:szCs w:val="24"/>
        </w:rPr>
      </w:pPr>
      <w:r>
        <w:rPr>
          <w:rFonts w:eastAsia="Arial" w:cs="Arial" w:ascii="Arial" w:hAnsi="Arial"/>
          <w:sz w:val="24"/>
          <w:szCs w:val="24"/>
        </w:rPr>
        <w:tab/>
        <w:t>"La nacionalidad chilena no se exigirá si el medio de comunicación social usare un idioma distinto del castellano.". (Unanimidad 5-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11</w:t>
      </w:r>
    </w:p>
    <w:p>
      <w:pPr>
        <w:pStyle w:val="Normal"/>
        <w:tabs>
          <w:tab w:val="clear" w:pos="708"/>
          <w:tab w:val="left" w:pos="2268"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n el inciso tercer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En la letra b), reemplazar las palabras “cédula nacional de identidad” por “los documentos que acrediten la identidad”. (Unanimidad 5-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En la letra c), sustituir la expresión “cédula nacional de identidad” por “los documentos que acrediten la identidad”. (Unanimidad 5-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En la letra e), eliminar el punto aparte y agregar la siguiente oración: “o, en su caso, los documentos de apertura de la agencia, sus estatutos y los mandatos de sus representantes legales.”. (Unanimidad 5-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Agregar el siguiente inciso final:</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s disposiciones precedentes no se aplicarán a las publicaciones que se distribuyan internamente en instituciones públicas o privadas.". (Unanimidad 5-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13</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Sustituir la expresión “persona o establecimiento responsable en el cual se ejecutó” por “persona responsable o establecimiento que ejecutó”. (Unanimidad 5-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Insertar las palabras “en su caso”, entre comas, luego de la forma verbal “cumplir”. (Unanimidad 5-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14</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Agregar el siguiente inciso final, nuev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obligación que establece este artículo deberá cumplirse dentro del plazo de treinta días.". (Unanimidad 5-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15</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Suprimir la coma que sigue a la palabra “magnetofónica”. (Unanimidad 5-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b/>
          <w:b/>
          <w:bCs/>
          <w:sz w:val="24"/>
          <w:szCs w:val="24"/>
        </w:rPr>
      </w:pPr>
      <w:r>
        <w:rPr>
          <w:rFonts w:eastAsia="Arial" w:cs="Arial" w:ascii="Arial" w:hAnsi="Arial"/>
          <w:b/>
          <w:bCs/>
          <w:sz w:val="24"/>
          <w:szCs w:val="24"/>
        </w:rPr>
        <w:t>Artículo 17</w:t>
      </w:r>
    </w:p>
    <w:p>
      <w:pPr>
        <w:pStyle w:val="Normal"/>
        <w:tabs>
          <w:tab w:val="clear" w:pos="708"/>
          <w:tab w:val="left" w:pos="2268"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n el inciso primer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Reemplazar la oración "podrá, pagando el valor del material empleado para la reproducción, solicitar" por "tendrá derecho, pagando sólo el valor del material que se emplee en la reproducción o proporcionando el que se usará para ello, a requerir". (Unanimidad 5-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Sustituir las expresiones “a disposición del peticionario” por “a su disposición”. (Unanimidad 5-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19</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n el inciso primero, eliminar las expresiones “o de otra, destinada especialmente para ello”. (Mayoría 4-1)</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Reemplazar el inciso tercero por el siguient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rectificación o aclaración se hará, a más tardar, en la primera edición o transmisión que reúna las características indicadas,  dentro de las veinticuatro horas siguientes a la entrega del requerimiento. En el caso de una publicación escrita, este plazo se empezará a contar desde la medianoche del día de la entrega. Si se tratare de una publicación que no aparezca todos los días, la aclaración o rectificación deberá hacerse en la más próxima edición, y para este efecto, el escrito de aclaración o de rectificación deberá entregarse al menos con cuarenta y ocho horas de anticipación.". (Unanimidad 5-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Agregar en el inciso cuarto, la siguiente oración, cambiando el punto aparte por una com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o no la publicare o difundiere en los términos establecidos en los incisos primero o segundo, según corresponda.”. (Unanimidad 4-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2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Intercalar, a continuación de la expresión "fallecimiento”, las palabras "o ausencia". (Unanimidad 4-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24</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n la letra c), sustituir la palabra "ofertada" por "ofrecida". (Unanimidad 4-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26</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Agregar a continuación de la palabra "denuncias" la expresión "o querellas". (Unanimidad 4-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28</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n el inciso segund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Intercalar, a continuación de la palabra "tribunal, " la frase "y en los términos establecidos en los incisos primero o segundo del artículo 19, según el caso, ". (Unanimidad 4-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Reemplazar por un punto seguido la coma ubicada a continuación de “medio de comunicación social”, eliminando la frase que sigue. (Unanimidad 4-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 Añadir, luego de ese punto seguido, la siguiente oració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tribunal alzará la suspensión decretada desde el momento en que el director pague la multa y acompañe declaración jurada en que se obligue a cumplir cabalmente la obligación impuesta en la primera edición o transmisión más próxima.". (Unanimidad 4-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29</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Reemplazar la expresión "cincuenta" por "veinticinco". (Unanimidad 5-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31</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iminar su inciso primero. (Unanimidad 4-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Intercalar, en el inciso segundo, que pasa a ser inciso único,  la palabra "legítimo" luego de "ejercicio". (Unanimidad 4-0)</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36</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Agregar el siguiente inciso segundo, nuev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particular que incurriere en estas infracciones sufrirá la pena de multa de cuarenta a cien unidades tributarias mensuales.". (Mayoría 3-1)</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39</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Sustituir el inciso primero  por el que se señala a continuació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Artículo 39.- La responsabilidad penal y civil por los delitos y abusos que se cometan en el ejercicio de las libertades que consagra el inciso primero del N° 12 del artículo 19  de la Constitución Política de la República, se determinará por las normas de esta ley y las de los Códigos respectivos.". (Mayoría 3-2)</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b/>
          <w:bCs/>
          <w:sz w:val="24"/>
          <w:szCs w:val="24"/>
        </w:rPr>
        <w:t>Artículo 42</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Suprimirlo, cambiándose correlativamente la numeración de los demás artículos. (Mayoría 3-1)</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sz w:val="24"/>
          <w:szCs w:val="24"/>
        </w:rPr>
        <w:t xml:space="preserve">- - - </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De aprobarse las modificaciones anteriores, el texto del proyecto de ley quedaría como sigue</w:t>
      </w:r>
    </w:p>
    <w:p>
      <w:pPr>
        <w:pStyle w:val="Normal"/>
        <w:tabs>
          <w:tab w:val="clear" w:pos="708"/>
          <w:tab w:val="left" w:pos="2268"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6"/>
          <w:szCs w:val="26"/>
        </w:rPr>
      </w:pPr>
      <w:r>
        <w:rPr>
          <w:rFonts w:eastAsia="Arial" w:cs="Arial" w:ascii="Arial" w:hAnsi="Arial"/>
          <w:sz w:val="26"/>
          <w:szCs w:val="26"/>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ey sobre las libertades de opinión e información y ejercicio del periodismo.</w:t>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Título I</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Disposiciones Generales</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1°</w:t>
      </w:r>
      <w:r>
        <w:rPr>
          <w:rFonts w:eastAsia="Arial" w:cs="Arial" w:ascii="Arial" w:hAnsi="Arial"/>
          <w:sz w:val="24"/>
          <w:szCs w:val="24"/>
        </w:rPr>
        <w:t>.- La libertad de emitir opinión y la de informar, sin censura previa, constituyen un derecho fundamental de todas las personas. Su ejercicio incluye no ser perseguido ni discriminado a causa de las propias opiniones, buscar y recibir informaciones, y difundirlas por cualquier medio, sin perjuicio de responder de los delitos y abusos que se cometan, en conformidad a la le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simismo, comprende el derecho de toda persona natural o jurídica de fundar, editar, establecer, operar y mantener medios de comunicación social, sin otras condiciones que las señaladas por la le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2°</w:t>
      </w:r>
      <w:r>
        <w:rPr>
          <w:rFonts w:eastAsia="Arial" w:cs="Arial" w:ascii="Arial" w:hAnsi="Arial"/>
          <w:sz w:val="24"/>
          <w:szCs w:val="24"/>
        </w:rPr>
        <w:t>.- Para todos los efectos legales son medios de comunicación social aquellos aptos para transmitir, divulgar, difundir o propagar, en forma estable y periódica, textos, sonidos o imágenes destinados al públic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e entenderá por diario todo periódico que se publique a lo menos cuatro días en cada semana y cumpla con los demás requisitos establecidos en la le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b/>
          <w:bCs/>
          <w:sz w:val="24"/>
          <w:szCs w:val="24"/>
        </w:rPr>
        <w:tab/>
        <w:t xml:space="preserve">Artículo 3°.- </w:t>
      </w:r>
      <w:r>
        <w:rPr>
          <w:rFonts w:eastAsia="Arial" w:cs="Arial" w:ascii="Arial" w:hAnsi="Arial"/>
          <w:sz w:val="24"/>
          <w:szCs w:val="24"/>
        </w:rPr>
        <w:t>La denominación de periodista sólo puede ser usada por quienes estén en posesión del respectivo título universitario, conferido válidamente en Chile, y por aquellos a quienes la ley reconoce como tales. No se aplicará esta norma a quienes presten servicios únicamente a medios de comunicación social extranjer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i/>
          <w:iCs/>
          <w:sz w:val="24"/>
          <w:szCs w:val="24"/>
        </w:rPr>
        <w:tab/>
      </w:r>
      <w:r>
        <w:rPr>
          <w:rFonts w:eastAsia="Arial" w:cs="Arial" w:ascii="Arial" w:hAnsi="Arial"/>
          <w:b/>
          <w:bCs/>
          <w:sz w:val="24"/>
          <w:szCs w:val="24"/>
        </w:rPr>
        <w:t>Artículo 4°.-</w:t>
      </w:r>
      <w:r>
        <w:rPr>
          <w:rFonts w:eastAsia="Arial" w:cs="Arial" w:ascii="Arial" w:hAnsi="Arial"/>
          <w:sz w:val="24"/>
          <w:szCs w:val="24"/>
        </w:rPr>
        <w:t xml:space="preserve"> Los alumnos de las escuelas de periodismo, mientras realicen las prácticas profesionales exigidas por dichos planteles, tendrán los derechos y estarán afectos a las responsabilidades que esta ley contempla para los periodistas.</w:t>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268" w:leader="none"/>
        </w:tabs>
        <w:jc w:val="both"/>
        <w:rPr/>
      </w:pPr>
      <w:r>
        <w:rPr>
          <w:rFonts w:eastAsia="Arial" w:cs="Arial" w:ascii="Arial" w:hAnsi="Arial"/>
          <w:i/>
          <w:iCs/>
          <w:sz w:val="24"/>
          <w:szCs w:val="24"/>
        </w:rPr>
        <w:tab/>
      </w:r>
      <w:r>
        <w:rPr>
          <w:rFonts w:eastAsia="Arial" w:cs="Arial" w:ascii="Arial" w:hAnsi="Arial"/>
          <w:b/>
          <w:bCs/>
          <w:sz w:val="24"/>
          <w:szCs w:val="24"/>
        </w:rPr>
        <w:t>Artículo 5°</w:t>
      </w:r>
      <w:r>
        <w:rPr>
          <w:rFonts w:eastAsia="Arial" w:cs="Arial" w:ascii="Arial" w:hAnsi="Arial"/>
          <w:sz w:val="24"/>
          <w:szCs w:val="24"/>
        </w:rPr>
        <w:t>.-</w:t>
      </w:r>
      <w:r>
        <w:rPr>
          <w:rFonts w:eastAsia="Arial" w:cs="Arial" w:ascii="Arial" w:hAnsi="Arial"/>
          <w:i/>
          <w:iCs/>
          <w:sz w:val="24"/>
          <w:szCs w:val="24"/>
        </w:rPr>
        <w:t xml:space="preserve"> </w:t>
      </w:r>
      <w:r>
        <w:rPr>
          <w:rFonts w:eastAsia="Arial" w:cs="Arial" w:ascii="Arial" w:hAnsi="Arial"/>
          <w:sz w:val="24"/>
          <w:szCs w:val="24"/>
        </w:rPr>
        <w:t xml:space="preserve"> Los directores, editores de medios de comunicación social, periodistas y quienes se encuentren en la situación del artículo 4°, tendrán derecho a mantener reserva sobre su fuente informativa; reserva que se extenderá a los elementos que obren en su poder y que permitan identificarla. No podrán ser apremiados para revelarla, ni obligados a ello, ni siquiera judicialment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que haga uso del derecho establecido en el inciso precedente será personalmente responsable de la información difundida, para todos los efectos legales.</w:t>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268" w:leader="none"/>
        </w:tabs>
        <w:jc w:val="both"/>
        <w:rPr/>
      </w:pPr>
      <w:r>
        <w:rPr>
          <w:rFonts w:eastAsia="Arial" w:cs="Arial" w:ascii="Arial" w:hAnsi="Arial"/>
          <w:i/>
          <w:iCs/>
          <w:sz w:val="24"/>
          <w:szCs w:val="24"/>
        </w:rPr>
        <w:tab/>
      </w:r>
      <w:r>
        <w:rPr>
          <w:rFonts w:eastAsia="Arial" w:cs="Arial" w:ascii="Arial" w:hAnsi="Arial"/>
          <w:b/>
          <w:bCs/>
          <w:sz w:val="24"/>
          <w:szCs w:val="24"/>
        </w:rPr>
        <w:t>Artículo 6°</w:t>
      </w:r>
      <w:r>
        <w:rPr>
          <w:rFonts w:eastAsia="Arial" w:cs="Arial" w:ascii="Arial" w:hAnsi="Arial"/>
          <w:sz w:val="24"/>
          <w:szCs w:val="24"/>
        </w:rPr>
        <w:t>.</w:t>
      </w:r>
      <w:r>
        <w:rPr>
          <w:rFonts w:eastAsia="Arial" w:cs="Arial" w:ascii="Arial" w:hAnsi="Arial"/>
          <w:i/>
          <w:iCs/>
          <w:sz w:val="24"/>
          <w:szCs w:val="24"/>
        </w:rPr>
        <w:t xml:space="preserve">- </w:t>
      </w:r>
      <w:r>
        <w:rPr>
          <w:rFonts w:eastAsia="Arial" w:cs="Arial" w:ascii="Arial" w:hAnsi="Arial"/>
          <w:sz w:val="24"/>
          <w:szCs w:val="24"/>
        </w:rPr>
        <w:t xml:space="preserve"> El medio de comunicación social que difunda material informativo identificándolo como de autoría de un periodista o persona  determinados, con su nombre, cara o voz, no podrá introducirle alteraciones sustanciales sin consentimiento de éste; será responsable de dichas alteraciones y, a petición del afectado, deberá efectuar la correspondiente aclaración. Este derecho del afectado caducará si no lo ejerce dentro de los seis días siguient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periodista no podrá ser obligado a actuar en contravención a las normas éticas generalmente aceptadas para el ejercicio de su profes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 infracción a lo establecido en los incisos precedentes, cuando el afectado sea un periodista  contratado por el respectivo medio de comunicación social, constituirá incumplimiento grave del empleador a las obligaciones que impone el contrato de trabajo.</w:t>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7°</w:t>
      </w:r>
      <w:r>
        <w:rPr>
          <w:rFonts w:eastAsia="Arial" w:cs="Arial" w:ascii="Arial" w:hAnsi="Arial"/>
          <w:sz w:val="24"/>
          <w:szCs w:val="24"/>
        </w:rPr>
        <w:t>.- El pluralismo en el sistema informativo se garantiza a través de la libertad de fundar, editar, establecer, operar y mantener medios de comunicación social y de la libre competencia entre ellos, favoreciéndose así  la expresión de la diversidad social, cultural, política y regional del paí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Fondo Nacional de Desarrollo Científico y Tecnológico (FONDECYT) contemplará, anualmente, los recursos para la realización de estudios sobre el pluralismo en el sistema informativo resultante de la coexistencia y competencia entre los medios de comunicación social, los que serán asignados mediante concurso públic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os fondos que establecen los presupuestos del Estado, de sus organismos y empresas y de las municipalidades, destinados a avisos, llamados a concurso, propuestas y publicidad, que tengan una clara identificación regional, provincial o comunal, deben destinarse mayoritaria y preferentemente a efectuar la correspondiente publicación  o difusión  en medios de comunicación social regionales, provinciales o comunal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 xml:space="preserve">Artículo 8º.- </w:t>
      </w:r>
      <w:r>
        <w:rPr>
          <w:rFonts w:eastAsia="Arial" w:cs="Arial" w:ascii="Arial" w:hAnsi="Arial"/>
          <w:sz w:val="24"/>
          <w:szCs w:val="24"/>
        </w:rPr>
        <w:t>Son públicos los actos administrativos de los órganos del Estado y los documentos de cualquier naturaleza u origen que les sirvan de sustento o complemento, como también los informes y antecedentes que las empresas privadas que presten servicios de utilidad pública proporcionen a las entidades estatales  encargadas de su fiscalización y que sean de interés público. Lo anterior, sin perjuicio de la reserva o secreto que procedan en conformidad a la ley, o en caso de que la publicidad afecte el debido cumplimiento de las funciones de tales órganos, los derechos de las personas, la seguridad de la Nación o el interés nacion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caso de que la información no sea proporcionada libremente, el interesado tendrá derecho a requerirla por escrito al jefe de Servicio respectivo. Este, salvo que dicha información tenga el carácter de reservada o secreta conforme a lo establecido en el inciso precedente, deberá proporcionarla dentro de las cuarenta y ocho horas de requerida o bien negarse a entregarla dando las razones para ello, también por escri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requirente, vencido el plazo indicado o denegada su petición, tendrá derecho a recurrir al juez de letras en lo civil del domicilio de la autoridad requerida, en amparo a este derecho.  El procedimiento se ajustará a lo establecido en el artículo 24 de esta ley, con la salvedad de que la notificación del reclamo se hará por cédula, dejada en la oficina de partes de la repartición pública correspondiente.  El tribunal, en la resolución que ordene entregar la información, fijará plazo para ello y, además, podrá aplicar al jefe del Servicio una multa de dos a diez unidades tributarias mensual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costo del material empleado para entregar la información será siempre de cargo del requirente, salvo las excepciones legal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Título II</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De las formalidades de funcionamiento de los medios de comunicación social</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9°.</w:t>
      </w:r>
      <w:r>
        <w:rPr>
          <w:rFonts w:eastAsia="Arial" w:cs="Arial" w:ascii="Arial" w:hAnsi="Arial"/>
          <w:sz w:val="24"/>
          <w:szCs w:val="24"/>
        </w:rPr>
        <w:t>- En los casos en que la ley permita que el propietario de un medio de comunicación social sea persona natural, ésta deberá tener domicilio en el país y no estar procesada ni haber sido condenada por delito que merezca pena aflictiva. Tratándose de personas jurídicas, éstas deberán estar constituidas en Chile o tener agencia que las autorice para operar en Chile, y tener domicilio en el país. Su presidente, administradores o representantes legales deberán ser chilenos y no estar procesados ni haber sido condenados por delito que merezca pena aflictiva. En ambos casos, el auto de procesamiento por delito que merezca pena aflictiva suspenderá al afectado, de inmediato y por el tiempo que se mantenga, de cualquiera función o actividad relativa a la administración del medio y de toda función periodístic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La individualización del propietario o titular de la concesión o permiso, según el caso, deberá mantenerse estrictamente al día, como también, tratándose de personas jurídicas, los nombres de sus socios y el registro de accionistas, los nombres de sus representantes legales y las copias de los documentos que acrediten su constitución y estatutos, sus modificaciones y los mandatos correspondientes, según corresponda. Esta información será pública y deberá estar permanentemente a disposición de cualquier persona en el domicilio social.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s concesiones para radiodifusión sonora de libre recepción solicitadas por personas jurídicas con participación de capital extranjero superior al 10%, sólo podrán otorgarse si se acredita, previamente, que en el país de origen se otorgan a los chilenos derechos y obligaciones similares a las condiciones de que gozarán estos solicitantes en Chile. Igual exigencia deberá cumplirse para adquirir una concesión existente. La infracción al cumplimiento de esta condición significará la caducidad de pleno derecho de la conces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i/>
          <w:iCs/>
          <w:sz w:val="24"/>
          <w:szCs w:val="24"/>
        </w:rPr>
        <w:tab/>
      </w:r>
      <w:r>
        <w:rPr>
          <w:rFonts w:eastAsia="Arial" w:cs="Arial" w:ascii="Arial" w:hAnsi="Arial"/>
          <w:b/>
          <w:bCs/>
          <w:sz w:val="24"/>
          <w:szCs w:val="24"/>
        </w:rPr>
        <w:t>Artículo 10.</w:t>
      </w:r>
      <w:r>
        <w:rPr>
          <w:rFonts w:eastAsia="Arial" w:cs="Arial" w:ascii="Arial" w:hAnsi="Arial"/>
          <w:sz w:val="24"/>
          <w:szCs w:val="24"/>
        </w:rPr>
        <w:t>- Los medios de comunicación social deberán tener un director responsable y, a lo menos, una persona que lo reemplac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director y quienes lo reemplacen deberán ser chilenos, tener domicilio y residencia en el país, no tener fuero, estar en pleno goce de sus derechos civiles y políticos, no estar procesados ni haber sido condenados por delito que merezca pena aflictiva y, en los dos últimos años, no haber sido condenados como autores de delitos reiterados o como reincidentes en delitos penados por esta ley. El auto de procesamiento por delito que merezca pena aflictiva suspenderá al afectado, de inmediato y por el tiempo que se mantenga, de cualquiera función o actividad relativa a la administración del medio y de toda función periodístic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 nacionalidad chilena no se exigirá si el medio de comunicación social usare un idioma distinto del castellan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11.</w:t>
      </w:r>
      <w:r>
        <w:rPr>
          <w:rFonts w:eastAsia="Arial" w:cs="Arial" w:ascii="Arial" w:hAnsi="Arial"/>
          <w:sz w:val="24"/>
          <w:szCs w:val="24"/>
        </w:rPr>
        <w:t>- Los medios de comunicación social podrán iniciar sus actividades una vez que hayan cumplido con las exigencias de los artículos anterior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in perjuicio de las normas de esta ley, el otorgamiento de concesiones o permisos de servicios de radiodifusión sonora o televisiva de libre recepción o servicios limitados de televisión, su ejercicio e iniciación de actividades se regirán por las leyes respectiv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 iniciación de actividades de los medios escritos de comunicación social se informará a la Gobernación Provincial o Intendencia Regional que corresponda al domicilio del medio mediante presentación, de la que esa Gobernación o Intendencia enviará copia al Director de la Biblioteca Nacional. La presentación deberá contener las siguientes enunciacion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 El nombre del diario, revista o periódico, señalando los períodos que mediarán entre un número y otr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b) El nombre completo, profesión, domicilio y los documentos que acrediten la identidad del propietario, si fuera persona natural, o de las personas que tienen la representación legal de la sociedad, si se tratare de una persona jurídic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 El nombre completo, domicilio y los documentos que acrediten la identidad del director y de la o las personas que deban substituirlo, con indicación del orden de precedencia en que ellas deben asumir su reemplaz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 La ubicación de sus oficinas principales, 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 Tratándose de una persona jurídica, los documentos en que consten sus socios o accionistas y el porcentaje, monto o modalidades de su participación en la propiedad o en el capital de la empresa o, en su caso, los  documentos de apertura de la agencia, sus estatutos y los mandatos de sus representantes legal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simismo, cualquier cambio que se produzca en las menciones anteriores deberá ser comunicado de igual forma, dentro de los quince días siguientes, o dentro de sesenta días si afectase a alguna de las expresadas en la letra e). Con todo, no requerirán ser informados los cambios en los accionistas o en la participación en el capital, cuando el propietario del medio de comunicación social sea una sociedad anónima abiert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Director de la Biblioteca Nacional deberá llevar un registro actualizado de los medios escritos de comunicación social existentes en el país, con indicación de los antecedentes señalados en este artícul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s disposiciones precedentes no se aplicarán a las publicaciones que se distribuyan internamente en instituciones públicas o privad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12.</w:t>
      </w:r>
      <w:r>
        <w:rPr>
          <w:rFonts w:eastAsia="Arial" w:cs="Arial" w:ascii="Arial" w:hAnsi="Arial"/>
          <w:sz w:val="24"/>
          <w:szCs w:val="24"/>
        </w:rPr>
        <w:t>- En un lugar destacado de todo diario, revista o escrito periódico, y al inicio y fin de las transmisiones diarias de todo servicio de radiodifusión sonora o televisiva de libre recepción o servicio limitado de televisión, se indicarán el nombre y el domicilio del propietario o concesionario en su caso, o del representante legal, si se tratare de una persona jurídica. Las mismas menciones deberán hacerse respecto del director responsabl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13</w:t>
      </w:r>
      <w:r>
        <w:rPr>
          <w:rFonts w:eastAsia="Arial" w:cs="Arial" w:ascii="Arial" w:hAnsi="Arial"/>
          <w:sz w:val="24"/>
          <w:szCs w:val="24"/>
        </w:rPr>
        <w:t>.- Todo impreso, grabación sonora o producción audiovisual realizado en el país y destinado a ofrecerse comercialmente al público deberá incluir el nombre de la persona responsable o establecimiento que ejecutó la impresión o producción, así como el lugar y la fecha correspondiente, sin perjuicio de cumplir, en su caso, con los demás requisitos fijados por la le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Artículo 14.</w:t>
      </w:r>
      <w:r>
        <w:rPr>
          <w:rFonts w:eastAsia="Arial" w:cs="Arial" w:ascii="Arial" w:hAnsi="Arial"/>
          <w:sz w:val="24"/>
          <w:szCs w:val="24"/>
        </w:rPr>
        <w:t>- Las personas o establecimientos a que se refiere el artículo anterior deberán enviar a la Biblioteca Nacional el número de ejemplares que a continuación se indica de los libros, periódicos o revistas que impriman:  diez del libro que se edite en un número igual o superior a mil ejemplares; cinco del libro que se edite en una cantidad inferior; diez de cada periódico o revista de circulación nacional, y cinco de cada periódico o revista de circulación regional, provincial o comunal.</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pPr>
      <w:r>
        <w:rPr>
          <w:rFonts w:eastAsia="Arial" w:cs="Arial" w:ascii="Arial" w:hAnsi="Arial"/>
          <w:b/>
          <w:bCs/>
          <w:sz w:val="24"/>
          <w:szCs w:val="24"/>
        </w:rPr>
        <w:tab/>
      </w:r>
      <w:r>
        <w:rPr>
          <w:rFonts w:eastAsia="Arial" w:cs="Arial" w:ascii="Arial" w:hAnsi="Arial"/>
          <w:sz w:val="24"/>
          <w:szCs w:val="24"/>
        </w:rPr>
        <w:t>En el caso de las grabaciones sonoras o producciones audiovisuales, tales personas o establecimientos depositarán dos ejemplares de cada una.</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 obligación que establece este artículo deberá cumplirse dentro del plazo de treinta dí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15.</w:t>
      </w:r>
      <w:r>
        <w:rPr>
          <w:rFonts w:eastAsia="Arial" w:cs="Arial" w:ascii="Arial" w:hAnsi="Arial"/>
          <w:sz w:val="24"/>
          <w:szCs w:val="24"/>
        </w:rPr>
        <w:t>- Los servicios de radiodifusión sonora o televisiva de libre recepción y los servicios limitados de televisión, respecto de sus programas de origen nacional, estarán obligados a dejar copia o cinta magnetofónica y a conservarla durante veinte días, de toda noticia, entrevista, charla, comentario, conferencia, disertación, editorial, discurso o debate que haya transmitid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Título III</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Del derecho de aclaración y de rectificación</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16.-</w:t>
      </w:r>
      <w:r>
        <w:rPr>
          <w:rFonts w:eastAsia="Arial" w:cs="Arial" w:ascii="Arial" w:hAnsi="Arial"/>
          <w:sz w:val="24"/>
          <w:szCs w:val="24"/>
        </w:rPr>
        <w:t xml:space="preserve"> Toda persona natural o jurídica ofendida o injustamente aludida por algún medio de comunicación social, tiene derecho a que su aclaración o rectificación sea gratuitamente difundida, en las condiciones que se establecen en los artículos siguientes, por el medio de comunicación social en que esa información hubiera sido emitida.</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pPr>
      <w:r>
        <w:rPr>
          <w:rFonts w:eastAsia="Arial" w:cs="Arial" w:ascii="Arial" w:hAnsi="Arial"/>
          <w:b/>
          <w:bCs/>
          <w:sz w:val="24"/>
          <w:szCs w:val="24"/>
        </w:rPr>
        <w:tab/>
        <w:t>Artículo 17.-</w:t>
      </w:r>
      <w:r>
        <w:rPr>
          <w:rFonts w:eastAsia="Arial" w:cs="Arial" w:ascii="Arial" w:hAnsi="Arial"/>
          <w:sz w:val="24"/>
          <w:szCs w:val="24"/>
        </w:rPr>
        <w:t xml:space="preserve"> El ofendido o injustamente aludido por un servicio de radiodifusión sonora o televisiva de libre recepción o un servicio limitado de televisión tendrá derecho, pagando sólo el valor del material que se emplee en la reproducción o proporcionando el que se usará para ello, a requerir directamente la entrega de una copia fiel de la transmisión a que se refiere el artículo 15, la que deberá ser puesta a su disposición dentro de quinto dí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caso de que el respectivo servicio no hiciere entrega de la copia dentro de plazo o se negare injustificadamente a hacerlo, y el juez de letras en lo criminal la estimara pertinente para acreditar un posible hecho delictivo, a solicitud del interesado y a su costa podrá requerir el envío de la copia, para ponerla a disposición de éste.  El director responsable o quien lo reemplace deberá entregar al tribunal la copia fiel de la trasmisión dentro de tercero día, contado desde que se le notifique la resolución que ordene enviarl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18.-</w:t>
      </w:r>
      <w:r>
        <w:rPr>
          <w:rFonts w:eastAsia="Arial" w:cs="Arial" w:ascii="Arial" w:hAnsi="Arial"/>
          <w:sz w:val="24"/>
          <w:szCs w:val="24"/>
        </w:rPr>
        <w:t xml:space="preserve">  La obligación del medio de comunicación social de difundir gratuitamente la aclaración o la rectificación regirá aun cuando la información que la motiva provenga de una inserción. En este caso, el medio podrá cobrar el costo en que haya incurrido por la aclaración o la rectificación a quien haya ordenado la inser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s aclaraciones y las rectificaciones deberán circunscribirse, en todo caso, al objeto de la información que las motiva y no podrán tener una extensión superior a mil palabras o, en el caso de la radiodifusión sonora o televisiva de libre recepción o servicios limitados de televisión, a dos minut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ste requerimiento deberá dirigirse a su director, o a la persona que deba reemplazarlo, dentro del plazo de  veinte días, contado desde la fecha de la edición o difusión que lo motiv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os notarios y los receptores judiciales estarán obligados a notificar el requerimiento a simple solicitud del interesado. La notificación se hará por medio de una cédula que contendrá íntegramente el texto de la aclaración o rectificación, la que será entregada al director o a la persona que lo reemplace, o en su defecto a cualquier persona que se encuentre y atienda en el lugar de ubicación de la oficina principal o de las plantas de transmisión u oficina de ella, si fuere un servicio de radiodifusión sonora o televisiva de libre recepción o servicio limitado de televis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19.</w:t>
      </w:r>
      <w:r>
        <w:rPr>
          <w:rFonts w:eastAsia="Arial" w:cs="Arial" w:ascii="Arial" w:hAnsi="Arial"/>
          <w:sz w:val="24"/>
          <w:szCs w:val="24"/>
        </w:rPr>
        <w:t>- El escrito de aclaración o de rectificación deberá publicarse íntegramente, sin intercalaciones, en la misma página y con similares características de la información que lo haya provocado, o en un lugar destacado de la misma sec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el caso de servicios de radiodifusión sonora o televisiva de libre recepción o servicios limitados de televisión, la aclaración o la rectificación deberá difundirse en el mismo horario y con similares características de la transmisión que la haya motivad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 rectificación o aclaración se hará, a más tardar, en la primera edición o transmisión que reúna las características indicadas,  dentro de las veinticuatro horas siguientes a la entrega del requerimiento. En el caso de una publicación escrita, este plazo se empezará a contar desde la medianoche del día de la entrega. Si se tratare de una publicación que no aparezca todos los días, la aclaración o rectificación deberá hacerse en la más próxima edición, y para este efecto, el escrito de aclaración o de rectificación deberá entregarse al menos con cuarenta y ocho horas de anticip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El director del medio de comunicación social no podrá negarse a difundir la aclaración o rectificación, salvo que ella no se ajuste a las exigencias del inciso segundo del artículo 18, o suponga la comisión de un delito. Se presumirá su negativa si no se difundiere la aclaración o rectificación en la oportunidad señalada en el inciso anterior</w:t>
      </w:r>
      <w:r>
        <w:rPr>
          <w:rFonts w:eastAsia="Arial" w:cs="Arial" w:ascii="Arial" w:hAnsi="Arial"/>
          <w:b/>
          <w:bCs/>
          <w:sz w:val="24"/>
          <w:szCs w:val="24"/>
        </w:rPr>
        <w:t xml:space="preserve">, </w:t>
      </w:r>
      <w:r>
        <w:rPr>
          <w:rFonts w:eastAsia="Arial" w:cs="Arial" w:ascii="Arial" w:hAnsi="Arial"/>
          <w:sz w:val="24"/>
          <w:szCs w:val="24"/>
        </w:rPr>
        <w:t>o no la publicare o difundiere en los términos establecidos en los incisos primero o segundo, según correspond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i el medio hiciere nuevos comentarios a la aclaración o a la rectificación, el afectado tendrá derecho a réplica según las reglas anteriores. En todo caso, los comentarios deberán hacerse en forma tal, que se distingan claramente de la aclaración o rectific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20.</w:t>
      </w:r>
      <w:r>
        <w:rPr>
          <w:rFonts w:eastAsia="Arial" w:cs="Arial" w:ascii="Arial" w:hAnsi="Arial"/>
          <w:sz w:val="24"/>
          <w:szCs w:val="24"/>
        </w:rPr>
        <w:t>- El derecho a que se refiere este título prescribirá dentro del plazo de veinte días, contado desde la fecha de la emisión. Sólo podrá ser ejercido por la persona ofendida o injustamente aludida, o por su mandatario o apoderado, o, en caso de fallecimiento o ausencia de aquélla, por su cónyuge o por sus parientes por consanguinidad o por afinidad hasta el segundo grado inclusiv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21.</w:t>
      </w:r>
      <w:r>
        <w:rPr>
          <w:rFonts w:eastAsia="Arial" w:cs="Arial" w:ascii="Arial" w:hAnsi="Arial"/>
          <w:sz w:val="24"/>
          <w:szCs w:val="24"/>
        </w:rPr>
        <w:t>- No se podrá ejercer el derecho de aclaración o rectificación con relación a las apreciaciones personales que se formulen en comentarios especializados de crítica política, literaria, histórica, artística, científica, técnica y deportiva, sin perjuicio de la sanción a que pueden dar lugar esos artículos, si por medio de su difusión se cometiere algunos de los delitos penados en esta le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Título IV</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De las infracciones y de los delitos</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Párrafo 1°</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De las infracciones al Título II</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22.-</w:t>
      </w:r>
      <w:r>
        <w:rPr>
          <w:rFonts w:eastAsia="Arial" w:cs="Arial" w:ascii="Arial" w:hAnsi="Arial"/>
          <w:sz w:val="24"/>
          <w:szCs w:val="24"/>
        </w:rPr>
        <w:t xml:space="preserve"> Las infracciones al Título II se sancionarán con multa de dos a treinta unidades tributarias mensuales.  Además, en su sentencia, el tribunal deberá fijar un plazo para que el denunciado de cabal cumplimiento a la norma infringida, si procedier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jecutoriada que sea la sentencia, el tribunal aplicará una nueva multa por cada publicación aparecida o transmisión efectuada sin que se haya dado cumplimiento a la obligación respectiva. Tratándose de infracción a los artículos 9º, inciso primero, 10 y 11, el tribunal dispondrá, además, la suspensión del medio de comunicación social mientras subsista el incumplimien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erán responsables solidarios del pago de las multas el director y el propietario o concesionario del medio de comunicación soci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23.-</w:t>
      </w:r>
      <w:r>
        <w:rPr>
          <w:rFonts w:eastAsia="Arial" w:cs="Arial" w:ascii="Arial" w:hAnsi="Arial"/>
          <w:sz w:val="24"/>
          <w:szCs w:val="24"/>
        </w:rPr>
        <w:t xml:space="preserve"> El conocimiento y resolución de las denuncias por estas infracciones corresponderá al juez de letras en lo civil del domicilio del medio de comunicación soci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stas infracciones podrá denunciarlas cualquier persona y, en especial, el Gobernador Provincial o el Intendente Regional respectivo en el caso del artículo 11, y el Director de la Biblioteca Nacional tratándose de infracciones al mismo artículo y al artículo 14.</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24.-</w:t>
      </w:r>
      <w:r>
        <w:rPr>
          <w:rFonts w:eastAsia="Arial" w:cs="Arial" w:ascii="Arial" w:hAnsi="Arial"/>
          <w:sz w:val="24"/>
          <w:szCs w:val="24"/>
        </w:rPr>
        <w:t xml:space="preserve"> El procedimiento se sujetará a las reglas siguient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 La denuncia deberá señalar claramente la infracción cometida, los hechos que la configuran y adjuntar los medios de prueba que los acrediten, en su cas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b) El tribunal dispondrá que ésta sea notificada de conformidad a lo establecido en el inciso final del artículo 18. En igual forma se notificará la sentencia que se dict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 El denunciado deberá presentar sus descargos dentro de quinto día hábil y adjuntar los medios de prueba que acrediten los hechos en que los funda. De no disponer de ellos, expresará esta circunstancia y el tribunal fijará una audiencia, para dentro de quinto día hábil, a fin de recibir la prueba ofrecida y no acompañad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 La sentencia definitiva se dictará dentro de tercero día de vencido el plazo a que se refiere la letra anterior, sea que el denunciado haya o no presentado descargos. Si el tribunal decretó una audiencia de prueba, este plazo correrá una vez vencido el plazo fijado para ést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 Las resoluciones se dictarán en única instancia y se notificarán por el estado diari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f) La sentencia definitiva será apelable en ambos efectos. El recurso deberá interponerse en el término fatal de cinco días, contados desde la notificación de la parte que lo entabla, deberá contener los fundamentos de hecho y de derecho en que se apoya y las peticiones concretas que se formula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educida la apelación, el tribunal elevará de inmediato los autos a la Corte de Apelaciones. Esta resolverá en cuenta, sin esperar la comparecencia de ninguna de las partes, dentro de los seis días hábiles siguientes a la fecha de ingreso del expediente a la secretaría del tribun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25.</w:t>
      </w:r>
      <w:r>
        <w:rPr>
          <w:rFonts w:eastAsia="Arial" w:cs="Arial" w:ascii="Arial" w:hAnsi="Arial"/>
          <w:sz w:val="24"/>
          <w:szCs w:val="24"/>
        </w:rPr>
        <w:t>- Las acciones para perseguir las infracciones a los artículos 13 y 14 prescribirán en el plazo de un año, contado desde la fecha en que debió cumplirse la oblig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Párrafo 2°</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De las infracciones al Título III</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26.-</w:t>
      </w:r>
      <w:r>
        <w:rPr>
          <w:rFonts w:eastAsia="Arial" w:cs="Arial" w:ascii="Arial" w:hAnsi="Arial"/>
          <w:sz w:val="24"/>
          <w:szCs w:val="24"/>
        </w:rPr>
        <w:t xml:space="preserve"> El conocimiento y resolución de las denuncias o querellas por infracciones al Título III corresponderá al juez de letras en lo criminal del domicilio del medio de comunicación soci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27.-</w:t>
      </w:r>
      <w:r>
        <w:rPr>
          <w:rFonts w:eastAsia="Arial" w:cs="Arial" w:ascii="Arial" w:hAnsi="Arial"/>
          <w:sz w:val="24"/>
          <w:szCs w:val="24"/>
        </w:rPr>
        <w:t xml:space="preserve"> El procedimiento se sujetará a las normas establecidas en el artículo 24, con las siguientes modificacion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 El plazo para presentar los descargos será de tres días hábiles, 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b) No habrá término especial de prueb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 xml:space="preserve">Artículo 28.- </w:t>
      </w:r>
      <w:r>
        <w:rPr>
          <w:rFonts w:eastAsia="Arial" w:cs="Arial" w:ascii="Arial" w:hAnsi="Arial"/>
          <w:sz w:val="24"/>
          <w:szCs w:val="24"/>
        </w:rPr>
        <w:t>El tribunal, en la resolución que ordene publicar o emitir la aclaración o la rectificación, o su corrección, fijará plazo para ello y, además, podrá aplicar al director una multa de cuatro a doce unidades tributarias mensual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jecutoriada la sentencia condenatoria, si no se publica la aclaración o rectificación dentro del plazo señalado por el tribunal, y en los términos establecidos en los incisos primero o segundo del artículo 19, según el caso, el director del medio será sancionado con multa de doce a cien unidades tributarias mensuales y se decretará la suspensión inmediata del medio de comunicación social. El tribunal alzará la suspensión decretada desde el momento en que el director pague la multa y acompañe declaración jurada en que se obligue a cumplir cabalmente la obligación impuesta en la primera edición o transmisión más próxima.</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erán responsables solidarios del pago de las multas el director y el propietario o concesionario del medio de comunicación soci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uando por aplicación de las disposiciones de este artículo un medio de comunicación social fuere suspendido temporalmente, su personal percibirá, durante el lapso de la suspensión, todas las remuneraciones a que legal o contractualmente tuviere derecho, en las mismas condiciones como si estuviere en funciones.</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Párrafo 3°</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De los delitos cometidos a través de un medio de comunicación social</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29</w:t>
      </w:r>
      <w:r>
        <w:rPr>
          <w:rFonts w:eastAsia="Arial" w:cs="Arial" w:ascii="Arial" w:hAnsi="Arial"/>
          <w:sz w:val="24"/>
          <w:szCs w:val="24"/>
        </w:rPr>
        <w:t>.- El que, por cualquier medio de comunicación social, realizare publicaciones o transmisiones que conciten odio u hostilidad respecto de personas o colectividades en razón de su raza, religión o nacionalidad, será penado con multa de veinticinco</w:t>
      </w:r>
      <w:r>
        <w:rPr>
          <w:rFonts w:eastAsia="Arial" w:cs="Arial" w:ascii="Arial" w:hAnsi="Arial"/>
          <w:b/>
          <w:bCs/>
          <w:sz w:val="24"/>
          <w:szCs w:val="24"/>
        </w:rPr>
        <w:t xml:space="preserve"> </w:t>
      </w:r>
      <w:r>
        <w:rPr>
          <w:rFonts w:eastAsia="Arial" w:cs="Arial" w:ascii="Arial" w:hAnsi="Arial"/>
          <w:sz w:val="24"/>
          <w:szCs w:val="24"/>
        </w:rPr>
        <w:t>a cien unidades tributarias mensuales. En caso de reincidencia, se podrá elevar la multa hasta doscientas unidades tributarias mensual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30.-</w:t>
      </w:r>
      <w:r>
        <w:rPr>
          <w:rFonts w:eastAsia="Arial" w:cs="Arial" w:ascii="Arial" w:hAnsi="Arial"/>
          <w:sz w:val="24"/>
          <w:szCs w:val="24"/>
        </w:rPr>
        <w:t xml:space="preserve"> Los delitos de calumnia e injuria cometidos a través de cualquier medio de comunicación social, serán sancionados con las penas corporales señaladas en los artículos 413; 418, inciso primero, y 419 del Código Penal, y con multas de veinte a ciento cincuenta unidades tributarias mensuales en los casos del N° 1 del artículo 413 y del artículo 418; de veinte a cien unidades tributarias mensuales en el caso del N° 2 del artículo 413 y de veinte a cincuenta unidades tributarias mensuales en el caso del artículo 419.</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No constituyen injurias las apreciaciones personales que se formulen en comentarios especializados de crítica política, literaria, histórica, artística, científica, técnica y deportiva, salvo que su tenor pusiere de manifiesto el propósito de injuriar , además del de critica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31.</w:t>
      </w:r>
      <w:r>
        <w:rPr>
          <w:rFonts w:eastAsia="Arial" w:cs="Arial" w:ascii="Arial" w:hAnsi="Arial"/>
          <w:sz w:val="24"/>
          <w:szCs w:val="24"/>
        </w:rPr>
        <w:t>- No se aplicará el artículo 161-A del Código Penal al que actúe en ejercicio legítimo de las funciones amparadas por la presente le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 xml:space="preserve">Artículo 32.- </w:t>
      </w:r>
      <w:r>
        <w:rPr>
          <w:rFonts w:eastAsia="Arial" w:cs="Arial" w:ascii="Arial" w:hAnsi="Arial"/>
          <w:sz w:val="24"/>
          <w:szCs w:val="24"/>
        </w:rPr>
        <w:t>La difusión de noticias o informaciones emanadas de juicios, procesos o gestiones judiciales pendientes o afinados, no podrá invocarse como eximente o atenuante de responsabilidad civil o penal, cuando dicha difusión, por sí misma, sea constitutiva de los delitos de calumnia, injuria o ultraje público a las buenas costumbr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e exceptúan de lo dispuesto en el inciso anterior las publicaciones jurídicas de carácter especializado, las que no darán lugar a responsabilidad civil ni penal por la difusión de noticias o informaciones de procesos o gestiones judiciales que estuvieren afinados o, si se encontraren pendientes, siempre que no se individualice a los interesad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33.-</w:t>
      </w:r>
      <w:r>
        <w:rPr>
          <w:rFonts w:eastAsia="Arial" w:cs="Arial" w:ascii="Arial" w:hAnsi="Arial"/>
          <w:sz w:val="24"/>
          <w:szCs w:val="24"/>
        </w:rPr>
        <w:t xml:space="preserve"> Se prohibe la divulgación, por cualquier medio de comunicación social, de la identidad de menores de edad que sean autores, cómplices, encubridores o testigos de delitos, o de cualquier otro antecedente que conduzca a ell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sta prohibición regirá también respecto de las víctimas de alguno de los delitos contemplados en el Título VII, "Crímenes y simples delitos contra el orden de las familias y contra la moralidad pública", del Libro II del Código Penal, a menos que consientan expresamente en la divulg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 infracción a este artículo será sancionada con multa de treinta a ciento cincuenta unidades tributarias mensuales. En caso de reiteración, la multa se elevará al dobl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34.-</w:t>
      </w:r>
      <w:r>
        <w:rPr>
          <w:rFonts w:eastAsia="Arial" w:cs="Arial" w:ascii="Arial" w:hAnsi="Arial"/>
          <w:sz w:val="24"/>
          <w:szCs w:val="24"/>
        </w:rPr>
        <w:t xml:space="preserve"> El que cometiere alguno de los delitos de ultraje público a las buenas costumbres contemplados en los artículos 373 y 374 del Código Penal, a través de un medio de comunicación social, será castigado  con reclusión menor en su grado mínimo a medio y multa de once a ochenta unidades tributarias mensual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i se perpetrase la conducta a que se refiere el artículo 374-A del mismo Código, la pena se impondrá con exclusión de su grado mínimo, o de la mitad inferior, según corresponda.</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 xml:space="preserve">Artículo 35.- </w:t>
      </w:r>
      <w:r>
        <w:rPr>
          <w:rFonts w:eastAsia="Arial" w:cs="Arial" w:ascii="Arial" w:hAnsi="Arial"/>
          <w:sz w:val="24"/>
          <w:szCs w:val="24"/>
        </w:rPr>
        <w:t>Los medios de comunicación social están exentos de responsabilidad penal respecto de la publicación de las opiniones vertidas por los parlamentarios en los casos señalados en el inciso primero del artículo 58 de la Constitución Política, y de los alegatos hechos por los abogados ante los tribunales de justici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Párrafo 4º</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De los delitos cometidos contra las libertades de opinión y de información</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pPr>
      <w:r>
        <w:rPr>
          <w:rFonts w:eastAsia="Arial" w:cs="Arial" w:ascii="Arial" w:hAnsi="Arial"/>
          <w:b/>
          <w:bCs/>
          <w:sz w:val="24"/>
          <w:szCs w:val="24"/>
        </w:rPr>
        <w:tab/>
        <w:t>Artículo 36.-</w:t>
      </w:r>
      <w:r>
        <w:rPr>
          <w:rFonts w:eastAsia="Arial" w:cs="Arial" w:ascii="Arial" w:hAnsi="Arial"/>
          <w:sz w:val="24"/>
          <w:szCs w:val="24"/>
        </w:rPr>
        <w:t xml:space="preserve"> El que, fuera de los casos previstos por la Constitución o la ley, y en el ejercicio de funciones públicas, impidiere arbitrariamente la libre difusión de opiniones o informaciones a través de cualquier medio de comunicación social, o la libre circulación de éstos, sufrirá la pena de reclusión menor en su grado mínimo o multa de cuarenta a cien unidades tributarias mensuales.</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particular que incurriere en estas infracciones sufrirá la pena de multa de cuarenta a cien unidades tributarias mensuales.</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pPr>
      <w:r>
        <w:rPr>
          <w:rFonts w:eastAsia="Arial" w:cs="Arial" w:ascii="Arial" w:hAnsi="Arial"/>
          <w:b/>
          <w:bCs/>
          <w:sz w:val="24"/>
          <w:szCs w:val="24"/>
        </w:rPr>
        <w:tab/>
        <w:t xml:space="preserve">Artículo 37.- </w:t>
      </w:r>
      <w:r>
        <w:rPr>
          <w:rFonts w:eastAsia="Arial" w:cs="Arial" w:ascii="Arial" w:hAnsi="Arial"/>
          <w:sz w:val="24"/>
          <w:szCs w:val="24"/>
        </w:rPr>
        <w:t>La falta de entrega oportuna de la información en la forma que decrete el tribunal, conforme a lo establecido en el inciso tercero del artículo 8º, será sancionada con suspensión del cargo de cinco a quince días y multa de dos a diez unidades tributarias mensuales; y, si el jefe de Servicio persistiere en su actitud, se le aplicará el duplo de la pena.</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pPr>
      <w:r>
        <w:rPr>
          <w:rFonts w:eastAsia="Arial" w:cs="Arial" w:ascii="Arial" w:hAnsi="Arial"/>
          <w:b/>
          <w:bCs/>
          <w:sz w:val="24"/>
          <w:szCs w:val="24"/>
        </w:rPr>
        <w:tab/>
        <w:t>Artículo 38.-</w:t>
      </w:r>
      <w:r>
        <w:rPr>
          <w:rFonts w:eastAsia="Arial" w:cs="Arial" w:ascii="Arial" w:hAnsi="Arial"/>
          <w:sz w:val="24"/>
          <w:szCs w:val="24"/>
        </w:rPr>
        <w:t xml:space="preserve"> Para los efectos del inciso segundo del artículo 1º del decreto ley Nº 211, de 1973, se reputarán artículos o servicios esenciales los pertinentes a la operación o mantención de los medios de comunicación soci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Párrafo 5º</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De la responsabilidad y del procedimiento aplicables a los delitos de que trata esta ley</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39.-</w:t>
      </w:r>
      <w:r>
        <w:rPr>
          <w:rFonts w:eastAsia="Arial" w:cs="Arial" w:ascii="Arial" w:hAnsi="Arial"/>
          <w:sz w:val="24"/>
          <w:szCs w:val="24"/>
        </w:rPr>
        <w:t xml:space="preserve"> La responsabilidad penal y civil por los delitos y abusos que se cometan en el ejercicio de las libertades que consagra el inciso primero del N° 12 del artículo 19  de la Constitución Política de la República, se determinará por las normas de esta ley y las de los Códigos respectiv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e considerará también autor, tratándose de los medios de comunicación social, al director o a quien legalmente lo reemplace al momento de efectuarse la publicación o difus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Quedará exenta de responsabilidad penal la persona señalada en el inciso anterior, cuando acredite que no hubo culpa de su parte en la difusión o public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40.-</w:t>
      </w:r>
      <w:r>
        <w:rPr>
          <w:rFonts w:eastAsia="Arial" w:cs="Arial" w:ascii="Arial" w:hAnsi="Arial"/>
          <w:sz w:val="24"/>
          <w:szCs w:val="24"/>
        </w:rPr>
        <w:t xml:space="preserve"> La acción civil para obtener la indemnización de daños y perjuicios derivada de delitos penados en esta ley se regirá por las reglas general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 comisión de los delitos de injuria y calumnia a que se refiere el artículo 30, dará derecho a indemnización por el daño emergente, el lucro cesante y el daño mor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41.</w:t>
      </w:r>
      <w:r>
        <w:rPr>
          <w:rFonts w:eastAsia="Arial" w:cs="Arial" w:ascii="Arial" w:hAnsi="Arial"/>
          <w:sz w:val="24"/>
          <w:szCs w:val="24"/>
        </w:rPr>
        <w:t>- La justicia ordinaria será siempre competente para conocer de los delitos cometidos por civiles en el ejercicio de las libertades de opinión y de información consagradas en el artículo 19, Nº 12, inciso primero, de la Constitución Política de la Repúblic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e estas causas conocerá el juez del crimen competente según las reglas general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42.</w:t>
      </w:r>
      <w:r>
        <w:rPr>
          <w:rFonts w:eastAsia="Arial" w:cs="Arial" w:ascii="Arial" w:hAnsi="Arial"/>
          <w:sz w:val="24"/>
          <w:szCs w:val="24"/>
        </w:rPr>
        <w:t>- Siempre que alguno de los ofendidos lo exigiere, el tribunal de la causa ordenará la difusión, en extracto redactado por el secretario del tribunal, de la sentencia condenatoria recaída en un proceso por alguno de los delitos a que se refiere el párrafo 3º del Título IV, en el medio de comunicación social en que se hubiere cometido la infracción, a costa del ofenso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i no se efectúa la publicación dentro del plazo que señale el tribunal, se aplicará lo dispuesto en los incisos segundo y siguientes del artículo 28.</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b/>
          <w:bCs/>
          <w:sz w:val="24"/>
          <w:szCs w:val="24"/>
        </w:rPr>
        <w:t>Disposiciones vari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43.-</w:t>
      </w:r>
      <w:r>
        <w:rPr>
          <w:rFonts w:eastAsia="Arial" w:cs="Arial" w:ascii="Arial" w:hAnsi="Arial"/>
          <w:sz w:val="24"/>
          <w:szCs w:val="24"/>
        </w:rPr>
        <w:t xml:space="preserve"> Introdúcense las siguientes modificaciones en la ley N° 18.838, que crea el Consejo Nacional de Televisión: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 Agrégase el siguiente inciso final al artículo 15:</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Ninguna persona jurídica titular de una concesión de radiodifusión televisiva de libre recepción podrá adquirir, a ningún título, otra concesión VHF en la misma zona de servici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b/>
          <w:bCs/>
          <w:sz w:val="24"/>
          <w:szCs w:val="24"/>
        </w:rPr>
        <w:tab/>
      </w:r>
      <w:r>
        <w:rPr>
          <w:rFonts w:eastAsia="Arial" w:cs="Arial" w:ascii="Arial" w:hAnsi="Arial"/>
          <w:sz w:val="24"/>
          <w:szCs w:val="24"/>
        </w:rPr>
        <w:t>b) Suprímense, en el inciso primero del artículo 18, las expresiones "directores, gerent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pPr>
      <w:r>
        <w:rPr>
          <w:rFonts w:eastAsia="Arial" w:cs="Arial" w:ascii="Arial" w:hAnsi="Arial"/>
          <w:b/>
          <w:bCs/>
          <w:sz w:val="24"/>
          <w:szCs w:val="24"/>
        </w:rPr>
        <w:tab/>
        <w:t xml:space="preserve">Artículo 44.- </w:t>
      </w:r>
      <w:r>
        <w:rPr>
          <w:rFonts w:eastAsia="Arial" w:cs="Arial" w:ascii="Arial" w:hAnsi="Arial"/>
          <w:sz w:val="24"/>
          <w:szCs w:val="24"/>
        </w:rPr>
        <w:t>Suprímense, en el inciso primero del artículo 22 de la Ley General de Telecomunicaciones, N° 18.168, las expresiones "Gerentes," y la frase final, pasando el punto seguido a ser punto apart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45</w:t>
      </w:r>
      <w:r>
        <w:rPr>
          <w:rFonts w:eastAsia="Arial" w:cs="Arial" w:ascii="Arial" w:hAnsi="Arial"/>
          <w:sz w:val="24"/>
          <w:szCs w:val="24"/>
        </w:rPr>
        <w:t>.- Introdúcense en la ley Nº 12.927, sobre Seguridad del Estado, las siguientes modificacion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 Reemplázase el  artículo 17 por el siguient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rtículo 17.- La responsabilidad penal por los delitos previstos y sancionados en esta ley, cometidos a través de un medio de comunicación social, se determinará de conformidad a lo previsto en el artículo 39 de la ley sobre las libertades de opinión e información y ejercicio del periodism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b) Deróganse los artículos 18 y 19.</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 xml:space="preserve">Artículo 46.- </w:t>
      </w:r>
      <w:r>
        <w:rPr>
          <w:rFonts w:eastAsia="Arial" w:cs="Arial" w:ascii="Arial" w:hAnsi="Arial"/>
          <w:sz w:val="24"/>
          <w:szCs w:val="24"/>
        </w:rPr>
        <w:t xml:space="preserve"> Modifícase el Código Penal en el siguiente sentid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1.- Derógase el número 1º del artículo 158.</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2.- Agrégase el siguiente artículo 374-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rtículo 374-A.  Las penas previstas para estos delitos se elevarán en un grado, y al doble tratándose de multas, si el ultraje público a las buenas costumbres incitare o promoviere la perversión de menores de edad.</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e presume que incita o promueve la perversión de menores cuando se empleen medios de difusión que, por su naturaleza, estén al alcance de los menores o cuando a un menor se ofrezcan, vendan, entreguen o exhiban escritos, figuras, objetos o imágenes pornográficos o contrarios a las buenas costumbres, o cuando el delito se cometiere dentro del radio de doscientos metros de una escuela, colegio, instituto o cualquier establecimiento educacional o de asilo destinado a niños y jóven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 xml:space="preserve">Artículo 47.- </w:t>
      </w:r>
      <w:r>
        <w:rPr>
          <w:rFonts w:eastAsia="Arial" w:cs="Arial" w:ascii="Arial" w:hAnsi="Arial"/>
          <w:sz w:val="24"/>
          <w:szCs w:val="24"/>
        </w:rPr>
        <w:t>Incorpórase el siguiente inciso final al artículo 504 del Código de Procedimiento Penal:</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 sentencia condenatoria por delitos de ultraje público a las buenas costumbres ordenará la destrucción total o parcial, según proceda, de los impresos o de las grabaciones sonoras o audiovisuales de cualquier tipo que se hayan decomisado durante el proceso.  Igual medida podrá decretar, tratándose de delitos cometidos en el ejercicio de las libertades garantizadas en el inciso primero del Nº 12 del artículo 19 de la Constitución Política de la Repúblic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 xml:space="preserve">Artículo 48.- </w:t>
      </w:r>
      <w:r>
        <w:rPr>
          <w:rFonts w:eastAsia="Arial" w:cs="Arial" w:ascii="Arial" w:hAnsi="Arial"/>
          <w:sz w:val="24"/>
          <w:szCs w:val="24"/>
        </w:rPr>
        <w:t xml:space="preserve"> Derógase la ley N° 16.643, sobre Abusos de Publicidad, con excepción del artículo 49.</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s normas actualmente en vigor sobre la libertad de emitir opinión y la de informar, contenidas en otras leyes, seguirán aplicándose en lo que no sean contrarias a la Constitución Política mientras no se dicte el correspondiente cuerpo legal sobre la materia que en cada caso se regula, sin perjuicio de que se modifiquen o deroguen con anterioridad mediante ley aprobada con quórum calificado, cuando procediere.</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sz w:val="24"/>
          <w:szCs w:val="24"/>
        </w:rPr>
        <w:t xml:space="preserve">- - -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Acordado en sesiones celebradas los días 8, 9, 15 y 29 de julio y 12 de agosto  de 1997, con la asistencia de los HH. Senadores señores Miguel Otero Lathrop (Presidente), Sergio Fernández Fernández, Hernán Larraín Fernández (Beltrán Urenda Zegers), Juan Hamilton Depassier y Anselmo Sule Candi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Sala de la Comisión, a 1º de octubre de 1997.</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OSE LUIS ALLIENDE LEIV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8"/>
          <w:tab w:val="left" w:pos="2268" w:leader="none"/>
          <w:tab w:val="left" w:pos="7371" w:leader="none"/>
        </w:tabs>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ind w:left="709" w:hanging="709"/>
        <w:jc w:val="both"/>
        <w:rPr/>
      </w:pPr>
      <w:r>
        <w:rPr>
          <w:rFonts w:eastAsia="Arial" w:cs="Arial" w:ascii="Arial" w:hAnsi="Arial"/>
          <w:b/>
          <w:bCs/>
          <w:sz w:val="24"/>
          <w:szCs w:val="24"/>
        </w:rPr>
        <w:t xml:space="preserve">I. </w:t>
        <w:tab/>
        <w:t xml:space="preserve">BOLETIN Nº: </w:t>
      </w:r>
      <w:r>
        <w:rPr>
          <w:rFonts w:eastAsia="Arial" w:cs="Arial" w:ascii="Arial" w:hAnsi="Arial"/>
          <w:sz w:val="24"/>
          <w:szCs w:val="24"/>
        </w:rPr>
        <w:t>1035-07</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t>II.</w:t>
        <w:tab/>
        <w:t xml:space="preserve">MATERIA: </w:t>
      </w:r>
      <w:r>
        <w:rPr>
          <w:rFonts w:eastAsia="Arial" w:cs="Arial" w:ascii="Arial" w:hAnsi="Arial"/>
          <w:sz w:val="24"/>
          <w:szCs w:val="24"/>
        </w:rPr>
        <w:t>Proyecto de ley sobre las libertades de opinión e información y ejercicio del periodismo.</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t>III.</w:t>
        <w:tab/>
        <w:t xml:space="preserve">ORIGEN: </w:t>
      </w:r>
      <w:r>
        <w:rPr>
          <w:rFonts w:eastAsia="Arial" w:cs="Arial" w:ascii="Arial" w:hAnsi="Arial"/>
          <w:sz w:val="24"/>
          <w:szCs w:val="24"/>
        </w:rPr>
        <w:t>Mensaje de S.E. el Presidente de la República.</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pPr>
      <w:r>
        <w:rPr>
          <w:rFonts w:eastAsia="Arial" w:cs="Arial" w:ascii="Arial" w:hAnsi="Arial"/>
          <w:b/>
          <w:bCs/>
          <w:sz w:val="24"/>
          <w:szCs w:val="24"/>
        </w:rPr>
        <w:t>IV.</w:t>
        <w:tab/>
        <w:t xml:space="preserve">TRAMITE CONSTITUCIONAL: </w:t>
      </w:r>
      <w:r>
        <w:rPr>
          <w:rFonts w:eastAsia="Arial" w:cs="Arial" w:ascii="Arial" w:hAnsi="Arial"/>
          <w:sz w:val="24"/>
          <w:szCs w:val="24"/>
        </w:rPr>
        <w:t>Segundo inform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b/>
          <w:bCs/>
          <w:sz w:val="24"/>
          <w:szCs w:val="24"/>
        </w:rPr>
        <w:t>V.</w:t>
        <w:tab/>
        <w:t xml:space="preserve">APROBACION POR LA CAMARA DE DIPUTADOS: </w:t>
      </w:r>
      <w:r>
        <w:rPr>
          <w:rFonts w:eastAsia="Arial" w:cs="Arial" w:ascii="Arial" w:hAnsi="Arial"/>
          <w:sz w:val="24"/>
          <w:szCs w:val="24"/>
        </w:rPr>
        <w:t>Fue aprobado en general por mayoría  de votos (81 HH. señores Diputados de 118).</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b/>
          <w:bCs/>
          <w:sz w:val="24"/>
          <w:szCs w:val="24"/>
        </w:rPr>
        <w:t>VI.</w:t>
        <w:tab/>
        <w:t xml:space="preserve">INICIO TRAMITACION EN EL SENADO: </w:t>
      </w:r>
      <w:r>
        <w:rPr>
          <w:rFonts w:eastAsia="Arial" w:cs="Arial" w:ascii="Arial" w:hAnsi="Arial"/>
          <w:sz w:val="24"/>
          <w:szCs w:val="24"/>
        </w:rPr>
        <w:t>3 de octubre de 1995.</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b/>
          <w:bCs/>
          <w:sz w:val="24"/>
          <w:szCs w:val="24"/>
        </w:rPr>
        <w:t>VII.</w:t>
        <w:tab/>
        <w:t xml:space="preserve">TRAMITE REGLAMENTARIO: </w:t>
      </w:r>
      <w:r>
        <w:rPr>
          <w:rFonts w:eastAsia="Arial" w:cs="Arial" w:ascii="Arial" w:hAnsi="Arial"/>
          <w:sz w:val="24"/>
          <w:szCs w:val="24"/>
        </w:rPr>
        <w:t>Segundo inform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t>VIII.</w:t>
        <w:tab/>
        <w:t xml:space="preserve">URGENCIA: </w:t>
      </w:r>
      <w:r>
        <w:rPr>
          <w:rFonts w:eastAsia="Arial" w:cs="Arial" w:ascii="Arial" w:hAnsi="Arial"/>
          <w:sz w:val="24"/>
          <w:szCs w:val="24"/>
        </w:rPr>
        <w:t>No tiene.</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t>IX.</w:t>
        <w:tab/>
        <w:t xml:space="preserve">LEYES QUE SE MODIFICAN O QUE SE RELACIONAN CON LA MATERIA:  </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Entre otras disposiciones, se encuentran las siguientes:</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1.- Ley Nº 16.643, de Abusos de Publicidad.</w:t>
      </w:r>
    </w:p>
    <w:p>
      <w:pPr>
        <w:pStyle w:val="Normal"/>
        <w:ind w:left="709" w:hanging="0"/>
        <w:jc w:val="both"/>
        <w:rPr>
          <w:rFonts w:ascii="Arial" w:hAnsi="Arial" w:eastAsia="Arial" w:cs="Arial"/>
          <w:sz w:val="24"/>
          <w:szCs w:val="24"/>
        </w:rPr>
      </w:pPr>
      <w:r>
        <w:rPr>
          <w:rFonts w:eastAsia="Arial" w:cs="Arial" w:ascii="Arial" w:hAnsi="Arial"/>
          <w:sz w:val="24"/>
          <w:szCs w:val="24"/>
        </w:rPr>
        <w:t>2.- Los artículos 161-A, 161-B, 373, 374, 412 a 431 del Código Penal.</w:t>
      </w:r>
    </w:p>
    <w:p>
      <w:pPr>
        <w:pStyle w:val="Normal"/>
        <w:ind w:left="709" w:hanging="0"/>
        <w:jc w:val="both"/>
        <w:rPr>
          <w:rFonts w:ascii="Arial" w:hAnsi="Arial" w:eastAsia="Arial" w:cs="Arial"/>
          <w:sz w:val="24"/>
          <w:szCs w:val="24"/>
        </w:rPr>
      </w:pPr>
      <w:r>
        <w:rPr>
          <w:rFonts w:eastAsia="Arial" w:cs="Arial" w:ascii="Arial" w:hAnsi="Arial"/>
          <w:sz w:val="24"/>
          <w:szCs w:val="24"/>
        </w:rPr>
        <w:t>3.- El artículo 540 del Código de Procedimiento Penal.</w:t>
      </w:r>
    </w:p>
    <w:p>
      <w:pPr>
        <w:pStyle w:val="Normal"/>
        <w:ind w:left="709" w:hanging="0"/>
        <w:jc w:val="both"/>
        <w:rPr>
          <w:rFonts w:ascii="Arial" w:hAnsi="Arial" w:eastAsia="Arial" w:cs="Arial"/>
          <w:sz w:val="24"/>
          <w:szCs w:val="24"/>
        </w:rPr>
      </w:pPr>
      <w:r>
        <w:rPr>
          <w:rFonts w:eastAsia="Arial" w:cs="Arial" w:ascii="Arial" w:hAnsi="Arial"/>
          <w:sz w:val="24"/>
          <w:szCs w:val="24"/>
        </w:rPr>
        <w:t>4.- El artículo 5º, Nº 1º, del Código de Justicia Militar.</w:t>
      </w:r>
    </w:p>
    <w:p>
      <w:pPr>
        <w:pStyle w:val="Normal"/>
        <w:ind w:left="709" w:hanging="0"/>
        <w:jc w:val="both"/>
        <w:rPr>
          <w:rFonts w:ascii="Arial" w:hAnsi="Arial" w:eastAsia="Arial" w:cs="Arial"/>
          <w:sz w:val="24"/>
          <w:szCs w:val="24"/>
        </w:rPr>
      </w:pPr>
      <w:r>
        <w:rPr>
          <w:rFonts w:eastAsia="Arial" w:cs="Arial" w:ascii="Arial" w:hAnsi="Arial"/>
          <w:sz w:val="24"/>
          <w:szCs w:val="24"/>
        </w:rPr>
        <w:t>5.- El artículo 2331 del Código Civil.</w:t>
      </w:r>
    </w:p>
    <w:p>
      <w:pPr>
        <w:pStyle w:val="Normal"/>
        <w:ind w:left="709" w:hanging="0"/>
        <w:jc w:val="both"/>
        <w:rPr>
          <w:rFonts w:ascii="Arial" w:hAnsi="Arial" w:eastAsia="Arial" w:cs="Arial"/>
          <w:sz w:val="24"/>
          <w:szCs w:val="24"/>
        </w:rPr>
      </w:pPr>
      <w:r>
        <w:rPr>
          <w:rFonts w:eastAsia="Arial" w:cs="Arial" w:ascii="Arial" w:hAnsi="Arial"/>
          <w:sz w:val="24"/>
          <w:szCs w:val="24"/>
        </w:rPr>
        <w:t>6.- Los artículos 17 a 20 de la Ley Nº 12.927, sobre Seguridad del Estado.</w:t>
      </w:r>
    </w:p>
    <w:p>
      <w:pPr>
        <w:pStyle w:val="Normal"/>
        <w:ind w:left="709" w:hanging="0"/>
        <w:jc w:val="both"/>
        <w:rPr>
          <w:rFonts w:ascii="Arial" w:hAnsi="Arial" w:eastAsia="Arial" w:cs="Arial"/>
          <w:sz w:val="24"/>
          <w:szCs w:val="24"/>
        </w:rPr>
      </w:pPr>
      <w:r>
        <w:rPr>
          <w:rFonts w:eastAsia="Arial" w:cs="Arial" w:ascii="Arial" w:hAnsi="Arial"/>
          <w:sz w:val="24"/>
          <w:szCs w:val="24"/>
        </w:rPr>
        <w:t>7.- Los artículos 15 y 18 de la Ley Nº 18.838, que crea el Consejo Nacional de Televisión.</w:t>
      </w:r>
    </w:p>
    <w:p>
      <w:pPr>
        <w:pStyle w:val="Normal"/>
        <w:ind w:left="709" w:hanging="0"/>
        <w:jc w:val="both"/>
        <w:rPr>
          <w:rFonts w:ascii="Arial" w:hAnsi="Arial" w:eastAsia="Arial" w:cs="Arial"/>
          <w:sz w:val="24"/>
          <w:szCs w:val="24"/>
        </w:rPr>
      </w:pPr>
      <w:r>
        <w:rPr>
          <w:rFonts w:eastAsia="Arial" w:cs="Arial" w:ascii="Arial" w:hAnsi="Arial"/>
          <w:sz w:val="24"/>
          <w:szCs w:val="24"/>
        </w:rPr>
        <w:t>8.- El artículo 22 de la Ley General de Telecomunicaciones, Nº 18.168.</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b/>
          <w:bCs/>
          <w:sz w:val="24"/>
          <w:szCs w:val="24"/>
        </w:rPr>
        <w:t>X.</w:t>
        <w:tab/>
        <w:t xml:space="preserve">ESTRUCTURA DEL PROYECTO PROPUESTO: </w:t>
      </w:r>
      <w:r>
        <w:rPr>
          <w:rFonts w:eastAsia="Arial" w:cs="Arial" w:ascii="Arial" w:hAnsi="Arial"/>
          <w:sz w:val="24"/>
          <w:szCs w:val="24"/>
        </w:rPr>
        <w:t>El proyecto consta de  48 artículos permanentes, los que se contienen en  cuatro títulos y un párrafo de disposiciones vari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b/>
          <w:bCs/>
          <w:sz w:val="24"/>
          <w:szCs w:val="24"/>
        </w:rPr>
        <w:t>XI.</w:t>
        <w:tab/>
        <w:t>PRINCIPALES OBJETIVOS DEL PROYECTO PROPUESTO POR LA COMISIO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 xml:space="preserve">El objetivo general del proyecto consiste en dar una nueva regulación para las libertades de opinión y de información y para el ejercicio del periodism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a) En cuanto al ejercicio del periodismo, limita el uso de la denominación de periodista sólo a las personas que cuenten con el respectivo título universitario y quienes por ley hayan sido reconocidos como tales; asimila al estatuto de los periodistas sólo a los alumnos de esa carrera que realicen sus prácticas profesionales; consagra el derecho a mantener en reserva la fuente informativa; el derecho de que no se introduzcan alteraciones sustanciales en los trabajos que se identifiquen como de autoría de un periodista o de una persona determinados, sin su consentimiento, y la prohibición de que se obligue a un periodista a vulnerar la ética profesio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b) En lo relativo a las libertades de opinión y de información, establece que el pluralismo se garantiza a través de la coexistencia y competencia entre distintos medios de comunicación social; establece el acceso a las fuentes públicas de información; regula el derecho de aclaración y rectificación del ofendido o injustamente aludido por un medio de comunicación social; considera artículos o servicios esenciales los pertinentes a la operación o mantención de los medios de comunicación social, para los efectos de agravar la pena de los delitos contra la libre competencia que los afecten, y, en general, hace aplicable la legislación penal y procesal común a esta actividad, en vez de someterla a normas especi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pPr>
      <w:r>
        <w:rPr>
          <w:rFonts w:eastAsia="Arial" w:cs="Arial" w:ascii="Arial" w:hAnsi="Arial"/>
          <w:b/>
          <w:bCs/>
          <w:sz w:val="24"/>
          <w:szCs w:val="24"/>
        </w:rPr>
        <w:t>XII.</w:t>
        <w:tab/>
        <w:t xml:space="preserve">NORMAS DE QUORUM ESPECIAL: </w:t>
      </w:r>
      <w:r>
        <w:rPr>
          <w:rFonts w:eastAsia="Arial" w:cs="Arial" w:ascii="Arial" w:hAnsi="Arial"/>
          <w:sz w:val="24"/>
          <w:szCs w:val="24"/>
        </w:rPr>
        <w:t>Los artículos 8º, incisos primero y tercero, 23, 26 y 41 son normas orgánicas constitucion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Por su parte, los artículos 29, 30, 31, 33, 34, 42, 43 y 48 recaen sobre materias de quórum calific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b/>
          <w:bCs/>
          <w:sz w:val="24"/>
          <w:szCs w:val="24"/>
        </w:rPr>
        <w:t>XIII.</w:t>
        <w:tab/>
        <w:t xml:space="preserve">ACUERDOS:  </w:t>
      </w:r>
      <w:r>
        <w:rPr>
          <w:rFonts w:eastAsia="Arial" w:cs="Arial" w:ascii="Arial" w:hAnsi="Arial"/>
          <w:sz w:val="24"/>
          <w:szCs w:val="24"/>
        </w:rPr>
        <w:t>Las modificaciones que se proponen al texto del primer informe fueron adoptadas por unanimidad (4-0 y 5-0), salvo las que inciden en los siguientes artículos: 3° (3-1-1); 6°, incisos segundo y tercero nuevos (4-1); 8°, inciso primero (3-2); 19, inciso primero (4-1), 36 (3-1) y 39 (3-2).</w:t>
      </w:r>
    </w:p>
    <w:p>
      <w:pPr>
        <w:pStyle w:val="Normal"/>
        <w:tabs>
          <w:tab w:val="clear" w:pos="708"/>
          <w:tab w:val="left" w:pos="141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s>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JOSE LUIS ALLIENDE LEIV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7371" w:leader="none"/>
        </w:tabs>
        <w:jc w:val="both"/>
        <w:rPr>
          <w:rFonts w:ascii="Arial" w:hAnsi="Arial" w:eastAsia="Arial" w:cs="Arial"/>
          <w:sz w:val="24"/>
          <w:szCs w:val="24"/>
        </w:rPr>
      </w:pPr>
      <w:r>
        <w:rPr>
          <w:rFonts w:eastAsia="Arial" w:cs="Arial" w:ascii="Arial" w:hAnsi="Arial"/>
          <w:sz w:val="24"/>
          <w:szCs w:val="24"/>
        </w:rPr>
        <w:t>Valparaíso, 1° de octubre de 1997.</w:t>
      </w:r>
    </w:p>
    <w:p>
      <w:pPr>
        <w:pStyle w:val="Normal"/>
        <w:rPr>
          <w:rFonts w:ascii="Arial" w:hAnsi="Arial" w:eastAsia="Arial" w:cs="Arial"/>
          <w:sz w:val="24"/>
          <w:szCs w:val="24"/>
        </w:rPr>
      </w:pPr>
      <w:r>
        <w:rPr>
          <w:rFonts w:eastAsia="Arial" w:cs="Arial" w:ascii="Arial" w:hAnsi="Arial"/>
          <w:sz w:val="24"/>
          <w:szCs w:val="24"/>
        </w:rPr>
      </w:r>
    </w:p>
    <w:sectPr>
      <w:headerReference w:type="default" r:id="rId2"/>
      <w:footnotePr>
        <w:numFmt w:val="decimal"/>
      </w:footnotePr>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1)">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referida disposición sanciona con presidio menor en sus grados mínimo a medio y multa a quien se fingiere autoridad, funcionario público o titular de una profesión que, por disposición de la ley, requiera título o el cumplimiento de determinados requisitos, y ejerciere actos propios  de dichos cargos o profesiones, y castiga como tentativa el mero fingimiento.</w:t>
      </w:r>
    </w:p>
  </w:footnote>
  <w:footnote w:id="3">
    <w:p>
      <w:pPr>
        <w:pStyle w:val="Footnote"/>
        <w:jc w:val="both"/>
        <w:rPr/>
      </w:pPr>
      <w:r>
        <w:rPr>
          <w:rStyle w:val="FootnoteCharacters"/>
        </w:rPr>
        <w:footnoteRef/>
      </w:r>
      <w:r>
        <w:rPr/>
        <w:t xml:space="preserve"> </w:t>
      </w:r>
      <w:r>
        <w:rPr/>
        <w:t>El artículo 24, inciso tercero, de dicha ley prohibe a los miembros del Congreso Nacional formular indicaciones que afecten o se refieran en forma alguna a materias cuya iniciativa corresponda exclusivamente al Presidente de la República, ni siquiera para el mero efecto de ponerlas en su conocimiento. A su vez, el artículo 25 entrega al presidente de la sala o comisión la facultad de declarar inadmisibles las referidas indicaciones, sin perjuicio de la facultad de esos órganos de reconsiderar dicha declaración.</w:t>
      </w:r>
    </w:p>
  </w:footnote>
  <w:footnote w:id="4">
    <w:p>
      <w:pPr>
        <w:pStyle w:val="Footnote"/>
        <w:jc w:val="both"/>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El artículo 413 señala que la calumnia propagada   por escrito y con publicidad será sancionada: N° 1, con las penas de reclusión menor en su grado medio y multa de once a veinte unidades tributarias mensuales, cuando se imputare un crimen, y N° 2, con la de reclusión menor en su grado mínimo y multa de seis a diez unidades tributarias mensuales, si se imputare un simple delito.</w:t>
      </w:r>
    </w:p>
    <w:p>
      <w:pPr>
        <w:pStyle w:val="Footnote"/>
        <w:jc w:val="both"/>
        <w:rPr>
          <w:rFonts w:ascii="Arial" w:hAnsi="Arial" w:eastAsia="Arial" w:cs="Arial"/>
          <w:sz w:val="18"/>
          <w:szCs w:val="18"/>
        </w:rPr>
      </w:pPr>
      <w:r>
        <w:rPr>
          <w:rFonts w:eastAsia="Arial" w:cs="Arial" w:ascii="Arial" w:hAnsi="Arial"/>
          <w:sz w:val="18"/>
          <w:szCs w:val="18"/>
        </w:rPr>
        <w:t>El artículo 418, inciso primero, sanciona las injurias graves hechas por escrito y con publicidad, con las penas de reclusión menor en sus grados mínimo a medio y multa de once a veinte unidades tributarias mensuales. En caso de que no concurran estas circunstancias, establece el inciso segundo que las penas serán reclusión menor en su grado mínimo y multa de seis a diez unidades tributarias mensuales.</w:t>
      </w:r>
    </w:p>
    <w:p>
      <w:pPr>
        <w:pStyle w:val="Footnote"/>
        <w:jc w:val="both"/>
        <w:rPr>
          <w:rFonts w:ascii="Arial" w:hAnsi="Arial" w:eastAsia="Arial" w:cs="Arial"/>
          <w:sz w:val="18"/>
          <w:szCs w:val="18"/>
        </w:rPr>
      </w:pPr>
      <w:r>
        <w:rPr>
          <w:rFonts w:eastAsia="Arial" w:cs="Arial" w:ascii="Arial" w:hAnsi="Arial"/>
          <w:sz w:val="18"/>
          <w:szCs w:val="18"/>
        </w:rPr>
        <w:t>Finalmente, el artículo 419 castiga las injurias leves con las penas de reclusión menor en su grado mínimo y multa de seis a diez unidades tributarias mensuales cuando fueren hechas por escrito y con publicidad; y, si no concurren estas circunstancias, se penan como faltas.</w:t>
      </w:r>
    </w:p>
  </w:footnote>
  <w:footnote w:id="5">
    <w:p>
      <w:pPr>
        <w:pStyle w:val="Footnote"/>
        <w:jc w:val="both"/>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La moción del H. Senador señor Fernández deroga el inciso segundo del artículo 19, Nº 4, de la Carta Fundamental (Boletín Nº 1920-07). Cabe hacer presente, como se señalara en el primer informe de la Comisión, que el H. Senador señor Hamilton presentó una moción que deroga las normas que tipifican como delito penal la difamación (Boletín Nº 1926-07).</w:t>
      </w:r>
    </w:p>
  </w:footnote>
  <w:footnote w:id="6">
    <w:p>
      <w:pPr>
        <w:pStyle w:val="Footnote"/>
        <w:jc w:val="both"/>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El artículo 161-A del Código Penal sanciona con reclusión menor en cualquiera de sus grados y multa al que en recintos particulares o lugares que no sean de libre acceso al público, sin autorización del afectado y por cualquier medio, capte, intercepte, grabe o reproduzca conversaciones o comunicaciones de carácter privado; sustraiga, fotografíe, fotocopie o reproduzca documentos o instrumentos de carácter privado; o capte, grabe, filme o fotografíe imágenes o hechos de carácter privado que se produzcan, realicen, ocurran o existan en recintos particulares o lugares que no sean de libre acceso al público.  Estas penas también se aplicarán a quien difunda las conversaciones, comunicaciones, documentos, instrumentos, imágenes y hechos antes referidos.  Las sanciones se elevan en caso de que sea una misma la persona que los haya obtenido y divulgado.  Agrega el artículo que estas normas no serán aplicables a aquellas personas que, en virtud de la ley o de autorización judicial, están o sean autorizadas para ejecutar las acciones descri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462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tabs>
        <w:tab w:val="clear" w:pos="708"/>
        <w:tab w:val="left" w:pos="1418" w:leader="none"/>
      </w:tabs>
      <w:ind w:left="709" w:hanging="709"/>
      <w:jc w:val="both"/>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3:25:00Z</dcterms:created>
  <dc:creator>CONGRESO NACIONAL-Oficina de Modernizaci�n</dc:creator>
  <dc:description/>
  <dc:language>en-US</dc:language>
  <cp:lastModifiedBy>CONGRESO NACIONAL-Oficina de Modernizaci�n</cp:lastModifiedBy>
  <dcterms:modified xsi:type="dcterms:W3CDTF">1998-04-06T13:26:00Z</dcterms:modified>
  <cp:revision>2</cp:revision>
  <dc:subject/>
  <dc:title/>
</cp:coreProperties>
</file>