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0 de junio de 2020</w: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V.E. que la Cámara de Diputados, en sesión de esta fecha, ha dado su aprobación a la proposición formulada por las Comisiones Mixtas constituidas para resolver las divergencias suscitadas durante la tramitación de los siguientes proyectos de ley: a) el que suspende el corte de servicios básicos por no pago en virtud de la crisis originada por el coronavirus, boletines Nº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ES_tradnl" w:eastAsia="es-ES"/>
        </w:rPr>
        <w:t>s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13.315-08, 13.417-03 y 13.438-03, refundidos, y b) el que modifica diversos cuerpos legales para disponer la postergación del cobro de las deudas por consumos de servicios básicos domiciliarios, y del corte de tales suministros en caso de deuda, durante la vigencia de alertas sanitarias o epidemiológicas decretadas por la autoridad, boletines N°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ES_tradnl" w:eastAsia="es-ES"/>
        </w:rPr>
        <w:t>s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13.329-03, 13.342-03, 13.347-03, 13.354-03, 13.355-03 y 13.356-03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0</wp:posOffset>
                </wp:positionH>
                <wp:positionV relativeFrom="paragraph">
                  <wp:posOffset>280670</wp:posOffset>
                </wp:positionV>
                <wp:extent cx="1507490" cy="66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52.1pt;mso-wrap-distance-left:9.05pt;mso-wrap-distance-right:9.05pt;mso-wrap-distance-top:0pt;mso-wrap-distance-bottom:0pt;margin-top:22.1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C</w:t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3:00Z</dcterms:created>
  <dc:creator>Mauricio Ramos</dc:creator>
  <dc:description/>
  <cp:keywords/>
  <dc:language>en-US</dc:language>
  <cp:lastModifiedBy>Rafael Ruz Parra</cp:lastModifiedBy>
  <cp:lastPrinted>2020-06-10T13:52:00Z</cp:lastPrinted>
  <dcterms:modified xsi:type="dcterms:W3CDTF">2020-06-10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