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582</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VALPARAÍSO, 3 de junio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Con motivo del mensaje, la moción, informe y demás antecedentes que tengo a honra pasar a manos de V.E., la Cámara de Diputados ha aprobado el proyecto que modifica la ley de Tránsito para sancionar la organización y participación en carreras no autorizadas de vehículos motorizados y otras conductas que indica, correspondiente a los boletines N° 12.065-15 y 10.109-15, refundidos,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18.290, de Tránsito, cuyo texto refundido, coordinado y sistematizado fue fijado por el decreto con fuerza de ley N°1, de 2007, de los Ministerios de Justicia  Ministerio de Transportes y Telecomunicac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1.- Agréganse los siguientes artículos 197 ter, 197 quáter y 197 quinqui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97 ter.- El que condujere un vehículo motorizado participando en carreras no autorizadas será sancionado con la pena de presidio menor en su grado mínimo o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 consecuencia de esta conducción, se causaren lesiones menos graves o graves, se impondrá la pena de presidio menor en su grado medio y multa de cuatro a doce unidades tributarias mensu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causare alguna de las lesiones indicadas en el número 1° del artículo 397 del Código Penal o la muerte de alguna persona, se impondrán las penas de presidio menor en su grado máximo, en el primer caso, y de presidio menor en su grado máximo a presidio mayor en su grado mínimo, en el último. En ambos casos, se aplicarán también, además del comiso del vehículo, las penas de multa de ocho a veinte unidades tributarias mensuales y de inhabilidad perpetua para conducir vehículos de tracción mecánica.</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l autor de los delitos establecidos en los incisos primero y segundo se le impondrá, además, la pena de comiso del vehículo con que ha cometido el delito, sin perjuicio de los derechos del tercero propietario, que podrá hacer valer conforme a las reglas generales del Código Procesal Penal; y la de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nas dispuestas en los incisos anteriores también serán aplicables a quienes, concertados para su ejecución, faciliten vehículos motorizados para la participación en carreras clandestinas, en los términos del N° 3 del artículo 15 del Código Penal.</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que organizare carreras no autorizadas será sancionado con la pena de presidio menor en su grado mínimo y multa de ocho a veinte unidades tributarias mensuales. Si con ocasión o con motivo de la ejecución de la conducta señalada en este inciso obtuviere algún beneficio económico para sí o para un tercero, se le aplicará la pena de presidio menor en su grado medio y multa de veinte unidades tributarias mensu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e artículo, se entenderá por carreras no autorizadas aquellas que se realizan en vehículos motorizados, en cualquiera de los lugares señalados en el artículo 1 y sin el permiso correspondiente por parte de la autoridad competente, contra otros vehículos, contra reloj o cualquier otro dispositivo para medir el tiempo, para medir velocidades máximas o hasta llegar o pasar un punto, meta o destino determin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7 quáter.- Se considerará como circunstancia atenuante especial de la responsabilidad penal para los delitos previstos en el artículo anterior, la colaboración relevante en el esclarecimiento de la participación responsable de quienes organicen, participen en la organización o conduzcan vehículos motorizados en carreras no autorizadas, pudiendo rebajarse la pena en un grado. Para tener por configurada esta circunstancia atenuante, el juez deberá corroborar la colaboración relevante con otros antecedentes de la causa pe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baja del grado deberá ser efectuada con posterioridad al cálculo de otras circunstancias atenuantes o agravantes de responsabilidad crimi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197 quinquies.- El que condujere un vehículo motorizado y sobrepase en 60 kilómetros por hora los límites de velocidad fijados en los artículos 145 y 146 será sancionado con la pena de prisión en su grado máximo o multa de dos a diez unidades tributarias mensuales; y la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producirse las lesiones o muerte descritas en los incisos segundo y tercero del artículo 197 ter se aplicarán las penas privativas de libertad y pecuniarias ahí establecid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2.-Sustitúyese el inciso cuarto del artículo 203 por el siguiente: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stituirá infracción gravísima, exceder entre 20 y 60 kilómetros por hora el límite máximo de velocidad de los artículos 145 y 146.”.”.</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241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2410"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92" w:leader="none"/>
        </w:tabs>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3:00Z</dcterms:created>
  <dc:creator>Sylvia Iglesias Campos</dc:creator>
  <dc:description/>
  <cp:keywords/>
  <dc:language>en-US</dc:language>
  <cp:lastModifiedBy>John Smok K.</cp:lastModifiedBy>
  <cp:lastPrinted>2020-06-03T15:59:00Z</cp:lastPrinted>
  <dcterms:modified xsi:type="dcterms:W3CDTF">2020-06-03T1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