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Oficio Nº 15.5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270</wp:posOffset>
                </wp:positionH>
                <wp:positionV relativeFrom="paragraph">
                  <wp:posOffset>-10731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-8.45pt;mso-position-vertical-relative:text;margin-left:-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3 de junio de 202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celebrada el día de hoy, ha aprobado las enmiendas introducidas por ese H. Senado al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proyecto de reforma constitucional para limitar la reelección de las autoridades que indica, correspondiente a los boletines N°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 xml:space="preserve">S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4.115-07, 4.499-07, 4.701-07, 4.891-07, 7.888-07 y 8.221-07 (refundidos)</w:t>
      </w:r>
      <w:r>
        <w:rPr>
          <w:rFonts w:cs="Courier New" w:ascii="Courier New" w:hAnsi="Courier New"/>
          <w:sz w:val="24"/>
          <w:szCs w:val="24"/>
        </w:rPr>
        <w:t>, del siguiente mo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ragraph">
                  <wp:posOffset>43497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34.25pt;mso-position-vertical-relative:text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a enmienda introducida al numeral 1 fue aprobada por 132 votos a favo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a enmienda introducida al numeral 2 fue aprobada por 121 votos a favo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a enmienda introducida para agregar un nuevo numeral 3 fue aprobada por 109 votos a favo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a enmienda introducida al numeral 3, que ha pasado a ser numeral 4, fue aprobada por 112 votos a favo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a enmienda introducida para agregar un nuevo numeral 5 fue aprobada por 132 votos a favo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La supresión del numeral 4 del texto de la Cámara de Diputados fue aprobada por 136 votos a favor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88/SEC/20, de 27 de mayo de 202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46990</wp:posOffset>
          </wp:positionV>
          <wp:extent cx="795020" cy="79502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113665</wp:posOffset>
          </wp:positionV>
          <wp:extent cx="795020" cy="79502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22:00Z</dcterms:created>
  <dc:creator>MARIA EUGENIA GONZALEZ SILVA</dc:creator>
  <dc:description/>
  <cp:keywords/>
  <dc:language>en-US</dc:language>
  <cp:lastModifiedBy>Rafael Ruz Parra</cp:lastModifiedBy>
  <cp:lastPrinted>2020-06-03T15:24:00Z</cp:lastPrinted>
  <dcterms:modified xsi:type="dcterms:W3CDTF">2020-06-03T19:25:00Z</dcterms:modified>
  <cp:revision>3</cp:revision>
  <dc:subject/>
  <dc:title>si observaciones se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