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51" w:hanging="0"/>
        <w:jc w:val="right"/>
        <w:rPr/>
      </w:pPr>
      <w:r>
        <w:rPr>
          <w:rFonts w:eastAsia="Arial" w:cs="Arial" w:ascii="Arial" w:hAnsi="Arial"/>
          <w:b/>
          <w:bCs/>
          <w:sz w:val="22"/>
          <w:szCs w:val="22"/>
        </w:rPr>
        <w:t>BOLETINES N</w:t>
      </w:r>
      <w:r>
        <w:rPr>
          <w:rFonts w:eastAsia="Arial" w:cs="Arial" w:ascii="Arial" w:hAnsi="Arial"/>
          <w:b/>
          <w:bCs/>
          <w:sz w:val="22"/>
          <w:szCs w:val="22"/>
          <w:vertAlign w:val="superscript"/>
        </w:rPr>
        <w:t>os</w:t>
      </w:r>
      <w:r>
        <w:rPr>
          <w:rFonts w:eastAsia="Arial" w:cs="Arial" w:ascii="Arial" w:hAnsi="Arial"/>
          <w:b/>
          <w:bCs/>
          <w:sz w:val="22"/>
          <w:szCs w:val="22"/>
        </w:rPr>
        <w:t xml:space="preserve"> 2681-10</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2682-10</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2683-10</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INFORME DE LA COMISIÓN DE RELACIONES EXTERIORES, ASUNTOS INTERPARLAMENTARIOS E INTEGRACIÓN LATINOAMERICANA SOBRE LOS PROYECTOS APROBATORIOS DE LOS ACUERDOS CELEBRADOS POR CHILE CON LAS REPÚBLICAS DE NICARAGUA, DE HONDURAS Y DE GUATEMALA PARA LA PROMOCIÓN Y PROTECCIÓN RECÍPROCA DE INVERSIONES Y SUS RESPECTIVOS PROTOCOLO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en segundo trámite constitucional y sin urgencia, los proyectos de acuerdo aprobatorios de los tratados internacionales siguiente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 El “Acuerdo entre la República de Chile y la República de Nicaragua para la Promoción y Protección Recíproca de las Inversiones” y su Protocolo, suscritos en Santiago, Chile, el 8 de noviembre de 199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b) El “Acuerdo entre la República de Chile y la República de Honduras para la Promoción y Protección Recíproca de las Inversiones” y su Protocolo, suscritos en Santiago, Chile, el 11 de noviembre de 1996, y el Acuerdo mediante el cual se corrigen errores de transcripción al referido Acuerdo, adoptado por intercambio de Notas de fechas 8 de agosto de 1997 y 11 de diciembre de 1998, y</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 El Acuerdo entre la República de Chile y la República de Guatemala para la Promoción y Protección Recíproca de las Inversiones” y su Protocolo, suscritos en Santiago, Chile, el 8 de noviembre de 199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Los compromisos que imponen y los propósitos que persiguen estos tratados son comunes, según se colige de sus disposiciones y de lo expuesto en los respectivos mensajes, y como es el caso de los diversos tratados de este tipo que Chile ha suscrito con países latinoamericanos, europeos y asiáticos, a partir de su incorporación al Convenio sobre arreglo de diferencias relativas a las inversiones entre Estados y nacionales de otros Estados, elaborado en el seno del Banco Mundial con el fin de reducir los riesgos que deben enfrentar los inversionistas extranjeros en los países receptores de la inversión, uno de los cuales está constituido por los conflictos con el país huésped. Dicho Convenio ha sido incorporado al orden jurídico interno mediante el decreto supremo del Ministerio de Relaciones Exteriores Nº 1.304, de 1991, publicado en el Diario Oficial el 9 de enero de 1992.</w:t>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Entre los años 1990 y 1998, la H. Cámara aprobó los tratados bilaterales celebrados con Argentina, Australia, Bolivia, Brasil, Croacia, Dinamarca, Ecuador, El Salvador, España, Filipinas, Finlandia, Francia, Italia, Malasia, Noruega, Paraguay, Polonia, Portugal, Reino Unido de Gran Bretaña e Irlanda del Norte, República de Corea, República Federal de Alemania, República Checa, República Popular China, Rumania, Suecia, Suiza, Unión Económica Belgo-Luxemburguesa, Ucrania, Uruguay y Venezuela. Recientemente ha sancionado los suscritos con Cuba y Panamá.</w:t>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rPr>
          <w:rFonts w:ascii="Arial" w:hAnsi="Arial" w:eastAsia="Arial" w:cs="Arial"/>
          <w:sz w:val="22"/>
          <w:szCs w:val="22"/>
        </w:rPr>
      </w:pPr>
      <w:r>
        <w:rPr>
          <w:rFonts w:eastAsia="Arial" w:cs="Arial" w:ascii="Arial" w:hAnsi="Arial"/>
          <w:sz w:val="22"/>
          <w:szCs w:val="22"/>
        </w:rPr>
        <w:tab/>
        <w:t>Por la identidad de compromisos, propósitos y contenido normativo que caracteriza a estos tratados, vuestra Comisión, por razones de economía procesal, ha acordado informaros sobre los tres proyectos de acuerdo en un solo acto, sin perjuicio de proponeros adoptar decisiones separadas respecto de cada 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gún lo indican los mensajes correspondientes, los tres tratados, firmados en el marco de la VI Cumbre Iberoamericana de Jefes de Estado y de Gobierno efectuada en Santiago, en noviembre de 1996, importan compromisos de estimular la efectiva transferencia de capitales y su adecuada protección, de conformidad a lo establecido en las respectivas legislaciones nacion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onsecuencia, el propósito fundamental que persiguen es el de establecer un marco jurídico adecuado para regular los derechos y obligaciones del Estado receptor de los capitales como de los inversionistas extranjeros, compatibilizando los legítimos intereses de éstos con los del Estado receptor de las inversiones y favoreciendo, de ese modo, la transferencia y movilidad de capit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mayor abundamiento, cabe señalaros, como en su oportunidad lo hizo el mensaje relativo al Convenio sobre Arreglo de Diferencias relativas a Inversiones entre Estados y Nacionales de otros Estados, que los tratados de protección de inversiones tienen dos ventajas para el inversionis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os reseñará, coloca al país en una situación ventajosa para atraer inversión extranje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lugar, ofrecen al inversionista el recurso del arbitraje internacional para la solución de las controversias que con ocasión de la inversión puedan suscitarse con su Estado receptor.</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1069" w:hanging="1069"/>
        <w:jc w:val="both"/>
        <w:rPr/>
      </w:pPr>
      <w:r>
        <w:rPr>
          <w:rFonts w:eastAsia="Arial" w:cs="Arial" w:ascii="Arial" w:hAnsi="Arial"/>
          <w:b/>
          <w:bCs/>
          <w:sz w:val="22"/>
          <w:szCs w:val="22"/>
        </w:rPr>
        <w:t>RESEÑA DE LOS PRINCIPALES</w:t>
      </w:r>
      <w:r>
        <w:rPr>
          <w:rFonts w:eastAsia="Arial" w:cs="Arial" w:ascii="Arial" w:hAnsi="Arial"/>
          <w:sz w:val="22"/>
          <w:szCs w:val="22"/>
        </w:rPr>
        <w:t xml:space="preserve"> </w:t>
      </w:r>
      <w:r>
        <w:rPr>
          <w:rFonts w:eastAsia="Arial" w:cs="Arial" w:ascii="Arial" w:hAnsi="Arial"/>
          <w:b/>
          <w:bCs/>
          <w:sz w:val="22"/>
          <w:szCs w:val="22"/>
        </w:rPr>
        <w:t>COMPROMISOS COMUNES A LOS TRES TRATADOS EN INFORME.</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ada uno de estos tratados, con sus respectivos protocolos complementarios, mutatis mutandi, imponen a los Estados Contratantes los compromisos comunes que se señala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1. El de incentivar y admitir en sus respectivos territorios nacionales, las inversiones de inversionistas del otro país, en conformidad con su legislación y reglamentación interna, y los de protegerlas y no obstaculizarlas en su administración, mantenimiento, uso, usufructo, extensión, venta y liquidación, mediante medidas injustificadas o discriminatorias (artículos III o 3,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2. El de garantizar a los inversionistas de la otra Parte Contratante un tratamiento justo y equitativo, no menos favorable que aquel otorgado a sus propios inversionistas o a los de un tercer Estado, si este último fuere más favorable (Nºs. 1 y 2 de los artículos IV o 4, según los cas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Se excluyen del tratamiento de la nación más favorecida las ventajas especiales que una de las Partes Contratantes haya concedido en virtud de su participación en un área de libre comercio, una unión aduanera, un mercado común, una unión económica o cualquier otra forma de organización económica regional, o en virtud de un acuerdo relacionado con materias tributarias (N°s. 3 de los artículos antes señal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3. El de garantizarle a los inversionistas la libre transferencia y sin demora de los fondos relacionados con la inversión, en moneda de libre convertibilidad, en particular, aunque no exclusivamente, los retornos, intereses, dividendos, rentas, utilidades y otros rendimientos; amortizaciones de préstamos del exterior relacionados con la inversión, el capital o el producto de la venta o liquidación total o parcial de una inversión y las compensaciones por causa de nacionalización o expropiación (artículos V o 5,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capital invertido podrá ser transferido sólo después de un año contado desde su ingreso al territorio de la Parte Contratante, lo que hace concordar esta normativa con las disposiciones del decreto ley Nº 600, de 1974, sobre Estatuto del Inversionista Extranjero (normas adicionales a los artículos V o5, según los casos, que se contemplan en los respectivos Protoco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El de no adoptar medidas que priven, directa o indirectamente, de su inversión al inversionista, a menos que se funden en causa de utilidad pública o interés nacional, no sean discriminatorias, y vayan acompañadas de una compensación inmediata, adecuada y efectiva, basada en el valor del mercado de la inversión afectada y con una tasa comercial normal, convencionalmente fijada, a contar de la fecha de expropiación hasta la fecha de pago (Nºs.1 y 2 de los artículos VI o 6,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5. El reconocimiento del derecho del inversionista a reclamar en procedimiento judicial ordinario (con Nicaragua y Honduras) o a los órganos judiciales de la Parte (Guatemala) de la legalidad de la nacionalización, expropiación o de cualquiera otra medida que tenga efecto equivalente y del monto de la compensación (Nº 3 de los artículos antes cit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6. El de otorgar a los inversionistas de la otra Parte, un tratamiento no menos favorable que el otorgado a sus nacionales o a nacionales de terceros Estados, en la reparación de las pérdidas que sufrieren en su inversión a causa de una guerra o cualquier otro conflicto armado, de un estado de emergencia nacional, de disturbios civiles u otros acontecimientos similares producidos en el territorio de la otra Parte Contratante (Nº 4 de artículo antes cit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 hace notar que el Acuerdo con Honduras no incluye en el tratamiento de la nación más favorecida, como lo hacen los Acuerdos con Nicaragua y Guatemala, las pérdidas que puedan sufrir los inversionistas como consecuencia de un estado de emergencia nacional.</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7.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s VII o 7, según los cas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8. El de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 de Diferencias Relativas a Inversiones (CIADI), creado por el Convenio sobre Arreglo de Diferencias Relativas a Inversiones entre Estados y Nacionales de Otros Estados, vigente en Chile como ley de la República (Nºs. 1 y 2 de los artículos VIII u 8,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xml:space="preserve">La elección de un procedimiento u otro será  definitiva; el recurso al arbitraje será unilateral y las sentencias arbitrales serán definitivas y obligatorias (Nºs. 3 y 5, en los artículos señalados). </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s Partes Contratantes se comprometen a no tratar, por medio de canales diplomáticos, asuntos relacionados con controversias sometidas a proceso judicial o a arbitraje internacional, hasta que ellos estén concluidos, salvo el caso de incumplimiento de sentencia judicial o arbitral (Nº 6 en los artículos señal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9. El de resolver las controversias entre las Partes Contratantes relativas a la interpretación y aplicación de estos Acuerdos, por la vía diplomática o el arbitraje internacional de un Tribunal Arbitral Ad-hoc integrado por miembros designados por las Partes o con el concurso de la Corte Internacional de Justicia, en caso de no haber acuerdo en su designación (artículos IX o 9,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Presidente del Tribunal deberá ser nacional de un tercer Estado con el cual las Partes Contratantes mantengan relaciones diplomáticas (Nº 5 de artículos IX o 9).</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10. Estos tratados permanecerán vigente por un período de quince años (Nicaragua y Honduras) y diez años (con Guatemala), luego del cual se prolongará su vigencia indefinidamente, a menos que sean denunciados (artículos XI u 11, según los casos).</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Cabe señalaros que el Acuerdo para la Promoción y Protección Recíproca de Inversiones celebrado con Honduras consta, además del Protocolo adicional común a este tipo de tratados, de dos notas  intercambiadas entre los Gobiernos de ambos países, con el objeto de salvar errores de transcripción del texto, sin alterar el contenido y alcance de los compromisos antes reseñ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1"/>
        </w:numPr>
        <w:tabs>
          <w:tab w:val="clear" w:pos="708"/>
          <w:tab w:val="left" w:pos="0" w:leader="none"/>
          <w:tab w:val="left" w:pos="360" w:leader="none"/>
          <w:tab w:val="left" w:pos="2475" w:leader="none"/>
        </w:tabs>
        <w:ind w:left="814" w:right="51" w:hanging="814"/>
        <w:rPr>
          <w:rFonts w:ascii="Arial" w:hAnsi="Arial" w:eastAsia="Arial" w:cs="Arial"/>
          <w:b/>
          <w:b/>
          <w:bCs/>
        </w:rPr>
      </w:pPr>
      <w:r>
        <w:rPr>
          <w:rFonts w:eastAsia="Arial" w:cs="Arial" w:ascii="Arial" w:hAnsi="Arial"/>
          <w:b/>
          <w:bCs/>
        </w:rPr>
        <w:t>DECISIONES DE LA COMISIÓN.</w:t>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Consulta al Ministerio de Relaciones Exteriores acerca del alcance del término “territor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xml:space="preserve">En el estudio de estos tratados, la Comisión reparó que en los Acuerdos suscritos con Nicaragua y Guatemala, al definir el territorio en que serán aplicables sus disposiciones, se hace referencia a </w:t>
      </w:r>
      <w:r>
        <w:rPr>
          <w:rFonts w:eastAsia="Arial" w:cs="Arial" w:ascii="Arial" w:hAnsi="Arial"/>
          <w:b/>
          <w:bCs/>
          <w:i/>
          <w:iCs/>
          <w:sz w:val="22"/>
          <w:szCs w:val="22"/>
        </w:rPr>
        <w:t>“las zonas marinas y submarinas”</w:t>
      </w:r>
      <w:r>
        <w:rPr>
          <w:rFonts w:eastAsia="Arial" w:cs="Arial" w:ascii="Arial" w:hAnsi="Arial"/>
          <w:sz w:val="22"/>
          <w:szCs w:val="22"/>
        </w:rPr>
        <w:t xml:space="preserve"> en las cuales éstas (las Partes Contratantes) ejercen derechos soberanos y jurisdicción, conforme a sus respectivas legislaciones y al Derecho Internacional (Nº 3 del artículo 1 y I, respectivamente), lo que podría hacer suponer que Chile estaría aceptando un cambio en la concepción clásica de la “zona económica exclusiva”, como se sostuvo durante la tramitación parlamentaria del Acuerdo de Promoción y Protección Recíproca de Inversiones (APPI) suscrito con la República de El Salvad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dilucidar esta duda se solicitó al Ministerio de Relaciones Exteriores un informe acerca del alcance que tienen dichas expresiones en la definición del término “territorio”. Mediante oficio RR.EE. (DIRECON) ord. Nº 8636, de fecha 8 de mayo de 2001, la señora Canciller respondió, sustancialmente, que la definición de “territorio” en los APPIs con Nicaragua y Guatemala tiene por objeto delimitar el ámbito de su aplicación espacial. Se trata, por tanto, de una definición instrumental, aplicable sólo a los efectos de los respectivos Acuerdos y en el contexto de los mismos. No se pretende dar allí un concepto de lo que se entiende en el Derecho Internacional por “territorio”, en el que éste tiene un contenido muy preciso y universalmente acep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firma, además, que en la situación particular consultada, se debe precisar que a las expresiones genéricas que se emplean al definir “territorio”, como son “las zonas marinas y submarinas”, esto es, aquellos espacios que están más allá del territorio en su sentido estricto o propio, se le agrega la expresión “en las cuales éstas (las Partes) ejercen derechos soberanos y jurisdicción conforme a sus respectivas legislaciones y al derecho internacional”. En consecuencia, no pueden interpretarse aisladamente, sino que según los preceptos respectiv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Por tanto, concluye la señora Ministra, con la definición instrumental de “territorio” que se incluye en los APPIs suscritos con Nicaragua y Guatemala (art. N° 3 y 4, respectivamente), no se está alterando la naturaleza jurídica de espacios marítimos como la Zona Económica Exclusiva o la Plataforma Continental, en los cuales los Estados ejercen sólo derechos de soberanía y jurisdicción conforme al Derecho Internacional y no soberanía plena, como ocurre en el territorio propiamente tal.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Vuestra Comisión compartió esta interpret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Consulta al Comité de Inversiones Extranjeras sobre inversiones de Honduras, Guatemala y Nicaragu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oficio Ord. N° 84, de 23 de abril de 2001, el Comité de Inversiones Extranjeras responde a la consulta de vuestra Comisión que se registran inversiones hondureñas por un monto aprobado de US$ 7.186.918, correspondientes a la Manufacturera Ceibeña de Responsabilidad Limitada, en actividades del rubro texti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ecto de inversiones guatemaltecas, informa que se ha celebrado un contrato de inversión extranjera correspondiente a Cogefar de Guatemala, por un monto aprobado de US$ 25.000, en el rubro de la construc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forma también que no existen inversiones de origen nicaragüense amparadas por el decreto ley N° 600, de 1974, Estatuto de la Inversión Extranje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Personas escuchadas por la Comis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omisión escuchó a la Jefa del Departamento Jurídico de la Dirección General de Relaciones Económicas Internacionales del Ministerio de Relaciones Exteriores, señora María Angélica Silva, y al Asesor Jurídico de la misma Dirección, señor Federico Gajardo, quienes entregan diversas informaciones favorables a la aprobación de estos trata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probación de los proyectos de acuerdos en inform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los antecedentes expuestos, más los que os podrá agregar el señor Diputado informante, vuestra Comisión de Relaciones Exteriores, Asuntos Interparlamentarios e Integración Latinoamericana compartió los propósitos que llevaron a los Gobiernos a suscribir los tratados en informe, de modo que, por unanimidad, decidió aprobarlos y recomendar a la H. Cámara que adopte, en votaciones separadas, el artículo único de los respectivos proyectos de acuerdo, en los mismos términos en que los propone S.E. el Presidente de la República en los respectivos mensajes; es decir, en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rtículo único del proyecto de acuerdo boletín 2681-10:</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nse el “Acuerdo entre la República de Chile y la República de Nicaragua para la Promoción y Protección Recíproca de las Inversiones” y su Protocolo, suscritos en Santiago, Chile, el 8 de noviembre de 1996.”.</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rtículo único del proyecto de acuerdo boletín 2682-10:</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nse el “Acuerdo entre la República de Chile y la República de Honduras para la Promoción y Protección Recíproca de las Inversiones” y su Protocolo, suscritos en Santiago, Chile, el 11 de noviembre  de 1996, y el Acuerdo mediante el cual se corrigen errores de transcripción al referido Acuerdo, adoptado por intercambio de Notas de fechas 8 de agosto de 1997 y 11 de diciembre de 1998.”.</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rtículo único del proyecto de acuerdo boletín 2683-1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único.- Apruébanse el “Acuerdo entre la República de Chile y la República de Guatemala para la Promoción y Protección Recíproca de las Inversiones” y su Protocolo, suscritos en Santiago, Chile, el 8 de noviembre de 1996.”.</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Diputado informante para los tres proyectos de acuerdo se designó, por unanimidad, al H. Diputado </w:t>
      </w:r>
      <w:r>
        <w:rPr>
          <w:rFonts w:eastAsia="Arial" w:cs="Arial" w:ascii="Arial" w:hAnsi="Arial"/>
          <w:caps/>
          <w:sz w:val="22"/>
          <w:szCs w:val="22"/>
        </w:rPr>
        <w:t>GABRIEL ASCENCIO MANSILL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os tratados internacionales no contienen normas que deban ser conocidas por la H. Comisión de Hacienda o aprobadas con quórum especi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iscutidos y despachados en las sesiones de los días 17 de abril y 15 de mayo de 2001, con asistencia de los Diputados señores Jarpa Wevar, don Carlos Abel (Presidente de la Comisión); Alessandri Valdés, don Gustavo; Allende Bussi; doña Isabel; Ascencio Mansilla, don Gabriel; Kuschel Silva, don Carlos Ignacio; Leay Morán, don Cristián; Longton Guerrero, don Arturo; Masferrer Pellizzari, don Juan; Moreira Barros, don Iván; Palma Irarrázaval, don Joaquí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5 de mayo de 2001.</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51" w:hanging="0"/>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sz w:val="20"/>
      <w:szCs w:val="20"/>
      <w:lang w:val="es-ES_tradnl"/>
    </w:rPr>
  </w:style>
  <w:style w:type="paragraph" w:styleId="BodyText3">
    <w:name w:val="Body Text 3"/>
    <w:basedOn w:val="Normal"/>
    <w:qFormat/>
    <w:pPr>
      <w:ind w:right="51" w:hanging="0"/>
      <w:jc w:val="both"/>
    </w:pPr>
    <w:rPr>
      <w:sz w:val="22"/>
      <w:szCs w:val="22"/>
    </w:rPr>
  </w:style>
  <w:style w:type="paragraph" w:styleId="BodyText2">
    <w:name w:val="Body Text 2"/>
    <w:basedOn w:val="Normal"/>
    <w:qFormat/>
    <w:pPr>
      <w:tabs>
        <w:tab w:val="clear" w:pos="708"/>
        <w:tab w:val="left" w:pos="2835" w:leader="none"/>
      </w:tabs>
      <w:jc w:val="both"/>
    </w:pPr>
    <w:rPr/>
  </w:style>
  <w:style w:type="paragraph" w:styleId="WWBodyText3">
    <w:name w:val="WW-Body Text 3"/>
    <w:basedOn w:val="Normal"/>
    <w:qFormat/>
    <w:pPr>
      <w:tabs>
        <w:tab w:val="clear" w:pos="708"/>
        <w:tab w:val="left" w:pos="2835" w:leader="none"/>
      </w:tabs>
      <w:ind w:right="5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2:00Z</dcterms:created>
  <dc:creator>CAMARA DE DIPUTADOS</dc:creator>
  <dc:description/>
  <dc:language>en-US</dc:language>
  <cp:lastModifiedBy>Alejandra Carvallo</cp:lastModifiedBy>
  <dcterms:modified xsi:type="dcterms:W3CDTF">2001-11-15T16:32:00Z</dcterms:modified>
  <cp:revision>2</cp:revision>
  <dc:subject/>
  <dc:title>BOLETINES NºS</dc:title>
</cp:coreProperties>
</file>