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bookmarkStart w:id="0" w:name="Informe"/>
      <w:r>
        <w:rPr>
          <w:rFonts w:cs="Arial"/>
          <w:b/>
          <w:szCs w:val="24"/>
        </w:rPr>
        <w:t>INFORME</w:t>
      </w:r>
      <w:bookmarkEnd w:id="0"/>
      <w:r>
        <w:rPr>
          <w:rFonts w:cs="Arial"/>
          <w:b/>
          <w:szCs w:val="24"/>
        </w:rPr>
        <w:t xml:space="preserve"> DE LA COMISIÓN MIXTA</w:t>
      </w:r>
      <w:r>
        <w:rPr>
          <w:rFonts w:cs="Arial"/>
          <w:szCs w:val="24"/>
        </w:rPr>
        <w:t xml:space="preserve"> recaído en el proyecto de ley que crea el Ministerio de Seguridad Pública.</w:t>
      </w:r>
    </w:p>
    <w:p>
      <w:pPr>
        <w:pStyle w:val="Normal"/>
        <w:pBdr>
          <w:bottom w:val="single" w:sz="12" w:space="1" w:color="000000"/>
        </w:pBdr>
        <w:ind w:left="2835" w:hanging="0"/>
        <w:jc w:val="both"/>
        <w:rPr>
          <w:rFonts w:cs="Arial"/>
          <w:b/>
          <w:b/>
          <w:szCs w:val="24"/>
        </w:rPr>
      </w:pPr>
      <w:r>
        <w:rPr>
          <w:rFonts w:cs="Arial"/>
          <w:b/>
          <w:szCs w:val="24"/>
        </w:rPr>
      </w:r>
    </w:p>
    <w:p>
      <w:pPr>
        <w:pStyle w:val="Normal"/>
        <w:pBdr>
          <w:bottom w:val="single" w:sz="12" w:space="1" w:color="000000"/>
        </w:pBdr>
        <w:ind w:left="2835" w:hanging="0"/>
        <w:jc w:val="both"/>
        <w:rPr>
          <w:rFonts w:cs="Arial"/>
          <w:b/>
          <w:b/>
          <w:szCs w:val="24"/>
        </w:rPr>
      </w:pPr>
      <w:r>
        <w:rPr>
          <w:rFonts w:cs="Arial"/>
          <w:b/>
          <w:szCs w:val="24"/>
        </w:rPr>
        <w:t>BOLETÍN Nº</w:t>
      </w:r>
      <w:r>
        <w:rPr>
          <w:rFonts w:cs="Arial"/>
          <w:szCs w:val="24"/>
        </w:rPr>
        <w:t xml:space="preserve"> </w:t>
      </w:r>
      <w:hyperlink r:id="rId2">
        <w:r>
          <w:rPr>
            <w:rStyle w:val="InternetLink"/>
            <w:rFonts w:cs="Arial"/>
            <w:b/>
            <w:szCs w:val="24"/>
            <w:u w:val="single"/>
          </w:rPr>
          <w:t>14.614-07</w:t>
        </w:r>
      </w:hyperlink>
      <w:r>
        <w:rPr>
          <w:rFonts w:cs="Arial"/>
          <w:b/>
          <w:szCs w:val="24"/>
        </w:rPr>
        <w:t>.</w:t>
      </w:r>
    </w:p>
    <w:p>
      <w:pPr>
        <w:pStyle w:val="Normal"/>
        <w:pBdr>
          <w:bottom w:val="single" w:sz="12" w:space="1" w:color="000000"/>
        </w:pBdr>
        <w:ind w:left="2835" w:hanging="0"/>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oindependiente3"/>
        <w:tabs>
          <w:tab w:val="left" w:pos="0" w:leader="none"/>
          <w:tab w:val="left" w:pos="2835" w:leader="none"/>
        </w:tabs>
        <w:spacing w:before="0" w:after="0"/>
        <w:jc w:val="both"/>
        <w:rPr>
          <w:rFonts w:cs="Arial"/>
          <w:b/>
          <w:b/>
          <w:sz w:val="24"/>
          <w:szCs w:val="24"/>
        </w:rPr>
      </w:pPr>
      <w:hyperlink w:anchor="Constancias">
        <w:r>
          <w:rPr>
            <w:rStyle w:val="InternetLink"/>
            <w:rFonts w:cs="Arial"/>
            <w:b/>
            <w:sz w:val="24"/>
            <w:szCs w:val="24"/>
            <w:u w:val="single"/>
          </w:rPr>
          <w:t>Constancias</w:t>
        </w:r>
      </w:hyperlink>
      <w:r>
        <w:rPr>
          <w:rFonts w:cs="Arial"/>
          <w:b/>
          <w:sz w:val="24"/>
          <w:szCs w:val="24"/>
        </w:rPr>
        <w:t xml:space="preserve"> / </w:t>
      </w:r>
      <w:hyperlink w:anchor="Asistencia">
        <w:r>
          <w:rPr>
            <w:rStyle w:val="InternetLink"/>
            <w:rFonts w:cs="Arial"/>
            <w:b/>
            <w:sz w:val="24"/>
            <w:szCs w:val="24"/>
            <w:u w:val="single"/>
          </w:rPr>
          <w:t>Asistencia</w:t>
        </w:r>
      </w:hyperlink>
      <w:r>
        <w:rPr>
          <w:rFonts w:cs="Arial"/>
          <w:b/>
          <w:sz w:val="24"/>
          <w:szCs w:val="24"/>
        </w:rPr>
        <w:t xml:space="preserve"> / </w:t>
      </w:r>
      <w:hyperlink w:anchor="quorumespecial">
        <w:r>
          <w:rPr>
            <w:rStyle w:val="InternetLink"/>
            <w:rFonts w:cs="Arial"/>
            <w:b/>
            <w:sz w:val="24"/>
            <w:szCs w:val="24"/>
            <w:u w:val="single"/>
          </w:rPr>
          <w:t>Normas de quórum especial</w:t>
        </w:r>
      </w:hyperlink>
      <w:r>
        <w:rPr>
          <w:rFonts w:cs="Arial"/>
          <w:b/>
          <w:sz w:val="24"/>
          <w:szCs w:val="24"/>
        </w:rPr>
        <w:t xml:space="preserve">: </w:t>
      </w:r>
      <w:r>
        <w:rPr>
          <w:rFonts w:cs="Arial"/>
          <w:sz w:val="24"/>
          <w:szCs w:val="24"/>
        </w:rPr>
        <w:t>Sí tiene</w:t>
      </w:r>
      <w:r>
        <w:rPr>
          <w:rFonts w:cs="Arial"/>
          <w:b/>
          <w:sz w:val="24"/>
          <w:szCs w:val="24"/>
        </w:rPr>
        <w:t xml:space="preserve"> / </w:t>
      </w:r>
      <w:hyperlink w:anchor="Controversia">
        <w:r>
          <w:rPr>
            <w:rStyle w:val="InternetLink"/>
            <w:rFonts w:cs="Arial"/>
            <w:b/>
            <w:sz w:val="24"/>
            <w:szCs w:val="24"/>
            <w:u w:val="single"/>
          </w:rPr>
          <w:t>Descripción de la controversia</w:t>
        </w:r>
      </w:hyperlink>
      <w:r>
        <w:rPr>
          <w:rFonts w:cs="Arial"/>
          <w:b/>
          <w:sz w:val="24"/>
          <w:szCs w:val="24"/>
        </w:rPr>
        <w:t xml:space="preserve"> / </w:t>
      </w:r>
      <w:hyperlink w:anchor="Exposiciones">
        <w:r>
          <w:rPr>
            <w:rStyle w:val="InternetLink"/>
            <w:rFonts w:cs="Arial"/>
            <w:b/>
            <w:sz w:val="24"/>
            <w:szCs w:val="24"/>
            <w:u w:val="single"/>
          </w:rPr>
          <w:t>Exposiciones previas</w:t>
        </w:r>
      </w:hyperlink>
      <w:r>
        <w:rPr>
          <w:rFonts w:cs="Arial"/>
          <w:b/>
          <w:sz w:val="24"/>
          <w:szCs w:val="24"/>
        </w:rPr>
        <w:t xml:space="preserve"> / </w:t>
      </w:r>
      <w:hyperlink w:anchor="Acuerdos">
        <w:r>
          <w:rPr>
            <w:rStyle w:val="InternetLink"/>
            <w:rFonts w:cs="Arial"/>
            <w:b/>
            <w:sz w:val="24"/>
            <w:szCs w:val="24"/>
            <w:u w:val="single"/>
          </w:rPr>
          <w:t>Acuerdos de la Comisión Mixta</w:t>
        </w:r>
      </w:hyperlink>
      <w:r>
        <w:rPr>
          <w:rFonts w:cs="Arial"/>
          <w:b/>
          <w:sz w:val="24"/>
          <w:szCs w:val="24"/>
        </w:rPr>
        <w:t xml:space="preserve"> / </w:t>
      </w:r>
      <w:hyperlink w:anchor="Proposición">
        <w:r>
          <w:rPr>
            <w:rStyle w:val="InternetLink"/>
            <w:rFonts w:cs="Arial"/>
            <w:b/>
            <w:sz w:val="24"/>
            <w:szCs w:val="24"/>
            <w:u w:val="single"/>
          </w:rPr>
          <w:t>Proposición</w:t>
        </w:r>
      </w:hyperlink>
      <w:r>
        <w:rPr>
          <w:rFonts w:cs="Arial"/>
          <w:b/>
          <w:sz w:val="24"/>
          <w:szCs w:val="24"/>
        </w:rPr>
        <w:t xml:space="preserve"> / </w:t>
      </w:r>
      <w:hyperlink w:anchor="Texto">
        <w:r>
          <w:rPr>
            <w:rStyle w:val="InternetLink"/>
            <w:rFonts w:cs="Arial"/>
            <w:b/>
            <w:sz w:val="24"/>
            <w:szCs w:val="24"/>
            <w:u w:val="single"/>
          </w:rPr>
          <w:t>Texto</w:t>
        </w:r>
      </w:hyperlink>
      <w:r>
        <w:rPr>
          <w:rFonts w:cs="Arial"/>
          <w:b/>
          <w:sz w:val="24"/>
          <w:szCs w:val="24"/>
        </w:rPr>
        <w:t xml:space="preserve"> / </w:t>
      </w:r>
      <w:hyperlink w:anchor="Acordado">
        <w:r>
          <w:rPr>
            <w:rStyle w:val="InternetLink"/>
            <w:rFonts w:cs="Arial"/>
            <w:b/>
            <w:sz w:val="24"/>
            <w:szCs w:val="24"/>
            <w:u w:val="single"/>
          </w:rPr>
          <w:t>Acordado</w:t>
        </w:r>
      </w:hyperlink>
      <w:r>
        <w:rPr>
          <w:rFonts w:cs="Arial"/>
          <w:b/>
          <w:sz w:val="24"/>
          <w:szCs w:val="24"/>
        </w:rPr>
        <w:t>.</w:t>
      </w:r>
    </w:p>
    <w:p>
      <w:pPr>
        <w:pStyle w:val="Normal"/>
        <w:jc w:val="both"/>
        <w:rPr>
          <w:rFonts w:cs="Arial"/>
          <w:b/>
          <w:b/>
          <w:sz w:val="24"/>
          <w:szCs w:val="24"/>
        </w:rPr>
      </w:pPr>
      <w:r>
        <w:rPr>
          <w:rFonts w:cs="Arial"/>
          <w:b/>
          <w:sz w:val="24"/>
          <w:szCs w:val="24"/>
        </w:rPr>
      </w:r>
    </w:p>
    <w:p>
      <w:pPr>
        <w:pStyle w:val="Normal"/>
        <w:jc w:val="both"/>
        <w:rPr>
          <w:rFonts w:cs="Arial"/>
          <w:szCs w:val="24"/>
        </w:rPr>
      </w:pPr>
      <w:r>
        <w:rPr>
          <w:rFonts w:cs="Arial"/>
          <w:szCs w:val="24"/>
        </w:rPr>
      </w:r>
    </w:p>
    <w:p>
      <w:pPr>
        <w:pStyle w:val="Normal"/>
        <w:jc w:val="both"/>
        <w:rPr>
          <w:rFonts w:cs="Arial"/>
          <w:b/>
          <w:b/>
          <w:szCs w:val="24"/>
          <w:lang w:val="es-ES_tradnl"/>
        </w:rPr>
      </w:pPr>
      <w:r>
        <w:rPr>
          <w:rFonts w:cs="Arial"/>
          <w:b/>
          <w:szCs w:val="24"/>
          <w:lang w:val="es-ES_tradnl"/>
        </w:rPr>
        <w:t>HONORABLE SENADO,</w:t>
      </w:r>
    </w:p>
    <w:p>
      <w:pPr>
        <w:pStyle w:val="Normal"/>
        <w:jc w:val="both"/>
        <w:rPr>
          <w:rFonts w:cs="Arial"/>
          <w:b/>
          <w:b/>
          <w:szCs w:val="24"/>
          <w:lang w:val="es-ES_tradnl"/>
        </w:rPr>
      </w:pPr>
      <w:r>
        <w:rPr>
          <w:rFonts w:cs="Arial"/>
          <w:b/>
          <w:szCs w:val="24"/>
          <w:lang w:val="es-ES_tradnl"/>
        </w:rPr>
        <w:t>HONORABLE CÁMARA DE DIPUTADOS:</w:t>
      </w:r>
    </w:p>
    <w:p>
      <w:pPr>
        <w:pStyle w:val="Normal"/>
        <w:jc w:val="both"/>
        <w:rPr>
          <w:rFonts w:cs="Arial"/>
          <w:b/>
          <w:b/>
          <w:szCs w:val="24"/>
          <w:lang w:val="es-ES_tradnl"/>
        </w:rPr>
      </w:pPr>
      <w:r>
        <w:rPr>
          <w:rFonts w:cs="Arial"/>
          <w:b/>
          <w:szCs w:val="24"/>
          <w:lang w:val="es-ES_tradnl"/>
        </w:rPr>
      </w:r>
    </w:p>
    <w:p>
      <w:pPr>
        <w:pStyle w:val="Normal"/>
        <w:widowControl/>
        <w:tabs>
          <w:tab w:val="left" w:pos="0" w:leader="none"/>
          <w:tab w:val="left" w:pos="2835" w:leader="none"/>
        </w:tabs>
        <w:ind w:firstLine="1134"/>
        <w:jc w:val="both"/>
        <w:rPr>
          <w:rFonts w:cs="Arial"/>
          <w:spacing w:val="-3"/>
          <w:szCs w:val="24"/>
          <w:lang w:val="es-ES_tradnl"/>
        </w:rPr>
      </w:pPr>
      <w:r>
        <w:rPr>
          <w:rFonts w:cs="Arial"/>
          <w:spacing w:val="-3"/>
          <w:szCs w:val="24"/>
        </w:rPr>
        <w:t>L</w:t>
      </w:r>
      <w:r>
        <w:rPr>
          <w:rFonts w:cs="Arial"/>
          <w:spacing w:val="-3"/>
          <w:szCs w:val="24"/>
          <w:lang w:val="es-CL"/>
        </w:rPr>
        <w:t>a Comisión Mixta, constituida de conformidad a lo dispuesto en el artículo 71 de la Constitución Política de la República, tiene el honor de proponer la forma y modo de resolver las divergencias surgidas entre el Senado y la Cámara de Diputados y durante la tramitación del proyecto de ley de la referencia, originado en Mensaje de S.E. el señor Presidente de la República</w:t>
      </w:r>
      <w:r>
        <w:rPr>
          <w:rFonts w:cs="Arial"/>
          <w:szCs w:val="24"/>
        </w:rPr>
        <w:t xml:space="preserve"> </w:t>
      </w:r>
      <w:r>
        <w:rPr>
          <w:rFonts w:cs="Arial"/>
          <w:spacing w:val="-3"/>
          <w:szCs w:val="24"/>
          <w:lang w:val="es-CL"/>
        </w:rPr>
        <w:t xml:space="preserve">Sebastián Piñera Echenique, </w:t>
      </w:r>
      <w:r>
        <w:rPr>
          <w:rFonts w:cs="Arial"/>
          <w:spacing w:val="-3"/>
          <w:szCs w:val="24"/>
        </w:rPr>
        <w:t>con urgencia calificada de “discusión inmediata”.</w:t>
      </w:r>
    </w:p>
    <w:p>
      <w:pPr>
        <w:pStyle w:val="Normal"/>
        <w:widowControl/>
        <w:tabs>
          <w:tab w:val="left" w:pos="0" w:leader="none"/>
          <w:tab w:val="left" w:pos="2835" w:leader="none"/>
        </w:tabs>
        <w:jc w:val="both"/>
        <w:rPr>
          <w:rFonts w:cs="Arial"/>
          <w:spacing w:val="-3"/>
          <w:szCs w:val="24"/>
          <w:lang w:val="es-ES_tradnl"/>
        </w:rPr>
      </w:pPr>
      <w:r>
        <w:rPr>
          <w:rFonts w:cs="Arial"/>
          <w:spacing w:val="-3"/>
          <w:szCs w:val="24"/>
          <w:lang w:val="es-ES_tradnl"/>
        </w:rPr>
      </w:r>
    </w:p>
    <w:p>
      <w:pPr>
        <w:pStyle w:val="Normal"/>
        <w:ind w:firstLine="1134"/>
        <w:jc w:val="both"/>
        <w:rPr/>
      </w:pPr>
      <w:r>
        <w:rPr>
          <w:rFonts w:cs="Arial"/>
          <w:szCs w:val="24"/>
          <w:lang w:val="es-CL"/>
        </w:rPr>
        <w:t>El Senado, en sesión celebrada el día 23 de julio del presente año, designó como miembros de la Comisión Mixta a los Honorables senadores miembros de la Comisión de Seguridad Pública.</w:t>
      </w:r>
    </w:p>
    <w:p>
      <w:pPr>
        <w:pStyle w:val="Normal"/>
        <w:ind w:firstLine="1134"/>
        <w:jc w:val="both"/>
        <w:rPr>
          <w:rFonts w:cs="Arial"/>
          <w:szCs w:val="24"/>
          <w:lang w:val="es-CL"/>
        </w:rPr>
      </w:pPr>
      <w:r>
        <w:rPr>
          <w:rFonts w:cs="Arial"/>
          <w:szCs w:val="24"/>
          <w:lang w:val="es-CL"/>
        </w:rPr>
      </w:r>
    </w:p>
    <w:p>
      <w:pPr>
        <w:pStyle w:val="Normal"/>
        <w:ind w:firstLine="1134"/>
        <w:jc w:val="both"/>
        <w:rPr>
          <w:rFonts w:cs="Arial"/>
          <w:spacing w:val="-3"/>
          <w:szCs w:val="24"/>
          <w:lang w:val="es-CL"/>
        </w:rPr>
      </w:pPr>
      <w:r>
        <w:rPr>
          <w:rFonts w:cs="Arial"/>
          <w:szCs w:val="24"/>
          <w:lang w:val="es-CL"/>
        </w:rPr>
        <w:t xml:space="preserve">A su vez, la Cámara de Diputados, en su papel de revisora, en sesión celebrada el día 29 de julio, designó como sus representantes en la Comisión Mixta a los Honorables Diputados señoras </w:t>
      </w:r>
      <w:r>
        <w:rPr>
          <w:rFonts w:cs="Arial"/>
          <w:spacing w:val="-3"/>
          <w:szCs w:val="24"/>
          <w:lang w:val="es-CL"/>
        </w:rPr>
        <w:t>Lorena Fries Monleón y Alejandra Placencia Cabello y señores Jorge Alessandri Vergara, Raúl Leiva Carvajal y Diego Schalper Sepúlveda.</w:t>
      </w:r>
    </w:p>
    <w:p>
      <w:pPr>
        <w:pStyle w:val="Normal"/>
        <w:ind w:firstLine="1134"/>
        <w:jc w:val="both"/>
        <w:rPr>
          <w:rFonts w:cs="Arial"/>
          <w:spacing w:val="-3"/>
          <w:szCs w:val="24"/>
          <w:lang w:val="es-ES_tradnl"/>
        </w:rPr>
      </w:pPr>
      <w:r>
        <w:rPr>
          <w:rFonts w:cs="Arial"/>
          <w:spacing w:val="-3"/>
          <w:szCs w:val="24"/>
          <w:lang w:val="es-ES_tradnl"/>
        </w:rPr>
      </w:r>
    </w:p>
    <w:p>
      <w:pPr>
        <w:pStyle w:val="Normal"/>
        <w:ind w:firstLine="1134"/>
        <w:jc w:val="both"/>
        <w:rPr/>
      </w:pPr>
      <w:r>
        <w:rPr>
          <w:rFonts w:cs="Arial"/>
          <w:szCs w:val="24"/>
          <w:lang w:val="es-CL"/>
        </w:rPr>
        <w:t>Posteriormente, el Honorable Diputado señor</w:t>
      </w:r>
      <w:r>
        <w:rPr>
          <w:rFonts w:cs="Arial"/>
          <w:spacing w:val="-3"/>
          <w:szCs w:val="24"/>
          <w:lang w:val="es-CL"/>
        </w:rPr>
        <w:t xml:space="preserve"> Jorge Alessandri Vergara</w:t>
      </w:r>
      <w:r>
        <w:rPr>
          <w:rFonts w:cs="Arial"/>
          <w:szCs w:val="24"/>
          <w:lang w:val="es-CL"/>
        </w:rPr>
        <w:t xml:space="preserve"> fue reemplazado por el Honorable Diputado señor Henry Leal Bizama.</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CL"/>
        </w:rPr>
        <w:t>Previa citación del señor Presidente del Senado, la Comisión Mixta se constituyó el día 6 de agosto de 2024, con la asistencia de sus miembros, Honorables Senadores señora Paulina Vodanovic Rojas y señores José Miguel Durana Semir, Iván Flores García, Manuel José Ossandón Irarrázabal y Jaime Quintana Leal y Honorables Diputados señoras Lorena Fries Monleón y Alejandra Placencia Cabello y señores Henry Leal Bizama, Raúl Leiva Carvajal y Diego Schalper Sepúlveda. En dicha oportunidad, eligió por unanimidad como Presidente al Honorable Senador señor Iván Flores García. Seguidamente, se abocó al cumplimiento de su cometido.</w:t>
      </w:r>
    </w:p>
    <w:p>
      <w:pPr>
        <w:pStyle w:val="Normal"/>
        <w:jc w:val="both"/>
        <w:rPr>
          <w:rFonts w:cs="Arial"/>
          <w:szCs w:val="24"/>
          <w:lang w:val="es-CL"/>
        </w:rPr>
      </w:pPr>
      <w:r>
        <w:rPr>
          <w:rFonts w:cs="Arial"/>
          <w:szCs w:val="24"/>
          <w:lang w:val="es-CL"/>
        </w:rPr>
      </w:r>
    </w:p>
    <w:p>
      <w:pPr>
        <w:pStyle w:val="Normal"/>
        <w:jc w:val="center"/>
        <w:rPr>
          <w:rFonts w:cs="Arial"/>
          <w:szCs w:val="24"/>
          <w:lang w:val="es-ES_tradnl"/>
        </w:rPr>
      </w:pPr>
      <w:r>
        <w:rPr>
          <w:rFonts w:cs="Arial"/>
          <w:szCs w:val="24"/>
          <w:lang w:val="es-ES_tradnl"/>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
        <w:spacing w:before="0" w:after="0"/>
        <w:rPr>
          <w:rFonts w:ascii="Arial" w:hAnsi="Arial" w:cs="Arial"/>
          <w:sz w:val="24"/>
          <w:szCs w:val="24"/>
        </w:rPr>
      </w:pPr>
      <w:bookmarkStart w:id="1" w:name="__RefHeading___Toc183525508"/>
      <w:bookmarkStart w:id="2" w:name="Constancias"/>
      <w:bookmarkEnd w:id="1"/>
      <w:bookmarkEnd w:id="2"/>
      <w:r>
        <w:rPr>
          <w:rFonts w:cs="Arial" w:ascii="Arial" w:hAnsi="Arial"/>
          <w:sz w:val="24"/>
          <w:szCs w:val="24"/>
        </w:rPr>
        <w:t>CONSTANCIAS</w:t>
      </w:r>
    </w:p>
    <w:p>
      <w:pPr>
        <w:pStyle w:val="Normal"/>
        <w:widowControl/>
        <w:tabs>
          <w:tab w:val="clear" w:pos="2835"/>
        </w:tabs>
        <w:rPr>
          <w:rFonts w:ascii="Arial" w:hAnsi="Arial" w:cs="Arial"/>
          <w:spacing w:val="-3"/>
          <w:sz w:val="24"/>
          <w:szCs w:val="24"/>
        </w:rPr>
      </w:pPr>
      <w:r>
        <w:rPr>
          <w:rFonts w:cs="Arial"/>
          <w:spacing w:val="-3"/>
          <w:sz w:val="24"/>
          <w:szCs w:val="24"/>
        </w:rPr>
      </w:r>
      <w:bookmarkStart w:id="3" w:name="Constancias"/>
      <w:bookmarkStart w:id="4" w:name="Constancias"/>
      <w:bookmarkEnd w:id="4"/>
    </w:p>
    <w:p>
      <w:pPr>
        <w:pStyle w:val="Normal"/>
        <w:widowControl/>
        <w:tabs>
          <w:tab w:val="clear" w:pos="2835"/>
        </w:tabs>
        <w:ind w:firstLine="1134"/>
        <w:rPr/>
      </w:pPr>
      <w:r>
        <w:rPr>
          <w:rFonts w:cs="Arial"/>
          <w:b/>
          <w:spacing w:val="-3"/>
          <w:szCs w:val="24"/>
        </w:rPr>
        <w:t xml:space="preserve">- </w:t>
      </w:r>
      <w:hyperlink w:anchor="quorumespecial">
        <w:r>
          <w:rPr>
            <w:rStyle w:val="InternetLink"/>
            <w:rFonts w:cs="Arial"/>
            <w:b/>
            <w:spacing w:val="-3"/>
            <w:szCs w:val="24"/>
            <w:u w:val="single"/>
          </w:rPr>
          <w:t>Normas de quórum especial</w:t>
        </w:r>
      </w:hyperlink>
      <w:r>
        <w:rPr>
          <w:rFonts w:cs="Arial"/>
          <w:b/>
          <w:spacing w:val="-3"/>
          <w:szCs w:val="24"/>
        </w:rPr>
        <w:t xml:space="preserve">: </w:t>
      </w:r>
      <w:r>
        <w:rPr>
          <w:rFonts w:cs="Arial"/>
          <w:spacing w:val="-3"/>
          <w:szCs w:val="24"/>
        </w:rPr>
        <w:t>Sí tiene.</w:t>
      </w:r>
    </w:p>
    <w:p>
      <w:pPr>
        <w:pStyle w:val="Normal"/>
        <w:widowControl/>
        <w:tabs>
          <w:tab w:val="clear" w:pos="2835"/>
        </w:tabs>
        <w:rPr>
          <w:rFonts w:cs="Arial"/>
          <w:spacing w:val="-3"/>
          <w:szCs w:val="24"/>
        </w:rPr>
      </w:pPr>
      <w:r>
        <w:rPr>
          <w:rFonts w:cs="Arial"/>
          <w:spacing w:val="-3"/>
          <w:szCs w:val="24"/>
        </w:rPr>
      </w:r>
    </w:p>
    <w:p>
      <w:pPr>
        <w:pStyle w:val="Normal"/>
        <w:widowControl/>
        <w:tabs>
          <w:tab w:val="clear" w:pos="2835"/>
        </w:tabs>
        <w:ind w:firstLine="1134"/>
        <w:rPr/>
      </w:pPr>
      <w:r>
        <w:rPr>
          <w:rFonts w:cs="Arial"/>
          <w:b/>
          <w:spacing w:val="-3"/>
          <w:szCs w:val="24"/>
        </w:rPr>
        <w:t>- Consulta a la Excma. Corte Suprema:</w:t>
      </w:r>
      <w:r>
        <w:rPr>
          <w:rFonts w:cs="Arial"/>
          <w:spacing w:val="-3"/>
          <w:szCs w:val="24"/>
        </w:rPr>
        <w:t xml:space="preserve"> No hubo.</w:t>
      </w:r>
    </w:p>
    <w:p>
      <w:pPr>
        <w:pStyle w:val="Normal"/>
        <w:widowControl/>
        <w:tabs>
          <w:tab w:val="clear" w:pos="2835"/>
        </w:tabs>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jc w:val="center"/>
        <w:rPr>
          <w:rFonts w:cs="Arial"/>
          <w:spacing w:val="-3"/>
          <w:szCs w:val="24"/>
          <w:lang w:val="es-ES_tradnl"/>
        </w:rPr>
      </w:pPr>
      <w:r>
        <w:rPr>
          <w:rFonts w:cs="Arial"/>
          <w:spacing w:val="-3"/>
          <w:szCs w:val="24"/>
          <w:lang w:val="es-ES_tradnl"/>
        </w:rPr>
        <w:t>- - -</w:t>
      </w:r>
    </w:p>
    <w:p>
      <w:pPr>
        <w:pStyle w:val="Normal"/>
        <w:widowControl/>
        <w:jc w:val="both"/>
        <w:rPr>
          <w:rFonts w:cs="Arial"/>
          <w:spacing w:val="-3"/>
          <w:szCs w:val="24"/>
          <w:lang w:val="es-ES_tradnl"/>
        </w:rPr>
      </w:pPr>
      <w:r>
        <w:rPr>
          <w:rFonts w:cs="Arial"/>
          <w:spacing w:val="-3"/>
          <w:szCs w:val="24"/>
          <w:lang w:val="es-ES_tradnl"/>
        </w:rPr>
      </w:r>
    </w:p>
    <w:p>
      <w:pPr>
        <w:pStyle w:val="Heading"/>
        <w:spacing w:before="0" w:after="0"/>
        <w:rPr/>
      </w:pPr>
      <w:bookmarkStart w:id="5" w:name="__RefHeading___Toc183525509"/>
      <w:bookmarkStart w:id="6" w:name="Asistencia"/>
      <w:bookmarkEnd w:id="5"/>
      <w:bookmarkEnd w:id="6"/>
      <w:r>
        <w:rPr>
          <w:rFonts w:cs="Arial" w:ascii="Arial" w:hAnsi="Arial"/>
          <w:sz w:val="24"/>
          <w:szCs w:val="24"/>
          <w:lang w:val="es-ES_tradnl"/>
        </w:rPr>
        <w:t>ASISTENCIA</w:t>
      </w:r>
    </w:p>
    <w:p>
      <w:pPr>
        <w:pStyle w:val="Normal"/>
        <w:widowControl/>
        <w:jc w:val="both"/>
        <w:rPr>
          <w:rFonts w:ascii="Arial" w:hAnsi="Arial" w:cs="Arial"/>
          <w:spacing w:val="-3"/>
          <w:sz w:val="24"/>
          <w:szCs w:val="24"/>
          <w:lang w:val="es-ES_tradnl"/>
        </w:rPr>
      </w:pPr>
      <w:r>
        <w:rPr>
          <w:rFonts w:cs="Arial"/>
          <w:spacing w:val="-3"/>
          <w:sz w:val="24"/>
          <w:szCs w:val="24"/>
          <w:lang w:val="es-ES_tradnl"/>
        </w:rPr>
      </w:r>
      <w:bookmarkStart w:id="7" w:name="Asistencia"/>
      <w:bookmarkStart w:id="8" w:name="Asistencia"/>
      <w:bookmarkEnd w:id="8"/>
    </w:p>
    <w:p>
      <w:pPr>
        <w:pStyle w:val="Normal"/>
        <w:ind w:firstLine="1134"/>
        <w:rPr/>
      </w:pPr>
      <w:r>
        <w:rPr>
          <w:rFonts w:cs="Arial"/>
          <w:b/>
          <w:spacing w:val="-3"/>
          <w:szCs w:val="24"/>
          <w:lang w:val="es-CL"/>
        </w:rPr>
        <w:t>- Senadores y Diputados no integrantes de la Comisión</w:t>
      </w:r>
      <w:r>
        <w:rPr>
          <w:rFonts w:cs="Arial"/>
          <w:b/>
          <w:bCs/>
          <w:spacing w:val="-3"/>
          <w:szCs w:val="24"/>
          <w:lang w:val="es-CL"/>
        </w:rPr>
        <w:t xml:space="preserve">: </w:t>
      </w:r>
      <w:r>
        <w:rPr>
          <w:rFonts w:cs="Arial"/>
          <w:bCs/>
          <w:spacing w:val="-3"/>
          <w:szCs w:val="24"/>
          <w:lang w:val="es-CL"/>
        </w:rPr>
        <w:t>el Honorable Senador señor Matías Walker.</w:t>
      </w:r>
    </w:p>
    <w:p>
      <w:pPr>
        <w:pStyle w:val="Normal"/>
        <w:ind w:firstLine="1134"/>
        <w:rPr>
          <w:rFonts w:cs="Arial"/>
          <w:bCs/>
          <w:spacing w:val="-3"/>
          <w:szCs w:val="24"/>
          <w:lang w:val="es-CL"/>
        </w:rPr>
      </w:pPr>
      <w:r>
        <w:rPr>
          <w:rFonts w:cs="Arial"/>
          <w:bCs/>
          <w:spacing w:val="-3"/>
          <w:szCs w:val="24"/>
          <w:lang w:val="es-CL"/>
        </w:rPr>
      </w:r>
    </w:p>
    <w:p>
      <w:pPr>
        <w:pStyle w:val="Normal"/>
        <w:ind w:firstLine="1134"/>
        <w:rPr>
          <w:rFonts w:cs="Arial"/>
          <w:b/>
          <w:b/>
          <w:spacing w:val="-3"/>
          <w:szCs w:val="24"/>
          <w:lang w:val="es-CL"/>
        </w:rPr>
      </w:pPr>
      <w:r>
        <w:rPr>
          <w:rFonts w:cs="Arial"/>
          <w:b/>
          <w:spacing w:val="-3"/>
          <w:szCs w:val="24"/>
          <w:lang w:val="es-CL"/>
        </w:rPr>
        <w:t xml:space="preserve">- Representantes del Ejecutivo e invitados: </w:t>
      </w:r>
    </w:p>
    <w:p>
      <w:pPr>
        <w:pStyle w:val="Normal"/>
        <w:ind w:firstLine="1134"/>
        <w:rPr>
          <w:rFonts w:cs="Arial"/>
          <w:b/>
          <w:b/>
          <w:spacing w:val="-3"/>
          <w:szCs w:val="24"/>
          <w:lang w:val="es-CL"/>
        </w:rPr>
      </w:pPr>
      <w:r>
        <w:rPr>
          <w:rFonts w:cs="Arial"/>
          <w:b/>
          <w:spacing w:val="-3"/>
          <w:szCs w:val="24"/>
          <w:lang w:val="es-CL"/>
        </w:rPr>
      </w:r>
    </w:p>
    <w:p>
      <w:pPr>
        <w:pStyle w:val="Normal"/>
        <w:ind w:firstLine="1134"/>
        <w:jc w:val="both"/>
        <w:rPr/>
      </w:pPr>
      <w:r>
        <w:rPr>
          <w:rFonts w:cs="Arial"/>
          <w:spacing w:val="-3"/>
          <w:szCs w:val="24"/>
          <w:lang w:val="es-CL"/>
        </w:rPr>
        <w:t>Del Ministerio del Interior y Seguridad Pública: la Ministra, señora Carolina Tohá; el Jefe Jurídico Legislativo, señor Rafael Collado; los asesores legislativos, señora Laura Mancilla, y señores José Tomás Humud, Claudio Rodríguez y Emiliano Salvo; el Jefe de Comunicaciones, señor Phillip Durán; el Jefe de Prensa, señor Fernando Duarte; la ex Jefa de Prensa, señora María José Solano; la asesora de prensa, señora Sofía Fortunatti, y el asesor, señor Vicente Iglesias.</w:t>
      </w:r>
    </w:p>
    <w:p>
      <w:pPr>
        <w:pStyle w:val="Normal"/>
        <w:ind w:firstLine="1134"/>
        <w:jc w:val="both"/>
        <w:rPr>
          <w:rFonts w:cs="Arial"/>
          <w:spacing w:val="-3"/>
          <w:szCs w:val="24"/>
          <w:lang w:val="es-CL"/>
        </w:rPr>
      </w:pPr>
      <w:r>
        <w:rPr>
          <w:rFonts w:cs="Arial"/>
          <w:spacing w:val="-3"/>
          <w:szCs w:val="24"/>
          <w:lang w:val="es-CL"/>
        </w:rPr>
      </w:r>
    </w:p>
    <w:p>
      <w:pPr>
        <w:pStyle w:val="Normal"/>
        <w:ind w:firstLine="1134"/>
        <w:jc w:val="both"/>
        <w:rPr/>
      </w:pPr>
      <w:r>
        <w:rPr>
          <w:rFonts w:cs="Arial"/>
          <w:spacing w:val="-3"/>
          <w:szCs w:val="24"/>
          <w:lang w:val="es-CL"/>
        </w:rPr>
        <w:t>De la Subsecretaría del Interior: el ex Subsecretario del Interior, señor Manuel Monsalve; la ex Coordinadora Legislativa de la Subsecretaría del Interior, señora Ana Lya Uriarte, y el asesor de Comunicaciones, señor Diego Bustamante.</w:t>
      </w:r>
    </w:p>
    <w:p>
      <w:pPr>
        <w:pStyle w:val="Normal"/>
        <w:ind w:firstLine="1134"/>
        <w:jc w:val="both"/>
        <w:rPr>
          <w:rFonts w:cs="Arial"/>
          <w:spacing w:val="-3"/>
          <w:szCs w:val="24"/>
          <w:lang w:val="es-CL"/>
        </w:rPr>
      </w:pPr>
      <w:r>
        <w:rPr>
          <w:rFonts w:cs="Arial"/>
          <w:spacing w:val="-3"/>
          <w:szCs w:val="24"/>
          <w:lang w:val="es-CL"/>
        </w:rPr>
      </w:r>
    </w:p>
    <w:p>
      <w:pPr>
        <w:pStyle w:val="Normal"/>
        <w:ind w:firstLine="1134"/>
        <w:jc w:val="both"/>
        <w:rPr/>
      </w:pPr>
      <w:r>
        <w:rPr>
          <w:rFonts w:cs="Arial"/>
          <w:spacing w:val="-3"/>
          <w:szCs w:val="24"/>
          <w:lang w:val="es-CL"/>
        </w:rPr>
        <w:t>Del Ministerio Secretaría General de la Presidencia: el Ministro, señor Álvaro Elizalde; los asesores, señoras Antonia Allende, Loreto González y Rosario Figueroa, y señores Cristián Abarca, Gonzalo García, Daniel Olivares, Miguel Ángel Vergara y Thomas Heselaars.</w:t>
      </w:r>
    </w:p>
    <w:p>
      <w:pPr>
        <w:pStyle w:val="Normal"/>
        <w:ind w:firstLine="1134"/>
        <w:jc w:val="both"/>
        <w:rPr>
          <w:rFonts w:cs="Arial"/>
          <w:spacing w:val="-3"/>
          <w:szCs w:val="24"/>
          <w:lang w:val="es-CL"/>
        </w:rPr>
      </w:pPr>
      <w:r>
        <w:rPr>
          <w:rFonts w:cs="Arial"/>
          <w:spacing w:val="-3"/>
          <w:szCs w:val="24"/>
          <w:lang w:val="es-CL"/>
        </w:rPr>
      </w:r>
    </w:p>
    <w:p>
      <w:pPr>
        <w:pStyle w:val="Normal"/>
        <w:ind w:firstLine="1134"/>
        <w:jc w:val="both"/>
        <w:rPr/>
      </w:pPr>
      <w:r>
        <w:rPr>
          <w:rFonts w:cs="Arial"/>
          <w:spacing w:val="-3"/>
          <w:szCs w:val="24"/>
          <w:lang w:val="es-CL"/>
        </w:rPr>
        <w:t>De la Fundación Paz Ciudadana: el Director Ejecutivo, señor Daniel Johnson, y el Director del Área de Diseño y Evaluación de Políticas Públicas, señor Fabian Gil.</w:t>
      </w:r>
    </w:p>
    <w:p>
      <w:pPr>
        <w:pStyle w:val="Normal"/>
        <w:ind w:firstLine="1134"/>
        <w:jc w:val="both"/>
        <w:rPr>
          <w:rFonts w:cs="Arial"/>
          <w:spacing w:val="-3"/>
          <w:szCs w:val="24"/>
          <w:lang w:val="es-CL"/>
        </w:rPr>
      </w:pPr>
      <w:r>
        <w:rPr>
          <w:rFonts w:cs="Arial"/>
          <w:spacing w:val="-3"/>
          <w:szCs w:val="24"/>
          <w:lang w:val="es-CL"/>
        </w:rPr>
      </w:r>
    </w:p>
    <w:p>
      <w:pPr>
        <w:pStyle w:val="Normal"/>
        <w:ind w:firstLine="1134"/>
        <w:jc w:val="both"/>
        <w:rPr/>
      </w:pPr>
      <w:r>
        <w:rPr>
          <w:rFonts w:cs="Arial"/>
          <w:spacing w:val="-3"/>
          <w:szCs w:val="24"/>
          <w:lang w:val="es-CL"/>
        </w:rPr>
        <w:t>Del Instituto Libertad y Desarrollo: el Coordinador con el Congreso Nacional, señor Juan Ignacio Gómez, y la Investigadora, señora Fiorella Romanini.</w:t>
      </w:r>
    </w:p>
    <w:p>
      <w:pPr>
        <w:pStyle w:val="Normal"/>
        <w:ind w:firstLine="1134"/>
        <w:jc w:val="both"/>
        <w:rPr>
          <w:rFonts w:cs="Arial"/>
          <w:spacing w:val="-3"/>
          <w:szCs w:val="24"/>
          <w:lang w:val="es-CL"/>
        </w:rPr>
      </w:pPr>
      <w:r>
        <w:rPr>
          <w:rFonts w:cs="Arial"/>
          <w:spacing w:val="-3"/>
          <w:szCs w:val="24"/>
          <w:lang w:val="es-CL"/>
        </w:rPr>
      </w:r>
    </w:p>
    <w:p>
      <w:pPr>
        <w:pStyle w:val="Normal"/>
        <w:ind w:firstLine="1134"/>
        <w:rPr>
          <w:rFonts w:cs="Arial"/>
          <w:b/>
          <w:b/>
          <w:spacing w:val="-3"/>
          <w:szCs w:val="24"/>
          <w:lang w:val="es-CL"/>
        </w:rPr>
      </w:pPr>
      <w:r>
        <w:rPr>
          <w:rFonts w:cs="Arial"/>
          <w:b/>
          <w:spacing w:val="-3"/>
          <w:szCs w:val="24"/>
          <w:lang w:val="es-CL"/>
        </w:rPr>
        <w:t>- Otros:</w:t>
      </w:r>
    </w:p>
    <w:p>
      <w:pPr>
        <w:pStyle w:val="Normal"/>
        <w:ind w:firstLine="1134"/>
        <w:rPr>
          <w:rFonts w:cs="Arial"/>
          <w:b/>
          <w:b/>
          <w:spacing w:val="-3"/>
          <w:szCs w:val="24"/>
          <w:lang w:val="es-CL"/>
        </w:rPr>
      </w:pPr>
      <w:r>
        <w:rPr>
          <w:rFonts w:cs="Arial"/>
          <w:b/>
          <w:spacing w:val="-3"/>
          <w:szCs w:val="24"/>
          <w:lang w:val="es-CL"/>
        </w:rPr>
      </w:r>
    </w:p>
    <w:p>
      <w:pPr>
        <w:pStyle w:val="Normal"/>
        <w:ind w:firstLine="1134"/>
        <w:rPr>
          <w:rFonts w:cs="Arial"/>
          <w:spacing w:val="-3"/>
          <w:szCs w:val="24"/>
          <w:lang w:val="es-CL"/>
        </w:rPr>
      </w:pPr>
      <w:r>
        <w:rPr>
          <w:rFonts w:cs="Arial"/>
          <w:spacing w:val="-3"/>
          <w:szCs w:val="24"/>
          <w:lang w:val="es-CL"/>
        </w:rPr>
        <w:t>De la Asociación Chilena de Municipalidades: el asesor legislativo, señor Jorge Lama.</w:t>
      </w:r>
    </w:p>
    <w:p>
      <w:pPr>
        <w:pStyle w:val="Normal"/>
        <w:ind w:firstLine="1134"/>
        <w:rPr>
          <w:rFonts w:cs="Arial"/>
          <w:spacing w:val="-3"/>
          <w:szCs w:val="24"/>
          <w:lang w:val="es-CL"/>
        </w:rPr>
      </w:pPr>
      <w:r>
        <w:rPr>
          <w:rFonts w:cs="Arial"/>
          <w:spacing w:val="-3"/>
          <w:szCs w:val="24"/>
          <w:lang w:val="es-CL"/>
        </w:rPr>
      </w:r>
    </w:p>
    <w:p>
      <w:pPr>
        <w:pStyle w:val="Normal"/>
        <w:ind w:firstLine="1134"/>
        <w:rPr>
          <w:rFonts w:cs="Arial"/>
          <w:spacing w:val="-3"/>
          <w:szCs w:val="24"/>
          <w:lang w:val="es-CL"/>
        </w:rPr>
      </w:pPr>
      <w:r>
        <w:rPr>
          <w:rFonts w:cs="Arial"/>
          <w:spacing w:val="-3"/>
          <w:szCs w:val="24"/>
          <w:lang w:val="es-CL"/>
        </w:rPr>
        <w:t>De la Fundación Jaime Guzmán: los asesores, señora Bernardita Valdés y señor Arturo Hasbún.</w:t>
      </w:r>
    </w:p>
    <w:p>
      <w:pPr>
        <w:pStyle w:val="Normal"/>
        <w:ind w:firstLine="1134"/>
        <w:rPr>
          <w:rFonts w:cs="Arial"/>
          <w:spacing w:val="-3"/>
          <w:szCs w:val="24"/>
          <w:lang w:val="es-CL"/>
        </w:rPr>
      </w:pPr>
      <w:r>
        <w:rPr>
          <w:rFonts w:cs="Arial"/>
          <w:spacing w:val="-3"/>
          <w:szCs w:val="24"/>
          <w:lang w:val="es-CL"/>
        </w:rPr>
      </w:r>
    </w:p>
    <w:p>
      <w:pPr>
        <w:pStyle w:val="Normal"/>
        <w:ind w:firstLine="1134"/>
        <w:rPr>
          <w:rFonts w:cs="Arial"/>
          <w:spacing w:val="-3"/>
          <w:szCs w:val="24"/>
          <w:lang w:val="es-CL"/>
        </w:rPr>
      </w:pPr>
      <w:r>
        <w:rPr>
          <w:rFonts w:cs="Arial"/>
          <w:spacing w:val="-3"/>
          <w:szCs w:val="24"/>
          <w:lang w:val="es-CL"/>
        </w:rPr>
        <w:t>De la Biblioteca del Congreso Nacional: el asesor, señor Guillermo Fernández.</w:t>
      </w:r>
    </w:p>
    <w:p>
      <w:pPr>
        <w:pStyle w:val="Normal"/>
        <w:ind w:firstLine="1134"/>
        <w:rPr>
          <w:rFonts w:cs="Arial"/>
          <w:spacing w:val="-3"/>
          <w:szCs w:val="24"/>
          <w:lang w:val="es-CL"/>
        </w:rPr>
      </w:pPr>
      <w:r>
        <w:rPr>
          <w:rFonts w:cs="Arial"/>
          <w:spacing w:val="-3"/>
          <w:szCs w:val="24"/>
          <w:lang w:val="es-CL"/>
        </w:rPr>
      </w:r>
    </w:p>
    <w:p>
      <w:pPr>
        <w:pStyle w:val="Normal"/>
        <w:ind w:firstLine="1134"/>
        <w:rPr>
          <w:rFonts w:cs="Arial"/>
          <w:spacing w:val="-3"/>
          <w:szCs w:val="24"/>
          <w:lang w:val="es-CL"/>
        </w:rPr>
      </w:pPr>
      <w:r>
        <w:rPr>
          <w:rFonts w:cs="Arial"/>
          <w:spacing w:val="-3"/>
          <w:szCs w:val="24"/>
          <w:lang w:val="es-CL"/>
        </w:rPr>
        <w:t>Del Comité de Senadores PPD: la asesora señora Leslie Sánchez.</w:t>
      </w:r>
    </w:p>
    <w:p>
      <w:pPr>
        <w:pStyle w:val="Normal"/>
        <w:ind w:firstLine="1134"/>
        <w:rPr>
          <w:rFonts w:cs="Arial"/>
          <w:spacing w:val="-3"/>
          <w:szCs w:val="24"/>
          <w:lang w:val="es-CL"/>
        </w:rPr>
      </w:pPr>
      <w:r>
        <w:rPr>
          <w:rFonts w:cs="Arial"/>
          <w:spacing w:val="-3"/>
          <w:szCs w:val="24"/>
          <w:lang w:val="es-CL"/>
        </w:rPr>
      </w:r>
    </w:p>
    <w:p>
      <w:pPr>
        <w:pStyle w:val="Normal"/>
        <w:ind w:firstLine="1134"/>
        <w:rPr>
          <w:rFonts w:cs="Arial"/>
          <w:spacing w:val="-3"/>
          <w:szCs w:val="24"/>
          <w:lang w:val="es-CL"/>
        </w:rPr>
      </w:pPr>
      <w:r>
        <w:rPr>
          <w:rFonts w:cs="Arial"/>
          <w:spacing w:val="-3"/>
          <w:szCs w:val="24"/>
          <w:lang w:val="es-CL"/>
        </w:rPr>
        <w:t>Del Comité de Senadores PS: la asesora, señora Melanie Moraga.</w:t>
      </w:r>
    </w:p>
    <w:p>
      <w:pPr>
        <w:pStyle w:val="Normal"/>
        <w:ind w:firstLine="1134"/>
        <w:rPr>
          <w:rFonts w:cs="Arial"/>
          <w:spacing w:val="-3"/>
          <w:szCs w:val="24"/>
          <w:lang w:val="es-CL"/>
        </w:rPr>
      </w:pPr>
      <w:r>
        <w:rPr>
          <w:rFonts w:cs="Arial"/>
          <w:spacing w:val="-3"/>
          <w:szCs w:val="24"/>
          <w:lang w:val="es-CL"/>
        </w:rPr>
      </w:r>
    </w:p>
    <w:p>
      <w:pPr>
        <w:pStyle w:val="Normal"/>
        <w:ind w:firstLine="1134"/>
        <w:rPr>
          <w:rFonts w:cs="Arial"/>
          <w:spacing w:val="-3"/>
          <w:szCs w:val="24"/>
        </w:rPr>
      </w:pPr>
      <w:r>
        <w:rPr>
          <w:rFonts w:cs="Arial"/>
          <w:spacing w:val="-3"/>
          <w:szCs w:val="24"/>
        </w:rPr>
        <w:t>Del Comité de Senadores RN: el asesor, señor Ronald Von Der Weth.</w:t>
      </w:r>
    </w:p>
    <w:p>
      <w:pPr>
        <w:pStyle w:val="Normal"/>
        <w:ind w:firstLine="1134"/>
        <w:rPr>
          <w:rFonts w:cs="Arial"/>
          <w:spacing w:val="-3"/>
          <w:szCs w:val="24"/>
          <w:lang w:val="es-CL"/>
        </w:rPr>
      </w:pPr>
      <w:r>
        <w:rPr>
          <w:rFonts w:cs="Arial"/>
          <w:spacing w:val="-3"/>
          <w:szCs w:val="24"/>
          <w:lang w:val="es-CL"/>
        </w:rPr>
      </w:r>
    </w:p>
    <w:p>
      <w:pPr>
        <w:pStyle w:val="Normal"/>
        <w:ind w:firstLine="1134"/>
        <w:rPr>
          <w:rFonts w:cs="Arial"/>
          <w:spacing w:val="-3"/>
          <w:szCs w:val="24"/>
          <w:lang w:val="es-CL"/>
        </w:rPr>
      </w:pPr>
      <w:r>
        <w:rPr>
          <w:rFonts w:cs="Arial"/>
          <w:spacing w:val="-3"/>
          <w:szCs w:val="24"/>
          <w:lang w:val="es-CL"/>
        </w:rPr>
        <w:t>Del Comité de Senadores UDI: la asesora, señora Macarena Cox.</w:t>
      </w:r>
    </w:p>
    <w:p>
      <w:pPr>
        <w:pStyle w:val="Normal"/>
        <w:ind w:firstLine="1134"/>
        <w:rPr>
          <w:rFonts w:cs="Arial"/>
          <w:spacing w:val="-3"/>
          <w:szCs w:val="24"/>
          <w:lang w:val="es-CL"/>
        </w:rPr>
      </w:pPr>
      <w:r>
        <w:rPr>
          <w:rFonts w:cs="Arial"/>
          <w:spacing w:val="-3"/>
          <w:szCs w:val="24"/>
          <w:lang w:val="es-CL"/>
        </w:rPr>
      </w:r>
    </w:p>
    <w:p>
      <w:pPr>
        <w:pStyle w:val="Normal"/>
        <w:rPr>
          <w:rFonts w:cs="Arial"/>
          <w:spacing w:val="-3"/>
          <w:szCs w:val="24"/>
          <w:lang w:val="es-CL"/>
        </w:rPr>
      </w:pPr>
      <w:r>
        <w:rPr>
          <w:rFonts w:cs="Arial"/>
          <w:spacing w:val="-3"/>
          <w:szCs w:val="24"/>
          <w:lang w:val="es-CL"/>
        </w:rPr>
      </w:r>
    </w:p>
    <w:p>
      <w:pPr>
        <w:pStyle w:val="Normal"/>
        <w:ind w:firstLine="1134"/>
        <w:jc w:val="both"/>
        <w:rPr>
          <w:rFonts w:cs="Arial"/>
          <w:szCs w:val="24"/>
        </w:rPr>
      </w:pPr>
      <w:r>
        <w:rPr>
          <w:rFonts w:cs="Arial"/>
          <w:szCs w:val="24"/>
        </w:rPr>
        <w:t xml:space="preserve">Los asesores parlamentarios: </w:t>
      </w:r>
      <w:r>
        <w:rPr>
          <w:rFonts w:cs="Arial"/>
          <w:szCs w:val="24"/>
          <w:lang w:val="es-CL"/>
        </w:rPr>
        <w:t xml:space="preserve">de la Senadora Aravena, señora Carmen Castañaza; </w:t>
      </w:r>
      <w:r>
        <w:rPr>
          <w:rFonts w:cs="Arial"/>
          <w:szCs w:val="24"/>
        </w:rPr>
        <w:t xml:space="preserve">del Senador Durana, señora Pamela Cousins y señor César Quiroga; </w:t>
      </w:r>
      <w:r>
        <w:rPr>
          <w:rFonts w:cs="Arial"/>
          <w:color w:val="000000"/>
          <w:szCs w:val="24"/>
        </w:rPr>
        <w:t xml:space="preserve">del Senador Flores, señora Carolina Allende; del Senador Insulza, señor Guillermo Miranda; </w:t>
      </w:r>
      <w:r>
        <w:rPr>
          <w:rFonts w:cs="Arial"/>
          <w:color w:val="000000"/>
          <w:szCs w:val="24"/>
          <w:lang w:val="es-CL"/>
        </w:rPr>
        <w:t xml:space="preserve">del Senador Lagos, señora Valeska Ponce; </w:t>
      </w:r>
      <w:r>
        <w:rPr>
          <w:rFonts w:cs="Arial"/>
          <w:color w:val="000000"/>
          <w:szCs w:val="24"/>
        </w:rPr>
        <w:t xml:space="preserve">del Senador Ossandón, señor Rodrigo Labrín; </w:t>
      </w:r>
      <w:r>
        <w:rPr>
          <w:rFonts w:cs="Arial"/>
          <w:szCs w:val="24"/>
        </w:rPr>
        <w:t xml:space="preserve">del Senador Quintana, señor Álvaro Pavez; </w:t>
      </w:r>
      <w:r>
        <w:rPr>
          <w:rFonts w:cs="Arial"/>
          <w:color w:val="000000"/>
          <w:szCs w:val="24"/>
          <w:lang w:val="es-CL"/>
        </w:rPr>
        <w:t xml:space="preserve">del Senador Saavedra, señor Luis Batallé; </w:t>
      </w:r>
      <w:r>
        <w:rPr>
          <w:rFonts w:cs="Arial"/>
          <w:szCs w:val="24"/>
        </w:rPr>
        <w:t>de la Senadora Vodanovic, señor José Miguel Poblete y señor Javier Sutil; de la Diputada Fries, señoras Amanda Lara y Elvira Oyanguren, y señor Luis Felipe Parraguez; de la Diputada Placencia, señoras Tania Álvarez y Bárbara Barrera, y del Diputado Schalper, señora Antonia Morandé y señores Nicolás Carrizo y Matías Pizarro.</w:t>
      </w:r>
    </w:p>
    <w:p>
      <w:pPr>
        <w:pStyle w:val="Normal"/>
        <w:jc w:val="center"/>
        <w:rPr>
          <w:rFonts w:cs="Arial"/>
          <w:szCs w:val="24"/>
        </w:rPr>
      </w:pPr>
      <w:r>
        <w:rPr>
          <w:rFonts w:cs="Arial"/>
          <w:szCs w:val="24"/>
        </w:rPr>
      </w:r>
    </w:p>
    <w:p>
      <w:pPr>
        <w:pStyle w:val="Normal"/>
        <w:jc w:val="center"/>
        <w:rPr>
          <w:rFonts w:cs="Arial"/>
          <w:szCs w:val="24"/>
        </w:rPr>
      </w:pPr>
      <w:r>
        <w:rPr>
          <w:rFonts w:cs="Arial"/>
          <w:szCs w:val="24"/>
        </w:rPr>
        <w:t>- - -</w:t>
      </w:r>
    </w:p>
    <w:p>
      <w:pPr>
        <w:pStyle w:val="Normal"/>
        <w:jc w:val="center"/>
        <w:rPr>
          <w:rFonts w:cs="Arial"/>
          <w:szCs w:val="24"/>
        </w:rPr>
      </w:pPr>
      <w:r>
        <w:rPr>
          <w:rFonts w:cs="Arial"/>
          <w:szCs w:val="24"/>
        </w:rPr>
      </w:r>
    </w:p>
    <w:p>
      <w:pPr>
        <w:pStyle w:val="Heading"/>
        <w:spacing w:before="0" w:after="0"/>
        <w:rPr>
          <w:rFonts w:ascii="Arial" w:hAnsi="Arial" w:cs="Arial"/>
          <w:sz w:val="24"/>
        </w:rPr>
      </w:pPr>
      <w:bookmarkStart w:id="9" w:name="__RefHeading___Toc183525510"/>
      <w:bookmarkStart w:id="10" w:name="quorumespecial"/>
      <w:bookmarkEnd w:id="9"/>
      <w:bookmarkEnd w:id="10"/>
      <w:r>
        <w:rPr>
          <w:rFonts w:cs="Arial" w:ascii="Arial" w:hAnsi="Arial"/>
          <w:sz w:val="24"/>
        </w:rPr>
        <w:t>NORMAS DE QUÓRUM ESPECIAL</w:t>
      </w:r>
    </w:p>
    <w:p>
      <w:pPr>
        <w:pStyle w:val="Normal"/>
        <w:jc w:val="center"/>
        <w:rPr>
          <w:rFonts w:ascii="Arial" w:hAnsi="Arial" w:cs="Arial"/>
          <w:sz w:val="24"/>
          <w:szCs w:val="24"/>
        </w:rPr>
      </w:pPr>
      <w:r>
        <w:rPr>
          <w:rFonts w:cs="Arial"/>
          <w:sz w:val="24"/>
          <w:szCs w:val="24"/>
        </w:rPr>
      </w:r>
    </w:p>
    <w:p>
      <w:pPr>
        <w:pStyle w:val="Normal"/>
        <w:ind w:firstLine="1134"/>
        <w:jc w:val="both"/>
        <w:rPr/>
      </w:pPr>
      <w:r>
        <w:rPr>
          <w:rFonts w:cs="Arial"/>
          <w:szCs w:val="24"/>
        </w:rPr>
        <w:t>Cabe hacer presente que el artículo 3° del Artículo Primero; la oración final del inciso primero propuesto por el literal a) del número 2, y el número 4, del Artículo Segundo; el literal b) del número 2 del Artículo Tercero, y los números 1, 2, 3 y 4 del Artículo Quinto tienen el carácter de normas orgánicas constitucionales, de conformidad con lo dispuesto en el artículo 38 de la Constitución Política de la República, por lo que requieren para su aprobación de la mayoría absoluta de los diputados y senadores en ejercicio, según lo prevé el inciso segundo del artículo 66 de la Carta Fundamental.</w:t>
      </w:r>
    </w:p>
    <w:p>
      <w:pPr>
        <w:pStyle w:val="Normal"/>
        <w:jc w:val="center"/>
        <w:rPr>
          <w:rFonts w:cs="Arial"/>
          <w:szCs w:val="24"/>
        </w:rPr>
      </w:pPr>
      <w:r>
        <w:rPr>
          <w:rFonts w:cs="Arial"/>
          <w:szCs w:val="24"/>
        </w:rPr>
      </w:r>
    </w:p>
    <w:p>
      <w:pPr>
        <w:pStyle w:val="Normal"/>
        <w:jc w:val="center"/>
        <w:rPr>
          <w:rFonts w:cs="Arial"/>
          <w:szCs w:val="24"/>
        </w:rPr>
      </w:pPr>
      <w:r>
        <w:rPr>
          <w:rFonts w:cs="Arial"/>
          <w:szCs w:val="24"/>
        </w:rPr>
        <w:t>- - -</w:t>
      </w:r>
    </w:p>
    <w:p>
      <w:pPr>
        <w:pStyle w:val="Normal"/>
        <w:widowControl/>
        <w:tabs>
          <w:tab w:val="clear" w:pos="2835"/>
        </w:tabs>
        <w:rPr>
          <w:rFonts w:eastAsia="Calibri" w:cs="Arial"/>
          <w:szCs w:val="24"/>
          <w:lang w:val="es-CL" w:eastAsia="en-US"/>
        </w:rPr>
      </w:pPr>
      <w:r>
        <w:rPr>
          <w:rFonts w:eastAsia="Calibri" w:cs="Arial"/>
          <w:szCs w:val="24"/>
          <w:lang w:val="es-CL" w:eastAsia="en-US"/>
        </w:rPr>
      </w:r>
    </w:p>
    <w:p>
      <w:pPr>
        <w:pStyle w:val="Heading"/>
        <w:spacing w:before="0" w:after="0"/>
        <w:rPr>
          <w:rFonts w:ascii="Arial" w:hAnsi="Arial" w:eastAsia="Calibri" w:cs="Arial"/>
          <w:sz w:val="24"/>
          <w:szCs w:val="24"/>
          <w:lang w:val="es-CL" w:eastAsia="en-US"/>
        </w:rPr>
      </w:pPr>
      <w:bookmarkStart w:id="11" w:name="__RefHeading___Toc183525511"/>
      <w:bookmarkStart w:id="12" w:name="Controversia"/>
      <w:bookmarkEnd w:id="11"/>
      <w:bookmarkEnd w:id="12"/>
      <w:r>
        <w:rPr>
          <w:rFonts w:eastAsia="Calibri" w:cs="Arial" w:ascii="Arial" w:hAnsi="Arial"/>
          <w:sz w:val="24"/>
          <w:szCs w:val="24"/>
          <w:lang w:val="es-CL" w:eastAsia="en-US"/>
        </w:rPr>
        <w:t>DESCRIPCIÓN DE LA CONTROVERSIA</w:t>
      </w:r>
    </w:p>
    <w:p>
      <w:pPr>
        <w:pStyle w:val="Normal"/>
        <w:widowControl/>
        <w:tabs>
          <w:tab w:val="clear" w:pos="2835"/>
        </w:tabs>
        <w:jc w:val="both"/>
        <w:rPr>
          <w:rFonts w:ascii="Arial" w:hAnsi="Arial" w:eastAsia="Calibri" w:cs="Arial"/>
          <w:sz w:val="24"/>
          <w:szCs w:val="24"/>
          <w:lang w:val="es-ES_tradnl" w:eastAsia="en-US"/>
        </w:rPr>
      </w:pPr>
      <w:r>
        <w:rPr>
          <w:rFonts w:eastAsia="Calibri" w:cs="Arial"/>
          <w:sz w:val="24"/>
          <w:szCs w:val="24"/>
          <w:lang w:val="es-ES_tradnl" w:eastAsia="en-US"/>
        </w:rPr>
      </w:r>
      <w:bookmarkStart w:id="13" w:name="Controversia"/>
      <w:bookmarkStart w:id="14" w:name="Controversia"/>
      <w:bookmarkEnd w:id="14"/>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val="es-ES_tradnl"/>
        </w:rPr>
        <w:t xml:space="preserve">El Senado, en primer trámite constitucional, aprobó el proyecto de ley que crea el Ministerio de Seguridad Pública, (Boletín N° 14.614-07), cuyo </w:t>
      </w:r>
      <w:hyperlink r:id="rId3">
        <w:r>
          <w:rPr>
            <w:rStyle w:val="InternetLink"/>
            <w:rFonts w:cs="Arial"/>
            <w:szCs w:val="24"/>
            <w:u w:val="single"/>
            <w:lang w:val="es-ES_tradnl"/>
          </w:rPr>
          <w:t>texto</w:t>
        </w:r>
      </w:hyperlink>
      <w:r>
        <w:rPr>
          <w:rFonts w:cs="Arial"/>
          <w:szCs w:val="24"/>
          <w:lang w:val="es-ES_tradnl"/>
        </w:rPr>
        <w:t xml:space="preserve"> se consigna en el </w:t>
      </w:r>
      <w:r>
        <w:rPr>
          <w:rFonts w:cs="Arial"/>
          <w:szCs w:val="24"/>
          <w:lang w:eastAsia="es-CL"/>
        </w:rPr>
        <w:t>enlace.</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pPr>
      <w:r>
        <w:rPr>
          <w:rFonts w:cs="Arial"/>
          <w:szCs w:val="24"/>
          <w:lang w:eastAsia="es-CL"/>
        </w:rPr>
        <w:t xml:space="preserve">En tanto que la Cámara de Diputados, en segundo trámite constitucional, introdujo diversas </w:t>
      </w:r>
      <w:hyperlink r:id="rId4">
        <w:r>
          <w:rPr>
            <w:rStyle w:val="InternetLink"/>
            <w:rFonts w:cs="Arial"/>
            <w:szCs w:val="24"/>
            <w:u w:val="single"/>
            <w:lang w:eastAsia="es-CL"/>
          </w:rPr>
          <w:t>modificaciones</w:t>
        </w:r>
      </w:hyperlink>
      <w:r>
        <w:rPr>
          <w:rFonts w:cs="Arial"/>
          <w:szCs w:val="24"/>
          <w:lang w:eastAsia="es-CL"/>
        </w:rPr>
        <w:t xml:space="preserve"> al mencionado proyecto, algunas de las cuales fueron aprobadas por el Senad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u w:val="single"/>
          <w:lang w:eastAsia="es-CL"/>
        </w:rPr>
        <w:t>El Senado, en su tercer trámite constitucional, rechazó las siguientes enmiendas introducidas por la Cámara de Diputados, en segundo trámite constitucional</w:t>
      </w:r>
      <w:r>
        <w:rPr>
          <w:rFonts w:cs="Arial"/>
          <w:szCs w:val="24"/>
          <w:lang w:eastAsia="es-CL"/>
        </w:rPr>
        <w:t>:</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u w:val="single"/>
          <w:lang w:eastAsia="es-CL"/>
        </w:rPr>
      </w:pPr>
      <w:r>
        <w:rPr>
          <w:rFonts w:cs="Arial"/>
          <w:b/>
          <w:szCs w:val="24"/>
          <w:u w:val="single"/>
          <w:lang w:eastAsia="es-CL"/>
        </w:rPr>
        <w:t>Artículo Primero:</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Artículo 3°</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Del Senado)</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ind w:firstLine="1134"/>
        <w:jc w:val="both"/>
        <w:rPr/>
      </w:pPr>
      <w:r>
        <w:rPr>
          <w:rFonts w:cs="Arial"/>
          <w:bCs/>
          <w:szCs w:val="24"/>
        </w:rPr>
        <w:t>“</w:t>
      </w:r>
      <w:r>
        <w:rPr>
          <w:rFonts w:cs="Arial"/>
          <w:szCs w:val="24"/>
          <w:lang w:val="es-CL"/>
        </w:rPr>
        <w:t>Artículo</w:t>
      </w:r>
      <w:r>
        <w:rPr>
          <w:rFonts w:cs="Arial"/>
          <w:bCs/>
          <w:szCs w:val="24"/>
        </w:rPr>
        <w:t xml:space="preserve"> Primero.- Apruébase la siguiente Ley que crea el Ministerio de Seguridad Pública:</w:t>
      </w:r>
    </w:p>
    <w:p>
      <w:pPr>
        <w:pStyle w:val="Normal"/>
        <w:widowControl/>
        <w:tabs>
          <w:tab w:val="clear" w:pos="2835"/>
        </w:tabs>
        <w:overflowPunct w:val="false"/>
        <w:autoSpaceDE w:val="false"/>
        <w:ind w:right="-7" w:firstLine="1134"/>
        <w:jc w:val="both"/>
        <w:textAlignment w:val="baseline"/>
        <w:rPr>
          <w:rFonts w:cs="Arial"/>
          <w:bCs/>
          <w:szCs w:val="24"/>
          <w:lang w:eastAsia="es-CL"/>
        </w:rPr>
      </w:pPr>
      <w:r>
        <w:rPr>
          <w:rFonts w:cs="Arial"/>
          <w:bCs/>
          <w:szCs w:val="24"/>
          <w:lang w:eastAsia="es-CL"/>
        </w:rPr>
      </w:r>
    </w:p>
    <w:p>
      <w:pPr>
        <w:pStyle w:val="Normal"/>
        <w:widowControl/>
        <w:tabs>
          <w:tab w:val="clear" w:pos="2835"/>
        </w:tabs>
        <w:overflowPunct w:val="false"/>
        <w:autoSpaceDE w:val="false"/>
        <w:ind w:right="-7" w:firstLine="1134"/>
        <w:jc w:val="both"/>
        <w:textAlignment w:val="baseline"/>
        <w:rPr/>
      </w:pPr>
      <w:r>
        <w:rPr>
          <w:rFonts w:cs="Arial"/>
          <w:szCs w:val="24"/>
          <w:lang w:eastAsia="es-CL"/>
        </w:rPr>
        <w:t>“</w:t>
      </w:r>
      <w:r>
        <w:rPr>
          <w:rFonts w:cs="Arial"/>
          <w:szCs w:val="24"/>
          <w:lang w:eastAsia="es-CL"/>
        </w:rPr>
        <w:t>Artículo 3°.- Las Fuerzas de Orden y Seguridad Pública, integradas por Carabineros de Chile y la Policía de Investigaciones de Chile, en su calidad de instituciones profesionales, jerarquizadas, disciplinadas, obedientes y no deliberantes, dependerán del Ministerio de Seguridad Pública, encontrándose subordinadas al poder civil, en conformidad a la Constitución y las leye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La dependencia referida será sin perjuicio de las órdenes que reciban las Fuerzas de Orden y Seguridad Pública del Ministerio Público, en el contexto de una investigación penal; así como de la supervisión que ejerza la Subsecretaría del Interior, respecto de sus funciones en materia migratoria, de acuerdo a lo dispuesto en la ley N° 21.325, de Migración y Extranjerí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Modificado por la Cámara de Diputados del siguiente modo:</w:t>
      </w:r>
    </w:p>
    <w:p>
      <w:pPr>
        <w:pStyle w:val="Normal"/>
        <w:widowControl/>
        <w:tabs>
          <w:tab w:val="clear" w:pos="2835"/>
        </w:tabs>
        <w:overflowPunct w:val="false"/>
        <w:autoSpaceDE w:val="false"/>
        <w:ind w:right="-7" w:hanging="0"/>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Ha pasado a ser artículo 2º, con las siguientes enmiendas:</w:t>
      </w:r>
    </w:p>
    <w:p>
      <w:pPr>
        <w:pStyle w:val="Normal"/>
        <w:widowControl/>
        <w:tabs>
          <w:tab w:val="clear" w:pos="2835"/>
        </w:tabs>
        <w:overflowPunct w:val="false"/>
        <w:autoSpaceDE w:val="false"/>
        <w:ind w:right="-7" w:hanging="0"/>
        <w:jc w:val="center"/>
        <w:textAlignment w:val="baseline"/>
        <w:rPr/>
      </w:pPr>
      <w:r>
        <w:rPr>
          <w:rFonts w:cs="Arial"/>
          <w:b/>
          <w:szCs w:val="24"/>
          <w:lang w:eastAsia="es-CL"/>
        </w:rPr>
        <w:t>Inciso primero</w:t>
      </w:r>
      <w:r>
        <w:rPr>
          <w:rFonts w:cs="Arial"/>
          <w:szCs w:val="24"/>
          <w:lang w:eastAsia="es-CL"/>
        </w:rPr>
        <w:t>.</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Ha reemplazado la expresión “obedientes y no deliberantes, dependerán” por “dependerán de forma obediente y no deliberante”.</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Ha suprimido la frase “encontrándose subordinadas al poder civil,”.</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Inciso segundo.</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Lo ha reemplazado por el siguiente:</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w:t>
      </w:r>
      <w:r>
        <w:rPr>
          <w:rFonts w:cs="Arial"/>
          <w:szCs w:val="24"/>
          <w:lang w:eastAsia="es-CL"/>
        </w:rPr>
        <w:t>La dependencia referida será sin perjuicio de las facultades del Ministerio Público sobre las Fuerzas de Orden y Seguridad Pública, en el contexto de sus atribucione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Artículo 4°</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Del Senado)</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Párrafo II</w:t>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Funciones del Ministerio de Seguridad Pública</w:t>
      </w:r>
    </w:p>
    <w:p>
      <w:pPr>
        <w:pStyle w:val="Normal"/>
        <w:widowControl/>
        <w:tabs>
          <w:tab w:val="clear" w:pos="2835"/>
        </w:tabs>
        <w:overflowPunct w:val="false"/>
        <w:autoSpaceDE w:val="false"/>
        <w:ind w:right="-7" w:firstLine="1134"/>
        <w:jc w:val="center"/>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center"/>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Artículo 4°.- El Ministro o la Ministra de Seguridad Pública deberá efectuar la coordinación sectorial e intersectorial para el logro de los objetivos que se hayan fijado en materia de seguridad pública, protección de las personas, orden público, prevención del delito, convivencia ciudadana, atención y asistencia a víctimas, rehabilitación y reinserción social, así como las demás funciones y atribuciones del Ministeri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 xml:space="preserve">Para el cumplimiento de lo dispuesto en el inciso anterior, el Ministerio estará a cargo de planificar, diseñar, monitorear, coordinar, supervigilar y evaluar las políticas, planes y programas en dichos ámbitos. Además, cuando se trate de la ejecución de planes y programas que desarrollen los demás Ministerios y servicios públicos se podrá pronunciar, en las materias de su competencia, sobre su seguimiento e implementación. </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Para el logro de estos objetivos, podrá solicitar todos los antecedentes que estime pertinentes a cualquier órgano de la Administración Pública, quienes estarán obligados a entregar aquellos que se encuentren en su poder.”</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Modificado por la Cámara de Diputados del siguiente modo:</w:t>
      </w:r>
    </w:p>
    <w:p>
      <w:pPr>
        <w:pStyle w:val="Normal"/>
        <w:widowControl/>
        <w:tabs>
          <w:tab w:val="clear" w:pos="2835"/>
        </w:tabs>
        <w:overflowPunct w:val="false"/>
        <w:autoSpaceDE w:val="false"/>
        <w:ind w:right="-7" w:hanging="0"/>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Ha pasado a ser artículo 3º, con las siguientes enmiendas:</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Inciso primero</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Ha reemplazado la frase “que se hayan fijado en materia de seguridad pública, protección de las personas, orden público, prevención del delito, convivencia ciudadana, atención y asistencia a víctimas, rehabilitación y reinserción social” por “establecidos en la presente ley”.</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Inciso segundo</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Ha reemplazado la frase “en dichos ámbitos.” por “y fiscalizar las actividades dentro del ámbito de sus atribucione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Ha eliminado la segunda oración, del siguiente tenor: “Además, cuando se trate de la ejecución de planes y programas que desarrollen los demás Ministerios y servicios públicos se podrá pronunciar, en las materias de su competencia, sobre su seguimiento e implementación.”.</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Inciso tercero:</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Lo ha sustituido por el siguiente:</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w:t>
      </w:r>
      <w:r>
        <w:rPr>
          <w:rFonts w:cs="Arial"/>
          <w:szCs w:val="24"/>
          <w:lang w:eastAsia="es-CL"/>
        </w:rPr>
        <w:t>En el ejercicio de sus funciones, el Ministro o Ministra podrá solicitar a cualquier órgano de la Administración del Estado, los antecedentes o informaciones que estime pertinentes, aún si tienen el carácter de secretos o reservados, los que deberán ser entregados a la mayor brevedad posible o dentro del plazo requerido por aquel. En el caso de que la información o antecedentes requeridos tengan la calidad de secretos o reservados, los servidores públicos que en el ejercicio de sus funciones tomen conocimiento de ella deberán guardar secreto o reserva y su incumplimiento será sancionado según lo dispuesto en el inciso segundo del artículo 246 del Código Penal; sin perjuicio de la responsabilidad administrativa o civil que corresponda. Con todo, tanto la solicitud como la entrega de los referidos antecedentes o informaciones deberán cumplir y someterse a las disposiciones de la ley N°19.628, sobre protección de la vida privada, o a la normativa que la reemplace.”.</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w:t>
      </w:r>
    </w:p>
    <w:p>
      <w:pPr>
        <w:pStyle w:val="Normal"/>
        <w:widowControl/>
        <w:tabs>
          <w:tab w:val="clear" w:pos="2835"/>
        </w:tabs>
        <w:overflowPunct w:val="false"/>
        <w:autoSpaceDE w:val="false"/>
        <w:ind w:right="-7" w:hanging="0"/>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Artículo 5°</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Literal d)</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Del Senado)</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bCs/>
          <w:szCs w:val="24"/>
        </w:rPr>
        <w:t>Artículo 5°.- Corresponderá al Ministerio de Seguridad Pública las siguientes funcione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d) Velar por la seguridad y orden público en el territorio de la República, así como la generación de las condiciones necesarias para su restablecimiento, mediante la integración de sus capacidades, la gestión eficiente de los recursos y la colaboración entre los distintos niveles territoriales, para el logro de los objetivo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Suprimido por la Cámara de Diputados.</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Artículo 6°</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Literal k)</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Del Senado)</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Artículo 6°.- Para el cumplimiento de sus funciones, corresponderá al Ministerio las siguientes atribucione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k) Encargar la realización de estudios e investigaciones sobre seguridad pública, convivencia ciudadana, protección de las personas y las demás materias que sean de su competenci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Modificado por la Cámara de Diputados del siguiente modo:</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t>Ha pasado a ser artículo 5º, con las siguientes enmiendas:</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Inciso primero</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Letra k)</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Ha pasado a ser letra l), sustituyéndose la frase “sobre seguridad pública, convivencia ciudadana, protección de las personas y las demás materias que sean de su competencia.” por la siguiente: “en materias que sean de su competenci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Artículo 7°</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Literales h) y k)</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Del Senado)</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Artículo 7°.- Al Ministerio le corresponderá, respecto de las Fuerzas de Orden y Seguridad Pública, las siguientes atribucione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xml:space="preserve">h) Dictar orientaciones técnicas para la elaboración de los planes y programas de formación y capacitación de las Fuerzas de Orden y Seguridad Pública, en coherencia con los planes estratégicos de desarrollo policial. Asimismo, deberá aprobar dichos planes y programas, los perfiles de ingreso y egreso de los postulantes y del cuerpo docente de los planteles de las instituciones antes mencionadas y supervigilar su cumplimiento. </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Las orientaciones técnicas señaladas deberán contener como principios la eficacia policial, la perspectiva de género, el enfoque de derechos humanos, entre otros que se determinen en conjunto. Del mismo modo, deberán incorporar lineamientos tendientes a un adecuado y permanente perfeccionamiento profesional, técnico, tecnológico y físico del personal de las Fuerzas de Orden y Seguridad Públic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 xml:space="preserve">Para el ejercicio de esta atribución, el Ministerio de Seguridad Pública se deberá coordinar con el Ministerio de Educación, quien emitirá un informe previo con su opinión sobre las orientaciones técnicas referidas, el cual no será vinculante. </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Asimismo, deberá aprobar los planes y programas de estudio y capacitación de las Fuerzas de Orden y Seguridad Pública, los perfiles de ingreso y egreso de los postulantes y del cuerpo docente de los planteles de las instituciones antes mencionadas, así como supervigilar su cumplimiento. Para el ejercicio de esta atribución, podrá solicitar, en su caso, todas las modificaciones que estime pertinente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k) Requerir cualquier otra información a las Fuerzas de Orden y Seguridad Públic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En ejercicio de esta atribución, el Ministerio podrá solicitar informes de carácter reservado o secreto, incluyendo aquellos que digan relación con inteligencia policial en el marco de la ley N° 19.974, sobre el Sistema de Inteligencia del Estado y crea la Agencia Nacional de Inteligencia, y que sean necesarios para la planificación de sus funciones y atribuciones, con excepción de aquellos que contengan información cuya revelación, aún de manera reservada o secreta, afecte o pueda afectar el desarrollo de una investigación en curso o pongan en riesgo la identidad de funcionarios o funcionarias que desempeñen labores en virtud de lo establecido en el artículo 31 de la referida ley.</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Las servidoras o servidores públicos del Ministerio, deberán guardar secreto de la información reservada que conozcan en razón de su cargo. En caso de violación a este deber, serán sancionados con la pena de reclusión mayor en su grado mínimo y la inhabilitación absoluta y temporal en su grado medio a perpetuo para ejercer cargos y oficios público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Si se utilizara la información referida en el inciso anterior en beneficio propio o ajeno, en perjuicio de alguna persona, autoridad u organismo, o para ejercer presiones o amenazas, será sancionado con la pena de reclusión mayor en su grado mínimo a máximo y la inhabilitación absoluta y perpetua para ejercer cargos público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Modificado por la Cámara de Diputados del siguiente modo:</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t>Ha pasado a ser artículo 6º, con las siguientes enmiendas:</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Letra i)</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Ha pasado a ser letra j), reemplazada por la siguiente:</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w:t>
      </w:r>
      <w:r>
        <w:rPr>
          <w:rFonts w:cs="Arial"/>
          <w:szCs w:val="24"/>
          <w:lang w:eastAsia="es-CL"/>
        </w:rPr>
        <w:t>j) Aprobar, a propuesta de las Fuerzas de Orden y Seguridad Pública, la disposición, organización y distribución de los medios humanos y materiales, en el marco de lo dispuesto en el respectivo Plan Estratégico de Desarrollo Policial.”.</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pPr>
      <w:r>
        <w:rPr>
          <w:rFonts w:cs="Arial"/>
          <w:b/>
          <w:szCs w:val="24"/>
          <w:lang w:eastAsia="es-CL"/>
        </w:rPr>
        <w:t>Letra</w:t>
      </w:r>
      <w:r>
        <w:rPr>
          <w:rFonts w:cs="Arial"/>
          <w:szCs w:val="24"/>
          <w:lang w:eastAsia="es-CL"/>
        </w:rPr>
        <w:t xml:space="preserve"> </w:t>
      </w:r>
      <w:r>
        <w:rPr>
          <w:rFonts w:cs="Arial"/>
          <w:b/>
          <w:szCs w:val="24"/>
          <w:lang w:eastAsia="es-CL"/>
        </w:rPr>
        <w:t>k)</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Ha pasado a ser letra l), con las siguientes enmienda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Párrafo segund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Ha remplazado el vocablo “Ministerio” por la frase “el Ministro o Ministr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Párrafos tercero y cuarto</w:t>
      </w:r>
    </w:p>
    <w:p>
      <w:pPr>
        <w:pStyle w:val="Normal"/>
        <w:widowControl/>
        <w:tabs>
          <w:tab w:val="clear" w:pos="2835"/>
        </w:tabs>
        <w:overflowPunct w:val="false"/>
        <w:autoSpaceDE w:val="false"/>
        <w:ind w:right="-7" w:hanging="0"/>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Los ha suprimid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Artículo 8°</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Del Senado)</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rtículo 8°.- El Ministerio de Seguridad Pública informará por escrito, semestralmente, a las Comisiones del Senado y de la Cámara de Diputados encargadas de la seguridad, acerca de los desafíos en las materias de esa Secretaría de Estado, de los avances en la implementación y los resultados de los objetivos que se hayan fijado en materia de seguridad pública, orden público, prevención del delito, convivencia ciudadana, protección de las personas, atención y asistencia a víctimas, rehabilitación y reinserción social, así como de las tareas de coordinación en la ejecución de planes y programas que desarrollen los demás Ministerios y servicios públicos, dentro del marco de la Política Nacional de Seguridad Pública, Protección de las Personas y Convivencia Ciudadan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La información dispuesta en el inciso precedente deberá referirse especialmente a los estados de avance, cuentas y resultados, según corresponda, de todos los planes y programas desarrollados por el Ministerio y los organismos bajo su dependencia para los efectos de prevenir y combatir el crimen organizado nacional y transnacional, el narcotráfico y las conductas terroristas, de acuerdo a lo dispuesto en el literal e) del artículo 5°.</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Lo anterior será sin perjuicio de la facultad de las Comisiones de ambas Cámaras de citar a una sesión especial y conjunta para los fines señalados en el inciso precedente.</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Modificado por la Cámara de Diputados del siguiente modo:</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t>Ha pasado a ser artículo 7º, con las siguientes enmiendas:</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Inciso primer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xml:space="preserve">Ha suprimido las frases “, convivencia ciudadana”, “, rehabilitación y reinserción social” y “, Protección de las Personas y Convivencia Ciudadana”. </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Inciso segund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Ha sustituido la frase “La información dispuesta en el inciso precedente deberá referirse especialmente a los estados de” por “Sin perjuicio de las materias señaladas en el inciso precedente, se deberá informar especialmente sobre los estados de”.</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Ha reemplazado la referencia a “el literal e) del artículo 5°” por otra a “el literal d) del artículo 4º”.</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Inciso tercer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Lo ha suprimid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Párrafo III</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De los Consejos de Seguridad Pública</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Artículos 9° a 14)</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Del Senado)</w:t>
      </w:r>
    </w:p>
    <w:p>
      <w:pPr>
        <w:pStyle w:val="Normal"/>
        <w:widowControl/>
        <w:tabs>
          <w:tab w:val="clear" w:pos="2835"/>
        </w:tabs>
        <w:overflowPunct w:val="false"/>
        <w:autoSpaceDE w:val="false"/>
        <w:ind w:right="-7" w:hanging="0"/>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Artículo 9º.- Existirá un Consejo Nacional de Seguridad Pública presidido por el Ministro o Ministra de Seguridad Pública e integrado por el Ministro o Ministra de las siguientes Carteras de Estado: Ministerio del Interior, Ministerio de Justicia y Derechos Humanos, Ministerio de Hacienda, Ministerio de Defensa Nacional, y Ministerio de la Mujer y la Equidad de Género; el Subsecretario o Subsecretaria de las siguientes Subsecretarías: Subsecretaría de Seguridad Pública y Fuerzas de Orden y Seguridad Pública, Subsecretaría de Prevención del Delito y Subsecretaría de Justicia; un o una representante de la Corte Suprema designado por ésta; el Presidente o la Presidenta de las Comisiones de Seguridad Pública del Senado y de Seguridad Ciudadana de la Cámara de Diputados; el o la Fiscal Nacional del Ministerio Público; el Defensor o la Defensora Nacional Penal Pública; el o la General Director de Carabineros de Chile; el Director o la Directora General de la Policía de Investigaciones de Chile; el Director o la Directora General del Territorio Marítimo y de Marina Mercante; el Director o la Directora General de Aeronáutica Civil; el Director o la Directora de los siguientes organismos: Servicio de Impuestos Internos, Servicio Nacional de Aduanas, Gendarmería de Chile, Servicio Nacional de Reinserción Social Juvenil, Servicio Nacional para la Prevención y Rehabilitación del Consumo de Drogas y Alcohol, y el Presidente o la Presidenta de la Asociación Chilena de Municipalidade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El Subsecretario de Prevención del Delito actuará como Secretario o Secretaria del Consejo, levantando acta de las reunione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Este Consejo tendrá carácter consultivo y asesorará al Ministro o la Ministra de Seguridad Pública en la elaboración de la Política Nacional de Seguridad Pública, Protección de las Personas y Convivencia Ciudadan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Asimismo, el Consejo constituirá una instancia de coordinación del Sistema establecido en el artículo 2° y de fortalecimiento de las políticas públicas en materias propias del Ministerio, a través de propuestas técnicas y de su acción mancomunada. Para estos efectos, podrá disponer la participación con derecho a voz de otros organismos públicos, autoridades nacionales y representantes de organizaciones de la sociedad civil cuya opinión considere relevante para las materias que le corresponda abordar en las sesiones del Consej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El Reglamento referido en el artículo 2° determinará la estructura, competencias, convocatorias, quórum y demás aspectos cuya regulación sea necesaria para un adecuado funcionamiento del Consejo Nacional.</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Artículo 10.- El Consejo sesionará, al menos, una vez por semestre. Asimismo, una vez al año, deberá oír a los o las representantes de la sociedad civil, en la forma que determine el reglament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 xml:space="preserve">Artículo 11.- El primer trimestre de cada año, la Dirección de Presupuestos deberá enviar un informe al Consejo con el detalle de la ejecución presupuestaria del año anterior de cada órgano del Estado que realice gastos en materias de seguridad pública. </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tab/>
        <w:t>Una resolución expedida por el Ministerio de Seguridad Pública suscrita, además, por el Director o Directora de Presupuestos, determinará los órganos del Estado respecto de los cuales se deberá remitir esta información.</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tab/>
        <w:t xml:space="preserve">Artículo 12.- El Consejo contará con comisiones técnicas, definidas por el Secretario o Secretaria de esta instancia. </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tab/>
        <w:t>Los miembros del Consejo que integrarán estas comisiones técnicas serán definidos por éste anualmente y sesionarán en la forma y con la periodicidad que determine el reglamento.</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tab/>
        <w:t>Artículo 13.- En cada región del país existirá un Consejo Regional de Seguridad Pública, presidido por el Delegado o Delegada Presidencial Regional. El Comisionado o Comisionada de Seguridad Pública tendrá el rol de secretario ejecutivo del Consejo, el que será integrado por:</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tab/>
        <w:t>1. El gobernador o la gobernadora regional y un consejero o consejera regional de la Comisión de Seguridad del Consejo.</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tab/>
        <w:t>2. Los alcaldes o las alcaldesas de los municipios de la región.</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tab/>
        <w:t>3. Un o una representante del Ministerio de Defensa Nacional.</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tab/>
        <w:t>4. Un o una representante del Ministerio de Hacienda, si así se considera necesario.</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tab/>
        <w:t>5. Los Secretarios o Secretarias Regionales Ministeriales del Ministerio de la Mujer y la Equidad de Género y Ministerio de Justicia y Derechos Humanos, respectivamente.</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tab/>
        <w:t>6. Un o una representante de la Corte de Apelaciones respectiva, designado por ésta.</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tab/>
        <w:t>7. El o la Fiscal Regional del Ministerio Público.</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tab/>
        <w:t>8. El Defensor o la Defensora Regional de la Defensoría Penal Pública.</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tab/>
        <w:t>9. El Jefe de Zona de Carabineros de Chile o los Jefes de Zona, en su caso.</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tab/>
        <w:t>10. El Jefe de Región Policial de la Policía de Investigaciones de Chile con competencia sobre la región.</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tab/>
        <w:t>11. Los Directores o Directoras Regionales de Gendarmería de Chile, del Servicio de Impuestos Internos, del Servicio Nacional de Aduanas, del Servicio Nacional de Reinserción Social Juvenil y del Servicio Nacional para la Prevención y Rehabilitación del Consumo de Drogas y Alcohol.</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tab/>
        <w:t>12. La autoridad marítima regional, cuando corresponda.</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tab/>
        <w:t>13. Un representante de la Dirección General de Aeronáutica Civil, cuando corresponda.</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tab/>
        <w:t>Este Consejo tendrá carácter consultivo y asesor del Comisionado o Comisionada de Seguridad Pública en la implementación y coordinación de la Política Nacional de Seguridad Pública, Protección de las Personas y Convivencia Ciudadana en los diversos niveles establecidos en el artículo 2°, debiendo considerar los planes comunales de seguridad pública. Para estos efectos, el Consejo podrá disponer la participación con derecho a voz de otras autoridades regionales, funcionarios públicos o representantes de organizaciones de la sociedad civil cuya opinión considere relevante para las materias que le corresponda abordar en las sesiones del Consejo.</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tab/>
        <w:t>Asimismo, será una instancia de coordinación a nivel regional del Sistema establecido en el artículo 2°. Por intermedio del Comisionado o Comisionada de Seguridad Pública respectiva, deberá mantener una permanente comunicación con los consejos comunales de seguridad pública de la región y el resto de los integrantes del Sistema y considerar la información, antecedentes y estadísticas que éstos consejos les provean.</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tab/>
        <w:t xml:space="preserve">El Consejo se reunirá, al menos, una vez por semestre. Asimismo, una vez al año deberá oír a representantes de la sociedad civil. </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tab/>
        <w:t xml:space="preserve">En el reglamento mencionado en el inciso final del artículo 2° se determinará la convocatoria, quórum, forma en que se oirá a los representantes de la sociedad civil y demás aspectos cuya regulación sea necesaria para el adecuado funcionamiento de los Consejos Regionales. </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tab/>
        <w:t>Artículo 14.- Los Consejos Comunales de Seguridad Pública, regulados en la ley orgánica constitucional de Municipalidades, serán la instancia de coordinación, a nivel comunal, del sistema establecido en el artículo 2° y se regirán, en cuanto a su integración, organización y funcionamiento, por las normas allí dispuesta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Modificado por la Cámara de Diputados del siguiente modo:</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t>Ha pasado a ser:</w:t>
      </w:r>
    </w:p>
    <w:p>
      <w:pPr>
        <w:pStyle w:val="Normal"/>
        <w:widowControl/>
        <w:tabs>
          <w:tab w:val="clear" w:pos="2835"/>
        </w:tabs>
        <w:overflowPunct w:val="false"/>
        <w:autoSpaceDE w:val="false"/>
        <w:ind w:right="-7" w:hanging="0"/>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w:t>
      </w:r>
      <w:r>
        <w:rPr>
          <w:rFonts w:cs="Arial"/>
          <w:b/>
          <w:szCs w:val="24"/>
          <w:lang w:eastAsia="es-CL"/>
        </w:rPr>
        <w:t>Párrafo III</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Del Sistema de Seguridad Pública</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Artículo 8°</w:t>
      </w:r>
    </w:p>
    <w:p>
      <w:pPr>
        <w:pStyle w:val="Normal"/>
        <w:widowControl/>
        <w:tabs>
          <w:tab w:val="clear" w:pos="2835"/>
        </w:tabs>
        <w:overflowPunct w:val="false"/>
        <w:autoSpaceDE w:val="false"/>
        <w:ind w:right="-7" w:hanging="0"/>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709"/>
        <w:jc w:val="both"/>
        <w:textAlignment w:val="baseline"/>
        <w:rPr>
          <w:rFonts w:cs="Arial"/>
          <w:szCs w:val="24"/>
          <w:lang w:eastAsia="es-CL"/>
        </w:rPr>
      </w:pPr>
      <w:r>
        <w:rPr>
          <w:rFonts w:cs="Arial"/>
          <w:szCs w:val="24"/>
          <w:lang w:eastAsia="es-CL"/>
        </w:rPr>
        <w:t xml:space="preserve">Artículo 8°.- El Sistema de Seguridad Pública, en adelante el “Sistema”, es el conjunto de instituciones o entidades públicas o privadas que mediante su acción coordinada y colaborativa propenden a que el Estado asegure el orden público y la seguridad pública interior. </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709"/>
        <w:jc w:val="both"/>
        <w:textAlignment w:val="baseline"/>
        <w:rPr>
          <w:rFonts w:cs="Arial"/>
          <w:szCs w:val="24"/>
          <w:lang w:eastAsia="es-CL"/>
        </w:rPr>
      </w:pPr>
      <w:r>
        <w:rPr>
          <w:rFonts w:cs="Arial"/>
          <w:szCs w:val="24"/>
          <w:lang w:eastAsia="es-CL"/>
        </w:rPr>
        <w:t xml:space="preserve">El Sistema estará integrado por los órganos de la Administración del Estado con competencia en las materias señaladas en el artículo 1°, y por las entidades públicas o privadas que colaboren en las mismas materias, a través de los representantes que designen. </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709"/>
        <w:jc w:val="both"/>
        <w:textAlignment w:val="baseline"/>
        <w:rPr>
          <w:rFonts w:cs="Arial"/>
          <w:szCs w:val="24"/>
          <w:lang w:eastAsia="es-CL"/>
        </w:rPr>
      </w:pPr>
      <w:r>
        <w:rPr>
          <w:rFonts w:cs="Arial"/>
          <w:szCs w:val="24"/>
          <w:lang w:eastAsia="es-CL"/>
        </w:rPr>
        <w:t>Las instituciones y entidades integrantes y colaboradoras del Sistema actuarán en conformidad con los principios de interinstitucionalidad e interoperabilidad. Para lo anterior, deberán suscribir convenios o protocolos, y diseñar y adoptar políticas, estrategias, planes, programas o acciones conjuntas, entre otras.</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709"/>
        <w:jc w:val="both"/>
        <w:textAlignment w:val="baseline"/>
        <w:rPr>
          <w:rFonts w:cs="Arial"/>
          <w:szCs w:val="24"/>
          <w:lang w:eastAsia="es-CL"/>
        </w:rPr>
      </w:pPr>
      <w:r>
        <w:rPr>
          <w:rFonts w:cs="Arial"/>
          <w:szCs w:val="24"/>
          <w:lang w:eastAsia="es-CL"/>
        </w:rPr>
        <w:t>El Ministerio de Seguridad Pública velará por la acción coordinada de las instituciones que formen parte o colaboren con el Sistema, en la esfera de sus respectivas competencias, y deberá convocar a distintas instancias estratégicas de colaboración y coordinación, tales como, los Consejos Nacionales y Regionales de Seguridad Pública y Prevención del Delito, comités interministeriales, ejecutivos o grupos de trabajo especiales para abordar actividades o acciones determinadas, y cualquier otra instancia necesaria, de acuerdo a la materia, a nivel territorial o para operaciones policiales complejas. El Ministro o Ministra designará a un funcionario responsable, determinará plazos y medidas de verificación específicas para cada una de estas instancias de trabajo interinstitucional.”.</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Artículo 15</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Del Senado)</w:t>
      </w:r>
    </w:p>
    <w:p>
      <w:pPr>
        <w:pStyle w:val="Normal"/>
        <w:widowControl/>
        <w:tabs>
          <w:tab w:val="clear" w:pos="2835"/>
        </w:tabs>
        <w:overflowPunct w:val="false"/>
        <w:autoSpaceDE w:val="false"/>
        <w:ind w:right="-7" w:hanging="0"/>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Párrafo IV</w:t>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Organización interna del Ministerio</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tab/>
        <w:t>Artículo 15.- El Ministerio contará con una Subsecretaría de Seguridad Pública y Fuerzas de Orden y Seguridad Pública, y una Subsecretaría de Prevención del Delito. Además, se desconcentrará territorialmente mediante los Comisionados o Comisionadas de Seguridad Pública, quienes serán los o las representantes del Ministerio en la Región y dependerán jerárquica y administrativamente de la Subsecretaría de Seguridad Pública y Fuerzas de Orden y Seguridad Pública. En todo lo que no sea contradictorio con la presente ley, se les aplicarán las disposiciones que regulan la organización y atribuciones de las secretarías regionales ministeriales necesarias para dar cumplimiento a sus funciones.</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Suprimido por la Cámara de Diputados.</w:t>
      </w:r>
    </w:p>
    <w:p>
      <w:pPr>
        <w:pStyle w:val="Normal"/>
        <w:widowControl/>
        <w:tabs>
          <w:tab w:val="clear" w:pos="2835"/>
        </w:tabs>
        <w:overflowPunct w:val="false"/>
        <w:autoSpaceDE w:val="false"/>
        <w:ind w:right="-7" w:hanging="0"/>
        <w:textAlignment w:val="baseline"/>
        <w:rPr>
          <w:rFonts w:cs="Arial"/>
          <w:b/>
          <w:b/>
          <w:szCs w:val="24"/>
          <w:lang w:eastAsia="es-CL"/>
        </w:rPr>
      </w:pPr>
      <w:r>
        <w:rPr>
          <w:rFonts w:cs="Arial"/>
          <w:b/>
          <w:szCs w:val="24"/>
          <w:lang w:eastAsia="es-CL"/>
        </w:rPr>
      </w:r>
      <w:bookmarkStart w:id="15" w:name="_Hlk183421031"/>
      <w:bookmarkStart w:id="16" w:name="_Hlk183421031"/>
      <w:bookmarkEnd w:id="16"/>
    </w:p>
    <w:p>
      <w:pPr>
        <w:pStyle w:val="Normal"/>
        <w:widowControl/>
        <w:tabs>
          <w:tab w:val="clear" w:pos="2835"/>
        </w:tabs>
        <w:overflowPunct w:val="false"/>
        <w:autoSpaceDE w:val="false"/>
        <w:ind w:right="-7" w:hanging="0"/>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w:t>
      </w:r>
    </w:p>
    <w:p>
      <w:pPr>
        <w:pStyle w:val="Normal"/>
        <w:widowControl/>
        <w:tabs>
          <w:tab w:val="clear" w:pos="2835"/>
        </w:tabs>
        <w:overflowPunct w:val="false"/>
        <w:autoSpaceDE w:val="false"/>
        <w:ind w:right="-7" w:hanging="0"/>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bookmarkStart w:id="17" w:name="_Hlk183421031"/>
      <w:bookmarkEnd w:id="17"/>
      <w:r>
        <w:rPr>
          <w:rFonts w:cs="Arial"/>
          <w:b/>
          <w:szCs w:val="24"/>
          <w:lang w:eastAsia="es-CL"/>
        </w:rPr>
        <w:t>Artículo 19</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Letras a) y l)</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Del Senado)</w:t>
      </w:r>
    </w:p>
    <w:p>
      <w:pPr>
        <w:pStyle w:val="Normal"/>
        <w:widowControl/>
        <w:tabs>
          <w:tab w:val="clear" w:pos="2835"/>
        </w:tabs>
        <w:overflowPunct w:val="false"/>
        <w:autoSpaceDE w:val="false"/>
        <w:ind w:right="-7" w:hanging="0"/>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tab/>
        <w:t>Artículo 19.- Corresponderá a la Subsecretaría de Seguridad Pública:</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tab/>
        <w:t>a) Diseñar y proponer al Ministro o a la Ministra las políticas, planes y programas, en las materias de su competencia; así como ejecutarlos y evaluarlos.</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tab/>
        <w:t>l) Implementar un Sistema Nacional de Protección Ciudadana que coordine los sistemas de televigilancia y una plataforma de acceso nacional para casos de emergencias de seguridad y demás que determine la ley.</w:t>
      </w:r>
    </w:p>
    <w:p>
      <w:pPr>
        <w:pStyle w:val="Normal"/>
        <w:widowControl/>
        <w:tabs>
          <w:tab w:val="clear" w:pos="2835"/>
        </w:tabs>
        <w:overflowPunct w:val="false"/>
        <w:autoSpaceDE w:val="false"/>
        <w:ind w:right="-7" w:hanging="0"/>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Modificado por la Cámara de Diputados del siguiente modo:</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t>Ha pasado a ser artículo 12:</w:t>
      </w:r>
    </w:p>
    <w:p>
      <w:pPr>
        <w:pStyle w:val="Normal"/>
        <w:widowControl/>
        <w:tabs>
          <w:tab w:val="clear" w:pos="2835"/>
        </w:tabs>
        <w:overflowPunct w:val="false"/>
        <w:autoSpaceDE w:val="false"/>
        <w:ind w:right="-7" w:hanging="0"/>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Letra a)</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Ha reemplazado la frase “; así como ejecutarlos y evaluarlos.” por “; así como implementarlos en el marco de sus competencias y someter a aprobación del Ministro o Ministra su evaluación.”.</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Letra l)</w:t>
      </w:r>
    </w:p>
    <w:p>
      <w:pPr>
        <w:pStyle w:val="Normal"/>
        <w:widowControl/>
        <w:tabs>
          <w:tab w:val="clear" w:pos="2835"/>
        </w:tabs>
        <w:overflowPunct w:val="false"/>
        <w:autoSpaceDE w:val="false"/>
        <w:ind w:right="-7" w:hanging="0"/>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La ha eliminad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Artículos 20 y 21</w:t>
      </w:r>
    </w:p>
    <w:p>
      <w:pPr>
        <w:pStyle w:val="Normal"/>
        <w:widowControl/>
        <w:tabs>
          <w:tab w:val="clear" w:pos="2835"/>
        </w:tabs>
        <w:overflowPunct w:val="false"/>
        <w:autoSpaceDE w:val="false"/>
        <w:ind w:right="-7" w:hanging="0"/>
        <w:jc w:val="center"/>
        <w:textAlignment w:val="baseline"/>
        <w:rPr/>
      </w:pPr>
      <w:r>
        <w:rPr>
          <w:rFonts w:eastAsia="Arial" w:cs="Arial"/>
          <w:b/>
          <w:szCs w:val="24"/>
          <w:lang w:eastAsia="es-CL"/>
        </w:rPr>
        <w:t xml:space="preserve"> </w:t>
      </w:r>
      <w:r>
        <w:rPr>
          <w:rFonts w:cs="Arial"/>
          <w:b/>
          <w:szCs w:val="24"/>
          <w:lang w:eastAsia="es-CL"/>
        </w:rPr>
        <w:t>(Del Senado)</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Título III</w:t>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Subsecretaría de Prevención del Delit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 xml:space="preserve">Artículo 20.- La Subsecretaría de Prevención del Delito es el órgano de colaboración inmediata del Ministro o Ministra en todas aquellas materias relacionadas con la elaboración, coordinación, ejecución y evaluación de políticas públicas destinadas a la prevención del delito; protección de las personas; convivencia ciudadana; atención y asistencia a víctimas de delito, y rehabilitación y reinserción social de los infractores de ley, sin perjuicio de las competencias propias de otros Ministerios y servicios públicos, así como del ejercicio de las atribuciones que el Ministro o Ministra le delegue y del cumplimiento de las tareas que éste o ésta le encargue. </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Para el cumplimiento de lo anterior, la Subsecretaría de Prevención del Delito tendrá a su cargo la gestión de la totalidad de los planes y programas del Ministerio en relación con las materias señaladas en el inciso precedente. Asimismo, emitirá recomendaciones a todo órgano de la Administración del Estado y coordinará los planes y programas que los demás Ministerios y servicios públicos desarrollen en este ámbito. Para tal efecto, articulará las acciones que éstos ejecuten, así como las prestaciones y servicios que otorguen, de manera de propender a su debida coherencia y a la eficiencia en el uso de los recurso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Modificado por la Cámara de Diputados del siguiente modo:</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t>Ha pasado a ser artículo 13, con las siguientes enmiendas:</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Inciso primer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Ha sustituido la frase “convivencia ciudadana; atención y asistencia a víctimas de delito, y rehabilitación y reinserción social de los infractores de ley,” por el siguiente texto: “la coordinación y fortalecimiento de las capacidades preventivas de las demás autoridades competentes en esta materia; la seguridad privada; la atención y asistencia a víctimas; y la innovación tecnológica en estos ámbitos. Lo anterior,”.</w:t>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rtículo 21.- A la Subsecretaría de Prevención del Delito le corresponderá:</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a) Diseñar y proponer al Ministro o a la Ministra las políticas, planes y programas, en las materias de su competencia; así como ejecutarlos y evaluarlo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En ejercicio de esta función, le corresponderá, especialmente, asesorar y colaborar con el Ministro o a la Ministra en la elaboración, supervisión, coordinación, actualización y evaluación de la Política Nacional de Seguridad Pública, Protección de las Personas y Convivencia Ciudadana; y de la Política Nacional de Víctima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b) Coordinar las acciones de los Ministerios y de los servicios públicos que se relacionen con materias de su competenci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c) Ejercer las atribuciones del Ministerio relativas a administrar y desarrollar sistemas de tratamiento de datos y elaborar estadísticas, de conformidad a lo establecido en las letras i) y j) del artículo 6°.</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Asimismo, en base a dicha información y estadísticas, deberá efectuar análisis, en coordinación con los demás órganos de la Administración del Estado, sobre los desafíos y riesgos que digan relación con las competencias del Ministeri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d) Evaluar las políticas públicas diseñadas o formuladas por el Ministerio, en materias de su competencia, según las directrices metodológicas que éste imparta. Asimismo, deberá evaluar los planes, programas, acciones, prestaciones y servicios de los demás Ministerios y servicios públicos que desarrollen relacionados con materias de su competenci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Para el ejercicio de esta función, deberá producir, sistematizar y poner a disposición información y datos, pudiendo encargar, si se estima pertinente, evaluaciones externas independiente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e) Proveer colaboración y asesoría técnica para que las autoridades regionales y comunales puedan identificar prioridades en materia de prevención del delito y formular la planificación correspondiente, entregando asistencia técnica según criterios de atingencia, coherencia y consistenci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f) Celebrar acuerdos o convenios con instituciones públicas o privadas, incluyendo las municipalidades y gobiernos regionales, en el ámbito de sus respectivas competencia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g) Asesorar y colaborar con el Ministro o la Ministra en el cumplimiento de las funciones y atribuciones en materia de seguridad privada, pudiendo ejercerlas directamente, sin perjuicio de aquellas que le correspondan al Ministro o Ministra en forma directa, de conformidad a lo establecido en la ley que regula esta materi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h) Asesorar y colaborar con el Ministro o la Ministra en lo relativo a la formulación de planes y medidas de prevención de hechos ilícitos y de violencia relacionados con eventos que involucren una gran concentración de personas en espacios delimitados, incluyendo espectáculos deportivos y hechos, conductas y circunstancias conexas regidas por la ley Nº 19.327, de derechos y deberes en los espectáculos de fútbol profesional. Asimismo, deberá mantener el registro al que hace referencia el artículo 30 de dicho cuerpo legal.</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i) Emitir opinión sobre la coherencia de los planes comunales de seguridad pública con la Política Nacional de Seguridad Pública, Protección de las Personas y Convivencia Ciudadana y con los instrumentos de gestión y directrices emanados del Ministerio en este ámbito, dentro de los sesenta días siguientes a su aprobación, de acuerdo a lo dispuesto en la ley N° 18.695, orgánica constitucional de Municipalidade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j) Encargar la realización de estudios e investigaciones sobre las materias de su competenci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k) Capacitar regularmente al personal del Ministerio en materias relativas a su competenci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l) Solicitar informes a cualquier órgano de la Administración del Estado en materias de su competencia, los que estarán obligados a entregar los antecedentes que se encuentren en su poder.</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m) Las demás funciones y atribuciones que la Constitución y las leyes le encomienden.</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t>Modificado por la Cámara de Diputados del siguiente modo:</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center"/>
        <w:textAlignment w:val="baseline"/>
        <w:rPr>
          <w:rFonts w:cs="Arial"/>
          <w:b/>
          <w:b/>
          <w:szCs w:val="24"/>
          <w:lang w:eastAsia="es-CL"/>
        </w:rPr>
      </w:pPr>
      <w:r>
        <w:rPr>
          <w:rFonts w:cs="Arial"/>
          <w:b/>
          <w:szCs w:val="24"/>
          <w:lang w:eastAsia="es-CL"/>
        </w:rPr>
        <w:t>Artículo 21 propuesto</w:t>
      </w:r>
    </w:p>
    <w:p>
      <w:pPr>
        <w:pStyle w:val="Normal"/>
        <w:widowControl/>
        <w:tabs>
          <w:tab w:val="clear" w:pos="2835"/>
        </w:tabs>
        <w:overflowPunct w:val="false"/>
        <w:autoSpaceDE w:val="false"/>
        <w:ind w:right="-7" w:firstLine="1134"/>
        <w:jc w:val="center"/>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Ha pasado a ser artículo 14, modificado de la siguiente maner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Letra a)</w:t>
      </w:r>
    </w:p>
    <w:p>
      <w:pPr>
        <w:pStyle w:val="Normal"/>
        <w:widowControl/>
        <w:tabs>
          <w:tab w:val="clear" w:pos="2835"/>
        </w:tabs>
        <w:overflowPunct w:val="false"/>
        <w:autoSpaceDE w:val="false"/>
        <w:ind w:right="-7" w:firstLine="1134"/>
        <w:jc w:val="center"/>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Párrafo primer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Ha reemplazado la expresión “y evaluarlos” por la expresión “y someter a aprobación del Ministro o Ministra su evaluación”.</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Párrafo segund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Ha sustituido la frase “en la elaboración, supervisión, coordinación, actualización y evaluación de la Política Nacional de Seguridad Pública, Protección de las Personas y Convivencia Ciudadana; y de la Política Nacional de Víctimas.” por la siguiente: “, en coordinación con la Subsecretaría de Seguridad Pública, en la elaboración, implementación, supervisión, coordinación, actualización y evaluación de la Política Nacional de Seguridad Pública, en las materias de su competencia, para lo cual coordinará las acciones sectoriales e intersectoriales en dicha materi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Párrafos tercero y cuarto, nuevos</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xml:space="preserve">Ha introducido los siguientes párrafos tercero y cuarto: </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w:t>
      </w:r>
      <w:r>
        <w:rPr>
          <w:rFonts w:cs="Arial"/>
          <w:szCs w:val="24"/>
          <w:lang w:eastAsia="es-CL"/>
        </w:rPr>
        <w:t>En virtud de lo anterior, la Subsecretaría implementará medidas de anticipación, reconocimiento y evaluación de factores de riesgo de comisión de delitos, considerando, especialmente, la adopción de medidas tendientes a prevenir la comisión de delitos e infracciones por parte de niños, niñas y adolescente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Las medidas de prevención del delito implementadas por esta Subsecretaría incluirán el diseño y ejecución de políticas, planes y programas dirigidos a grupos de la población sin contacto previo con el sistema de justicia penal; aquellas que buscan la identificación temprana de conductas violentas o delictivas en grupos en los que exista riesgo de desarrollarlas; así como las que estuvieren destinadas a colaborar con los organismos competentes, con el objeto de procurar que un infractor no vuelva a cometer un hecho delictivo o violent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Letra b)</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La ha reemplazado por la siguiente:</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w:t>
      </w:r>
      <w:r>
        <w:rPr>
          <w:rFonts w:cs="Arial"/>
          <w:szCs w:val="24"/>
          <w:lang w:eastAsia="es-CL"/>
        </w:rPr>
        <w:t>b) Establecer, cuando corresponda, instancias de coordinación interministerial o interinstitucional para el desarrollo de iniciativas conjuntas y de cooperación público-privada, en materias de su competenci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Letra c)</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Párrafo primer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Ha sustituido la frase “Ejercer las atribuciones del Ministerio relativas a administrar” por el vocablo “Administrar”.</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Ha reemplazado la referencia a “las letras i) y j) del artículo 6°” por otra a “las letras j) y k) del artículo 5°”.</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Ha incorporado, inmediatamente antes del punto y aparte, la siguiente frase “, en el ámbito de sus competencia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Letra d)</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Párrafo primer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Lo ha sustituido por el siguiente:</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w:t>
      </w:r>
      <w:r>
        <w:rPr>
          <w:rFonts w:cs="Arial"/>
          <w:szCs w:val="24"/>
          <w:lang w:eastAsia="es-CL"/>
        </w:rPr>
        <w:t xml:space="preserve">d) Evaluar políticas, planes y programas diseñados o formulados por el Ministerio en materias de prevención del delito según las directrices metodológicas que éste imparta, sin perjuicio de las competencias de otros órganos con atribuciones en dicha materia.”. </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Letra e), nuev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Ha incorporado la siguiente letra e), nuev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w:t>
      </w:r>
      <w:r>
        <w:rPr>
          <w:rFonts w:cs="Arial"/>
          <w:szCs w:val="24"/>
          <w:lang w:eastAsia="es-CL"/>
        </w:rPr>
        <w:t xml:space="preserve">e) Elaborar un diagnóstico de indicadores de prevención del delito.”. </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Letra e)</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Ha pasado a ser letra f), reemplazada por la siguiente:</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w:t>
      </w:r>
      <w:r>
        <w:rPr>
          <w:rFonts w:cs="Arial"/>
          <w:szCs w:val="24"/>
          <w:lang w:eastAsia="es-CL"/>
        </w:rPr>
        <w:t>f) Colaborar con las autoridades regionales y comunales y prestarles asesoría para que, en el ámbito de sus competencias, identifiquen prioridades y proyectos que se sujeten y sean coherentes con la Política Nacional de Seguridad Públic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xml:space="preserve">En el ejercicio de esta atribución, deberá dictar lineamientos y orientaciones técnicas para el diseño, aprobación, ejecución y aplicación de las políticas, planes, programas y proyectos que dichas autoridades implementen en sus territorios en materia de prevención del delito, en el ámbito de sus respectivas competencias; sin perjuicio de las atribuciones de otros organismos en esta materia.”. </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Letra f)</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Ha pasado a ser letra g), sin enmienda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Letra h) e i), nueva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Ha introducido las siguientes letras h) e i), nueva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w:t>
      </w:r>
      <w:r>
        <w:rPr>
          <w:rFonts w:cs="Arial"/>
          <w:szCs w:val="24"/>
          <w:lang w:eastAsia="es-CL"/>
        </w:rPr>
        <w:t>h) Adoptar medidas para fortalecer el desarrollo de capacidades de prevención del delito de las demás autoridades con competencias en la materia, así como fomentar la participación de dichas autoridades y entidades privadas en la ejecución de proyectos desarrollados por la Subsecretarí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xml:space="preserve">i) Diseñar, promover y ejecutar políticas, planes y programas de innovación tecnológica en materias de su competencia, de forma directa o en colaboración con otros órganos públicos o entidades privadas.”. </w:t>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Letra g)</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Ha pasado a ser letra j), con las siguientes enmienda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xml:space="preserve">Ha reemplazado la frase “ley que regula esta materia” por “ley N° 21.659, sobre Seguridad Privada”. </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Párrafo segundo, nuevo</w:t>
      </w:r>
    </w:p>
    <w:p>
      <w:pPr>
        <w:pStyle w:val="Normal"/>
        <w:widowControl/>
        <w:tabs>
          <w:tab w:val="clear" w:pos="2835"/>
        </w:tabs>
        <w:overflowPunct w:val="false"/>
        <w:autoSpaceDE w:val="false"/>
        <w:ind w:right="-7" w:firstLine="1134"/>
        <w:jc w:val="center"/>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xml:space="preserve">Ha agregado el siguiente párrafo segundo: </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w:t>
      </w:r>
      <w:r>
        <w:rPr>
          <w:rFonts w:cs="Arial"/>
          <w:szCs w:val="24"/>
          <w:lang w:eastAsia="es-CL"/>
        </w:rPr>
        <w:t xml:space="preserve">Asimismo, deberá asesorar y colaborar con el Ministro o Ministra en lo relativo a la formulación de planes y medidas de prevención de hechos ilícitos y de violencia relacionados con eventos que involucren una gran concentración de personas en espacios delimitados. Lo anterior, sin perjuicio de las atribuciones que le corresponden a la Delegación Presidencial Regional respectiva, en virtud de lo dispuesto en el Título IV de la ley N° 21.659, sobre Seguridad Privada.”. </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Letra k), nuev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Ha introducido la siguiente letra k), nuev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w:t>
      </w:r>
      <w:r>
        <w:rPr>
          <w:rFonts w:cs="Arial"/>
          <w:szCs w:val="24"/>
          <w:lang w:eastAsia="es-CL"/>
        </w:rPr>
        <w:t xml:space="preserve">k) Asesorar y colaborar con el Ministro o Ministra en el cumplimiento de las funciones y atribuciones señaladas en el literal o) del artículo 5°.”. </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Letra h)</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La ha suprimid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Letra i)</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Ha pasado a ser letra l), eliminándose la frase “, Protección de las Personas y Convivencia Ciudadan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Letras j) y k)</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Han pasado a ser letras m) y n), respectivamente, sin enmienda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Letra l)</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Ha pasado a ser letra o), reemplazada por la siguiente:</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w:t>
      </w:r>
      <w:r>
        <w:rPr>
          <w:rFonts w:cs="Arial"/>
          <w:szCs w:val="24"/>
          <w:lang w:eastAsia="es-CL"/>
        </w:rPr>
        <w:t>o) Solicitar informes a cualquier órgano de la Administración del Estado en materias de su competencia, de acuerdo con lo prescrito en la ley Nº 19.880, que establece Bases de los Procedimientos Administrativos que rigen los actos de los órganos de la Administración del Estad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Letra m)</w:t>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Ha pasado a ser letra p), sin modificacione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Inciso segundo, nuev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Ha introducido el siguiente inciso segundo nuevo, pasando el actual inciso segundo a ser inciso tercer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w:t>
      </w:r>
      <w:r>
        <w:rPr>
          <w:rFonts w:cs="Arial"/>
          <w:szCs w:val="24"/>
          <w:lang w:eastAsia="es-CL"/>
        </w:rPr>
        <w:t>Se entenderá por prevención del delito la reducción de riesgo de hechos violentos o delictivos; la anticipación, reconocimiento y medición del surgimiento y desarrollo de violencia y factores de riesgo, tanto delictivos, como sociales, comunitarios y territoriales; y la disminución de los efectos dañinos de estos hecho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Inciso segund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Ha pasado a ser inciso tercero, con las siguientes modificacione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Ha sustituido la expresión “en el inciso precedente” por “en los incisos precedente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Ha sustituido las dos últimas oraciones por la siguiente: “Asimismo, emitirá solicitudes a todo órgano de la Administración del Estado y velará por la coherencia de planes y programas que los demás Ministerios desarrollen en este ámbito, para lo cual podrá establecer instancias de coordinación interministerial e interinstitucional, en las materias de su competenci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center"/>
        <w:textAlignment w:val="baseline"/>
        <w:rPr>
          <w:rFonts w:cs="Arial"/>
          <w:szCs w:val="24"/>
          <w:lang w:eastAsia="es-CL"/>
        </w:rPr>
      </w:pPr>
      <w:r>
        <w:rPr>
          <w:rFonts w:cs="Arial"/>
          <w:szCs w:val="24"/>
          <w:lang w:eastAsia="es-CL"/>
        </w:rPr>
        <w:t>------</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t>La Cámara de Diputados incorporó el siguiente Título nuevo con sus respectivos artículos:</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Título IV, nuevo</w:t>
      </w:r>
    </w:p>
    <w:p>
      <w:pPr>
        <w:pStyle w:val="Normal"/>
        <w:widowControl/>
        <w:tabs>
          <w:tab w:val="clear" w:pos="2835"/>
        </w:tabs>
        <w:overflowPunct w:val="false"/>
        <w:autoSpaceDE w:val="false"/>
        <w:ind w:right="-7" w:firstLine="1134"/>
        <w:jc w:val="center"/>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Título IV y los artículos 16, 17 y 18, nuevos, que lo integran:</w:t>
      </w:r>
    </w:p>
    <w:p>
      <w:pPr>
        <w:pStyle w:val="Normal"/>
        <w:widowControl/>
        <w:tabs>
          <w:tab w:val="clear" w:pos="2835"/>
        </w:tabs>
        <w:overflowPunct w:val="false"/>
        <w:autoSpaceDE w:val="false"/>
        <w:ind w:right="-7" w:firstLine="1134"/>
        <w:jc w:val="center"/>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w:t>
      </w:r>
      <w:r>
        <w:rPr>
          <w:rFonts w:cs="Arial"/>
          <w:szCs w:val="24"/>
          <w:lang w:eastAsia="es-CL"/>
        </w:rPr>
        <w:t>Título IV</w:t>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De las Secretarías Regionales Ministeriales de Seguridad Públic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rtículo 16.- El Ministerio de Seguridad Pública se desconcentrará territorialmente a través de Secretarías Regionales Ministeriales, las que estarán a cargo de un secretario regional ministerial.</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rtículo 17.- El secretario o secretaria regional ministerial de seguridad pública cesará en su cargo en los siguientes casos, sin perjuicio de lo establecido en el Estatuto Administrativ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 Pérdida de cualquiera de los requisitos habilitantes establecidos para su desempeño en el artículo anterior o incurrir en las causales de inhabilidad descritas en los artículos 54 y 55 bis de la ley Nº 18.575, orgánica constitucional de Bases Generales de la Administración del Estad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b) Aceptación de un cargo incompatible.</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c) Inscripción como candidato a un cargo de elección popular.</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d) Aceptación de renunci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e) Las demás que disponga la ley.</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rtículo 18.- Los Departamentos Provinciales son organismos desconcentrados territorialmente de las Secretarías Regionales Ministeriales de Seguridad Pública. Cada Departamento Provincial estará a cargo de un director o directora provincial, quien podrá requerir el auxilio de la fuerza pública y autorizar reuniones en plazas, calles y demás lugares de uso público, en conformidad con las normas vigentes, lo que deberá ser comunicado a Carabineros de Chile. Asimismo, ejercerá las funciones y atribuciones que les deleguen los secretarios o secretarias regionales ministeriales de seguridad públic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Cada director o directora provincial será designado por el secretario regional ministerial de seguridad pública respectiv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Para ser nombrado director o directora provincial se deberá cumplir con las exigencias generales para ingresar a la Administración del Estado y contar con, al menos, dos años de experiencia profesional previa en materias de seguridad, prevención u otras afines que demuestren la idoneidad para el carg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Título IV</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Artículos 22 a 24</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Del Senado)</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Título IV</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De los Comisionados o Comisionadas de Seguridad Públic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Artículo 22.- A los Comisionados o Comisionadas de Seguridad Pública les corresponderá:</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a) Coordinar, en la región, su labor con las Fuerzas de Orden y Seguridad Públicas y los demás organismos con competencia en materias de prevención del delito y seguridad pública, estableciendo las instancias operativas y estratégicas para desarrollar esta labor.</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b) Coordinar, en la región, la ejecución de las políticas, planes y programas del Ministerio de Seguridad Pública. Además, podrá ejecutar las acciones sectoriales e intersectoriales en dicha materia en las expresiones territoriales que dicho Ministerio establezca dentro del ámbito de su competencia. En el ejercicio de esta facultad, los Comisionados o Comisionadas de Seguridad Pública deberán velar por integrar a su gestión las capacidades de los demás actores encargados de la seguridad que tengan competencias a nivel regional, provincial y comunal, y los lineamientos que emanen del Consejo Regional de Seguridad Pública, de manera de dar cumplimiento a los principios de interoperabilidad, interagencialidad y cooperación descritos en el artículo 1° de esta ley.</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c) Implementar la Política Nacional de Seguridad Pública, Protección de las Personas y Convivencia Ciudadana y la Política Nacional de Víctimas, debiendo coordinar las acciones sectoriales e intersectoriales en dicha materia en la respectiva región. Para realizar esta labor, los Comisionados o Comisionadas podrán, especialmente:</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i. Celebrar acuerdos o convenios con instituciones públicas o privadas, incluidas las municipalidades, que tengan relación directa con los planes y programas de estas política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ii. Evaluar el desarrollo de planes y programas ejecutados en el territorio de su competenci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iii. Disponer la realización de estudios y encuestas que tengan relación directa con la ejecución de los planes y programas de estas política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iv. Implementar medidas de prevención de la delincuencia y aquellas orientadas a disminuir la violencia y la reincidencia delictual.</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d) Velar por la protección de las personas en la región y sus provincias a través del resguardo, mantención y promoción de la seguridad pública y el orden público, junto con la generación de las condiciones necesarias para su restablecimient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e) Adoptar medidas tendientes a la prevención de delitos, a nivel regional y en el ámbito de sus competencias, mediante la reducción de sus factores de riesgo de comisión y el fortalecimiento de factores protectores, de acuerdo a las directrices emanadas desde el Ministerio de Seguridad Pública o sus Subsecretaría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f) Proveer la colaboración y asesoría técnica para que las autoridades regionales, provinciales y comunales puedan identificar prioridades en materia de seguridad pública y formular la planificación correspondiente, entregando asistencia técnica según criterios de atingencia, coherencia y consistenci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g) Requerir el auxilio de la fuerza pública en el territorio de su competencia, en conformidad a la ley.</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h) Autorizar la realización de eventos, espectáculos o actividades recreativas que involucren una gran concentración de personas en espacios abiertos al público, incluyendo aquellas reguladas en la ley Nº 19.327, de conformidad a sus disposiciones. Estas autorizaciones deberán ser comunicadas a Carabineros de Chile. Un reglamento expedido por el Ministerio de Seguridad Pública regulará las condiciones y demás normas necesarias para la entrega y denegación de dichas autorizacione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i) Supervigilar las actividades de seguridad y prevención que ejecuten empresas de seguridad privada, de acuerdo con los planes, programas o resoluciones que emanen del Ministerio de Seguridad Públic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j) Autorizar reuniones en plazas, calles y demás lugares de uso público, en conformidad con las normas vigentes. Estas autorizaciones deberán ser comunicadas a Carabineros de Chile.</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k) Ejercer todas aquellas atribuciones que la ley otorga a las Secretarías Regionales Ministeriales necesarias para dar cumplimiento a sus funcione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l) En general, promover la convivencia ciudadana de todos los integrantes de la región mediante la adopción de medidas tendientes a la solución pacífica de los conflictos, la prevención de los delitos y el fortalecimiento del diálogo intercultural y comunitario, así como las demás funciones y atribuciones que la Constitución o las leyes le encomienden.</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Artículo 23.- Los Comisionados o Comisionadas de Seguridad Pública serán cargos de exclusiva confianza nombrados por el Presidente o Presidenta de la República en cada región, a sugerencia del Ministerio de Seguridad Pública, y deberán cumplir los siguientes requisitos, sin perjuicio de las exigencias generales para ingresar a la Administración del Estad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a) Ser ciudadano con derecho a sufragi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b) Ser mayor de 21 años de edad.</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c) No estar inhabilitado para el ejercicio de funciones o cargos público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d) No hallarse condenado por crimen o simple delit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e) Poseer un título profesional o técnico profesional de una carrera de, a lo menos, ocho semestres de duración, otorgado por un establecimiento de educación superior del Estado, reconocido por éste o validado en Chile de acuerdo con la legislación vigente.</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f) Tener experiencia previa en materias de seguridad y prevención que demuestren la idoneidad para el cargo. La forma de acreditar los requisitos de idoneidad será determinada por el Ministerio de Seguridad Pública, mediante resolución.</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Artículo 24.- El Comisionado o Comisionada cesará en su cargo en los siguientes casos, sin perjuicio de lo establecido en el Estatuto Administrativ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a) Pérdida de cualquiera de los requisitos habilitantes establecidos para su desempeño en el artículo anterior o incurrir en las causales de inhabilidad descritas en los artículos 54 y 55 bis de la ley Nº 18.575, orgánica constitucional de Bases Generales de la Administración del Estad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b) Aceptación de un cargo incompatible.</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c) Inscripción como candidato a un cargo de elección popular.</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d) Aceptación de renunci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e) Remoción dispuesta por el Presidente o Presidenta de la República, pudiendo el Ministerio de Seguridad Pública sugerir esa medid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Suprimido por la Cámara de Diputados.</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Artículo Segundo</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Que modifica la ley N° 20.502, que crea el Ministerio del Interior y Seguridad Pública y el Servicio Nacional para la Prevención y Rehabilitación del Consumo de Drogas y Alcohol)</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Número 2</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Letra a)</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Del Senado)</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 xml:space="preserve">a) Reemplázase el inciso primero por el siguiente: </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Artículo 1º.- El Ministerio del Interior será el colaborador directo e inmediato del Presidente de la República en el ejercicio del gobierno interior, así como en asuntos relativos al gobierno político y local del territorio, el desarrollo regional y local, la administración de los complejos fronterizos, la migración y extranjería, la coordinación en materia de prevención y respuesta frente a conflictos sociales, emergencias, desastres y catástrofes y la aplicación de la normativa asociada a bienes de propiedad municipal, entre otras funciones que le encomiende aquél o las leyes. Asimismo, será el encargado de coordinar políticamente los distintos Ministerios, para el logro de los objetivos gubernamentale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Modificado por la Cámara de Diputados del siguiente modo:</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Número 2</w:t>
      </w:r>
    </w:p>
    <w:p>
      <w:pPr>
        <w:pStyle w:val="Normal"/>
        <w:widowControl/>
        <w:tabs>
          <w:tab w:val="clear" w:pos="2835"/>
        </w:tabs>
        <w:overflowPunct w:val="false"/>
        <w:autoSpaceDE w:val="false"/>
        <w:ind w:right="-7" w:firstLine="1134"/>
        <w:jc w:val="center"/>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Literal a)</w:t>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Inciso primero propuesto</w:t>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Ha reemplazado la expresión “y catástrofes” por “, catástrofes y reconstrucción”.</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Ha eliminado la oración final.</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Número 4</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Del Senado)</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xml:space="preserve">4. Reemplázase el artículo 3º por el siguiente: </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Artículo 3°.- Además de las facultades ya existentes para el Ministerio del Interior en otras materias, a éste le corresponde:</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a) Coordinar políticamente los distintos Ministerios, de acuerdo con las directrices que al efecto disponga el Presidente o la Presidenta de la Repúblic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b) Velar por el desarrollo regional y local del país; de acuerdo a los planes y programas aprobados por los Gobiernos Regionale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c) Ejercer el gobierno interior del Estad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 xml:space="preserve">d) Velar por la correcta ejecución de las leyes electorales. </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e) Proponer las reformas legislativas o administrativas que considere necesarias en materia migratoria, así como supervigilar, formular, implementar y supervisar políticas, planes y programas relativos a migración, velando por el cumplimiento de las convenciones internacionales suscritas y ratificadas por Chile y que se encuentren vigentes en estas materias, así como de protección de refugiados, sin perjuicio de los derechos, obligaciones y atribuciones del Servicio Nacional de Migraciones en estas materia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f) Proponer las normas sobre división política y administrativa del país y la fijación de los distintos límites territoriales y husos horarios aplicables en el territorio nacional.</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g) Controlar el funcionamiento del Diario Oficial y asegurar el cumplimiento de sus fines y objetivos, pudiendo dictar los reglamentos necesarios para su funcionamient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h) Conducir las relaciones con el Congreso Nacional que no correspondan a otros Ministerio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i) Coordinar la prevención y respuesta frente a desastres y emergencia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j) Celebrar acuerdos o convenios con instituciones públicas o privadas, incluyendo las municipalidades, que digan relación directa con la elaboración, ejecución y evaluación de las políticas, planes y programas de su competenci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k) Administrar la Red de Conectividad del Estad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l) Autorizar la realización de colectas, rifas y sorteos en el territorio nacional.</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m) Ejecutar las disposiciones del decreto ley N° 799, de 1974, del Ministerio del Interior, sobre uso y circulación de vehículos estatale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n) Coordinar con el Ministerio de Bienes Nacionales la disposición de los bienes municipale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ñ) Desempeñar las restantes funciones y ejercer las demás atribuciones que le encomiende la ley.”.</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Modificado por la Cámara de Diputados del siguiente modo:</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Número 4</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Artículo 3° propuest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Lo ha reemplazado por el siguiente:</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w:t>
      </w:r>
      <w:r>
        <w:rPr>
          <w:rFonts w:cs="Arial"/>
          <w:szCs w:val="24"/>
          <w:lang w:eastAsia="es-CL"/>
        </w:rPr>
        <w:t>Artículo 3°.- Además de las facultades ya existentes para el Ministerio del Interior en otras materias, a éste le corresponde:</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 Efectuar estudios y análisis de corto y de mediano plazo relevantes para las decisiones políticas y someterlos a la consideración de la Presidencia de la República u otros ministerio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b) Supervigilar al organismo encargado de coordinar la actividad de las unidades de auditoría interna de los servicios públicos dependientes o relacionados con el Ejecutiv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c) Adoptar, a través de la Subsecretaría de Desarrollo Regional y Administrativo, todas las medidas necesarias orientadas a la descentralización administrativa y fiscal y a la equidad territorial del Estado, en base a una coordinación con los gobiernos regionales y locales; así como la orientación del desarrollo regional, provincial y local, conforme se regula en el decreto con fuerza de ley N° 1-18.359.</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d) Velar por el desarrollo regional y local del país, de acuerdo con las políticas, planes y programas definidas por Gobierno central, y los planes y programas aprobados por los Gobiernos Regionales, teniendo especialmente en cuenta el desarrollo de territorios considerados como zonas extremas y zonas rezagadas en materia social.</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e) Colaborar con el Presidente de la República en la conducción del gobierno interior del Estad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xml:space="preserve">f) Velar por la correcta ejecución de las leyes electorales. </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g) Proponer las reformas legislativas y administrativas que considere necesarias en materia migratoria, así como supervigilar, formular, implementar y supervisar políticas, planes y programas relativos a migración, así como de protección de refugiados, sin perjuicio de las atribuciones del Servicio Nacional de Migraciones en estas materia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h) Proponer las normas sobre división política y administrativa del país y la fijación de los distintos límites territoriales y husos horarios aplicables en el territorio nacional.</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i) Controlar el funcionamiento del Diario Oficial y asegurar el cumplimiento de sus fines y objetivos, para lo cual podrá dictar los reglamentos necesarios para su funcionamient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j) Conducir las relaciones con el Congreso Nacional que no correspondan a otros ministerio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k) Coordinar la prevención, respuesta y reconstrucción frente a desastres y emergencia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l) Celebrar acuerdos o convenios con instituciones públicas o privadas, incluyendo las municipalidades, que digan relación directa con la elaboración, ejecución y evaluación de las políticas, planes y programas de su competenci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m) Coordinar la prevención y respuesta frente a conflictos sociales que sean de competencia de los organismos sectoriales, en coordinación con los ministerios que corresponda, para su diagnóstico y manej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n) Administrar la Red de Conectividad del Estad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ñ) Ejecutar las disposiciones del decreto ley N° 799, de 1974, que deroga ley N° 17.054 y dicta en su reemplazo disposiciones que regulan uso y circulación de vehículos estatale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o) Coordinar con el Ministerio de Bienes Nacionales la disposición de los bienes municipale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p) Prestar soporte administrativo para el otorgamiento de las pensiones de graci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q) Coordinarse con la Junta Nacional de Cuerpos de Bomberos y los cuerpos de bomberos en materias que tengan relación con los órganos de la Administración del Estad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r) Desempeñar las restantes funciones y ejercer las demás atribuciones que le encomiende la ley.”.</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Número 5</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Del Senado)</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jc w:val="both"/>
        <w:rPr>
          <w:rFonts w:cs="Arial"/>
          <w:bCs/>
          <w:szCs w:val="24"/>
        </w:rPr>
      </w:pPr>
      <w:r>
        <w:rPr>
          <w:rFonts w:cs="Arial"/>
          <w:bCs/>
          <w:szCs w:val="24"/>
        </w:rPr>
        <w:tab/>
        <w:t>5. Suprímense los artículos 4º, 5º y 6º.</w:t>
      </w:r>
    </w:p>
    <w:p>
      <w:pPr>
        <w:pStyle w:val="Normal"/>
        <w:widowControl/>
        <w:tabs>
          <w:tab w:val="clear" w:pos="2835"/>
        </w:tabs>
        <w:overflowPunct w:val="false"/>
        <w:autoSpaceDE w:val="false"/>
        <w:ind w:right="-7" w:firstLine="1134"/>
        <w:jc w:val="both"/>
        <w:textAlignment w:val="baseline"/>
        <w:rPr>
          <w:rFonts w:cs="Arial"/>
          <w:bCs/>
          <w:szCs w:val="24"/>
          <w:lang w:eastAsia="es-CL"/>
        </w:rPr>
      </w:pPr>
      <w:r>
        <w:rPr>
          <w:rFonts w:cs="Arial"/>
          <w:bCs/>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Modificado por la Cámara de Diputados del siguiente modo:</w:t>
      </w:r>
    </w:p>
    <w:p>
      <w:pPr>
        <w:pStyle w:val="Normal"/>
        <w:widowControl/>
        <w:tabs>
          <w:tab w:val="clear" w:pos="2835"/>
        </w:tabs>
        <w:overflowPunct w:val="false"/>
        <w:autoSpaceDE w:val="false"/>
        <w:ind w:right="-7" w:hanging="0"/>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Número 5</w:t>
      </w:r>
    </w:p>
    <w:p>
      <w:pPr>
        <w:pStyle w:val="Normal"/>
        <w:widowControl/>
        <w:tabs>
          <w:tab w:val="clear" w:pos="2835"/>
        </w:tabs>
        <w:overflowPunct w:val="false"/>
        <w:autoSpaceDE w:val="false"/>
        <w:ind w:right="-7" w:hanging="0"/>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6. Reemplázase el artículo 5° por el siguiente:</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w:t>
      </w:r>
      <w:r>
        <w:rPr>
          <w:rFonts w:cs="Arial"/>
          <w:szCs w:val="24"/>
          <w:lang w:eastAsia="es-CL"/>
        </w:rPr>
        <w:t>Artículo 5°.- Para el cumplimiento de sus funciones, le corresponderán al Ministro o Ministra del Interior, especialmente, las siguientes atribucione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 Proponer al Presidente de la República los proyectos de ley, de reglamentos, instrucciones, políticas y programas dentro del ámbito de su competenci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b) Requerir informes a los diferentes ministros y ministras respecto del cumplimiento de las funciones y atribuciones que la ley les entrega, y efectuar propuestas en orden al cumplimiento eficaz y eficiente de las mismas conforme al programa de gobiern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c) Las demás que le encomienden las leye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Artículo Tercero</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hanging="0"/>
        <w:jc w:val="center"/>
        <w:textAlignment w:val="baseline"/>
        <w:rPr/>
      </w:pPr>
      <w:r>
        <w:rPr>
          <w:rFonts w:cs="Arial"/>
          <w:b/>
          <w:szCs w:val="24"/>
          <w:lang w:eastAsia="es-CL"/>
        </w:rPr>
        <w:t>(Que modifica el decreto con fuerza de ley N° 7.912, de 1927, del Ministerio del Interior, que organiza las Secretarías del Estado)</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Número 2</w:t>
      </w:r>
    </w:p>
    <w:p>
      <w:pPr>
        <w:pStyle w:val="Normal"/>
        <w:widowControl/>
        <w:tabs>
          <w:tab w:val="clear" w:pos="2835"/>
        </w:tabs>
        <w:overflowPunct w:val="false"/>
        <w:autoSpaceDE w:val="false"/>
        <w:ind w:right="-7" w:hanging="0"/>
        <w:jc w:val="center"/>
        <w:textAlignment w:val="baseline"/>
        <w:rPr/>
      </w:pPr>
      <w:r>
        <w:rPr>
          <w:rFonts w:cs="Arial"/>
          <w:b/>
          <w:szCs w:val="24"/>
          <w:lang w:eastAsia="es-CL"/>
        </w:rPr>
        <w:t>Letra b)</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Del Senado)</w:t>
      </w:r>
    </w:p>
    <w:p>
      <w:pPr>
        <w:pStyle w:val="Normal"/>
        <w:widowControl/>
        <w:tabs>
          <w:tab w:val="clear" w:pos="2835"/>
        </w:tabs>
        <w:overflowPunct w:val="false"/>
        <w:autoSpaceDE w:val="false"/>
        <w:ind w:right="-7" w:hanging="0"/>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2. Incorpóranse las siguientes modificaciones en el artículo 3º:</w:t>
      </w:r>
    </w:p>
    <w:p>
      <w:pPr>
        <w:pStyle w:val="Normal"/>
        <w:jc w:val="both"/>
        <w:rPr/>
      </w:pPr>
      <w:r>
        <w:rPr>
          <w:rFonts w:cs="Arial"/>
          <w:bCs/>
          <w:szCs w:val="24"/>
        </w:rPr>
        <w:tab/>
        <w:t>b) En la letra a):</w:t>
      </w:r>
    </w:p>
    <w:p>
      <w:pPr>
        <w:pStyle w:val="Normal"/>
        <w:jc w:val="both"/>
        <w:rPr>
          <w:rFonts w:cs="Arial"/>
          <w:bCs/>
          <w:szCs w:val="24"/>
        </w:rPr>
      </w:pPr>
      <w:r>
        <w:rPr>
          <w:rFonts w:cs="Arial"/>
          <w:bCs/>
          <w:szCs w:val="24"/>
        </w:rPr>
      </w:r>
    </w:p>
    <w:p>
      <w:pPr>
        <w:pStyle w:val="Normal"/>
        <w:ind w:firstLine="2835"/>
        <w:jc w:val="both"/>
        <w:rPr>
          <w:rFonts w:cs="Arial"/>
          <w:bCs/>
          <w:szCs w:val="24"/>
        </w:rPr>
      </w:pPr>
      <w:r>
        <w:rPr>
          <w:rFonts w:cs="Arial"/>
          <w:bCs/>
          <w:szCs w:val="24"/>
        </w:rPr>
        <w:t>i. Suprímese, en su párrafo primero, la frase “y al mantenimiento de la seguridad, tranquilidad y orden públicos”.</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ii. Elimínase, en el encabezamiento de su párrafo segundo, la expresión “y Seguridad Pública”.</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Modificado por la Cámara de Diputados del siguiente modo:</w:t>
      </w:r>
    </w:p>
    <w:p>
      <w:pPr>
        <w:pStyle w:val="Normal"/>
        <w:widowControl/>
        <w:tabs>
          <w:tab w:val="clear" w:pos="2835"/>
        </w:tabs>
        <w:overflowPunct w:val="false"/>
        <w:autoSpaceDE w:val="false"/>
        <w:ind w:right="-7" w:hanging="0"/>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Número 2</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Letra b)</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La ha reemplazado por la siguiente:</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w:t>
      </w:r>
      <w:r>
        <w:rPr>
          <w:rFonts w:cs="Arial"/>
          <w:szCs w:val="24"/>
          <w:lang w:eastAsia="es-CL"/>
        </w:rPr>
        <w:t>b) Reemplázase el literal a) por el siguiente:</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w:t>
      </w:r>
      <w:r>
        <w:rPr>
          <w:rFonts w:cs="Arial"/>
          <w:szCs w:val="24"/>
          <w:lang w:eastAsia="es-CL"/>
        </w:rPr>
        <w:t>a) Todo lo relativo al Gobierno Político y Local del territori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Para los efectos señalados en el párrafo anterior, y sin perjuicio de lo dispuesto por el artículo 111 del Código Procesal Penal, el Ministro o la Ministra del Interior y los delegados o las delegadas presidenciales regionales podrán deducir querella respecto de los delitos establecidos en la ley N° 12.927, sobre Seguridad del Estad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Artículo Quinto</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Que modifica el decreto con fuerza de ley N° 1, de 2005, del Ministerio del Interior, que fija el texto refundido, coordinado, sistematizado y actualizado de la ley N° 19.175, orgánica constitucional sobre Gobierno y Administración Regional)</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Número 1</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Del Senado)</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1. Reemplázase el inciso primero del artículo 1°, por el siguiente:</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Artículo 1°.- El gobierno interior de cada región reside en el delegado presidencial regional, quien será el representante natural e inmediato del Presidente de la República en el territorio de su jurisdicción. Será nombrado por éste y se mantendrá en su cargo mientras cuente con su confianza. El delegado presidencial regional ejercerá sus funciones con arreglo a las leyes y las instrucciones que le imparta el Presidente de la República directamente o a través del Ministerio del Interior.”.</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Número 2</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Del Senado)</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2. Modifícase el inciso primero del artículo 2° de la siguiente maner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a) Elimínase el literal b).</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b) Reemplázase el literal c) por el siguiente:</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c) Solicitar al Comisionado o Comisionada de Seguridad Pública respectivo el auxilio de la fuerza pública en el territorio de su competencia cuando, a juicio del delegado presidencial regional o provincial, sea necesario para el ejercicio de sus funcione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c) Reemplázase, en el literal o), la expresión “, y” por un punto y com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d) Sustitúyese, en el literal p), el punto final por un punto y com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e) Agréganse los siguientes literales q), r) y s), nuevo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w:t>
      </w:r>
      <w:r>
        <w:rPr>
          <w:rFonts w:cs="Arial"/>
          <w:szCs w:val="24"/>
          <w:lang w:eastAsia="es-CL"/>
        </w:rPr>
        <w:t>q) Ejercer la coordinación en materia de prevención y respuesta frente a conflictos sociales que no importen un riesgo para la seguridad públic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 xml:space="preserve">r) Proponer la remoción del Comisionado o Comisionada de Seguridad del territorio, y </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s) Ejercer las funciones que la ley le entrega al Ministerio del Interior en el territorio de la región, conforme a las instrucciones que emanen del Ministeri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Suprimidos por la Cámara de Diputados.</w:t>
      </w:r>
    </w:p>
    <w:p>
      <w:pPr>
        <w:pStyle w:val="Normal"/>
        <w:widowControl/>
        <w:tabs>
          <w:tab w:val="clear" w:pos="2835"/>
        </w:tabs>
        <w:overflowPunct w:val="false"/>
        <w:autoSpaceDE w:val="false"/>
        <w:ind w:right="-7" w:hanging="0"/>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szCs w:val="24"/>
          <w:lang w:eastAsia="es-CL"/>
        </w:rPr>
        <w:t>----</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Número 3</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Del Senado)</w:t>
      </w:r>
    </w:p>
    <w:p>
      <w:pPr>
        <w:pStyle w:val="Normal"/>
        <w:widowControl/>
        <w:tabs>
          <w:tab w:val="clear" w:pos="2835"/>
        </w:tabs>
        <w:overflowPunct w:val="false"/>
        <w:autoSpaceDE w:val="false"/>
        <w:ind w:right="-7" w:hanging="0"/>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3. Modifícase el inciso segundo del artículo 4° del siguiente mod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a) Reemplázase, en el literal a), la frase “, especialmente las destinadas a mantener en la provincia el orden público y la seguridad de sus habitantes y bienes” por “en la provincia”.</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b/>
        <w:t xml:space="preserve">b) Elimínanse los literales c) y d). </w:t>
      </w:r>
    </w:p>
    <w:p>
      <w:pPr>
        <w:pStyle w:val="Normal"/>
        <w:jc w:val="both"/>
        <w:rPr>
          <w:rFonts w:cs="Arial"/>
          <w:bCs/>
          <w:szCs w:val="24"/>
          <w:lang w:eastAsia="es-CL"/>
        </w:rPr>
      </w:pPr>
      <w:r>
        <w:rPr>
          <w:rFonts w:cs="Arial"/>
          <w:bCs/>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Modificado por la Cámara de Diputados del siguiente modo:</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Número 3</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pPr>
      <w:r>
        <w:rPr>
          <w:rFonts w:cs="Arial"/>
          <w:bCs/>
          <w:szCs w:val="24"/>
        </w:rPr>
        <w:t xml:space="preserve">Ha </w:t>
      </w:r>
      <w:r>
        <w:rPr>
          <w:rFonts w:cs="Arial"/>
          <w:szCs w:val="24"/>
          <w:lang w:eastAsia="es-CL"/>
        </w:rPr>
        <w:t>pasado</w:t>
      </w:r>
      <w:r>
        <w:rPr>
          <w:rFonts w:cs="Arial"/>
          <w:bCs/>
          <w:szCs w:val="24"/>
        </w:rPr>
        <w:t xml:space="preserve"> a ser número 1, con las siguientes modificaciones:</w:t>
      </w:r>
    </w:p>
    <w:p>
      <w:pPr>
        <w:pStyle w:val="Normal"/>
        <w:rPr>
          <w:rFonts w:cs="Arial"/>
          <w:bCs/>
          <w:szCs w:val="24"/>
        </w:rPr>
      </w:pPr>
      <w:r>
        <w:rPr>
          <w:rFonts w:cs="Arial"/>
          <w:bCs/>
          <w:szCs w:val="24"/>
        </w:rPr>
      </w:r>
    </w:p>
    <w:p>
      <w:pPr>
        <w:pStyle w:val="Normal"/>
        <w:jc w:val="center"/>
        <w:rPr>
          <w:rFonts w:cs="Arial"/>
          <w:bCs/>
          <w:szCs w:val="24"/>
        </w:rPr>
      </w:pPr>
      <w:r>
        <w:rPr>
          <w:rFonts w:cs="Arial"/>
          <w:bCs/>
          <w:szCs w:val="24"/>
        </w:rPr>
        <w:t>Letra b)</w:t>
      </w:r>
    </w:p>
    <w:p>
      <w:pPr>
        <w:pStyle w:val="Normal"/>
        <w:jc w:val="both"/>
        <w:rPr>
          <w:rFonts w:cs="Arial"/>
          <w:bCs/>
          <w:szCs w:val="24"/>
        </w:rPr>
      </w:pPr>
      <w:r>
        <w:rPr>
          <w:rFonts w:cs="Arial"/>
          <w:bCs/>
          <w:szCs w:val="24"/>
        </w:rPr>
      </w:r>
    </w:p>
    <w:p>
      <w:pPr>
        <w:pStyle w:val="Normal"/>
        <w:widowControl/>
        <w:tabs>
          <w:tab w:val="clear" w:pos="2835"/>
        </w:tabs>
        <w:overflowPunct w:val="false"/>
        <w:autoSpaceDE w:val="false"/>
        <w:ind w:right="-7" w:firstLine="1134"/>
        <w:jc w:val="both"/>
        <w:textAlignment w:val="baseline"/>
        <w:rPr/>
      </w:pPr>
      <w:r>
        <w:rPr>
          <w:rFonts w:cs="Arial"/>
          <w:bCs/>
          <w:szCs w:val="24"/>
        </w:rPr>
        <w:tab/>
        <w:t>La ha reemplazado por las siguientes letras b) y c):</w:t>
      </w:r>
    </w:p>
    <w:p>
      <w:pPr>
        <w:pStyle w:val="Normal"/>
        <w:jc w:val="both"/>
        <w:rPr>
          <w:rFonts w:cs="Arial"/>
          <w:bCs/>
          <w:szCs w:val="24"/>
        </w:rPr>
      </w:pPr>
      <w:r>
        <w:rPr>
          <w:rFonts w:cs="Arial"/>
          <w:bCs/>
          <w:szCs w:val="24"/>
        </w:rPr>
      </w:r>
    </w:p>
    <w:p>
      <w:pPr>
        <w:pStyle w:val="Normal"/>
        <w:widowControl/>
        <w:tabs>
          <w:tab w:val="clear" w:pos="2835"/>
        </w:tabs>
        <w:overflowPunct w:val="false"/>
        <w:autoSpaceDE w:val="false"/>
        <w:ind w:right="-7" w:firstLine="1134"/>
        <w:jc w:val="both"/>
        <w:textAlignment w:val="baseline"/>
        <w:rPr/>
      </w:pPr>
      <w:r>
        <w:rPr>
          <w:rFonts w:cs="Arial"/>
          <w:bCs/>
          <w:szCs w:val="24"/>
        </w:rPr>
        <w:tab/>
        <w:t>“b) Elimínase el literal c).</w:t>
      </w:r>
    </w:p>
    <w:p>
      <w:pPr>
        <w:pStyle w:val="Normal"/>
        <w:widowControl/>
        <w:tabs>
          <w:tab w:val="clear" w:pos="2835"/>
        </w:tabs>
        <w:overflowPunct w:val="false"/>
        <w:autoSpaceDE w:val="false"/>
        <w:ind w:right="-7" w:firstLine="1134"/>
        <w:jc w:val="both"/>
        <w:textAlignment w:val="baseline"/>
        <w:rPr>
          <w:rFonts w:cs="Arial"/>
          <w:bCs/>
          <w:szCs w:val="24"/>
        </w:rPr>
      </w:pPr>
      <w:r>
        <w:rPr>
          <w:rFonts w:cs="Arial"/>
          <w:bCs/>
          <w:szCs w:val="24"/>
        </w:rPr>
      </w:r>
    </w:p>
    <w:p>
      <w:pPr>
        <w:pStyle w:val="Normal"/>
        <w:widowControl/>
        <w:tabs>
          <w:tab w:val="clear" w:pos="2835"/>
        </w:tabs>
        <w:overflowPunct w:val="false"/>
        <w:autoSpaceDE w:val="false"/>
        <w:ind w:right="-7" w:firstLine="1134"/>
        <w:jc w:val="both"/>
        <w:textAlignment w:val="baseline"/>
        <w:rPr/>
      </w:pPr>
      <w:r>
        <w:rPr>
          <w:rFonts w:cs="Arial"/>
          <w:bCs/>
          <w:szCs w:val="24"/>
        </w:rPr>
        <w:tab/>
        <w:t>c) Reemplázase el literal d) por el siguiente:</w:t>
      </w:r>
    </w:p>
    <w:p>
      <w:pPr>
        <w:pStyle w:val="Normal"/>
        <w:widowControl/>
        <w:tabs>
          <w:tab w:val="clear" w:pos="2835"/>
        </w:tabs>
        <w:overflowPunct w:val="false"/>
        <w:autoSpaceDE w:val="false"/>
        <w:ind w:right="-7" w:firstLine="1134"/>
        <w:jc w:val="both"/>
        <w:textAlignment w:val="baseline"/>
        <w:rPr>
          <w:rFonts w:cs="Arial"/>
          <w:bCs/>
          <w:szCs w:val="24"/>
        </w:rPr>
      </w:pPr>
      <w:r>
        <w:rPr>
          <w:rFonts w:cs="Arial"/>
          <w:bCs/>
          <w:szCs w:val="24"/>
        </w:rPr>
      </w:r>
    </w:p>
    <w:p>
      <w:pPr>
        <w:pStyle w:val="Normal"/>
        <w:widowControl/>
        <w:tabs>
          <w:tab w:val="clear" w:pos="2835"/>
        </w:tabs>
        <w:overflowPunct w:val="false"/>
        <w:autoSpaceDE w:val="false"/>
        <w:ind w:right="-7" w:firstLine="1134"/>
        <w:jc w:val="both"/>
        <w:textAlignment w:val="baseline"/>
        <w:rPr>
          <w:rFonts w:cs="Arial"/>
          <w:bCs/>
          <w:szCs w:val="24"/>
        </w:rPr>
      </w:pPr>
      <w:r>
        <w:rPr>
          <w:rFonts w:cs="Arial"/>
          <w:bCs/>
          <w:szCs w:val="24"/>
        </w:rPr>
        <w:tab/>
        <w:t>“d) Instruir al Director o Directora Provincial de Seguridad Pública para requerir el auxilio de la fuerza pública en el territorio de su competencia en casos calificados que puedan afectar gravemente el correcto ejercicio del gobierno interior de la región;”.”.</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center"/>
        <w:rPr>
          <w:rFonts w:cs="Arial"/>
          <w:bCs/>
          <w:szCs w:val="24"/>
        </w:rPr>
      </w:pPr>
      <w:r>
        <w:rPr>
          <w:rFonts w:cs="Arial"/>
          <w:bCs/>
          <w:szCs w:val="24"/>
        </w:rPr>
        <w:t>ooo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widowControl/>
        <w:tabs>
          <w:tab w:val="clear" w:pos="2835"/>
        </w:tabs>
        <w:overflowPunct w:val="false"/>
        <w:autoSpaceDE w:val="false"/>
        <w:ind w:right="-7" w:hanging="0"/>
        <w:jc w:val="center"/>
        <w:textAlignment w:val="baseline"/>
        <w:rPr>
          <w:rFonts w:cs="Arial"/>
          <w:b/>
          <w:b/>
          <w:bCs/>
          <w:szCs w:val="24"/>
        </w:rPr>
      </w:pPr>
      <w:r>
        <w:rPr>
          <w:rFonts w:cs="Arial"/>
          <w:b/>
          <w:bCs/>
          <w:szCs w:val="24"/>
        </w:rPr>
        <w:t>Número 2, nuevo</w:t>
      </w:r>
    </w:p>
    <w:p>
      <w:pPr>
        <w:pStyle w:val="Normal"/>
        <w:widowControl/>
        <w:tabs>
          <w:tab w:val="clear" w:pos="2835"/>
        </w:tabs>
        <w:overflowPunct w:val="false"/>
        <w:autoSpaceDE w:val="false"/>
        <w:ind w:right="-7" w:firstLine="1134"/>
        <w:jc w:val="both"/>
        <w:textAlignment w:val="baseline"/>
        <w:rPr>
          <w:rFonts w:cs="Arial"/>
          <w:b/>
          <w:b/>
          <w:bCs/>
          <w:szCs w:val="24"/>
        </w:rPr>
      </w:pPr>
      <w:r>
        <w:rPr>
          <w:rFonts w:cs="Arial"/>
          <w:b/>
          <w:bCs/>
          <w:szCs w:val="24"/>
        </w:rPr>
      </w:r>
    </w:p>
    <w:p>
      <w:pPr>
        <w:pStyle w:val="Normal"/>
        <w:widowControl/>
        <w:tabs>
          <w:tab w:val="clear" w:pos="2835"/>
        </w:tabs>
        <w:overflowPunct w:val="false"/>
        <w:autoSpaceDE w:val="false"/>
        <w:ind w:right="-7" w:firstLine="1134"/>
        <w:jc w:val="both"/>
        <w:textAlignment w:val="baseline"/>
        <w:rPr>
          <w:rFonts w:cs="Arial"/>
          <w:bCs/>
          <w:szCs w:val="24"/>
        </w:rPr>
      </w:pPr>
      <w:r>
        <w:rPr>
          <w:rFonts w:cs="Arial"/>
          <w:bCs/>
          <w:szCs w:val="24"/>
        </w:rPr>
        <w:tab/>
        <w:t>Incorporado por la Cámara de Diputados.</w:t>
      </w:r>
    </w:p>
    <w:p>
      <w:pPr>
        <w:pStyle w:val="Normal"/>
        <w:widowControl/>
        <w:tabs>
          <w:tab w:val="clear" w:pos="2835"/>
        </w:tabs>
        <w:overflowPunct w:val="false"/>
        <w:autoSpaceDE w:val="false"/>
        <w:ind w:right="-7" w:firstLine="1134"/>
        <w:jc w:val="both"/>
        <w:textAlignment w:val="baseline"/>
        <w:rPr>
          <w:rFonts w:cs="Arial"/>
          <w:bCs/>
          <w:szCs w:val="24"/>
        </w:rPr>
      </w:pPr>
      <w:r>
        <w:rPr>
          <w:rFonts w:cs="Arial"/>
          <w:bCs/>
          <w:szCs w:val="24"/>
        </w:rPr>
      </w:r>
    </w:p>
    <w:p>
      <w:pPr>
        <w:pStyle w:val="Normal"/>
        <w:widowControl/>
        <w:tabs>
          <w:tab w:val="clear" w:pos="2835"/>
        </w:tabs>
        <w:overflowPunct w:val="false"/>
        <w:autoSpaceDE w:val="false"/>
        <w:ind w:right="-7" w:firstLine="1134"/>
        <w:jc w:val="both"/>
        <w:textAlignment w:val="baseline"/>
        <w:rPr>
          <w:rFonts w:cs="Arial"/>
          <w:bCs/>
          <w:szCs w:val="24"/>
        </w:rPr>
      </w:pPr>
      <w:r>
        <w:rPr>
          <w:rFonts w:cs="Arial"/>
          <w:bCs/>
          <w:szCs w:val="24"/>
        </w:rPr>
        <w:tab/>
        <w:t>Ha incorporado el siguiente número 2, nuevo:</w:t>
      </w:r>
    </w:p>
    <w:p>
      <w:pPr>
        <w:pStyle w:val="Normal"/>
        <w:widowControl/>
        <w:tabs>
          <w:tab w:val="clear" w:pos="2835"/>
        </w:tabs>
        <w:overflowPunct w:val="false"/>
        <w:autoSpaceDE w:val="false"/>
        <w:ind w:right="-7" w:firstLine="1134"/>
        <w:jc w:val="both"/>
        <w:textAlignment w:val="baseline"/>
        <w:rPr>
          <w:rFonts w:cs="Arial"/>
          <w:bCs/>
          <w:szCs w:val="24"/>
        </w:rPr>
      </w:pPr>
      <w:r>
        <w:rPr>
          <w:rFonts w:cs="Arial"/>
          <w:bCs/>
          <w:szCs w:val="24"/>
        </w:rPr>
      </w:r>
    </w:p>
    <w:p>
      <w:pPr>
        <w:pStyle w:val="Normal"/>
        <w:widowControl/>
        <w:tabs>
          <w:tab w:val="clear" w:pos="2835"/>
        </w:tabs>
        <w:overflowPunct w:val="false"/>
        <w:autoSpaceDE w:val="false"/>
        <w:ind w:right="-7" w:firstLine="1134"/>
        <w:jc w:val="both"/>
        <w:textAlignment w:val="baseline"/>
        <w:rPr>
          <w:rFonts w:cs="Arial"/>
          <w:bCs/>
          <w:szCs w:val="24"/>
        </w:rPr>
      </w:pPr>
      <w:r>
        <w:rPr>
          <w:rFonts w:cs="Arial"/>
          <w:bCs/>
          <w:szCs w:val="24"/>
        </w:rPr>
        <w:tab/>
        <w:t>“2. Agrégase en el artículo 12 el siguiente inciso segundo:</w:t>
      </w:r>
    </w:p>
    <w:p>
      <w:pPr>
        <w:pStyle w:val="Normal"/>
        <w:widowControl/>
        <w:tabs>
          <w:tab w:val="clear" w:pos="2835"/>
        </w:tabs>
        <w:overflowPunct w:val="false"/>
        <w:autoSpaceDE w:val="false"/>
        <w:ind w:right="-7" w:firstLine="1134"/>
        <w:jc w:val="both"/>
        <w:textAlignment w:val="baseline"/>
        <w:rPr>
          <w:rFonts w:cs="Arial"/>
          <w:bCs/>
          <w:szCs w:val="24"/>
        </w:rPr>
      </w:pPr>
      <w:r>
        <w:rPr>
          <w:rFonts w:cs="Arial"/>
          <w:bCs/>
          <w:szCs w:val="24"/>
        </w:rPr>
      </w:r>
    </w:p>
    <w:p>
      <w:pPr>
        <w:pStyle w:val="Normal"/>
        <w:widowControl/>
        <w:tabs>
          <w:tab w:val="clear" w:pos="2835"/>
        </w:tabs>
        <w:overflowPunct w:val="false"/>
        <w:autoSpaceDE w:val="false"/>
        <w:ind w:right="-7" w:firstLine="1134"/>
        <w:jc w:val="both"/>
        <w:textAlignment w:val="baseline"/>
        <w:rPr>
          <w:rFonts w:cs="Arial"/>
          <w:bCs/>
          <w:szCs w:val="24"/>
        </w:rPr>
      </w:pPr>
      <w:r>
        <w:rPr>
          <w:rFonts w:cs="Arial"/>
          <w:bCs/>
          <w:szCs w:val="24"/>
        </w:rPr>
        <w:tab/>
        <w:t>“Asimismo, el Servicio podrá prestar apoyo administrativo para el ejercicio de las funciones y atribuciones de las Secretarías Regionales Ministeriales y los Departamentos Provinciales de Seguridad Pública.”.”.</w:t>
      </w:r>
    </w:p>
    <w:p>
      <w:pPr>
        <w:pStyle w:val="Normal"/>
        <w:spacing w:before="0" w:after="0"/>
        <w:ind w:right="27" w:hanging="0"/>
        <w:contextualSpacing/>
        <w:jc w:val="both"/>
        <w:rPr>
          <w:rFonts w:cs="Arial"/>
          <w:bCs/>
          <w:szCs w:val="24"/>
          <w:lang w:val="es-CL"/>
        </w:rPr>
      </w:pPr>
      <w:r>
        <w:rPr>
          <w:rFonts w:cs="Arial"/>
          <w:bCs/>
          <w:szCs w:val="24"/>
          <w:lang w:val="es-CL"/>
        </w:rPr>
      </w:r>
    </w:p>
    <w:p>
      <w:pPr>
        <w:pStyle w:val="Normal"/>
        <w:spacing w:before="0" w:after="0"/>
        <w:ind w:right="27" w:hanging="0"/>
        <w:contextualSpacing/>
        <w:jc w:val="both"/>
        <w:rPr>
          <w:rFonts w:cs="Arial"/>
          <w:bCs/>
          <w:szCs w:val="24"/>
          <w:lang w:val="es-CL"/>
        </w:rPr>
      </w:pPr>
      <w:r>
        <w:rPr>
          <w:rFonts w:cs="Arial"/>
          <w:bCs/>
          <w:szCs w:val="24"/>
          <w:lang w:val="es-CL"/>
        </w:rPr>
      </w:r>
    </w:p>
    <w:p>
      <w:pPr>
        <w:pStyle w:val="Normal"/>
        <w:jc w:val="center"/>
        <w:rPr>
          <w:rFonts w:cs="Arial"/>
          <w:bCs/>
          <w:szCs w:val="24"/>
        </w:rPr>
      </w:pPr>
      <w:r>
        <w:rPr>
          <w:rFonts w:cs="Arial"/>
          <w:bCs/>
          <w:szCs w:val="24"/>
        </w:rPr>
        <w:t>ooo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center"/>
        <w:rPr>
          <w:rFonts w:cs="Arial"/>
          <w:b/>
          <w:b/>
          <w:szCs w:val="24"/>
          <w:lang w:eastAsia="es-CL"/>
        </w:rPr>
      </w:pPr>
      <w:r>
        <w:rPr>
          <w:rFonts w:cs="Arial"/>
          <w:b/>
          <w:szCs w:val="24"/>
          <w:lang w:eastAsia="es-CL"/>
        </w:rPr>
        <w:t>DISPOSICIONES TRANSITORIAS</w:t>
      </w:r>
    </w:p>
    <w:p>
      <w:pPr>
        <w:pStyle w:val="Normal"/>
        <w:rPr>
          <w:rFonts w:cs="Arial"/>
          <w:b/>
          <w:b/>
          <w:bCs/>
          <w:szCs w:val="24"/>
          <w:lang w:eastAsia="es-CL"/>
        </w:rPr>
      </w:pPr>
      <w:r>
        <w:rPr>
          <w:rFonts w:cs="Arial"/>
          <w:b/>
          <w:bCs/>
          <w:szCs w:val="24"/>
          <w:lang w:eastAsia="es-CL"/>
        </w:rPr>
      </w:r>
    </w:p>
    <w:p>
      <w:pPr>
        <w:pStyle w:val="Normal"/>
        <w:jc w:val="center"/>
        <w:rPr>
          <w:rFonts w:cs="Arial"/>
          <w:b/>
          <w:b/>
          <w:szCs w:val="24"/>
          <w:lang w:eastAsia="es-CL"/>
        </w:rPr>
      </w:pPr>
      <w:r>
        <w:rPr>
          <w:rFonts w:cs="Arial"/>
          <w:b/>
          <w:szCs w:val="24"/>
          <w:lang w:eastAsia="es-CL"/>
        </w:rPr>
        <w:t>Artículo Séptimo.-</w:t>
      </w:r>
    </w:p>
    <w:p>
      <w:pPr>
        <w:pStyle w:val="Normal"/>
        <w:jc w:val="center"/>
        <w:rPr>
          <w:rFonts w:cs="Arial"/>
          <w:b/>
          <w:b/>
          <w:bCs/>
          <w:szCs w:val="24"/>
        </w:rPr>
      </w:pPr>
      <w:r>
        <w:rPr>
          <w:rFonts w:cs="Arial"/>
          <w:b/>
          <w:szCs w:val="24"/>
          <w:lang w:eastAsia="es-CL"/>
        </w:rPr>
        <w:t>(Del Senado)</w:t>
      </w:r>
    </w:p>
    <w:p>
      <w:pPr>
        <w:pStyle w:val="Normal"/>
        <w:jc w:val="both"/>
        <w:rPr>
          <w:rFonts w:cs="Arial"/>
          <w:b/>
          <w:b/>
          <w:bCs/>
          <w:szCs w:val="24"/>
        </w:rPr>
      </w:pPr>
      <w:r>
        <w:rPr>
          <w:rFonts w:cs="Arial"/>
          <w:b/>
          <w:bCs/>
          <w:szCs w:val="24"/>
        </w:rPr>
      </w:r>
    </w:p>
    <w:p>
      <w:pPr>
        <w:pStyle w:val="Normal"/>
        <w:widowControl/>
        <w:tabs>
          <w:tab w:val="clear" w:pos="2835"/>
        </w:tabs>
        <w:overflowPunct w:val="false"/>
        <w:autoSpaceDE w:val="false"/>
        <w:ind w:right="-7" w:firstLine="1134"/>
        <w:jc w:val="both"/>
        <w:textAlignment w:val="baseline"/>
        <w:rPr>
          <w:rFonts w:cs="Arial"/>
          <w:bCs/>
          <w:szCs w:val="24"/>
        </w:rPr>
      </w:pPr>
      <w:r>
        <w:rPr>
          <w:rFonts w:cs="Arial"/>
          <w:bCs/>
          <w:szCs w:val="24"/>
        </w:rPr>
        <w:t>Artículo séptimo.- Los reglamentos a los que hace referencia esta ley deberán ser dictados o modificados dentro del plazo de un año, contado desde la publicación de la presente ley, sin perjuicio de lo dispuesto en el inciso final del artículo 2° de esta ley.</w:t>
      </w:r>
    </w:p>
    <w:p>
      <w:pPr>
        <w:pStyle w:val="Normal"/>
        <w:widowControl/>
        <w:tabs>
          <w:tab w:val="clear" w:pos="2835"/>
        </w:tabs>
        <w:overflowPunct w:val="false"/>
        <w:autoSpaceDE w:val="false"/>
        <w:ind w:right="-7" w:hanging="0"/>
        <w:jc w:val="both"/>
        <w:textAlignment w:val="baseline"/>
        <w:rPr>
          <w:rFonts w:cs="Arial"/>
          <w:bCs/>
          <w:szCs w:val="24"/>
          <w:lang w:eastAsia="es-CL"/>
        </w:rPr>
      </w:pPr>
      <w:r>
        <w:rPr>
          <w:rFonts w:cs="Arial"/>
          <w:bCs/>
          <w:szCs w:val="24"/>
          <w:lang w:eastAsia="es-CL"/>
        </w:rPr>
      </w:r>
    </w:p>
    <w:p>
      <w:pPr>
        <w:pStyle w:val="Normal"/>
        <w:widowControl/>
        <w:tabs>
          <w:tab w:val="clear" w:pos="2835"/>
        </w:tabs>
        <w:overflowPunct w:val="false"/>
        <w:autoSpaceDE w:val="false"/>
        <w:ind w:right="-7" w:firstLine="1134"/>
        <w:jc w:val="both"/>
        <w:textAlignment w:val="baseline"/>
        <w:rPr>
          <w:rFonts w:cs="Arial"/>
          <w:bCs/>
          <w:szCs w:val="24"/>
          <w:lang w:eastAsia="es-CL"/>
        </w:rPr>
      </w:pPr>
      <w:r>
        <w:rPr>
          <w:rFonts w:cs="Arial"/>
          <w:bCs/>
          <w:szCs w:val="24"/>
          <w:lang w:eastAsia="es-CL"/>
        </w:rPr>
      </w:r>
    </w:p>
    <w:p>
      <w:pPr>
        <w:pStyle w:val="Normal"/>
        <w:widowControl/>
        <w:tabs>
          <w:tab w:val="clear" w:pos="2835"/>
        </w:tabs>
        <w:overflowPunct w:val="false"/>
        <w:autoSpaceDE w:val="false"/>
        <w:ind w:right="-7" w:hanging="0"/>
        <w:jc w:val="center"/>
        <w:textAlignment w:val="baseline"/>
        <w:rPr>
          <w:rFonts w:cs="Arial"/>
          <w:b/>
          <w:b/>
          <w:bCs/>
          <w:szCs w:val="24"/>
        </w:rPr>
      </w:pPr>
      <w:r>
        <w:rPr>
          <w:rFonts w:cs="Arial"/>
          <w:b/>
          <w:bCs/>
          <w:szCs w:val="24"/>
        </w:rPr>
        <w:t>Artículo séptimo</w:t>
      </w:r>
    </w:p>
    <w:p>
      <w:pPr>
        <w:pStyle w:val="Normal"/>
        <w:widowControl/>
        <w:tabs>
          <w:tab w:val="clear" w:pos="2835"/>
        </w:tabs>
        <w:overflowPunct w:val="false"/>
        <w:autoSpaceDE w:val="false"/>
        <w:ind w:right="-7" w:hanging="0"/>
        <w:jc w:val="center"/>
        <w:textAlignment w:val="baseline"/>
        <w:rPr>
          <w:rFonts w:cs="Arial"/>
          <w:b/>
          <w:b/>
          <w:bCs/>
          <w:szCs w:val="24"/>
        </w:rPr>
      </w:pPr>
      <w:r>
        <w:rPr>
          <w:rFonts w:cs="Arial"/>
          <w:b/>
          <w:bCs/>
          <w:szCs w:val="24"/>
        </w:rPr>
        <w:t>(De la Cámara de Diputados)</w:t>
      </w:r>
    </w:p>
    <w:p>
      <w:pPr>
        <w:pStyle w:val="Normal"/>
        <w:widowControl/>
        <w:tabs>
          <w:tab w:val="clear" w:pos="2835"/>
        </w:tabs>
        <w:overflowPunct w:val="false"/>
        <w:autoSpaceDE w:val="false"/>
        <w:ind w:right="-7" w:firstLine="1134"/>
        <w:jc w:val="both"/>
        <w:textAlignment w:val="baseline"/>
        <w:rPr>
          <w:rFonts w:cs="Arial"/>
          <w:b/>
          <w:b/>
          <w:bCs/>
          <w:szCs w:val="24"/>
        </w:rPr>
      </w:pPr>
      <w:r>
        <w:rPr>
          <w:rFonts w:cs="Arial"/>
          <w:b/>
          <w:bCs/>
          <w:szCs w:val="24"/>
        </w:rPr>
      </w:r>
    </w:p>
    <w:p>
      <w:pPr>
        <w:pStyle w:val="Normal"/>
        <w:widowControl/>
        <w:tabs>
          <w:tab w:val="clear" w:pos="2835"/>
        </w:tabs>
        <w:overflowPunct w:val="false"/>
        <w:autoSpaceDE w:val="false"/>
        <w:ind w:right="-7" w:firstLine="1134"/>
        <w:jc w:val="both"/>
        <w:textAlignment w:val="baseline"/>
        <w:rPr>
          <w:rFonts w:cs="Arial"/>
          <w:bCs/>
          <w:szCs w:val="24"/>
        </w:rPr>
      </w:pPr>
      <w:r>
        <w:rPr>
          <w:rFonts w:cs="Arial"/>
          <w:bCs/>
          <w:szCs w:val="24"/>
        </w:rPr>
        <w:t>Ha pasado a ser artículo sexto transitorio, con la siguiente supresión:</w:t>
      </w:r>
    </w:p>
    <w:p>
      <w:pPr>
        <w:pStyle w:val="Normal"/>
        <w:widowControl/>
        <w:tabs>
          <w:tab w:val="clear" w:pos="2835"/>
        </w:tabs>
        <w:overflowPunct w:val="false"/>
        <w:autoSpaceDE w:val="false"/>
        <w:ind w:right="-7" w:firstLine="1134"/>
        <w:jc w:val="both"/>
        <w:textAlignment w:val="baseline"/>
        <w:rPr>
          <w:rFonts w:cs="Arial"/>
          <w:bCs/>
          <w:szCs w:val="24"/>
        </w:rPr>
      </w:pPr>
      <w:r>
        <w:rPr>
          <w:rFonts w:cs="Arial"/>
          <w:bCs/>
          <w:szCs w:val="24"/>
        </w:rPr>
      </w:r>
    </w:p>
    <w:p>
      <w:pPr>
        <w:pStyle w:val="Normal"/>
        <w:widowControl/>
        <w:tabs>
          <w:tab w:val="clear" w:pos="2835"/>
        </w:tabs>
        <w:overflowPunct w:val="false"/>
        <w:autoSpaceDE w:val="false"/>
        <w:ind w:right="-7" w:firstLine="1134"/>
        <w:jc w:val="both"/>
        <w:textAlignment w:val="baseline"/>
        <w:rPr>
          <w:rFonts w:cs="Arial"/>
          <w:bCs/>
          <w:szCs w:val="24"/>
        </w:rPr>
      </w:pPr>
      <w:r>
        <w:rPr>
          <w:rFonts w:cs="Arial"/>
          <w:bCs/>
          <w:szCs w:val="24"/>
        </w:rPr>
        <w:t xml:space="preserve">Suprimiéndose la frase “, sin perjuicio de lo dispuesto en el inciso final del artículo 2° de esta ley”. </w:t>
      </w:r>
    </w:p>
    <w:p>
      <w:pPr>
        <w:pStyle w:val="Normal"/>
        <w:widowControl/>
        <w:tabs>
          <w:tab w:val="clear" w:pos="2835"/>
        </w:tabs>
        <w:overflowPunct w:val="false"/>
        <w:autoSpaceDE w:val="false"/>
        <w:ind w:right="-7" w:firstLine="1134"/>
        <w:jc w:val="both"/>
        <w:textAlignment w:val="baseline"/>
        <w:rPr>
          <w:rFonts w:cs="Arial"/>
          <w:bCs/>
          <w:szCs w:val="24"/>
        </w:rPr>
      </w:pPr>
      <w:r>
        <w:rPr>
          <w:rFonts w:cs="Arial"/>
          <w:bCs/>
          <w:szCs w:val="24"/>
        </w:rPr>
      </w:r>
    </w:p>
    <w:p>
      <w:pPr>
        <w:pStyle w:val="Normal"/>
        <w:widowControl/>
        <w:tabs>
          <w:tab w:val="clear" w:pos="2835"/>
        </w:tabs>
        <w:overflowPunct w:val="false"/>
        <w:autoSpaceDE w:val="false"/>
        <w:ind w:right="-7" w:firstLine="1134"/>
        <w:jc w:val="both"/>
        <w:textAlignment w:val="baseline"/>
        <w:rPr>
          <w:rFonts w:cs="Arial"/>
          <w:bCs/>
          <w:szCs w:val="24"/>
        </w:rPr>
      </w:pPr>
      <w:r>
        <w:rPr>
          <w:rFonts w:cs="Arial"/>
          <w:bCs/>
          <w:szCs w:val="24"/>
        </w:rPr>
      </w:r>
    </w:p>
    <w:p>
      <w:pPr>
        <w:pStyle w:val="Normal"/>
        <w:widowControl/>
        <w:tabs>
          <w:tab w:val="clear" w:pos="2835"/>
        </w:tabs>
        <w:overflowPunct w:val="false"/>
        <w:autoSpaceDE w:val="false"/>
        <w:ind w:right="-7" w:hanging="0"/>
        <w:jc w:val="center"/>
        <w:textAlignment w:val="baseline"/>
        <w:rPr>
          <w:rFonts w:cs="Arial"/>
          <w:b/>
          <w:b/>
          <w:bCs/>
          <w:szCs w:val="24"/>
        </w:rPr>
      </w:pPr>
      <w:r>
        <w:rPr>
          <w:rFonts w:cs="Arial"/>
          <w:b/>
          <w:bCs/>
          <w:szCs w:val="24"/>
        </w:rPr>
        <w:t>Artículo décimo.-</w:t>
      </w:r>
    </w:p>
    <w:p>
      <w:pPr>
        <w:pStyle w:val="Normal"/>
        <w:widowControl/>
        <w:tabs>
          <w:tab w:val="clear" w:pos="2835"/>
        </w:tabs>
        <w:overflowPunct w:val="false"/>
        <w:autoSpaceDE w:val="false"/>
        <w:ind w:right="-7" w:hanging="0"/>
        <w:jc w:val="center"/>
        <w:textAlignment w:val="baseline"/>
        <w:rPr>
          <w:rFonts w:cs="Arial"/>
          <w:b/>
          <w:b/>
          <w:bCs/>
          <w:szCs w:val="24"/>
        </w:rPr>
      </w:pPr>
      <w:r>
        <w:rPr>
          <w:rFonts w:cs="Arial"/>
          <w:b/>
          <w:bCs/>
          <w:szCs w:val="24"/>
        </w:rPr>
        <w:t>(Del Senado)</w:t>
      </w:r>
    </w:p>
    <w:p>
      <w:pPr>
        <w:pStyle w:val="Normal"/>
        <w:widowControl/>
        <w:tabs>
          <w:tab w:val="clear" w:pos="2835"/>
        </w:tabs>
        <w:overflowPunct w:val="false"/>
        <w:autoSpaceDE w:val="false"/>
        <w:ind w:right="-7" w:firstLine="1134"/>
        <w:jc w:val="both"/>
        <w:textAlignment w:val="baseline"/>
        <w:rPr>
          <w:rFonts w:cs="Arial"/>
          <w:b/>
          <w:b/>
          <w:bCs/>
          <w:szCs w:val="24"/>
        </w:rPr>
      </w:pPr>
      <w:r>
        <w:rPr>
          <w:rFonts w:cs="Arial"/>
          <w:b/>
          <w:bCs/>
          <w:szCs w:val="24"/>
        </w:rPr>
      </w:r>
    </w:p>
    <w:p>
      <w:pPr>
        <w:pStyle w:val="Normal"/>
        <w:widowControl/>
        <w:tabs>
          <w:tab w:val="clear" w:pos="2835"/>
        </w:tabs>
        <w:overflowPunct w:val="false"/>
        <w:autoSpaceDE w:val="false"/>
        <w:ind w:right="-7" w:firstLine="1134"/>
        <w:jc w:val="both"/>
        <w:textAlignment w:val="baseline"/>
        <w:rPr>
          <w:rFonts w:cs="Arial"/>
          <w:bCs/>
          <w:szCs w:val="24"/>
        </w:rPr>
      </w:pPr>
      <w:r>
        <w:rPr>
          <w:rFonts w:cs="Arial"/>
          <w:bCs/>
          <w:szCs w:val="24"/>
        </w:rPr>
        <w:t>Artículo décimo.- Dentro del plazo de un año contado desde la publicación de la presente ley el Ministerio de Seguridad Pública presentará una iniciativa legal que regulará la orgánica, componentes y el funcionamiento del Sistema Nacional de Protección Ciudadana mencionado en la letra l del artículo 19 de la presente ley. El Sistema Nacional de Protección Ciudadana deberá operar bajo los principios de interoperabilidad, interagencialidad e integrar las capacidades de los organismos públicos y privados en materia de seguridad pública. El Sistema tendrá una expresión nacional y regional, esta última a cargo del Comisionado o Comisionada de Seguridad Pública.”.</w:t>
      </w:r>
    </w:p>
    <w:p>
      <w:pPr>
        <w:pStyle w:val="Normal"/>
        <w:widowControl/>
        <w:tabs>
          <w:tab w:val="clear" w:pos="2835"/>
        </w:tabs>
        <w:overflowPunct w:val="false"/>
        <w:autoSpaceDE w:val="false"/>
        <w:ind w:right="-7" w:firstLine="1134"/>
        <w:jc w:val="both"/>
        <w:textAlignment w:val="baseline"/>
        <w:rPr>
          <w:rFonts w:cs="Arial"/>
          <w:bCs/>
          <w:szCs w:val="24"/>
        </w:rPr>
      </w:pPr>
      <w:r>
        <w:rPr>
          <w:rFonts w:cs="Arial"/>
          <w:bCs/>
          <w:szCs w:val="24"/>
        </w:rPr>
      </w:r>
    </w:p>
    <w:p>
      <w:pPr>
        <w:pStyle w:val="Normal"/>
        <w:widowControl/>
        <w:tabs>
          <w:tab w:val="clear" w:pos="2835"/>
        </w:tabs>
        <w:overflowPunct w:val="false"/>
        <w:autoSpaceDE w:val="false"/>
        <w:ind w:right="-7" w:firstLine="1134"/>
        <w:jc w:val="both"/>
        <w:textAlignment w:val="baseline"/>
        <w:rPr>
          <w:rFonts w:cs="Arial"/>
          <w:b/>
          <w:b/>
          <w:bCs/>
          <w:szCs w:val="24"/>
        </w:rPr>
      </w:pPr>
      <w:r>
        <w:rPr>
          <w:rFonts w:cs="Arial"/>
          <w:b/>
          <w:bCs/>
          <w:szCs w:val="24"/>
        </w:rPr>
        <w:t>Suprimido por la Cámara de Diputados.</w:t>
      </w:r>
    </w:p>
    <w:p>
      <w:pPr>
        <w:pStyle w:val="Normal"/>
        <w:widowControl/>
        <w:tabs>
          <w:tab w:val="clear" w:pos="2835"/>
        </w:tabs>
        <w:overflowPunct w:val="false"/>
        <w:autoSpaceDE w:val="false"/>
        <w:ind w:right="-7" w:hanging="0"/>
        <w:jc w:val="both"/>
        <w:textAlignment w:val="baseline"/>
        <w:rPr>
          <w:rFonts w:cs="Arial"/>
          <w:b/>
          <w:b/>
          <w:bCs/>
          <w:szCs w:val="24"/>
        </w:rPr>
      </w:pPr>
      <w:r>
        <w:rPr>
          <w:rFonts w:cs="Arial"/>
          <w:b/>
          <w:bCs/>
          <w:szCs w:val="24"/>
        </w:rPr>
      </w:r>
    </w:p>
    <w:p>
      <w:pPr>
        <w:pStyle w:val="Normal"/>
        <w:widowControl/>
        <w:tabs>
          <w:tab w:val="clear" w:pos="2835"/>
        </w:tabs>
        <w:overflowPunct w:val="false"/>
        <w:autoSpaceDE w:val="false"/>
        <w:ind w:right="-7" w:hanging="0"/>
        <w:jc w:val="center"/>
        <w:textAlignment w:val="baseline"/>
        <w:rPr>
          <w:rFonts w:cs="Arial"/>
          <w:szCs w:val="24"/>
          <w:lang w:eastAsia="es-CL"/>
        </w:rPr>
      </w:pPr>
      <w:r>
        <w:rPr>
          <w:rFonts w:cs="Arial"/>
          <w:bCs/>
          <w:szCs w:val="24"/>
        </w:rPr>
        <w:t>oo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t>Incorporación de los artículos noveno y décimo, nuevos.</w:t>
      </w:r>
    </w:p>
    <w:p>
      <w:pPr>
        <w:pStyle w:val="Normal"/>
        <w:widowControl/>
        <w:tabs>
          <w:tab w:val="clear" w:pos="2835"/>
        </w:tabs>
        <w:overflowPunct w:val="false"/>
        <w:autoSpaceDE w:val="false"/>
        <w:ind w:right="-7" w:hanging="0"/>
        <w:jc w:val="center"/>
        <w:textAlignment w:val="baseline"/>
        <w:rPr>
          <w:rFonts w:cs="Arial"/>
          <w:b/>
          <w:b/>
          <w:szCs w:val="24"/>
          <w:lang w:eastAsia="es-CL"/>
        </w:rPr>
      </w:pPr>
      <w:r>
        <w:rPr>
          <w:rFonts w:cs="Arial"/>
          <w:b/>
          <w:szCs w:val="24"/>
          <w:lang w:eastAsia="es-CL"/>
        </w:rPr>
        <w:t>(De la Cámara de Diputados)</w:t>
      </w:r>
    </w:p>
    <w:p>
      <w:pPr>
        <w:pStyle w:val="Normal"/>
        <w:widowControl/>
        <w:tabs>
          <w:tab w:val="clear" w:pos="2835"/>
        </w:tabs>
        <w:overflowPunct w:val="false"/>
        <w:autoSpaceDE w:val="false"/>
        <w:ind w:right="-7" w:firstLine="1134"/>
        <w:jc w:val="both"/>
        <w:textAlignment w:val="baseline"/>
        <w:rPr>
          <w:rFonts w:cs="Arial"/>
          <w:b/>
          <w:b/>
          <w:szCs w:val="24"/>
          <w:lang w:eastAsia="es-CL"/>
        </w:rPr>
      </w:pPr>
      <w:r>
        <w:rPr>
          <w:rFonts w:cs="Arial"/>
          <w:b/>
          <w:szCs w:val="24"/>
          <w:lang w:eastAsia="es-CL"/>
        </w:rPr>
      </w:r>
    </w:p>
    <w:p>
      <w:pPr>
        <w:pStyle w:val="Normal"/>
        <w:widowControl/>
        <w:tabs>
          <w:tab w:val="clear" w:pos="2835"/>
        </w:tabs>
        <w:overflowPunct w:val="false"/>
        <w:autoSpaceDE w:val="false"/>
        <w:ind w:right="-7" w:firstLine="1134"/>
        <w:jc w:val="both"/>
        <w:textAlignment w:val="baseline"/>
        <w:rPr>
          <w:rFonts w:cs="Arial"/>
          <w:bCs/>
          <w:szCs w:val="24"/>
          <w:lang w:eastAsia="es-CL"/>
        </w:rPr>
      </w:pPr>
      <w:r>
        <w:rPr>
          <w:rFonts w:cs="Arial"/>
          <w:bCs/>
          <w:szCs w:val="24"/>
          <w:lang w:eastAsia="es-CL"/>
        </w:rPr>
      </w:r>
    </w:p>
    <w:p>
      <w:pPr>
        <w:pStyle w:val="Normal"/>
        <w:widowControl/>
        <w:tabs>
          <w:tab w:val="clear" w:pos="2835"/>
        </w:tabs>
        <w:overflowPunct w:val="false"/>
        <w:autoSpaceDE w:val="false"/>
        <w:ind w:right="-7" w:firstLine="1134"/>
        <w:jc w:val="both"/>
        <w:textAlignment w:val="baseline"/>
        <w:rPr>
          <w:rFonts w:cs="Arial"/>
          <w:bCs/>
          <w:szCs w:val="24"/>
        </w:rPr>
      </w:pPr>
      <w:r>
        <w:rPr>
          <w:rFonts w:cs="Arial"/>
          <w:bCs/>
          <w:szCs w:val="24"/>
        </w:rPr>
        <w:t>“</w:t>
      </w:r>
      <w:r>
        <w:rPr>
          <w:rFonts w:cs="Arial"/>
          <w:bCs/>
          <w:szCs w:val="24"/>
        </w:rPr>
        <w:t>Artículo noveno.- La función establecida en el literal j) del artículo 5° del Artículo Primero entrará en vigencia de acuerdo a lo que disponga la ley a la que hace referencia dicho literal.</w:t>
      </w:r>
    </w:p>
    <w:p>
      <w:pPr>
        <w:pStyle w:val="Normal"/>
        <w:widowControl/>
        <w:tabs>
          <w:tab w:val="clear" w:pos="2835"/>
        </w:tabs>
        <w:overflowPunct w:val="false"/>
        <w:autoSpaceDE w:val="false"/>
        <w:ind w:right="-7" w:firstLine="1134"/>
        <w:jc w:val="both"/>
        <w:textAlignment w:val="baseline"/>
        <w:rPr>
          <w:rFonts w:cs="Arial"/>
          <w:bCs/>
          <w:szCs w:val="24"/>
        </w:rPr>
      </w:pPr>
      <w:r>
        <w:rPr>
          <w:rFonts w:cs="Arial"/>
          <w:bCs/>
          <w:szCs w:val="24"/>
        </w:rPr>
      </w:r>
    </w:p>
    <w:p>
      <w:pPr>
        <w:pStyle w:val="Normal"/>
        <w:widowControl/>
        <w:tabs>
          <w:tab w:val="clear" w:pos="2835"/>
        </w:tabs>
        <w:overflowPunct w:val="false"/>
        <w:autoSpaceDE w:val="false"/>
        <w:ind w:right="-7" w:firstLine="1134"/>
        <w:jc w:val="both"/>
        <w:textAlignment w:val="baseline"/>
        <w:rPr>
          <w:rFonts w:cs="Arial"/>
          <w:bCs/>
          <w:szCs w:val="24"/>
        </w:rPr>
      </w:pPr>
      <w:r>
        <w:rPr>
          <w:rFonts w:cs="Arial"/>
          <w:bCs/>
          <w:szCs w:val="24"/>
        </w:rPr>
        <w:t>Artículo décimo.- Las referencias realizadas en la letra r) del artículo 5°, al Servicio Nacional de Reinserción Social Juvenil se aplicarán de acuerdo a lo dispuesto en el artículo primero transitorio de la ley N°21.527, que crea el Servicio Nacional de Reinserción Social Juvenil e introduce modificaciones a la ley N°20.084, sobre responsabilidad penal de adolescentes, y a otras normas que indica.”</w:t>
      </w:r>
    </w:p>
    <w:p>
      <w:pPr>
        <w:pStyle w:val="Normal"/>
        <w:widowControl/>
        <w:tabs>
          <w:tab w:val="clear" w:pos="2835"/>
        </w:tabs>
        <w:overflowPunct w:val="false"/>
        <w:autoSpaceDE w:val="false"/>
        <w:ind w:right="-7" w:hanging="0"/>
        <w:jc w:val="both"/>
        <w:textAlignment w:val="baseline"/>
        <w:rPr>
          <w:rFonts w:cs="Arial"/>
          <w:bCs/>
          <w:szCs w:val="24"/>
          <w:lang w:eastAsia="es-CL"/>
        </w:rPr>
      </w:pPr>
      <w:r>
        <w:rPr>
          <w:rFonts w:cs="Arial"/>
          <w:bCs/>
          <w:szCs w:val="24"/>
          <w:lang w:eastAsia="es-CL"/>
        </w:rPr>
      </w:r>
    </w:p>
    <w:p>
      <w:pPr>
        <w:pStyle w:val="Normal"/>
        <w:widowControl/>
        <w:tabs>
          <w:tab w:val="clear" w:pos="2835"/>
        </w:tabs>
        <w:overflowPunct w:val="false"/>
        <w:autoSpaceDE w:val="false"/>
        <w:ind w:right="-7" w:hanging="0"/>
        <w:jc w:val="center"/>
        <w:textAlignment w:val="baseline"/>
        <w:rPr>
          <w:rFonts w:cs="Arial"/>
          <w:szCs w:val="24"/>
        </w:rPr>
      </w:pPr>
      <w:r>
        <w:rPr>
          <w:rFonts w:cs="Arial"/>
          <w:szCs w:val="24"/>
          <w:lang w:eastAsia="es-CL"/>
        </w:rPr>
        <w:t>---</w:t>
      </w:r>
    </w:p>
    <w:p>
      <w:pPr>
        <w:pStyle w:val="Normal"/>
        <w:rPr>
          <w:rFonts w:cs="Arial"/>
          <w:szCs w:val="24"/>
        </w:rPr>
      </w:pPr>
      <w:r>
        <w:rPr>
          <w:rFonts w:cs="Arial"/>
          <w:szCs w:val="24"/>
        </w:rPr>
      </w:r>
    </w:p>
    <w:p>
      <w:pPr>
        <w:pStyle w:val="Normal"/>
        <w:rPr>
          <w:rFonts w:cs="Arial"/>
          <w:szCs w:val="24"/>
        </w:rPr>
      </w:pPr>
      <w:r>
        <w:rPr>
          <w:rFonts w:cs="Arial"/>
          <w:szCs w:val="24"/>
        </w:rPr>
      </w:r>
    </w:p>
    <w:p>
      <w:pPr>
        <w:pStyle w:val="Heading"/>
        <w:spacing w:before="0" w:after="0"/>
        <w:rPr>
          <w:rFonts w:ascii="Arial" w:hAnsi="Arial" w:cs="Arial"/>
          <w:sz w:val="24"/>
          <w:szCs w:val="24"/>
          <w:lang w:val="es-ES_tradnl"/>
        </w:rPr>
      </w:pPr>
      <w:bookmarkStart w:id="18" w:name="__RefHeading___Toc183525512"/>
      <w:bookmarkStart w:id="19" w:name="Exposiciones"/>
      <w:bookmarkEnd w:id="18"/>
      <w:r>
        <w:rPr>
          <w:rFonts w:cs="Arial" w:ascii="Arial" w:hAnsi="Arial"/>
          <w:sz w:val="24"/>
          <w:szCs w:val="24"/>
          <w:lang w:val="es-ES_tradnl"/>
        </w:rPr>
        <w:t>EXPOSICIONES PREVIAS</w:t>
      </w:r>
      <w:bookmarkEnd w:id="19"/>
      <w:r>
        <w:rPr>
          <w:rStyle w:val="FootnoteCharacters"/>
          <w:rStyle w:val="FootnoteAnchor"/>
          <w:rFonts w:cs="Arial" w:ascii="Arial" w:hAnsi="Arial"/>
          <w:sz w:val="24"/>
          <w:szCs w:val="24"/>
          <w:lang w:val="es-ES_tradnl"/>
        </w:rPr>
        <w:footnoteReference w:id="2"/>
      </w:r>
    </w:p>
    <w:p>
      <w:pPr>
        <w:pStyle w:val="Normal"/>
        <w:widowControl/>
        <w:tabs>
          <w:tab w:val="clear" w:pos="2835"/>
          <w:tab w:val="left" w:pos="2268" w:leader="none"/>
        </w:tabs>
        <w:ind w:firstLine="1134"/>
        <w:jc w:val="both"/>
        <w:rPr>
          <w:rFonts w:ascii="Arial" w:hAnsi="Arial" w:cs="Arial"/>
          <w:sz w:val="24"/>
          <w:szCs w:val="24"/>
          <w:u w:val="single"/>
          <w:lang w:val="es-ES_tradnl"/>
        </w:rPr>
      </w:pPr>
      <w:r>
        <w:rPr>
          <w:rFonts w:cs="Arial"/>
          <w:sz w:val="24"/>
          <w:szCs w:val="24"/>
          <w:u w:val="single"/>
          <w:lang w:val="es-ES_tradnl"/>
        </w:rPr>
      </w:r>
    </w:p>
    <w:p>
      <w:pPr>
        <w:pStyle w:val="Normal"/>
        <w:widowControl/>
        <w:tabs>
          <w:tab w:val="clear" w:pos="2835"/>
        </w:tabs>
        <w:overflowPunct w:val="false"/>
        <w:autoSpaceDE w:val="false"/>
        <w:ind w:right="-7" w:firstLine="1134"/>
        <w:jc w:val="both"/>
        <w:textAlignment w:val="baseline"/>
        <w:rPr/>
      </w:pPr>
      <w:r>
        <w:rPr>
          <w:rFonts w:cs="Arial"/>
          <w:bCs/>
          <w:szCs w:val="24"/>
        </w:rPr>
        <w:t>En sesiones celebradas los días 7 y 13 de agosto del presente año se realizaron exposiciones tanto del Ministerio del Interior y Seguridad Pública, como de Fundación Paz Ciudadana y del Instituto Libertad y Desarrollo concernientes a la iniciativa en estudio como a las diferencias producidas entre las Cámaras legislativas:</w:t>
      </w:r>
    </w:p>
    <w:p>
      <w:pPr>
        <w:pStyle w:val="Normal"/>
        <w:widowControl/>
        <w:numPr>
          <w:ilvl w:val="0"/>
          <w:numId w:val="0"/>
        </w:numPr>
        <w:tabs>
          <w:tab w:val="clear" w:pos="2835"/>
        </w:tabs>
        <w:ind w:firstLine="1134"/>
        <w:jc w:val="both"/>
        <w:outlineLvl w:val="0"/>
        <w:rPr>
          <w:rFonts w:eastAsia="Calibri" w:cs="Arial"/>
          <w:b/>
          <w:b/>
          <w:bCs/>
          <w:szCs w:val="24"/>
          <w:u w:val="single"/>
          <w:lang w:val="es-CL" w:eastAsia="en-US"/>
        </w:rPr>
      </w:pPr>
      <w:r>
        <w:rPr>
          <w:rFonts w:eastAsia="Calibri" w:cs="Arial"/>
          <w:b/>
          <w:bCs/>
          <w:szCs w:val="24"/>
          <w:u w:val="single"/>
          <w:lang w:val="es-CL" w:eastAsia="en-US"/>
        </w:rPr>
      </w:r>
    </w:p>
    <w:p>
      <w:pPr>
        <w:pStyle w:val="Normal"/>
        <w:widowControl/>
        <w:tabs>
          <w:tab w:val="clear" w:pos="2835"/>
        </w:tabs>
        <w:overflowPunct w:val="false"/>
        <w:autoSpaceDE w:val="false"/>
        <w:ind w:right="-7" w:firstLine="1134"/>
        <w:jc w:val="both"/>
        <w:textAlignment w:val="baseline"/>
        <w:rPr/>
      </w:pPr>
      <w:r>
        <w:rPr>
          <w:rFonts w:eastAsia="Calibri" w:cs="Arial"/>
          <w:szCs w:val="24"/>
          <w:lang w:val="es-CL" w:eastAsia="en-US"/>
        </w:rPr>
        <w:t xml:space="preserve">La </w:t>
      </w:r>
      <w:r>
        <w:rPr>
          <w:rFonts w:eastAsia="Calibri" w:cs="Arial"/>
          <w:b/>
          <w:szCs w:val="24"/>
          <w:lang w:val="es-CL" w:eastAsia="en-US"/>
        </w:rPr>
        <w:t>Ministra del Interior y Seguridad Pública, señora Carolina Tohá</w:t>
      </w:r>
      <w:r>
        <w:rPr>
          <w:rFonts w:eastAsia="Calibri" w:cs="Arial"/>
          <w:szCs w:val="24"/>
          <w:lang w:val="es-CL" w:eastAsia="en-US"/>
        </w:rPr>
        <w:t xml:space="preserve">, presentó ante la Comisión Mixta una síntesis de las principales divergencias suscitadas entre ambas Cámaras durante la tramitación del proyecto. Para ello, se apoyó en una </w:t>
      </w:r>
      <w:hyperlink r:id="rId5">
        <w:r>
          <w:rPr>
            <w:rStyle w:val="InternetLink"/>
            <w:rFonts w:eastAsia="Calibri" w:cs="Arial"/>
            <w:color w:val="0563C1"/>
            <w:szCs w:val="24"/>
            <w:u w:val="single"/>
            <w:lang w:val="es-CL" w:eastAsia="en-US"/>
          </w:rPr>
          <w:t>serie de diapositivas</w:t>
        </w:r>
      </w:hyperlink>
      <w:r>
        <w:rPr>
          <w:rFonts w:eastAsia="Calibri" w:cs="Arial"/>
          <w:szCs w:val="24"/>
          <w:lang w:val="es-CL" w:eastAsia="en-US"/>
        </w:rPr>
        <w:t>.</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El </w:t>
      </w:r>
      <w:r>
        <w:rPr>
          <w:rFonts w:eastAsia="Calibri" w:cs="Arial"/>
          <w:b/>
          <w:szCs w:val="24"/>
          <w:lang w:val="es-CL" w:eastAsia="en-US"/>
        </w:rPr>
        <w:t>Honorable Diputado señor Leal</w:t>
      </w:r>
      <w:r>
        <w:rPr>
          <w:rFonts w:eastAsia="Calibri" w:cs="Arial"/>
          <w:szCs w:val="24"/>
          <w:lang w:val="es-CL" w:eastAsia="en-US"/>
        </w:rPr>
        <w:t xml:space="preserve"> consultó por lo relativo a las facultades del Delegado Regional Presidencial en cuanto a la conformación de los gabinetes regionales. Específicamente, preguntó si el Delegado tendría la facultad de nombrar a los Secretarios Regionales Ministeriale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La </w:t>
      </w:r>
      <w:r>
        <w:rPr>
          <w:rFonts w:eastAsia="Calibri" w:cs="Arial"/>
          <w:b/>
          <w:szCs w:val="24"/>
          <w:lang w:val="es-CL" w:eastAsia="en-US"/>
        </w:rPr>
        <w:t xml:space="preserve">Ministra del Interior y Seguridad Pública, señora Carolina Tohá </w:t>
      </w:r>
      <w:r>
        <w:rPr>
          <w:rFonts w:eastAsia="Calibri" w:cs="Arial"/>
          <w:szCs w:val="24"/>
          <w:lang w:val="es-CL" w:eastAsia="en-US"/>
        </w:rPr>
        <w:t>explicó que el informe contiene las materias en que hubo discrepancias entre ambas cámaras, y el asunto planteado no lo fue. Detalló que, durante la discusión, especialmente en el Senado, surgió una preocupación legítima sobre la intención del Ejecutivo en relación con los delegados. En particular, en el Senado hubo inquietud en cuanto a que la creación del Ministerio de Seguridad no debilitara a los delegados. En esa línea, se esbozó una fórmula donde el delegado, a través del Seremi, podía solicitar el auxilio de la fuerza pública, creando modalidades para atender esa preocupación. En la Cámara de Diputados la discusión continuó, enfocándose no solo en cómo mantener al delegado involucrado en temas de seguridad, sino también en fortalecer su rol como jefe del gabinete regional. Sin embargo, el problema radicaba en que el delegado, históricamente, contaba con herramientas como el Fondo Nacional de Desarrollo Regional (FNDR) —que ya no posee—, y el mando sobre las policías, que había servido como un símbolo de autoridad para coordinar los ministerios, pero que ahora estaba en manos de un Secretario Regional Ministerial.</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Relató que la Cámara de Diputados propuso modificar el sistema de nombramiento de los Seremis. Actualmente, el delegado propone una terna al Presidente de la República, quien nombra a los seleccionados, pero en la práctica, este proceso es ineficaz. Se planteó la idea de empoderar a los delegados haciéndolos responsables de los nombramientos, en consulta con el ministro correspondiente. Al respecto, advirtió que surgió cierta preocupación por que esto pudiera restar facultades al Presidente de la República, sin embargo, aseguró que no sería el caso, dado que todos los intervinientes son, en definitiva, autoridades de su confianz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Finalmente, mencionó que, si bien la propuesta no fue aprobada en la Cámara, podría ser analizada por la Comisión Mixta, en el entendido de que es crucial empoderar a los delegados en sus funciones propias, donde actualmente estarían debilitado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El </w:t>
      </w:r>
      <w:r>
        <w:rPr>
          <w:rFonts w:eastAsia="Calibri" w:cs="Arial"/>
          <w:b/>
          <w:szCs w:val="24"/>
          <w:lang w:val="es-CL" w:eastAsia="en-US"/>
        </w:rPr>
        <w:t>Honorable Senador señor Quintana</w:t>
      </w:r>
      <w:r>
        <w:rPr>
          <w:rFonts w:eastAsia="Calibri" w:cs="Arial"/>
          <w:szCs w:val="24"/>
          <w:lang w:val="es-CL" w:eastAsia="en-US"/>
        </w:rPr>
        <w:t xml:space="preserve"> consideró que las diferencias entre ambas Cámaras no son difíciles de desatar, y que su análisis no sería eminentemente de un carácter ideológico. En este entendido, consideró que invitar a expertos para conocer su opinión general del proyecto podría resultar inoficioso, debiendo reservarse dicha metodología solo para puntos especialmente crítico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Expresó su preocupación por la escasa representación de regiones en la Comisión Mixta, en vista de que se tratarían temas relacionados con los Seremis, lo que supone una perspectiva distinta tras la implementación de los gobiernos regionales y los gobernadores. En ese sentido, anticipó que sería necesario revisar algunas atribuciones que antes correspondían a los gobernadores provinciale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El </w:t>
      </w:r>
      <w:r>
        <w:rPr>
          <w:rFonts w:eastAsia="Calibri" w:cs="Arial"/>
          <w:b/>
          <w:szCs w:val="24"/>
          <w:lang w:val="es-CL" w:eastAsia="en-US"/>
        </w:rPr>
        <w:t>Honorable Senador señor Durana</w:t>
      </w:r>
      <w:r>
        <w:rPr>
          <w:rFonts w:eastAsia="Calibri" w:cs="Arial"/>
          <w:szCs w:val="24"/>
          <w:lang w:val="es-CL" w:eastAsia="en-US"/>
        </w:rPr>
        <w:t xml:space="preserve"> comentó que el éxito de la Comisión Mixta dependería en gran medida de la calidad de la redacción en los temas en discordancia. Expresó su preocupación por la expresión regional del Ministerio de Seguridad, ya que algunas regiones pequeñas podrían tener dificultades para asumir las atribuciones que se contemplan. En ese orden de ideas, planteó dudas sobre la forma en que se coordinaría el SEREMI de Seguridad con el Delegado Presidencial y el Gobernador Regional.</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demás, mencionó que en las regiones bifronterizas, como la que él representa, era necesario entender cómo se articularía la normativa, especialmente en lo referente a la migración, dado el aumento de la migración irregular —cuestión que atañe al Ministerio del Interior— y la necesidad de control biométrico, el cual realiza la Policía de Investigaciones. Insistió en que la redacción de la normativa debía ser muy precisa para abordar estos temas. En el mismo sentido, advirtió sobre las dificultades que podrían surgir en la presentación de querellas y demandas —que dependerán del Ministerio del Interior—, entendiendo que las cuestiones de orden público alcanzan muchas veces el carácter de deli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Finalmente, resaltó que los profesionales a cargo del futuro Ministerio de Seguridad Pública deberían mantenerse en sus cargos sin verse afectados por los cambios de gobierno, y que sería fundamental establecer una carrera profesional en un área tan sensible como la seguridad públic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La </w:t>
      </w:r>
      <w:r>
        <w:rPr>
          <w:rFonts w:eastAsia="Calibri" w:cs="Arial"/>
          <w:b/>
          <w:szCs w:val="24"/>
          <w:lang w:val="es-CL" w:eastAsia="en-US"/>
        </w:rPr>
        <w:t>Honorable Diputada señora Fries</w:t>
      </w:r>
      <w:r>
        <w:rPr>
          <w:rFonts w:eastAsia="Calibri" w:cs="Arial"/>
          <w:szCs w:val="24"/>
          <w:lang w:val="es-CL" w:eastAsia="en-US"/>
        </w:rPr>
        <w:t>, coincidió con el Senador señor Quintana en cuanto a la invitación de expertos a la discusión. Estimó que lo más lógico sería contar con la opinión de un experto en derecho administrativo, especialmente en lo referente a la configuración administrativa regional y provincial.</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El </w:t>
      </w:r>
      <w:r>
        <w:rPr>
          <w:rFonts w:eastAsia="Calibri" w:cs="Arial"/>
          <w:b/>
          <w:szCs w:val="24"/>
          <w:lang w:val="es-CL" w:eastAsia="en-US"/>
        </w:rPr>
        <w:t>Honorable Diputado señor Leiva</w:t>
      </w:r>
      <w:r>
        <w:rPr>
          <w:rFonts w:eastAsia="Calibri" w:cs="Arial"/>
          <w:szCs w:val="24"/>
          <w:lang w:val="es-CL" w:eastAsia="en-US"/>
        </w:rPr>
        <w:t xml:space="preserve"> expresó su acuerdo con las inquietudes planteadas por el senador Quintana y, en particular, con las observaciones del senador Durana. Mencionó que las facultades de coordinación establecidas por la Ley de Bases Generales de la Administración del Estado no son claras, por lo que esta discusión podría ser una buena oportunidad para definir atribuciones claras para Delegados Presidenciales, Gobernadores y Seremi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continuación, señaló que, aunque se buscaba que el Ministerio de Seguridad Pública tuviera una perspectiva técnica y de Estado, el cargo seguía siendo eminentemente político. En ese sentido, subrayó la importancia de la jerarquía claramente vertical en las fuerzas de orden y seguridad. Estimó que su coordinación debe estar expresamente ligada a las instrucciones emitidas por el Ministro de Seguridad, en lugar del Comisionado de Seguridad Públic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Finalmente, se refirió al Sistema de Seguridad Pública propuesto. Afirmó que no diluye la responsabilidad política del titular de la cartera, pues está caracterizado como un órgano asesor y ejecutivo, en contraste a la forma en que se contemplaba el Consejo de Seguridad Públic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El </w:t>
      </w:r>
      <w:r>
        <w:rPr>
          <w:rFonts w:eastAsia="Calibri" w:cs="Arial"/>
          <w:b/>
          <w:szCs w:val="24"/>
          <w:lang w:val="es-CL" w:eastAsia="en-US"/>
        </w:rPr>
        <w:t>Director Ejecutivo de la Fundación Paz Ciudadana, señor Daniel Johnson</w:t>
      </w:r>
      <w:r>
        <w:rPr>
          <w:rFonts w:eastAsia="Calibri" w:cs="Arial"/>
          <w:szCs w:val="24"/>
          <w:lang w:val="es-CL" w:eastAsia="en-US"/>
        </w:rPr>
        <w:t xml:space="preserve">, inició su </w:t>
      </w:r>
      <w:hyperlink r:id="rId6">
        <w:r>
          <w:rPr>
            <w:rStyle w:val="InternetLink"/>
            <w:rFonts w:eastAsia="Calibri" w:cs="Arial"/>
            <w:color w:val="0563C1"/>
            <w:szCs w:val="24"/>
            <w:u w:val="single"/>
            <w:lang w:val="es-CL" w:eastAsia="en-US"/>
          </w:rPr>
          <w:t>presentación</w:t>
        </w:r>
      </w:hyperlink>
      <w:r>
        <w:rPr>
          <w:rFonts w:eastAsia="Calibri" w:cs="Arial"/>
          <w:szCs w:val="24"/>
          <w:lang w:val="es-CL" w:eastAsia="en-US"/>
        </w:rPr>
        <w:t xml:space="preserve"> recordando que el proyecto de ley surge por la necesidad de crear un Ministerio de Seguridad Pública especializado para reducir la criminalidad y enfrentar nuevas formas de delitos mediante la implementación de políticas públicas efectivas. Recalcó la importancia de que el ministerio sea especializado y tenga la capacidad de diseñar, implementar y evaluar dichas políticas. Explicó que el objetivo anterior se desglosa en los objetivos específicos de separar funciones del Ministerio del Interior y Seguridad (ambas muy demandantes y no sincrónicas); generar capacidades para un funcionamiento sistémico de la seguridad incluyendo el rol rector de las policías, y; generar capacidades profesionales en seguridad a nivel nacional y regional. Al respecto, subrayó la relevancia de contar con equipos profesionales idóneos a nivel nacional y regional para asegurar la efectividad de las políticas de seguridad. Consideró clave definir los perfiles de los cargos y seleccionar a profesionales adecuados para cumplir con las nuevas funciones del ministeri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continuación, se abocó a analizar los aspectos claves a resolver en la Comisión Mixta asociados a la implementación de políticas efectivas y sostenibles. Enumeró los siguiente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1. Estructura orgánica Ministerio (por funciones) + Sistema de Seguridad Pública (con capacidad operativ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2. Estructura regional que articule el Sistema de Seguridad Pública y ejerza el rol rector de las policía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3. Mecanismos y requisitos para contar con equipos idóneo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Sobre la estructura orgánica del Ministerio, presentó las siguientes diapositiva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drawing>
          <wp:inline distT="0" distB="0" distL="0" distR="0">
            <wp:extent cx="5242560" cy="2948940"/>
            <wp:effectExtent l="0" t="0" r="0" b="0"/>
            <wp:docPr id="1" name="Diapositiv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positiva6" descr=""/>
                    <pic:cNvPicPr>
                      <a:picLocks noChangeAspect="1" noChangeArrowheads="1"/>
                    </pic:cNvPicPr>
                  </pic:nvPicPr>
                  <pic:blipFill>
                    <a:blip r:embed="rId7"/>
                    <a:srcRect l="-3" t="-5" r="-3" b="-5"/>
                    <a:stretch>
                      <a:fillRect/>
                    </a:stretch>
                  </pic:blipFill>
                  <pic:spPr bwMode="auto">
                    <a:xfrm>
                      <a:off x="0" y="0"/>
                      <a:ext cx="5242560" cy="2948940"/>
                    </a:xfrm>
                    <a:prstGeom prst="rect">
                      <a:avLst/>
                    </a:prstGeom>
                  </pic:spPr>
                </pic:pic>
              </a:graphicData>
            </a:graphic>
          </wp:inline>
        </w:drawing>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drawing>
          <wp:inline distT="0" distB="0" distL="0" distR="0">
            <wp:extent cx="5242560" cy="2948940"/>
            <wp:effectExtent l="0" t="0" r="0" b="0"/>
            <wp:docPr id="2" name="Diapositiv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positiva7" descr=""/>
                    <pic:cNvPicPr>
                      <a:picLocks noChangeAspect="1" noChangeArrowheads="1"/>
                    </pic:cNvPicPr>
                  </pic:nvPicPr>
                  <pic:blipFill>
                    <a:blip r:embed="rId8"/>
                    <a:srcRect l="-3" t="-5" r="-3" b="-5"/>
                    <a:stretch>
                      <a:fillRect/>
                    </a:stretch>
                  </pic:blipFill>
                  <pic:spPr bwMode="auto">
                    <a:xfrm>
                      <a:off x="0" y="0"/>
                      <a:ext cx="5242560" cy="2948940"/>
                    </a:xfrm>
                    <a:prstGeom prst="rect">
                      <a:avLst/>
                    </a:prstGeom>
                  </pic:spPr>
                </pic:pic>
              </a:graphicData>
            </a:graphic>
          </wp:inline>
        </w:drawing>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drawing>
          <wp:inline distT="0" distB="0" distL="0" distR="0">
            <wp:extent cx="5242560" cy="2948940"/>
            <wp:effectExtent l="0" t="0" r="0" b="0"/>
            <wp:docPr id="3" name="Diapositiv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positiva8" descr=""/>
                    <pic:cNvPicPr>
                      <a:picLocks noChangeAspect="1" noChangeArrowheads="1"/>
                    </pic:cNvPicPr>
                  </pic:nvPicPr>
                  <pic:blipFill>
                    <a:blip r:embed="rId9"/>
                    <a:srcRect l="-3" t="-5" r="-3" b="-5"/>
                    <a:stretch>
                      <a:fillRect/>
                    </a:stretch>
                  </pic:blipFill>
                  <pic:spPr bwMode="auto">
                    <a:xfrm>
                      <a:off x="0" y="0"/>
                      <a:ext cx="5242560" cy="2948940"/>
                    </a:xfrm>
                    <a:prstGeom prst="rect">
                      <a:avLst/>
                    </a:prstGeom>
                  </pic:spPr>
                </pic:pic>
              </a:graphicData>
            </a:graphic>
          </wp:inline>
        </w:drawing>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drawing>
          <wp:inline distT="0" distB="0" distL="0" distR="0">
            <wp:extent cx="5242560" cy="2948940"/>
            <wp:effectExtent l="0" t="0" r="0" b="0"/>
            <wp:docPr id="4" name="Diapositiv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positiva9" descr=""/>
                    <pic:cNvPicPr>
                      <a:picLocks noChangeAspect="1" noChangeArrowheads="1"/>
                    </pic:cNvPicPr>
                  </pic:nvPicPr>
                  <pic:blipFill>
                    <a:blip r:embed="rId10"/>
                    <a:srcRect l="-3" t="-5" r="-3" b="-5"/>
                    <a:stretch>
                      <a:fillRect/>
                    </a:stretch>
                  </pic:blipFill>
                  <pic:spPr bwMode="auto">
                    <a:xfrm>
                      <a:off x="0" y="0"/>
                      <a:ext cx="5242560" cy="2948940"/>
                    </a:xfrm>
                    <a:prstGeom prst="rect">
                      <a:avLst/>
                    </a:prstGeom>
                  </pic:spPr>
                </pic:pic>
              </a:graphicData>
            </a:graphic>
          </wp:inline>
        </w:drawing>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drawing>
          <wp:inline distT="0" distB="0" distL="0" distR="0">
            <wp:extent cx="5242560" cy="2948940"/>
            <wp:effectExtent l="0" t="0" r="0" b="0"/>
            <wp:docPr id="5" name="Diapositiv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positiva10" descr=""/>
                    <pic:cNvPicPr>
                      <a:picLocks noChangeAspect="1" noChangeArrowheads="1"/>
                    </pic:cNvPicPr>
                  </pic:nvPicPr>
                  <pic:blipFill>
                    <a:blip r:embed="rId11"/>
                    <a:srcRect l="-3" t="-5" r="-3" b="-5"/>
                    <a:stretch>
                      <a:fillRect/>
                    </a:stretch>
                  </pic:blipFill>
                  <pic:spPr bwMode="auto">
                    <a:xfrm>
                      <a:off x="0" y="0"/>
                      <a:ext cx="5242560" cy="2948940"/>
                    </a:xfrm>
                    <a:prstGeom prst="rect">
                      <a:avLst/>
                    </a:prstGeom>
                  </pic:spPr>
                </pic:pic>
              </a:graphicData>
            </a:graphic>
          </wp:inline>
        </w:drawing>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drawing>
          <wp:inline distT="0" distB="0" distL="0" distR="0">
            <wp:extent cx="5247640" cy="2946400"/>
            <wp:effectExtent l="0" t="0" r="0" b="0"/>
            <wp:docPr id="6" name="Diapositiv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positiva11" descr=""/>
                    <pic:cNvPicPr>
                      <a:picLocks noChangeAspect="1" noChangeArrowheads="1"/>
                    </pic:cNvPicPr>
                  </pic:nvPicPr>
                  <pic:blipFill>
                    <a:blip r:embed="rId12"/>
                    <a:srcRect l="-3" t="-5" r="-3" b="-5"/>
                    <a:stretch>
                      <a:fillRect/>
                    </a:stretch>
                  </pic:blipFill>
                  <pic:spPr bwMode="auto">
                    <a:xfrm>
                      <a:off x="0" y="0"/>
                      <a:ext cx="5247640" cy="2946400"/>
                    </a:xfrm>
                    <a:prstGeom prst="rect">
                      <a:avLst/>
                    </a:prstGeom>
                  </pic:spPr>
                </pic:pic>
              </a:graphicData>
            </a:graphic>
          </wp:inline>
        </w:drawing>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drawing>
          <wp:inline distT="0" distB="0" distL="0" distR="0">
            <wp:extent cx="5247640" cy="2946400"/>
            <wp:effectExtent l="0" t="0" r="0" b="0"/>
            <wp:docPr id="7" name="Diapositiv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positiva12" descr=""/>
                    <pic:cNvPicPr>
                      <a:picLocks noChangeAspect="1" noChangeArrowheads="1"/>
                    </pic:cNvPicPr>
                  </pic:nvPicPr>
                  <pic:blipFill>
                    <a:blip r:embed="rId13"/>
                    <a:srcRect l="-3" t="-5" r="-3" b="-5"/>
                    <a:stretch>
                      <a:fillRect/>
                    </a:stretch>
                  </pic:blipFill>
                  <pic:spPr bwMode="auto">
                    <a:xfrm>
                      <a:off x="0" y="0"/>
                      <a:ext cx="5247640" cy="2946400"/>
                    </a:xfrm>
                    <a:prstGeom prst="rect">
                      <a:avLst/>
                    </a:prstGeom>
                  </pic:spPr>
                </pic:pic>
              </a:graphicData>
            </a:graphic>
          </wp:inline>
        </w:drawing>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drawing>
          <wp:inline distT="0" distB="0" distL="0" distR="0">
            <wp:extent cx="5247640" cy="2946400"/>
            <wp:effectExtent l="0" t="0" r="0" b="0"/>
            <wp:docPr id="8" name="Diapositiv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positiva13" descr=""/>
                    <pic:cNvPicPr>
                      <a:picLocks noChangeAspect="1" noChangeArrowheads="1"/>
                    </pic:cNvPicPr>
                  </pic:nvPicPr>
                  <pic:blipFill>
                    <a:blip r:embed="rId14"/>
                    <a:srcRect l="-3" t="-5" r="-3" b="-5"/>
                    <a:stretch>
                      <a:fillRect/>
                    </a:stretch>
                  </pic:blipFill>
                  <pic:spPr bwMode="auto">
                    <a:xfrm>
                      <a:off x="0" y="0"/>
                      <a:ext cx="5247640" cy="2946400"/>
                    </a:xfrm>
                    <a:prstGeom prst="rect">
                      <a:avLst/>
                    </a:prstGeom>
                  </pic:spPr>
                </pic:pic>
              </a:graphicData>
            </a:graphic>
          </wp:inline>
        </w:drawing>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drawing>
          <wp:inline distT="0" distB="0" distL="0" distR="0">
            <wp:extent cx="5247640" cy="2946400"/>
            <wp:effectExtent l="0" t="0" r="0" b="0"/>
            <wp:docPr id="9" name="Diapositiv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positiva14" descr=""/>
                    <pic:cNvPicPr>
                      <a:picLocks noChangeAspect="1" noChangeArrowheads="1"/>
                    </pic:cNvPicPr>
                  </pic:nvPicPr>
                  <pic:blipFill>
                    <a:blip r:embed="rId15"/>
                    <a:srcRect l="-3" t="-5" r="-3" b="-5"/>
                    <a:stretch>
                      <a:fillRect/>
                    </a:stretch>
                  </pic:blipFill>
                  <pic:spPr bwMode="auto">
                    <a:xfrm>
                      <a:off x="0" y="0"/>
                      <a:ext cx="5247640" cy="2946400"/>
                    </a:xfrm>
                    <a:prstGeom prst="rect">
                      <a:avLst/>
                    </a:prstGeom>
                  </pic:spPr>
                </pic:pic>
              </a:graphicData>
            </a:graphic>
          </wp:inline>
        </w:drawing>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drawing>
          <wp:inline distT="0" distB="0" distL="0" distR="0">
            <wp:extent cx="5247640" cy="2946400"/>
            <wp:effectExtent l="0" t="0" r="0" b="0"/>
            <wp:docPr id="10" name="Diapositiv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positiva15" descr=""/>
                    <pic:cNvPicPr>
                      <a:picLocks noChangeAspect="1" noChangeArrowheads="1"/>
                    </pic:cNvPicPr>
                  </pic:nvPicPr>
                  <pic:blipFill>
                    <a:blip r:embed="rId16"/>
                    <a:srcRect l="-3" t="-5" r="-3" b="-5"/>
                    <a:stretch>
                      <a:fillRect/>
                    </a:stretch>
                  </pic:blipFill>
                  <pic:spPr bwMode="auto">
                    <a:xfrm>
                      <a:off x="0" y="0"/>
                      <a:ext cx="5247640" cy="2946400"/>
                    </a:xfrm>
                    <a:prstGeom prst="rect">
                      <a:avLst/>
                    </a:prstGeom>
                  </pic:spPr>
                </pic:pic>
              </a:graphicData>
            </a:graphic>
          </wp:inline>
        </w:drawing>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drawing>
          <wp:inline distT="0" distB="0" distL="0" distR="0">
            <wp:extent cx="5247640" cy="2946400"/>
            <wp:effectExtent l="0" t="0" r="0" b="0"/>
            <wp:docPr id="11" name="Diapositiv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positiva16" descr=""/>
                    <pic:cNvPicPr>
                      <a:picLocks noChangeAspect="1" noChangeArrowheads="1"/>
                    </pic:cNvPicPr>
                  </pic:nvPicPr>
                  <pic:blipFill>
                    <a:blip r:embed="rId17"/>
                    <a:srcRect l="-3" t="-5" r="-3" b="-5"/>
                    <a:stretch>
                      <a:fillRect/>
                    </a:stretch>
                  </pic:blipFill>
                  <pic:spPr bwMode="auto">
                    <a:xfrm>
                      <a:off x="0" y="0"/>
                      <a:ext cx="5247640" cy="2946400"/>
                    </a:xfrm>
                    <a:prstGeom prst="rect">
                      <a:avLst/>
                    </a:prstGeom>
                  </pic:spPr>
                </pic:pic>
              </a:graphicData>
            </a:graphic>
          </wp:inline>
        </w:drawing>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drawing>
          <wp:inline distT="0" distB="0" distL="0" distR="0">
            <wp:extent cx="5247640" cy="2946400"/>
            <wp:effectExtent l="0" t="0" r="0" b="0"/>
            <wp:docPr id="12" name="Diapositiv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positiva17" descr=""/>
                    <pic:cNvPicPr>
                      <a:picLocks noChangeAspect="1" noChangeArrowheads="1"/>
                    </pic:cNvPicPr>
                  </pic:nvPicPr>
                  <pic:blipFill>
                    <a:blip r:embed="rId18"/>
                    <a:srcRect l="-3" t="-5" r="-3" b="-5"/>
                    <a:stretch>
                      <a:fillRect/>
                    </a:stretch>
                  </pic:blipFill>
                  <pic:spPr bwMode="auto">
                    <a:xfrm>
                      <a:off x="0" y="0"/>
                      <a:ext cx="5247640" cy="2946400"/>
                    </a:xfrm>
                    <a:prstGeom prst="rect">
                      <a:avLst/>
                    </a:prstGeom>
                  </pic:spPr>
                </pic:pic>
              </a:graphicData>
            </a:graphic>
          </wp:inline>
        </w:drawing>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Comentó que se propone una Unidad de Análisis Estratégico y dos Consejos, con tal de aportar capacidad técnica para el diseño, evaluación e implementación de políticas públicas efectiva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n cuanto a la estructura orgánica del Ministerio de Seguridad Pública, propuso mantener dos subsecretarías: una de Seguridad y otra de Prevención, cada una con la misión de coordinar y ejecutar políticas públicas, apoyadas por comités de coordinación interinstitucional. Estos comités asegurarían la implementación efectiva de las políticas de seguridad.</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También hizo hincapié en la creación de un Consejo Nacional de Seguridad Pública y un Consejo Nacional de Prevención. Ambos consejos serían presididos por el Ministro de Seguridad Pública y tendrían la misión de definir la Política Nacional de Seguridad Pública y asegurar su correcta implementación mediante una coordinación interministerial. Los subsecretarios actuarían como secretarios ejecutivos de estas instancia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Por otra parte, a nivel regional, propuso la formación de Consejos Regionales de Seguridad y Prevención del Delito, presididos por el delegado presidencial, con participación de Seremis encargados de la coordinación y ejecución de las políticas de seguridad. Estos consejos permitirían una interlocución efectiva con las policías y otras autoridades regionales, asegurando la implementación de las políticas de seguridad en todas las regiones del país. Observó que en un nivel regional es posible imaginar un Consejo Regional de Seguridad y Prevención para regiones de menor tamaño, sin embargo, para las grandes regiones resultaría más pertinente contar con Consejos separados.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continuación, dio más detalles acerca de su propuesta a nivel de estructura regional. Dando cuenta del diseño sugerido, apuntó lo siguiente: se contempla que el Delegado Presidencial presida el Consejo Regional de Seguridad Pública y de Prevención del Delito y sus comités ejecutivos, y que el Seremi de Seguridad opere como secretario ejecutivo de todas las instancias de seguridad que presida el Delegado; el Delegado Presidencial podrá proponer al Ministro que el Consejo Regional de Seguridad Pública y Prevención del Delito se divida en dos: Seguridad Pública y Prevención del Delito; los Seremis serán nombrados por el Presidente de la República a sugerencia del Ministro de Interior y Ministro de Seguridad Pública; establecer que los Seremis dependan jerárquicamente del Ministro de Seguridad Pública; encargar a los Seremis la tarea de articular las labores de las Fuerzas de Orden y Seguridad Pública, y, establecer en los decretos con fuerza de ley y reglamentos el perfil de cargo del Seremi de Seguridad.</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l respecto, presentó las siguientes diapositiva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drawing>
          <wp:inline distT="0" distB="0" distL="0" distR="0">
            <wp:extent cx="5247640" cy="2946400"/>
            <wp:effectExtent l="0" t="0" r="0" b="0"/>
            <wp:docPr id="13" name="Diapositiva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positiva19" descr=""/>
                    <pic:cNvPicPr>
                      <a:picLocks noChangeAspect="1" noChangeArrowheads="1"/>
                    </pic:cNvPicPr>
                  </pic:nvPicPr>
                  <pic:blipFill>
                    <a:blip r:embed="rId19"/>
                    <a:srcRect l="-3" t="-5" r="-3" b="-5"/>
                    <a:stretch>
                      <a:fillRect/>
                    </a:stretch>
                  </pic:blipFill>
                  <pic:spPr bwMode="auto">
                    <a:xfrm>
                      <a:off x="0" y="0"/>
                      <a:ext cx="5247640" cy="2946400"/>
                    </a:xfrm>
                    <a:prstGeom prst="rect">
                      <a:avLst/>
                    </a:prstGeom>
                  </pic:spPr>
                </pic:pic>
              </a:graphicData>
            </a:graphic>
          </wp:inline>
        </w:drawing>
      </w:r>
    </w:p>
    <w:p>
      <w:pPr>
        <w:pStyle w:val="Normal"/>
        <w:widowControl/>
        <w:tabs>
          <w:tab w:val="clear" w:pos="2835"/>
        </w:tabs>
        <w:jc w:val="both"/>
        <w:rPr>
          <w:rFonts w:eastAsia="Calibri" w:cs="Arial"/>
          <w:szCs w:val="24"/>
          <w:lang w:val="es-CL" w:eastAsia="en-US"/>
        </w:rPr>
      </w:pPr>
      <w:r>
        <w:rPr>
          <w:rFonts w:eastAsia="Calibri" w:cs="Arial"/>
          <w:szCs w:val="24"/>
          <w:lang w:val="es-CL" w:eastAsia="en-US"/>
        </w:rPr>
        <w:drawing>
          <wp:inline distT="0" distB="0" distL="0" distR="0">
            <wp:extent cx="5247640" cy="2946400"/>
            <wp:effectExtent l="0" t="0" r="0" b="0"/>
            <wp:docPr id="14" name="Diapositiva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positiva20" descr=""/>
                    <pic:cNvPicPr>
                      <a:picLocks noChangeAspect="1" noChangeArrowheads="1"/>
                    </pic:cNvPicPr>
                  </pic:nvPicPr>
                  <pic:blipFill>
                    <a:blip r:embed="rId20"/>
                    <a:srcRect l="-3" t="-5" r="-3" b="-5"/>
                    <a:stretch>
                      <a:fillRect/>
                    </a:stretch>
                  </pic:blipFill>
                  <pic:spPr bwMode="auto">
                    <a:xfrm>
                      <a:off x="0" y="0"/>
                      <a:ext cx="5247640" cy="2946400"/>
                    </a:xfrm>
                    <a:prstGeom prst="rect">
                      <a:avLst/>
                    </a:prstGeom>
                  </pic:spPr>
                </pic:pic>
              </a:graphicData>
            </a:graphic>
          </wp:inline>
        </w:drawing>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Finalmente, insistió en la necesidad de garantizar que los funcionarios cuenten con formación continua y con los perfiles adecuados para implementar políticas públicas. Propuso el uso de un sistema de alta dirección pública para asegurar la selección de los jefes de división y de departamento del nuevo ministerio, enfatizando la importancia de que los decretos con fuerza de ley incluyan requisitos mínimos para la idoneidad de los equipos técnicos. A propósito de esta sugerencia, exhibió la siguiente lámin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drawing>
          <wp:inline distT="0" distB="0" distL="0" distR="0">
            <wp:extent cx="5247640" cy="2946400"/>
            <wp:effectExtent l="0" t="0" r="0" b="0"/>
            <wp:docPr id="15" name="Diapositiva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positiva22" descr=""/>
                    <pic:cNvPicPr>
                      <a:picLocks noChangeAspect="1" noChangeArrowheads="1"/>
                    </pic:cNvPicPr>
                  </pic:nvPicPr>
                  <pic:blipFill>
                    <a:blip r:embed="rId21"/>
                    <a:srcRect l="-3" t="-5" r="-3" b="-5"/>
                    <a:stretch>
                      <a:fillRect/>
                    </a:stretch>
                  </pic:blipFill>
                  <pic:spPr bwMode="auto">
                    <a:xfrm>
                      <a:off x="0" y="0"/>
                      <a:ext cx="5247640" cy="2946400"/>
                    </a:xfrm>
                    <a:prstGeom prst="rect">
                      <a:avLst/>
                    </a:prstGeom>
                  </pic:spPr>
                </pic:pic>
              </a:graphicData>
            </a:graphic>
          </wp:inline>
        </w:drawing>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La </w:t>
      </w:r>
      <w:r>
        <w:rPr>
          <w:rFonts w:eastAsia="Calibri" w:cs="Arial"/>
          <w:b/>
          <w:szCs w:val="24"/>
          <w:lang w:val="es-CL" w:eastAsia="en-US"/>
        </w:rPr>
        <w:t>Honorable Senadora señora Vodanovic</w:t>
      </w:r>
      <w:r>
        <w:rPr>
          <w:rFonts w:eastAsia="Calibri" w:cs="Arial"/>
          <w:szCs w:val="24"/>
          <w:lang w:val="es-CL" w:eastAsia="en-US"/>
        </w:rPr>
        <w:t xml:space="preserve"> consultó sobre el funcionamiento actual de los Comités de Seguridad Pública. Además, preguntó en qué difieren los actuales Comités de los que están contemplados en su propuest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El </w:t>
      </w:r>
      <w:r>
        <w:rPr>
          <w:rFonts w:eastAsia="Calibri" w:cs="Arial"/>
          <w:b/>
          <w:szCs w:val="24"/>
          <w:lang w:val="es-CL" w:eastAsia="en-US"/>
        </w:rPr>
        <w:t>Honorable Diputado señor Schalper</w:t>
      </w:r>
      <w:r>
        <w:rPr>
          <w:rFonts w:eastAsia="Calibri" w:cs="Arial"/>
          <w:szCs w:val="24"/>
          <w:lang w:val="es-CL" w:eastAsia="en-US"/>
        </w:rPr>
        <w:t xml:space="preserve"> se sumó a la pregunta planteada por la Honorable Senadora señora Vodanovic. Recordó que uno de los puntos discutidos en los trámites anteriores consistió en lograr una mejor representación del Ministerio de Seguridad en las regiones. Explicó que la creación de Secretarías Regionales Ministeriales de Seguridad Pública podría debilitar la autoridad del Delegado Presidencial, quien tradicionalmente había sido el encargado de tomar decisiones en materia de seguridad. Además, mencionó que, en las regiones, los Generales de Zona normalmente respondían al Delegado Presidencial, lo que podría dificultar un cambio en la dinámica de poder, incluso si se otorgaba más autoridad al Seremi de Seguridad. Manifestó preocupación en cuanto a eventuales colisiones de poder entre ambas autoridades. En la misma línea, mencionó que la figura intermedia del Coordinador de Seguridad no tiene un rol claro, precisamente por la imprecisión de sus atribuciones. En estos supuestos, consultó al representante de la Fundación por su opinión acerca de la representación regional del Ministerio de Seguridad.</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El </w:t>
      </w:r>
      <w:r>
        <w:rPr>
          <w:rFonts w:eastAsia="Calibri" w:cs="Arial"/>
          <w:b/>
          <w:szCs w:val="24"/>
          <w:lang w:val="es-CL" w:eastAsia="en-US"/>
        </w:rPr>
        <w:t>Honorable Diputado señor Leal</w:t>
      </w:r>
      <w:r>
        <w:rPr>
          <w:rFonts w:eastAsia="Calibri" w:cs="Arial"/>
          <w:szCs w:val="24"/>
          <w:lang w:val="es-CL" w:eastAsia="en-US"/>
        </w:rPr>
        <w:t xml:space="preserve"> afirmó que el punto crítico de la discusión del proyecto en la Cámara de Diputados fue la expresión regional del Ministerio de Seguridad, y la separación de roles entre el Delegado Presidencial y el posible Seremi de Seguridad.</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Consultó cómo evitar la dualidad de funciones entre el Delegado y el Seremi, planteando dudas específicamente respecto a quién tendría la autoridad para convocar la fuerza pública y a quién responderían las policía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Por otra parte, preguntó por la opinión del expositor acerca de una eventual expresión provincial del Ministerio de Seguridad.</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Finalmente, consultó por el parecer de Paz Ciudadana sobre la caracterización del Ministerio del Interior. Comentó que en la Cámara de Diputados se rechazaron algunas de sus facultades por considerarlas excesivas, al otorgarle un rango superior al de los demás ministerio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La </w:t>
      </w:r>
      <w:r>
        <w:rPr>
          <w:rFonts w:eastAsia="Calibri" w:cs="Arial"/>
          <w:b/>
          <w:szCs w:val="24"/>
          <w:lang w:val="es-CL" w:eastAsia="en-US"/>
        </w:rPr>
        <w:t>Honorable Diputada señora Placencia</w:t>
      </w:r>
      <w:r>
        <w:rPr>
          <w:rFonts w:eastAsia="Calibri" w:cs="Arial"/>
          <w:szCs w:val="24"/>
          <w:lang w:val="es-CL" w:eastAsia="en-US"/>
        </w:rPr>
        <w:t xml:space="preserve"> solicitó al expositor profundizar acerca de los roles de la Seremi de Seguridad y de la Subsecretaría de Prevención del Delito, así como también respecto a la importancia del control civil sobre las policía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A continuación, el </w:t>
      </w:r>
      <w:r>
        <w:rPr>
          <w:rFonts w:eastAsia="Calibri" w:cs="Arial"/>
          <w:b/>
          <w:szCs w:val="24"/>
          <w:lang w:val="es-CL" w:eastAsia="en-US"/>
        </w:rPr>
        <w:t>Honorable Senador señor Durana</w:t>
      </w:r>
      <w:r>
        <w:rPr>
          <w:rFonts w:eastAsia="Calibri" w:cs="Arial"/>
          <w:szCs w:val="24"/>
          <w:lang w:val="es-CL" w:eastAsia="en-US"/>
        </w:rPr>
        <w:t xml:space="preserve"> comentó que, en abstracto, se separan —o intentan separar— las decisiones políticas de las técnicas. En esta separación se encuentran los Ministerios del Interior y de Seguridad, tensionando entre ambas. En ese orden de ideas, propuso como ejemplo las regiones fronterizas, donde el flujo migratorio es una cuestión política, pero la infiltración de organizaciones criminales requiere decisiones técnicas. Asimismo, señaló que el control de orden público, aunque comienza como una manifestación política, puede derivar en incidentes delictuales, de alcance técnico. Consultó por la opinión del expositor respecto a este equilibrio. Mencionó que el Delegado Presidencial, como máxima autoridad regional, tiene un rol político, mientras que el Seremi, una autoridad técnica, estaría supeditado a esa autoridad polític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El </w:t>
      </w:r>
      <w:r>
        <w:rPr>
          <w:rFonts w:eastAsia="Calibri" w:cs="Arial"/>
          <w:b/>
          <w:szCs w:val="24"/>
          <w:lang w:val="es-CL" w:eastAsia="en-US"/>
        </w:rPr>
        <w:t>Director Ejecutivo de la Fundación Paz Ciudadana, señor Daniel Johnson</w:t>
      </w:r>
      <w:r>
        <w:rPr>
          <w:rFonts w:eastAsia="Calibri" w:cs="Arial"/>
          <w:szCs w:val="24"/>
          <w:lang w:val="es-CL" w:eastAsia="en-US"/>
        </w:rPr>
        <w:t>, comentó que la iniciativa busca resolver algunos problemas previamente detectados, sin embargo, no podrá solucionarlos todos, debiendo arribar a fórmulas intermedias. Primeramente, explicó que los delegados presidenciales necesitan atribuciones fuertes para ejercer su rol en las regiones, especialmente en materia de seguridad, donde deben ser una contraparte efectiva de las fuerzas policiales. Luego, señaló que la separación de los temas de seguridad del Ministerio del Interior podría generar un conflicto, ya que los delegados quedarían vinculados a Interior, mientras las políticas de seguridad recaerían en el nuevo Ministerio de Seguridad. Tercero, subrayó la importancia de un rol fuerte en la coordinación intersectorial para implementar políticas preventivas. Consideró que el diseño propuesto por la entidad que representa no soluciona los problemas en estos tres ámbitos, pero lograría un buen equilibrio entre ellos: el Delegado Presidencial presidiría el Consejo Regional de Seguridad Pública, donde definiría políticas públicas transversales en materia de seguridad, mientras que el Seremi de Seguridad —que debe coordinar la implementación de dichas políticas— actuaría como secretario ejecutivo de esa instancia. Además, los comités serían responsables de hacer el seguimiento de dichas política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continuación, sobre la caracterización del Ministerio del Interior, explicó que es una materia que excede la vocación de Paz Ciudadana, que se centra en seguridad.</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Finalmente, al referirse a la reforma policial, mencionó que, históricamente, el Ministerio del Interior ha tenido dificultades para acompañar el desarrollo de las policías. Explicó que la solución no radica tanto en atribuciones fuertes sobre las fuerzas policiales, sino en desarrollar capacidades técnicas que permitan evaluar y acompañar los cambios necesarios dentro de las instituciones policiales, para la adaptación a nuevas formas de delito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El </w:t>
      </w:r>
      <w:r>
        <w:rPr>
          <w:rFonts w:eastAsia="Calibri" w:cs="Arial"/>
          <w:b/>
          <w:szCs w:val="24"/>
          <w:lang w:val="es-CL" w:eastAsia="en-US"/>
        </w:rPr>
        <w:t>Presidente de la Comisión Mixta, Honorable Senador señor Flores</w:t>
      </w:r>
      <w:r>
        <w:rPr>
          <w:rFonts w:eastAsia="Calibri" w:cs="Arial"/>
          <w:szCs w:val="24"/>
          <w:lang w:val="es-CL" w:eastAsia="en-US"/>
        </w:rPr>
        <w:t>, destacó la importancia de distinguir claramente los roles del Delegado Presidencial y del Comisionado o SEREMI.</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El </w:t>
      </w:r>
      <w:r>
        <w:rPr>
          <w:rFonts w:eastAsia="Calibri" w:cs="Arial"/>
          <w:b/>
          <w:szCs w:val="24"/>
          <w:lang w:val="es-CL" w:eastAsia="en-US"/>
        </w:rPr>
        <w:t>Honorable Diputado señor Leiva</w:t>
      </w:r>
      <w:r>
        <w:rPr>
          <w:rFonts w:eastAsia="Calibri" w:cs="Arial"/>
          <w:szCs w:val="24"/>
          <w:lang w:val="es-CL" w:eastAsia="en-US"/>
        </w:rPr>
        <w:t xml:space="preserve"> planteó su preocupación sobre el rol sistémico de la seguridad. Explicó que unas adecuadas facultades de coordinación interministerial son clave para implementar políticas públicas de manera eficaz, en lugar de depender exclusivamente de convenios entre ministerios. Destacó la necesidad de que alguien asuma el rol de coordinador en la ejecución de dichas políticas. Reflexionó que, si en el diseño del Ministerio de Seguridad, un Seremi —acompañado por un Comité— tiene un rol eminentemente ejecutivo de las políticas públicas desarrolladas por un Consejo y el Ministro correspondiente, entonces el Delegado Presidencial podría encontrar analogía en las funciones de un superintendente o comandante, es decir, no solo ha de adecuarse a la política pública, sino que también debe tener la capacidad de coordinar con los diversos estamentos presentes en el Comité de Seguridad.</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uego, consultó al expositor si el requisito de idoneidad de los funcionarios se satisface por exigir que las jefaturas de divisiones se designen a través del Sistema de Alta Dirección Públic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Finalmente, destacó la relevancia del control por oposición, o </w:t>
      </w:r>
      <w:r>
        <w:rPr>
          <w:rFonts w:eastAsia="Calibri" w:cs="Arial"/>
          <w:i/>
          <w:szCs w:val="24"/>
          <w:lang w:val="es-CL" w:eastAsia="en-US"/>
        </w:rPr>
        <w:t>accountability</w:t>
      </w:r>
      <w:r>
        <w:rPr>
          <w:rFonts w:eastAsia="Calibri" w:cs="Arial"/>
          <w:szCs w:val="24"/>
          <w:lang w:val="es-CL" w:eastAsia="en-US"/>
        </w:rPr>
        <w:t>, en los comités territoriales, donde también participan órganos autónomos y descentralizados, como el Ministerio Público y los municipio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El </w:t>
      </w:r>
      <w:r>
        <w:rPr>
          <w:rFonts w:eastAsia="Calibri" w:cs="Arial"/>
          <w:b/>
          <w:szCs w:val="24"/>
          <w:lang w:val="es-CL" w:eastAsia="en-US"/>
        </w:rPr>
        <w:t>Director Ejecutivo de la Fundación Paz Ciudadana, señor Daniel Johnson</w:t>
      </w:r>
      <w:r>
        <w:rPr>
          <w:rFonts w:eastAsia="Calibri" w:cs="Arial"/>
          <w:szCs w:val="24"/>
          <w:lang w:val="es-CL" w:eastAsia="en-US"/>
        </w:rPr>
        <w:t>, enfatizó la importancia del rol sistémico de la seguridad en la prevención del delito. Señaló que, aunque el control, la persecución y la sanción son fundamentales, sobre todo en el contexto del crimen organizado, estas acciones no deben ser las únicas. El enfoque también debe estar en, por ejemplo, evitar el reclutamiento de nuevas personas a las organizaciones delictuales, y para ello, es esencial abordar los factores de exclusión social, cuestión que puede abordarse desde diversas Carteras de Estado. Subrayó que factores de exclusión —como la falta de escolaridad o ser hijos de padres privados de libertad— son indicadores ya conocidos, pero deben ser abordados a través de la implementación conjunta de políticas públicas. Propuso como ejemplo el ámbito de la vivienda, donde el diseño de los barrios podría evitar su cooptación por el crimen organizado. Criticó que hasta el momento no se han implementado políticas de vivienda con criterios de prevención del delito, lo que podría perpetuar la creación de barrios críticos. Para abordar estos problemas de manera efectiva, propuso una implementación conjunta de políticas públicas coordinadas a través de consejos y comités, encargados de hacer el seguimiento de las políticas en la práctic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Sobre la estructura del nuevo ministerio y la idoneidad de los funcionarios, destacó que el proyecto de ley aún no contempla las capacidades técnicas ni la formación de las personas que ocuparán cargos clave, y sugirió incluir estos aspectos en la legislación.</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 xml:space="preserve">El </w:t>
      </w:r>
      <w:r>
        <w:rPr>
          <w:rFonts w:eastAsia="Calibri" w:cs="Arial"/>
          <w:b/>
          <w:szCs w:val="24"/>
          <w:lang w:val="es-CL" w:eastAsia="en-US"/>
        </w:rPr>
        <w:t>Coordinador con el Congreso Nacional, del Instituto Libertad y Desarrollo, señor Juan Ignacio Gómez</w:t>
      </w:r>
      <w:r>
        <w:rPr>
          <w:rFonts w:eastAsia="Calibri" w:cs="Arial"/>
          <w:szCs w:val="24"/>
          <w:lang w:val="es-CL" w:eastAsia="en-US"/>
        </w:rPr>
        <w:t xml:space="preserve">, inició su </w:t>
      </w:r>
      <w:hyperlink r:id="rId22">
        <w:r>
          <w:rPr>
            <w:rStyle w:val="InternetLink"/>
            <w:rFonts w:eastAsia="Calibri" w:cs="Arial"/>
            <w:color w:val="0563C1"/>
            <w:szCs w:val="24"/>
            <w:u w:val="single"/>
            <w:lang w:val="es-CL" w:eastAsia="en-US"/>
          </w:rPr>
          <w:t>presentación</w:t>
        </w:r>
      </w:hyperlink>
      <w:r>
        <w:rPr>
          <w:rFonts w:eastAsia="Calibri" w:cs="Arial"/>
          <w:szCs w:val="24"/>
          <w:lang w:val="es-CL" w:eastAsia="en-US"/>
        </w:rPr>
        <w:t xml:space="preserve"> advirtiendo que, en términos históricos, varios de los temas actuales, como la dependencia de Carabineros y la Policía de Investigaciones y la supervigilancia de facultades de seguridad, ya se discutían hace 15 años en la tramitación de la ley que creó el Ministerio del Interior y Seguridad Pública, en 2009. Destacó que estos problemas exceden lo simplemente técnico, teniendo un fuerte componente político. Concluyó, en definitiva, que no son nuevos, sino que han perdurado, lo que sugiere que deben abordarse con una visión de largo plazo y a la luz de la implementación actual del Ministerio del Interior.</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continuación, apuntó que muchas de las discusiones sobre la organización administrativa ya están resueltas en el esquema institucional predeterminado que ofrece la Ley Orgánica Constitucional de Bases Generales de la Administración del Estado. Afirmó que, en ese entendido, la discusión podría simplificarse al remitirse a dicho esquema, e innovar únicamente en lo que resulte estrictamente necesario. En esa línea, recordó que los ministerios se orientan primordialmente al diseño de políticas públicas y los servicios públicos a ejecutar dichas políticas públicas. En este caso, explicó, las policías son los servicios públicos llamados a ejecutar las políticas públicas que elaboren los ministerios en materia de seguridad públic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n cuanto a la organización interna del Ministerio de Seguridad, propuso que sería más eficiente tener una sola subsecretaría de seguridad, en lugar de dos, para mejorar la racionalización administrativa y fortalecer los procesos de control y diseño de la política pública. Sobre la expresión regional del Ministerio de Seguridad, reseñó que el Mensaje proponía un SEREMI tradicional, para luego formularse la figura de “Comisionado” con ocasión de la dependencia de las Fuerzas de Orden y Seguridad. Al respecto, planteó que cierta interpretación de los artículos 24 y 115 bis de la Constitución Política de la República radicaría la expresión general del Ministerio en el Delegado Regional Presidencial. En ese orden de ideas, afirmó que introducir cambios a la organización administrativa regional parece inconveniente, pues se trata de un sistema enraizado en el nacimiento mismo de la República que ha sido exitoso. Insistió en que no se trata solo de un cambio de facultades, sino que implica una dimensión profundamente política. Por último, sugirió que puede estudiarse como alternativa la coordinación entre el Ministerio y los Delegados correspondientes, en conjunto o no con la posibilidad de delegar facultade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Sobre el Ministerio del Interior, señaló que, orgánicamente, lo que quedará es una estructura reducida, con la Subsecretaría del Interior como núcleo residual encargado de los delegados presidenciales (regionales y provinciales), y la Subsecretaría de Desarrollo Regional y Administrativo. Afirmó que es razonable que la gestión de emergencias permanezca en el Ministerio del Interior, ya que hay experiencia y estructura para ello, especialmente considerando el carácter territorial que tendrí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Posteriormente, argumentó a favor de mantener la independencia constitucional que todos los gobiernos deben tener para definir sus estructuras de poder. Señaló que las propuestas que busquen limitar o modificar las facultades del Ministro del Interior —como la necesidad de consultarlo previamente para nombramientos, o permitirle presidir un consejo de gabinete—, aunque puedan parecer menores, implican cambios complejos desde un punto de vista polític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Para concluir, sugirió repensar el Ministerio del Interior, planteando dos posibles vías. La primera, explicó, consistiría en fusionar la Subsecretaría del Interior, al menos en una fase de transición, ya que la subsecretaría quedará con pocas funciones. La segunda opción se identificaría con no innovar y enviar un proyecto de reforma al centro de gobierno, lo cual consideró también como una discusión válida. Por último, invitó a reflexionar el traslado de las funciones de la Secretaría General de la Presidencia —como la coordinación y seguimiento programático— a Interior.</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jc w:val="center"/>
        <w:rPr>
          <w:rFonts w:cs="Arial"/>
          <w:szCs w:val="24"/>
        </w:rPr>
      </w:pPr>
      <w:r>
        <w:rPr>
          <w:rFonts w:cs="Arial"/>
          <w:szCs w:val="24"/>
        </w:rPr>
        <w:t>- - -</w:t>
      </w:r>
    </w:p>
    <w:p>
      <w:pPr>
        <w:pStyle w:val="Normal"/>
        <w:rPr>
          <w:rFonts w:cs="Arial"/>
          <w:szCs w:val="24"/>
        </w:rPr>
      </w:pPr>
      <w:r>
        <w:rPr>
          <w:rFonts w:cs="Arial"/>
          <w:szCs w:val="24"/>
        </w:rPr>
      </w:r>
    </w:p>
    <w:p>
      <w:pPr>
        <w:pStyle w:val="Heading"/>
        <w:spacing w:before="0" w:after="0"/>
        <w:rPr>
          <w:rFonts w:ascii="Arial" w:hAnsi="Arial" w:cs="Arial"/>
          <w:sz w:val="24"/>
          <w:szCs w:val="24"/>
          <w:lang w:val="es-ES_tradnl"/>
        </w:rPr>
      </w:pPr>
      <w:bookmarkStart w:id="20" w:name="__RefHeading___Toc183525513"/>
      <w:bookmarkStart w:id="21" w:name="Acuerdos"/>
      <w:bookmarkEnd w:id="20"/>
      <w:bookmarkEnd w:id="21"/>
      <w:r>
        <w:rPr>
          <w:rFonts w:cs="Arial" w:ascii="Arial" w:hAnsi="Arial"/>
          <w:sz w:val="24"/>
          <w:szCs w:val="24"/>
        </w:rPr>
        <w:t>ACUERDOS DE LA COMISIÓN MIXTA</w:t>
      </w:r>
    </w:p>
    <w:p>
      <w:pPr>
        <w:pStyle w:val="Normal"/>
        <w:widowControl/>
        <w:tabs>
          <w:tab w:val="clear" w:pos="2835"/>
          <w:tab w:val="left" w:pos="2268" w:leader="none"/>
        </w:tabs>
        <w:ind w:firstLine="1134"/>
        <w:jc w:val="both"/>
        <w:rPr>
          <w:rFonts w:ascii="Arial" w:hAnsi="Arial" w:cs="Arial"/>
          <w:sz w:val="24"/>
          <w:szCs w:val="24"/>
          <w:lang w:val="es-ES_tradnl"/>
        </w:rPr>
      </w:pPr>
      <w:r>
        <w:rPr>
          <w:rFonts w:cs="Arial"/>
          <w:sz w:val="24"/>
          <w:szCs w:val="24"/>
          <w:lang w:val="es-ES_tradnl"/>
        </w:rPr>
      </w:r>
      <w:bookmarkStart w:id="22" w:name="Acuerdos"/>
      <w:bookmarkStart w:id="23" w:name="Acuerdos"/>
      <w:bookmarkEnd w:id="23"/>
    </w:p>
    <w:p>
      <w:pPr>
        <w:pStyle w:val="Normal"/>
        <w:widowControl/>
        <w:tabs>
          <w:tab w:val="clear" w:pos="2835"/>
          <w:tab w:val="left" w:pos="2268" w:leader="none"/>
        </w:tabs>
        <w:ind w:firstLine="1134"/>
        <w:jc w:val="both"/>
        <w:rPr/>
      </w:pPr>
      <w:r>
        <w:rPr>
          <w:rFonts w:cs="Arial"/>
          <w:szCs w:val="24"/>
          <w:lang w:val="es-ES_tradnl"/>
        </w:rPr>
        <w:t>En sesiones celebradas los días 14 y 27 de agosto; 3, 4 y 10 de septiembre; 1 y 8 de octubre y 5 y 12 de noviembre, se desarrolló el estudio de las diferencias entre la Cámaras y la resolución recaída sobre las mismas del modo sigui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comenzó su intervención refiriéndose a temas planteados por los expositores que participaron en la comisión el día anterior, destacando especialmente lo dicho por el representante de Paz Ciudadana, señor Johnson, respecto a la Subsecretaría de Prevención del Delito. Reconoció que, en el enfoque de prevención de la seguridad pública, ha primado la disuasión, lo que se ha manifestado en medidas como el reforzamiento de patrullajes, tanto municipales como mixtos, el mejoramiento de la iluminación pública y el uso de cámaras de vigilancia. Estas herramientas, señaló, han sido fundamentales desde que se creó la Subsecretaría de Prevención del Delito, y han jugado un papel importante en la política de seguridad actual, con la gran mayoría de los municipios del país contando con vehículos de patrullaje y realizando patrullajes mixtos con Carabineros. No obstante, concordó con el expositor de Paz Ciudadana, y admitió que la prevención va más allá de estas medidas de disuasión. Indicó que, aunque se han implementado algunos programas preventivos, como el programa “Lazos”, orientado a jóvenes en riesgo de iniciar carreras delictuales, este tipo de iniciativas deberían expandirse hacia otras áreas como la educación, los espacios públicos y la vida comunitaria. Subrayó que la prevención debe ser integral y abarcar la prevención social, comunitaria y situac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partir de esa reflexión, la Ministra propuso que, en lugar de desarrollar sus propios nuevos programas específicos en áreas como la vivienda o la juventud, la Subsecretaría de Prevención del Delito debería asumir un rol articulador, trabajando en conjunto con otras dependencias del Estado que ya se ocupan de estos temas, como los ministerios de Educación o de Vivienda y Urbanismo. Adelantó que se propondrán redacciones que amplíen el rol y atribuciones de la Subsecretaría en el ámbito de la prevención, sin que por ello se debilite su papel en términos de disuasión. Una expresión de esto es la separación de las funciones preventivas del Consejo de Seguridad Pública en un consejo especi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se refirió a la autoridad de los delegados presidenciales a nivel regional. Señaló que el Ejecutivo comparte la idea de que el Delegado Presidencial en el nivel territorial es una autoridad que está por sobre todas las demás autoridades del Ejecutivo o del gobierno central en la región, y que la creación del Ministerio de Seguridad Pública no debiera debilitar eso. Rechazó la afirmación del expositor de Libertad y Desarrollo, quien afirmó que el proyecto podría alterar el mandato constitucional de los delegados. Explicó que el Delegado Presidencial sigue siendo quien tiene la responsabilidad de coordinar todas las áreas de gobierno en su territorio, incluyendo la seguridad. Afirmó que esta perspectiva se hace explícita en que, aunque las tareas ejecutivas en materia de seguridad recaigan en el Seremi de Seguridad, la presidencia de los Consejos Regionales de Seguridad sigue en manos del Delegado Presidenci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otra parte, expresó acuerdo con lo planteado por Paz Ciudadana en cuanto a que uno de los objetivos de la creación del Ministerio de Seguridad es contar con un cuerpo sectorial especializado, menos condicionado por la dinámica política, en comparación al Ministerio del Interior, que es eminentemente político. Así, se pretende contar con un equipo profesional permanente, similar a lo que ocurre en otros ministerios sectoriales como el de Salud o el de Obras Públicas, permitiendo que ciertos cargos claves sean ocupados por funcionarios altamente capacitados, con exigentes mecanismos de nombramiento —como el Sistema de Alta Dirección Pública, para garantizar la continuidad y profesionalismo en la gestión del ministerio, lo que sería compatible con que las autoridades superiores sean de confianza del Presidente de la República y nombradas por é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steriormente, sobre el punto hecho por Libertad y Desarrollo en cuanto a una reforma del centro de gobierno, la Ministra enfatizó que este proyecto tiene como objetivos explícitos la creación de un ministerio especializado en seguridad pública, por una parte, y el fortalecimiento del Ministerio del Interior como un ministerio político capaz de coordinar la acción gubernamental a nivel central y territorial, por la otra, y no se propone resolver las problemáticas del centro de gobierno. Para reforzar el punto, citó el Mensaje enviado por el gobierno de Sebastián Piñera, el cual subrayaba la necesidad de dividir las funciones de gestión política de la gestión de la seguridad pública. En definitiva, insistió en que un objetivo expreso del proyecto es darle condiciones al Ministerio del Interior para ejercer el rol de jefe del gabinete ministerial y de conductor polític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expresó que el Ejecutivo ha trabajado en distintas fórmulas para abordar las inquietudes sobre la figura del Delegado Presidencial, logrando acercarse a una solución que equilibre las necesidades planteadas. Subrayó que es crucial, por un lado, garantizar que no se generen confusiones en las fuerzas de seguridad en cuanto a la autoridad a la que deben responder. Por otro lado, enfatizó que es igualmente importante no debilitar la figura del Delegado, cuyo rol está claramente definido en la Constitución. Particularizó que, aunque el rol del Delegado es claro en su mandato constitucional, las herramientas legales que tiene para ejercer su función son insuficientes, tanto en términos de gestión como en la delimitación de su ámbito de trabajo. Este problema no es nuevo, ya que surgió con la reforma que creó los gobiernos regionales electos, momento en el que se redujeron algunas de las facultades del delegado presidencial sin que se resolviera adecuadamente el asunto. Añadió que, sin necesidad de innovar demasiado, sería conveniente que la Comisión se detuviera a considerar algunas ideas para reforzar el rol del Delegado. El objetivo sería dar mayor concreción a sus funciones sin cambiar el mandato constitucional, dotándolo de las herramientas necesarias para cumplir su tarea de manera efectiva. De este modo, se podría lograr un equilibrio adecuado entre un ministerio sectorial encargado de la seguridad, sin duplicidades, y un Delegado que coordine todas las acciones, incluyendo las relacionadas con la segur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jc w:val="center"/>
        <w:rPr>
          <w:rFonts w:cs="Arial"/>
          <w:szCs w:val="24"/>
          <w:lang w:val="es-CL"/>
        </w:rPr>
      </w:pPr>
      <w:r>
        <w:rPr>
          <w:rFonts w:cs="Arial"/>
          <w:szCs w:val="24"/>
          <w:lang w:val="es-CL"/>
        </w:rPr>
        <w:t>- -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asesora legislativa del Honorable Senador señor Flores, señora Carolina Allende</w:t>
      </w:r>
      <w:r>
        <w:rPr>
          <w:rFonts w:cs="Arial"/>
          <w:szCs w:val="24"/>
          <w:lang w:val="es-CL"/>
        </w:rPr>
        <w:t>, explicó que la mesa de asesores propone como solución a la divergencia suscitada entre ambas Cámaras respecto al literal d) del artículo 5º del artículo primero, el siguiente literal a), nuevo, compuestos de dos párrafos, incorporando el contenido del literal d) en el segundo de ell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a) Velar por el resguardo, mantención y promoción de la seguridad pública, el orden público y la prevención del deli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l Ministerio procurará la generación de las condiciones necesarias para el cumplimiento de los objetivos de la presente ley, mediante la integración de capacidades, la gestión eficiente de los recursos y la colaboración entre los distintos niveles territoria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Puesta en votación la idea propuesta por la mesa técnica como forma de resolver la divergencia relativa al literal d) del artículo 5º del artículo primero del proyecto de ley, resultó aprobada por la unanimidad de los miembros presentes de la Comisión Mixta, Honorables Senadores señores Durana, Flores, Ossandón y Quintana, y Honorables Diputados señoras Morales (en reemplazo de la Honorable Diputada señora Fries) y Placencia, y señores Leal, Leiva y Schalper.</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jc w:val="center"/>
        <w:rPr>
          <w:rFonts w:cs="Arial"/>
          <w:szCs w:val="24"/>
          <w:lang w:val="es-CL"/>
        </w:rPr>
      </w:pPr>
      <w:r>
        <w:rPr>
          <w:rFonts w:cs="Arial"/>
          <w:szCs w:val="24"/>
          <w:lang w:val="es-CL"/>
        </w:rPr>
        <w:t>- -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la Comisión Mixta recibió por parte de la mesa técnica, como idea para resolver la divergencia relativa al literal k) del artículo 6º del artículo primero del proyecto de ley, el siguiente texto, que se identifica con lo aprobado por la Cámara de Diputados en el segundo trámite constituc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k) Encargar la realización de estudios e investigaciones en materias que sean de su competenc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Puesta en votación la idea propuesta por la mesa técnica como forma de resolver la divergencia relativa al literal k) del artículo 6º del artículo primero del proyecto de ley, resultó aprobada por la unanimidad de los miembros presentes de la Comisión Mixta, Honorables Senadores señores Durana, Flores, Ossandón y Quintana, y Honorables Diputados señoras Morales (en reemplazo de la Honorable Diputada señora Fries) y Placencia, y señores Leal, Leiva y Schalper.</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jc w:val="center"/>
        <w:rPr>
          <w:rFonts w:cs="Arial"/>
          <w:szCs w:val="24"/>
          <w:lang w:val="es-CL"/>
        </w:rPr>
      </w:pPr>
      <w:r>
        <w:rPr>
          <w:rFonts w:cs="Arial"/>
          <w:szCs w:val="24"/>
          <w:lang w:val="es-CL"/>
        </w:rPr>
        <w:t>- -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la Comisión Mixta recibió por parte de la mesa técnica, como idea para resolver las divergencias relativas al artículo 8º del artículo primero del proyecto de ley propuesto por el Senado, el siguiente texto, que se identifica con las enmiendas introducidas por la Cámara de Diputados en el segundo trámite constituc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Artículo 8°.- El Ministerio de Seguridad Pública informará por escrito, semestralmente, a las Comisiones del Senado y de la Cámara de Diputados encargadas de la seguridad, acerca de los desafíos en las materias de esa Secretaría de Estado, de los avances en la implementación y los resultados de los objetivos que se hayan fijado en materia de seguridad pública, orden público, prevención del delito, protección de las personas, atención y asistencia a víctimas, así como de las tareas de coordinación en la ejecución de planes y programas que desarrollen los demás Ministerios y servicios públicos, dentro del marco de la Política Nacional de Seguridad Públ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in perjuicio de las materias señaladas en el inciso precedente, se deberá informar especialmente sobre los estados de avance, cuentas y resultados, según corresponda, de todos los planes y programas desarrollados por el Ministerio y los organismos bajo su dependencia para los efectos de prevenir y combatir el crimen organizado nacional y transnacional, el narcotráfico y las conductas terroristas, de acuerdo a lo dispuesto en el literal d) del artículo 4º.”.</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Puesta en votación la idea propuesta por la mesa técnica como forma de resolver las divergencias relativas al artículo 8º del artículo primero del proyecto de ley propuesto por el Senado, resultó aprobada por la unanimidad de los miembros presentes de la Comisión Mixta, Honorables Senadores señores Durana, Flores, Ossandón y Quintana, y Honorables Diputados señoras Morales (en reemplazo de la Honorable Diputada señora Fries) y Placencia, y señores Leal, Leiva y Schalper.</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jc w:val="center"/>
        <w:rPr>
          <w:rFonts w:cs="Arial"/>
          <w:szCs w:val="24"/>
          <w:lang w:val="es-CL"/>
        </w:rPr>
      </w:pPr>
      <w:r>
        <w:rPr>
          <w:rFonts w:cs="Arial"/>
          <w:szCs w:val="24"/>
          <w:lang w:val="es-CL"/>
        </w:rPr>
        <w:t>- -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la Comisión Mixta recibió por parte de la mesa técnica, como idea para resolver las divergencias relativas a los artículos noveno y décimo transitorios, nuevos, introducidos por la Cámara de Diputados en el segundo trámite constitucional, suprimir ambas norm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asesora legislativa del Honorable Senador señor Flores, señora Carolina Allende</w:t>
      </w:r>
      <w:r>
        <w:rPr>
          <w:rFonts w:cs="Arial"/>
          <w:szCs w:val="24"/>
          <w:lang w:val="es-CL"/>
        </w:rPr>
        <w:t>, explicó que, originalmente, este artículo transitorio, referido a bienes decomisados, establecía que una ley futura determinaría cómo se administrarían esos bienes, lo cual era parte de la propuesta del Ejecutivo. Sin embargo, en la Cámara de Diputados, los parlamentarios modificaron el texto, eliminando la referencia a una ley específica, por lo que el transitorio pierde sentido práctic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Schalper</w:t>
      </w:r>
      <w:r>
        <w:rPr>
          <w:rFonts w:cs="Arial"/>
          <w:szCs w:val="24"/>
          <w:lang w:val="es-CL"/>
        </w:rPr>
        <w:t xml:space="preserve"> expuso que la intención en la Cámara al introducir el artículo noveno transitorio era prever un escenario en el cual la ley de reincidencia, a la que se hace alusión de manera indirecta en el literal J del artículo 5, no estuviera vigente al momento de que esta nueva norma entrara en vigor. Según su razonamiento, eso podría generar una remisión imperfecta, lo que motivó la inclusión de dicho artículo transitori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asesora legislativa del Honorable Senador señor Flores, señora Carolina Allende</w:t>
      </w:r>
      <w:r>
        <w:rPr>
          <w:rFonts w:cs="Arial"/>
          <w:szCs w:val="24"/>
          <w:lang w:val="es-CL"/>
        </w:rPr>
        <w:t>, expresó que el artículo décimo transitorio se relaciona con la composición de los Consejos de Seguridad Pública. Originalmente, el Senado había incluido al Servicio Nacional de Reinserción Social Juvenil como parte de los integrantes de estos consejos. Sin embargo, en la Cámara de Diputados, la redacción fue modificada, eliminando la mención específica de instituciones o autoridades que los compondrían. Por ello, el artículo décimo transitorio pierde util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Puesta en votación la idea propuesta por la mesa técnica como forma de resolver las divergencias relativas a los artículos noveno y décimo transitorios incorporados por la Cámara de Diputados en el segundo trámite constitucional, resultó aprobada por la unanimidad de los miembros presentes de la Comisión Mixta, Honorables Senadores señores Durana, Flores, Ossandón y Quintana, y Honorables Diputados señoras Morales (en reemplazo de la Honorable Diputada señora Fries) y Placencia, y señores Leal, Leiva y Schalper).</w:t>
      </w:r>
    </w:p>
    <w:p>
      <w:pPr>
        <w:pStyle w:val="Normal"/>
        <w:widowControl/>
        <w:tabs>
          <w:tab w:val="clear" w:pos="2835"/>
          <w:tab w:val="left" w:pos="2268" w:leader="none"/>
        </w:tabs>
        <w:jc w:val="both"/>
        <w:rPr>
          <w:rFonts w:cs="Arial"/>
          <w:b/>
          <w:b/>
          <w:szCs w:val="24"/>
          <w:lang w:val="es-CL"/>
        </w:rPr>
      </w:pPr>
      <w:r>
        <w:rPr>
          <w:rFonts w:cs="Arial"/>
          <w:b/>
          <w:szCs w:val="24"/>
          <w:lang w:val="es-CL"/>
        </w:rPr>
      </w:r>
    </w:p>
    <w:p>
      <w:pPr>
        <w:pStyle w:val="Normal"/>
        <w:widowControl/>
        <w:tabs>
          <w:tab w:val="clear" w:pos="2835"/>
          <w:tab w:val="left" w:pos="2268" w:leader="none"/>
        </w:tabs>
        <w:jc w:val="center"/>
        <w:rPr>
          <w:rFonts w:cs="Arial"/>
          <w:szCs w:val="24"/>
          <w:lang w:val="es-CL"/>
        </w:rPr>
      </w:pPr>
      <w:r>
        <w:rPr>
          <w:rFonts w:cs="Arial"/>
          <w:szCs w:val="24"/>
          <w:lang w:val="es-CL"/>
        </w:rPr>
        <w:t>---</w:t>
      </w:r>
    </w:p>
    <w:p>
      <w:pPr>
        <w:pStyle w:val="Normal"/>
        <w:widowControl/>
        <w:tabs>
          <w:tab w:val="clear" w:pos="2835"/>
          <w:tab w:val="left" w:pos="2268" w:leader="none"/>
        </w:tabs>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la Comisión Mixta recibió, por parte de la mesa técnica, el siguiente texto como idea para resolver las divergencias relativas al artículo 3 del proyecto de ley aprobado por el Senado en primer trámite constituc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Artículo 3°.- Las Fuerzas de Orden y Seguridad Pública, integradas por Carabineros de Chile y la Policía de Investigaciones de Chile, en su calidad de instituciones profesionales, jerarquizadas, disciplinadas, obedientes y no deliberantes y dependerán del Ministerio de Seguridad Pública, en conformidad a la Constitución y las ley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a dependencia referida será sin perjuicio de las facultades del Ministerio Público sobre las Fuerzas de Orden y Seguridad Pública, en el contexto de sus atribuciones, y de las facultades de otros órganos, consagradas en la Constitución y las ley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Diputada señora Fries</w:t>
      </w:r>
      <w:r>
        <w:rPr>
          <w:rFonts w:cs="Arial"/>
          <w:szCs w:val="24"/>
          <w:lang w:val="es-CL"/>
        </w:rPr>
        <w:t xml:space="preserve"> señaló que, aunque está de acuerdo con la primera parte del artículo 3, considera esencial mantener la redacción que fue aprobada por el Senado, específicamente en cuanto a la frase referida a la subordinación al poder civil. Este concepto, explicó, no se refiere simplemente a la dependencia del Ministerio de Seguridad, sino a la subordinación de las fuerzas policiales al control democrático, un pilar fundamental en cualquier Estado democrático de derech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uego subrayó que esta frase no fue propuesta por el Ejecutivo, sino que fue una iniciativa del Senado, aprobada por unanimidad y sin que se presentaran indicaciones en contra. Afirmó que resulta difícil comprender su supresión en este trámite. Insistió en que refuerza el marco de un Estado de derecho y asegura que las fuerzas policiales, que tienen el monopolio del uso de la fuerza, estén sujetas al control democrátic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Diputada señora Placencia</w:t>
      </w:r>
      <w:r>
        <w:rPr>
          <w:rFonts w:cs="Arial"/>
          <w:szCs w:val="24"/>
          <w:lang w:val="es-CL"/>
        </w:rPr>
        <w:t xml:space="preserve"> expresó su postura en línea con el argumento previamente planteado, haciendo hincapié en la importancia de fortalecer el control civil sobre las policías. Señaló que, en el marco de este debate, la propuesta aprobada por el Senado resulta más razonable, principalmente porque explicita que las fuerzas policiales deben estar subordinadas al poder civil, conforme a la Constitución y las leyes. Considera esencial que, así como se detallan características como su profesionalización, jerarquización y disciplina, éstas estén vinculadas siempre a la premisa de su subordinación total al poder civi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ubrayó que se trata de un asunto crucial, dado que, en ciertos momentos, se ha observado una autonomía excesiva por parte de las fuerzas policiales, lo cual ha marcado la opinión pública. Estimó que es imperioso precisar y afinar estos puntos, con el objetivo de fortalecer tanto las instituciones policiales como la coherencia de la legislación con respecto a la necesidad de mantener un control civil efectivo sobre dichas fuerz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eiva</w:t>
      </w:r>
      <w:r>
        <w:rPr>
          <w:rFonts w:cs="Arial"/>
          <w:szCs w:val="24"/>
          <w:lang w:val="es-CL"/>
        </w:rPr>
        <w:t xml:space="preserve"> defendió la definición planteada por el Senado en el artículo 3º, argumentando que es más completa y acorde con las leyes que regulan tanto a Carabineros como a la Policía de Investigaciones. Señaló que la propuesta del Senado concuerda con la ley Nº 18.961, Orgánica Constitucional de Carabineros, el decreto ley 2.460, ley Orgánica de Policía de Investigaciones, y el artículo 101 de la Constitución Política de la República, al establecer la dependencia de estas fuerzas del Ministerio de Seguridad Públ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uego, destacó la importancia de distinguir entre "dependencia" y "subordinación", conceptos que, si bien podrían parecer sinónimos según la Real Academia Española, son distintos en un contexto de Estado de Derecho. En este sentido, subrayó que la subordinación al mando civil es un aspecto clave que va más allá de una mera dependencia administrativa. Según su análisis, la propuesta del Senado refuerza ambos conceptos, lo que queda claramente expresado en el primer inciso del artículo en comen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demás, valoró la claridad que aporta el segundo inciso de la propuesta del Senado al especificar que la dependencia de las fuerzas de orden y seguridad se complementa con la autonomía operativa que les otorga sus propias normas. De esta manera, subrayó la importancia de este inciso al establecer que las fuerzas reciben órdenes del Ministerio Público en el contexto de investigaciones penales, y supervisión del Ministerio del Interior en materia migrator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concluyó que la propuesta del Senado no solo es más completa, sino que también distingue mejor las funciones de las fuerzas de orden y seguridad, dejando más nítida la relación de dependencia y subordin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Schalper</w:t>
      </w:r>
      <w:r>
        <w:rPr>
          <w:rFonts w:cs="Arial"/>
          <w:szCs w:val="24"/>
          <w:lang w:val="es-CL"/>
        </w:rPr>
        <w:t xml:space="preserve"> expresó su confusión respecto al proceso de redacción y las discusiones que se han dado en la mesa técnica. Señaló que, si los parlamentarios están representados en esa instancia y se llega a una propuesta de redacción, deberían sentirse interpretados por el resultado. Si eso no ocurre, entonces, el esfuerzo de la mesa técnica es incomprensibl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omentó que el objetivo de este proyecto de ley es regular el marco de acción del Ministerio de Seguridad Pública, sin innovar en aspectos de fondo, como la relación entre el poder civil y las policías. Por lo tanto, defendió el uso del término “dependencia”, recogido en la Constitución, en la Ley Orgánica Constitucional de Carabineros y en la Ley Orgánica de Policía de Investigaciones. En cambio, consideró que la palabra "subordinación" introduce una innovación innecesaria, ya que la Real Academia Española la define como "sometimiento subordinado", lo cual no refleja la relación que existe en la práctica, pues no hay ámbito de sometimiento. Subrayó que las policías gozan de una autonomía operativa y están sujetas a una “dependenc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steriormente, insistió en mantener la expresión “obedientes y no deliberantes” junto con la “dependencia” planteada por el Senado, y evitar innovaciones que puedan generar discusiones constitucionales innecesarias dentro de este proyecto de ley.</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uanto al segundo inciso propuesto por el Senado, coincidió con el diputado Leiva en que es más completo, ya que refuerza el papel del Ministerio Público en el ejercicio de su autonomía, algo que, a su juicio, es importante en el contexto actu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propuso mantener la redacción de la mesa técnica en el primer inciso, mientras que en cuanto al segundo defendió adoptar la versión del Sen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expuso que el artículo en cuestión tuvo un acuerdo en el Senado que contó con la conformidad del Ejecutivo. Sin embargo, durante el trámite en la Cámara de Diputados, dicha redacción fue modificada, lo que llevó a la mesa técnica a tratar de construir un consenso que lograra apoyo transvers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a Ministra explicó que, desde su perspectiva, el término “subordinado” es más categórico, claro y nítido en reflejar la relación de las policías con la autoridad civil. Aclaró que la “dependencia” que se está discutiendo no es meramente administrativa; también incluye una dependencia disciplinaria y de mando estratégico. En esta línea, recordó que los planes estratégicos de las policías deben ser aprobados por la autoridad civil, tanto en su versión general como en los detalles anua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uego, argumentó que la naturaleza de esta relación, que abarca los aspectos administrativos, disciplinarios y de mando estratégico, se expresa mejor con la palabra “subordinado”. Añadió que, sin perjuicio de preferir la redacción del Senado —y el uso de la palabra “subordinación”, y con el objetivo de facilitar un acuerdo en la mesa técnica, el Ejecutivo aceptó la redacción aprobada en la Cámara de Diputados, pues se consideró que, en lo esencial, se pueden preservar todos los elementos de la subordinación bajo el término “dependenc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Flores</w:t>
      </w:r>
      <w:r>
        <w:rPr>
          <w:rFonts w:cs="Arial"/>
          <w:szCs w:val="24"/>
          <w:lang w:val="es-CL"/>
        </w:rPr>
        <w:t>, sintetizó que en la propuesta del Senado está explícitamente señalada la subordinación, mientras que en la de la mesa técnica dicho concepto se encuentra implícito en la remisión a la Constitución y las ley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eiva</w:t>
      </w:r>
      <w:r>
        <w:rPr>
          <w:rFonts w:cs="Arial"/>
          <w:szCs w:val="24"/>
          <w:lang w:val="es-CL"/>
        </w:rPr>
        <w:t xml:space="preserve"> recordó que es importante considerar el contexto y la necesidad de que los acuerdos alcanzados en la Comisión Mixta no solo se den en esta instancia, sino que también puedan replicarse en las cámaras correspondientes. En ese orden de ideas, sugirió que, dado que ya había quedado clara en la historia fidedigna de la ley, y considerando las posturas tanto del Presidente de la Comisión como de la Ministra del Interior, se podría buscar un acuerdo unánime. Para ello, propuso votar la redacción del inciso primero tal como fue acordada en la mesa técnica, y mantener el inciso segundo aprobado por el Senado, coincidiendo con el diputado Schalper en que su redacción es más complet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Puesta en votación la idea propuesta por la mesa técnica como forma de resolver las divergencias relativas al artículo 3º del texto aprobado por el Senado en primer trámite constitucional, en cuanto a su inciso primero, resultó aprobada por la unanimidad de los miembros presentes de la Comisión Mixta, Honorables Senadores señora Vodanovic, y señores Durana, Flores y Ossandón, y Honorables Diputados señoras Fries y Placencia, y señores Leiva y Schalper.</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Senadora señora Vodanovic</w:t>
      </w:r>
      <w:r>
        <w:rPr>
          <w:rFonts w:cs="Arial"/>
          <w:szCs w:val="24"/>
          <w:lang w:val="es-CL"/>
        </w:rPr>
        <w:t xml:space="preserve"> expresó que la propuesta de redacción presentada por la mesa técnica resulta más comprensiva en cuanto a las facultades del Ministerio Público, y no solo de esta institución. Aclaró que existen otras entidades y tipos de investigaciones en las que las policías pueden recibir instrucciones directas, como en el contexto de una investigación sanitar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onsideró que la redacción propuesta por el Senado era más limitada en ese aspecto, mientras que la formulación de la mesa técnica captura de mejor manera el funcionamiento de la institucional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Puesta en votación la idea propuesta por la mesa técnica como forma de resolver las divergencias relativas al artículo 3º del texto aprobado por el Senado en primer trámite constitucional, en cuanto a su inciso segundo, resultó aprobada por la unanimidad de los miembros presentes de la Comisión Mixta, Honorables Senadores señora Vodanovic, y señores Durana, Flores y Ossandón, y Honorables Diputados señoras Fries y Placencia, y señores Leiva y Schalper.</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jc w:val="center"/>
        <w:rPr>
          <w:rFonts w:cs="Arial"/>
          <w:szCs w:val="24"/>
          <w:lang w:val="es-CL"/>
        </w:rPr>
      </w:pPr>
      <w:r>
        <w:rPr>
          <w:rFonts w:cs="Arial"/>
          <w:szCs w:val="24"/>
          <w:lang w:val="es-CL"/>
        </w:rPr>
        <w:t>---</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la Comisión Mixta recibió, por parte de la mesa técnica, el siguiente texto como idea para resolver algunas divergencias relativas al artículo 4º del proyecto de ley aprobado por el Senado en primer trámite constituc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Artículo 4°.- El Ministro o la Ministra de Seguridad Pública deberá efectuar la coordinación sectorial e intersectorial para el logro de los objetivos que se hayan fijado en materia de seguridad pública, orden público, prevención del delito, atención y asistencia a víctimas, así como las demás funciones y atribuciones del Ministeri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ara el cumplimiento de lo dispuesto en el inciso anterior, el Ministerio estará a cargo de planificar, diseñar, monitorear, coordinar, supervigilar y evaluar las políticas, planes y programas y fiscalizar las actividades dentro del ámbito de sus atribucio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demás, el Ministerio podrá coordinar y encomendar acciones, y pronunciarse, en el ejercicio de sus competencias, sobre la implementación de los planes y programas que desarrollen los demás Ministerios y los servicios públicos, de conformidad con la Política Nacional de Seguridad Públ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el ejercicio de sus funciones, el Ministro o Ministra y los Subsecretarios o Subsecretarias podrán solicitar a cualquier órgano de la Administración del Estado, los antecedentes o informaciones que estime pertinentes, aún si tienen el carácter de secretos o reservados, los que deberán ser entregados a la mayor brevedad posible o dentro del plazo requerido por aquel. En el caso de que la información o antecedentes requeridos tengan la calidad de secretos o reservados, los servidores públicos que en el ejercicio de sus funciones tomen conocimiento de ella deberán guardar secreto o reserva y su incumplimiento será sancionado según lo dispuesto en el inciso segundo del artículo 246 del Código Penal; sin perjuicio de la responsabilidad administrativa o civil que corresponda. Con todo, tanto la solicitud como la entrega de los referidos antecedentes o informaciones deberán cumplir y someterse a las disposiciones de la ley N°19.628, sobre protección de la vida privada, o a la normativa que la reemplac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l Ministro o Ministra y los Subsecretarios o Subsecretarias podrán solicitar informes o reportes de inteligencia conforme a la ley N° 19.974, sobre el Sistema de Inteligencia del Estado y crea la Agencia Nacional de Inteligenci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ningún caso podrán solicitar antecedentes cuya divulgación afecte o pueda afectar el desarrollo de una investigación penal en curs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Flores</w:t>
      </w:r>
      <w:r>
        <w:rPr>
          <w:rFonts w:cs="Arial"/>
          <w:szCs w:val="24"/>
          <w:lang w:val="es-CL"/>
        </w:rPr>
        <w:t>, aclaró que en la mesa técnica se realizaron modificaciones puntuales al texto votado por el Senado. Específicamente, se eliminaron las frases “protección de las personas” y “convivencia ciudadana” porque no se ajustan al resto del contenido del proyecto. Además, se eliminó la referencia a “rehabilitación y reinserción social”, ya que esas áreas corresponden al Ministerio de Justic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eiva</w:t>
      </w:r>
      <w:r>
        <w:rPr>
          <w:rFonts w:cs="Arial"/>
          <w:szCs w:val="24"/>
          <w:lang w:val="es-CL"/>
        </w:rPr>
        <w:t xml:space="preserve"> añadió que los objetivos allí descritos informan todo el texto de la norma, por lo que expresó su acuerdo con la propuesta de la mesa técn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Puesta en votación la idea propuesta por la mesa técnica como forma de resolver las divergencias relativas al artículo 4º del texto aprobado por el Senado en primer trámite constitucional, en cuanto a su inciso primero, resultó aprobada por la unanimidad de los miembros presentes de la Comisión Mixta, Honorables Senadores señora Vodanovic, y señores Durana, Flores, Ossandón y Quintana, y Honorables Diputados señoras Fries y Placencia, y señores Leiva y Schalper.</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pPr>
      <w:r>
        <w:rPr>
          <w:rFonts w:cs="Arial"/>
          <w:szCs w:val="24"/>
          <w:lang w:val="es-CL"/>
        </w:rPr>
        <w:t xml:space="preserve">En cuanto a los incisos segundo y tercero, el </w:t>
      </w:r>
      <w:r>
        <w:rPr>
          <w:rFonts w:cs="Arial"/>
          <w:b/>
          <w:szCs w:val="24"/>
          <w:lang w:val="es-CL"/>
        </w:rPr>
        <w:t>Presidente de la Comisión Mixta, Honorable Senador señor Flores</w:t>
      </w:r>
      <w:r>
        <w:rPr>
          <w:rFonts w:cs="Arial"/>
          <w:szCs w:val="24"/>
          <w:lang w:val="es-CL"/>
        </w:rPr>
        <w:t>, explicó que en la redacción propuesta se agregaron los términos “coordinar” y “encomendar”. Todo ello queda supeditado a la voluntad del gobierno al mantenerse la expresión “podrá” y no establecer un mandato imperativo. Afirmó que se otorgan funciones mucho más definidas al Ministerio de Seguridad Pública, pues “pronunciarse” solo implica emitir una opinión, mientras que “coordinar” y “encomendar” implican una participación más activa y efectiv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demás, destacó un segundo aspecto importante: la propuesta establece una relación clara entre el Ministerio de Seguridad Pública y la Política Nacional de Seguridad Pública, subrayando la necesidad de un esfuerzo interministerial coordinado. Esto significa que, si existe un plan nacional de seguridad, todos los ministerios deben alinearse en función de esa política para actuar de manera conjunta en materia de seguridad. Es por esta razón que se asigna al Ministerio de Seguridad Pública la función de coordinar dichas acciones interministeria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destacó el valor de la redacción propuesta, señalando que es crucial dado que existen muchos organismos que, aunque tienen un impacto en la seguridad, dependen de otros ministerios por la naturaleza más amplia de sus funciones principales. La redacción actual, consideró, permite aclarar las dudas de algunos miembros de la comisión, quienes pensaban que sería de interés que dichos organismos dependieran directamente del Ministerio de Seguridad. Advirtió que, de ser ese el caso, el Ministerio de Seguridad tendría una cantidad de responsabilidades inmanejable. Por tanto, lo que se pretende es que el Ministerio tenga la capacidad de coordinar y encomendar tareas a estos organismos, permitiendo intervenir cuando sus acciones no se alineen con las estrategias de segur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a Ministra destacó que esta redacción refuerza un rol de coordinación mucho más definido, que va más allá de la coordinación general que debe existir en toda la Administración, asegurando que todos los actores relacionados trabajen de manera alineada en torno a la seguridad. El Ejecutivo está conforme con esta redacción, que brinda al Ministerio de Seguridad la capacidad de asegurar que el enfoque en seguridad no se pierda en las distintas intervencio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mencionó que la Política Nacional de Seguridad Pública, vigente desde el gobierno del presidente Ricardo Lagos en 2002, tiene limitaciones en cuanto a su relevancia para los desafíos actuales, como el crimen organizado internacional, que no era un tema relevante en ese entonc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xpresó que, si bien la idea general de basar las acciones en políticas nacionales es válida, estas políticas no siempre se actualizan con la frecuencia necesaria, lo que podría generar dificultades al restringir funciones importantes dentro de un marco que no refleja los desafíos actuales en materia de segur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asesora legislativa del Honorable Senador señor Flores, señora Carolina Allende</w:t>
      </w:r>
      <w:r>
        <w:rPr>
          <w:rFonts w:cs="Arial"/>
          <w:szCs w:val="24"/>
          <w:lang w:val="es-CL"/>
        </w:rPr>
        <w:t>, explicó que la redacción actual busca que el Ministerio de Seguridad Pública, de acuerdo con la Política Nacional de Seguridad Pública, coordine y ejerza las acciones necesarias en materia de segur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Diputada señora Placencia</w:t>
      </w:r>
      <w:r>
        <w:rPr>
          <w:rFonts w:cs="Arial"/>
          <w:szCs w:val="24"/>
          <w:lang w:val="es-CL"/>
        </w:rPr>
        <w:t xml:space="preserve"> expuso su preocupación sobre la redacción del artículo en cuestión, señalando que un enfoque demasiado restrictivo podría limitar las acciones del Ministerio de Seguridad Pública exclusivamente a la Política Nacional de Seguridad Pública, en circunstancias de que las políticas públicas en el ámbito de la seguridad evolucionan con el tiempo y no solo dependen de la Política Nac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Honorable Senador señor Flores</w:t>
      </w:r>
      <w:r>
        <w:rPr>
          <w:rFonts w:cs="Arial"/>
          <w:szCs w:val="24"/>
          <w:lang w:val="es-CL"/>
        </w:rPr>
        <w:t>, comentó que el inciso segundo es un agregado a lo señalado en el inciso primero, pues inicia con la palabra “Ademá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Schalper</w:t>
      </w:r>
      <w:r>
        <w:rPr>
          <w:rFonts w:cs="Arial"/>
          <w:szCs w:val="24"/>
          <w:lang w:val="es-CL"/>
        </w:rPr>
        <w:t xml:space="preserve"> argumentó que, si se pretende permitir que el Ministerio de Seguridad Pública coordine y tome acción en relación con otros ministerios, debe hacerse en el marco de una política que trascienda los gobiernos y que sea de Estado. Reconoció la objeción presentada por la ministra Tohá, señalando que era válida, pero sostuvo que dicha objeción precisamente impulsa la necesidad de actualizar la Política Nacional de Seguridad Públ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firmó que no se puede permitir que cada nuevo gobierno inicie con un plan completamente nuevo, ya que eso genera inestabilidad y afecta la continuidad de las políticas de seguridad. Destacó que establecer la obligación de contar con una política nacional de seguridad pública aseguraría que este ámbito de la gestión adquiera un carácter de Estado, evitando los problemas que surgen al comenzar de cero con cada administr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asesor legislativo del Ministerio del Interior y Seguridad Pública, señor Rafael Collado</w:t>
      </w:r>
      <w:r>
        <w:rPr>
          <w:rFonts w:cs="Arial"/>
          <w:szCs w:val="24"/>
          <w:lang w:val="es-CL"/>
        </w:rPr>
        <w:t>, expresó que puede eliminarse la frase “, de conformidad con la Política Nacional de Seguridad Pública” si se considera confusa. Argumentó que en cualquier caso la actividad del Ministerio estará naturalmente inspirada en esta Política Nacional pues ésta se encuentra dentro de sus competencias, y así lo determina la norm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Senadora señora Vodanovic</w:t>
      </w:r>
      <w:r>
        <w:rPr>
          <w:rFonts w:cs="Arial"/>
          <w:szCs w:val="24"/>
          <w:lang w:val="es-CL"/>
        </w:rPr>
        <w:t xml:space="preserve"> señaló que el objeto del proyecto es generar una institucionalidad robusta con la formación del Ministerio de Seguridad Pública, reconociendo que este es un tema de Estado y no solo de un gobierno particular. Aclaró que el principal desafío es determinar bajo qué marco y con qué facultades se otorgarán atribuciones al ministro o ministra a cargo de la seguridad, considerando que es un problema de largo plazo que ha estado presente por mucho tiemp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uanto a la redacción del artículo en cuestión, indicó que el problema no radica en su contenido, sino en la interpretación que cada uno hace de él. Enfatizó la urgencia de avanzar con la aprobación de las facultades del ministeri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eiva</w:t>
      </w:r>
      <w:r>
        <w:rPr>
          <w:rFonts w:cs="Arial"/>
          <w:szCs w:val="24"/>
          <w:lang w:val="es-CL"/>
        </w:rPr>
        <w:t xml:space="preserve"> argumentó que es necesario establecer un borde a la facultad del Ministerio de Seguridad Pública para coordinar con otros ministerios. Mencionó que, de acuerdo con la ley 20.502 y su artículo 3º, el Ministerio del Interior y Seguridad Pública tiene la responsabilidad de proponer la Política Nacional de Seguridad, un aspecto que no ha generado diferencias entre las cámaras. En ese contexto, el literal b) del artículo 6º, ya aprobado, establece que es deber del Ministerio elaborar y proponer la Política Nacional de Seguridad Pública, así como coordinarla de manera intersectorial, actualizarla y evaluarla periódicamente. En este sentido, consideró que es apropiado que se enmarque esta coordinación dentro de la Política Nacional de Seguridad Pública. Coincidió con el diputado Schalper al mencionar que esta propuesta proporcionaría un marco de desarrollo que informaría a los otros ministerios sobre las medidas de seguridad a implementa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Honorable Senador señor Flores</w:t>
      </w:r>
      <w:r>
        <w:rPr>
          <w:rFonts w:cs="Arial"/>
          <w:szCs w:val="24"/>
          <w:lang w:val="es-CL"/>
        </w:rPr>
        <w:t>, sintetizó la discusión afirmando que, en lugar de simplemente “pronunciarse”, el Ministerio tendrá la capacidad de “coordinar” y “encomendar” tareas a otros ministerios. Esta capacidad estará enmarcada dentro de una Política Nacional de Seguridad Pública, lo que, incentiva al gobierno de turno a actualizar dicha Política Nac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Puesta en votación la idea propuesta por la mesa técnica como forma de resolver las divergencias relativas al artículo 4º del texto aprobado por el Senado en primer trámite constitucional, en cuanto a sus incisos segundo y tercero, resultó aprobada por la unanimidad de los miembros presentes de la Comisión Mixta, Honorables Senadores señora Vodanovic, y señores Durana, Flores, Ossandón y Quintana, y Honorables Diputados señoras Fries y Placencia, y señores Leiva y Schalper.</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pPr>
      <w:r>
        <w:rPr>
          <w:rFonts w:cs="Arial"/>
          <w:szCs w:val="24"/>
          <w:lang w:val="es-CL"/>
        </w:rPr>
        <w:t xml:space="preserve">Luego, el </w:t>
      </w:r>
      <w:r>
        <w:rPr>
          <w:rFonts w:cs="Arial"/>
          <w:b/>
          <w:szCs w:val="24"/>
          <w:lang w:val="es-CL"/>
        </w:rPr>
        <w:t>Presidente de la Comisión</w:t>
      </w:r>
      <w:r>
        <w:rPr>
          <w:rFonts w:cs="Arial"/>
          <w:szCs w:val="24"/>
          <w:lang w:val="es-CL"/>
        </w:rPr>
        <w:t xml:space="preserve"> puso en discusión el siguiente inciso de la propuesta de la mesa técnica, a sabe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En el ejercicio de sus funciones, el Ministro o Ministra y los Subsecretarios o Subsecretarias podrán solicitar a cualquier órgano de la Administración del Estado, los antecedentes o informaciones que estime pertinentes, aún si tienen el carácter de secretos o reservados, los que deberán ser entregados a la mayor brevedad posible o dentro del plazo requerido por aquel. En el caso de que la información o antecedentes requeridos tengan la calidad de secretos o reservados, los servidores públicos que en el ejercicio de sus funciones tomen conocimiento de ella deberán guardar secreto o reserva y su incumplimiento será sancionado según lo dispuesto en el inciso segundo del artículo 246 del Código Penal; sin perjuicio de la responsabilidad administrativa o civil que corresponda. Con todo, tanto la solicitud como la entrega de los referidos antecedentes o informaciones deberán cumplir y someterse a las disposiciones de la ley N°19.628, sobre protección de la vida privada, o a la normativa que la reemplac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Refiriéndose a la relación con los incisos siguientes, el </w:t>
      </w:r>
      <w:r>
        <w:rPr>
          <w:rFonts w:cs="Arial"/>
          <w:b/>
          <w:szCs w:val="24"/>
          <w:lang w:val="es-CL"/>
        </w:rPr>
        <w:t>Honorable Diputado señor Schalper</w:t>
      </w:r>
      <w:r>
        <w:rPr>
          <w:rFonts w:cs="Arial"/>
          <w:szCs w:val="24"/>
          <w:lang w:val="es-CL"/>
        </w:rPr>
        <w:t xml:space="preserve"> expresó sus preocupaciones respecto a la redacción propuesta por la mesa técnica. Su primera observación es que parece aconsejable discutir cómo se manejarán los asuntos de inteligencia en otro proyecto de ley, específicamente en el correspondiente al Boletín Nº 12.234-02, que fortalece y moderniza el sistema de inteligencia del Est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segundo lugar, enfatizó en la importancia de la información secreta y la cadena de custodia, señalando que la responsabilidad en caso de filtraciones debe recaer en una autoridad central. Criticó la idea de dispersar esta responsabilidad entre los subsecretarios, especialmente en lo relacionado con información de inteligencia. Consideró que esta tarea debe recaer únicamente en el Ministro de Seguridad Públ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solicitó votación separada de este pun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eiva</w:t>
      </w:r>
      <w:r>
        <w:rPr>
          <w:rFonts w:cs="Arial"/>
          <w:szCs w:val="24"/>
          <w:lang w:val="es-CL"/>
        </w:rPr>
        <w:t xml:space="preserve"> consideró que la información clasificada de otros órganos del Estado también debería estar exclusivamente bajo la responsabilidad del Ministro de Seguridad Pública. Argumentó que el ministro debería tener la capacidad de entregar, compartir y coordinar dicha información, incluso si no es confidencial, siempre dentro de los niveles específicos de reserva entre sus colaboradores cercanos. Enfatizó la importancia de mantener una línea directa con el Ministro, evitando que los Subsecretarios manejen esta información de manera independiente. De esta manera, si un Subsecretario de Prevención del Delito o de Seguridad necesita acceder a un antecedente, debe hacerlo a través del ministro de Seguridad Públ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Diputada señora Placencia</w:t>
      </w:r>
      <w:r>
        <w:rPr>
          <w:rFonts w:cs="Arial"/>
          <w:szCs w:val="24"/>
          <w:lang w:val="es-CL"/>
        </w:rPr>
        <w:t xml:space="preserve"> pidió aclaraciones a la Ministra señora Tohá. Adelantó que, en asuntos de información confidencial, el acceso directo por parte del Subsecretario de Prevención del Delito podría generar confusión, pero no el Subsecretario de Seguridad Públ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otra parte, afirmó que los antecedentes que requieran un tratamiento como secretos o reservados no deberían ser compartidos entre varios funcionarios, para así asegurar su resguardo. Señala que, en caso de que no se limite solo al Ministro o Ministra, debería incluir solo al Subsecretario de Seguridad Públ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defendió la importancia de los subsecretarios como jefes de servicio en materia de seguridad. Argumentó que su función no se limita solo a la seguridad pública, sino que también abarca la prevención, lo cual implica coordinar con otros organismos y llevar a cabo planes que involucran distintas áreas, como educación, salud y viviend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Destacó que es crucial que los subsecretarios tengan la capacidad de solicitar información directamente, ya que esto les permite desempeñar su rol de manera efectiva y empoderada. Enfatizó que limitar esta capacidad podría obstaculizar su trabajo y no sería beneficioso para la coordinación de políticas de segur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último, expresó que confiar en los subsecretarios para manejar información reservada es un indicativo de la confianza en su capacidad para gestionar las tareas de alta responsabilidad que desde luego se le están encargando. Preguntó retóricamente sobre el beneficio de restringir su acceso a información, cuestionando qué señal se estaría enviando al limitar su autoridad y potenci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Schalper</w:t>
      </w:r>
      <w:r>
        <w:rPr>
          <w:rFonts w:cs="Arial"/>
          <w:szCs w:val="24"/>
          <w:lang w:val="es-CL"/>
        </w:rPr>
        <w:t xml:space="preserve"> afirmó que la Subsecretaría de Prevención del Delito actualmente es una institución débil, y uno de los objetivos de este proyecto de ley es fortalecerla. En ese entendido, sí podrían entenderse más atribuciones, como el acceso a información reservad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argumentó a favor de la facultad del subsecretario de Prevención del Delito para manejar información sensible, citando un ejemplo reciente relacionado con el aumento de homicidios de niños, niñas y adolescentes, en el informe de homicidios. Explicó que se ha estado realizado un análisis exhaustivo sobre este fenómeno, que implica la recopilación de datos delicados de diversas instituciones, como Salud y Gendarmería. Dichas solicitudes las realizó el Subsecretario de Prevención del Deli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ubrayó que la capacidad del subsecretario para acceder a esta información debería expandirse en el futuro, con todos los resguardos que sean necesarios. Destacó que, aunque es crucial proteger la confidencialidad y el uso adecuado de esta información, limitar el acceso únicamente a niveles superiores podría ser perjudicial para la nueva institucional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Puesta en votación la idea propuesta por la mesa técnica como forma de resolver las divergencias relativas al artículo 4º del texto aprobado por el Senado en primer trámite constitucional, en cuanto a su inciso cuarto, resultó aprobada por la unanimidad de los miembros presentes de la Comisión Mixta, Honorables Senadores señora Vodanovic, y señores Durana, Flores, Ossandón y Quintana, y Honorables Diputados señoras Fries y Placencia, y señores Leiva y Schalper.</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se pusieron en discusión los incisos restantes de la propuesta de la mesa técnica, a sabe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 xml:space="preserve">El Ministro o Ministra y los Subsecretarios o Subsecretarias podrán solicitar informes o reportes de inteligencia conforme a la ley N° 19.974, sobre el Sistema de Inteligencia del Estado y crea la Agencia Nacional de Inteligenci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ningún caso podrán solicitar antecedentes cuya divulgación afecte o pueda afectar el desarrollo de una investigación penal en curs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eiva</w:t>
      </w:r>
      <w:r>
        <w:rPr>
          <w:rFonts w:cs="Arial"/>
          <w:szCs w:val="24"/>
          <w:lang w:val="es-CL"/>
        </w:rPr>
        <w:t xml:space="preserve"> estimó que, a la información de inteligencia, solo debería acceder el Ministro, y no los subsecretari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consideró que disponerlo así podría dificultar la realización de importantes reuniones de trabajo en materia de inteligencia policial, en las que participan los subsecretari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Ossandón</w:t>
      </w:r>
      <w:r>
        <w:rPr>
          <w:rFonts w:cs="Arial"/>
          <w:szCs w:val="24"/>
          <w:lang w:val="es-CL"/>
        </w:rPr>
        <w:t xml:space="preserve"> afirmó que el Subsecretario de Seguridad Pública sí debe tener acceso a ese tipo de información, por cuestiones operativas y prácticas de sus labor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uego, adelantó que debe revisarse la redacción del último inciso, pues se trata de información extremadamente sensibl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Retomando el debate en una sesión posterior, el </w:t>
      </w:r>
      <w:r>
        <w:rPr>
          <w:rFonts w:cs="Arial"/>
          <w:b/>
          <w:szCs w:val="24"/>
          <w:lang w:val="es-CL"/>
        </w:rPr>
        <w:t>asesor legislativo del Ministerio del Interior y Seguridad Pública, señor Rafael Collado</w:t>
      </w:r>
      <w:r>
        <w:rPr>
          <w:rFonts w:cs="Arial"/>
          <w:szCs w:val="24"/>
          <w:lang w:val="es-CL"/>
        </w:rPr>
        <w:t>, aclaró que no hay dudas respecto al acceso del Ministro a la información del sistema de Inteligencia del Estado, por lo que el debate gira en torno a si ambos Subsecretarios, ninguno, o solo el Subsecretario de Seguridad Pública, tendrían acceso a dicha inform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uego, hizo presente que, mientras la discusión actual se refiere al inciso que trata la inteligencia de Estado, la relación del Ministerio de Seguridad Pública con las policías, y, por consiguiente, el acceso a la información policial, se contempla en el literal k) del artículo 7º, incluyéndose allí la información de inteligencia polici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specíficamente sobre el punto en debate, aclaró que, en la propuesta inicial se consideraba que ambos Subsecretarios debían tener acceso a la inteligencia de Estado, y esa es la preferencia del Ejecutivo en la mater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Ossandón</w:t>
      </w:r>
      <w:r>
        <w:rPr>
          <w:rFonts w:cs="Arial"/>
          <w:szCs w:val="24"/>
          <w:lang w:val="es-CL"/>
        </w:rPr>
        <w:t xml:space="preserve"> consideró que el Subsecretario de Prevención del Delito no debería estar involucrado con esta información, pero que sí sería de interés y competencia del Subsecretario de Seguridad Públ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cordó que también se había planteado la posibilidad de agregar la palabra "solo" en la redacción, de manera que quedara claro que "solo podrán solicitar informes". Esto, opinó, es un enfoque intermedio que no excluye completamente al Subsecretario, pero sí restringe el tipo de información que puede solicitar, limitándola a informes específicos. Argumentó que el objetivo es proteger información extremadamente delicada, y cautelar su manejo. En definitiva, sugirió que la redacción incluya "solo podrán" y que únicamente se considere al Subsecretario de Seguridad Pública en estas solicitudes de inform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Diputada señora Placencia</w:t>
      </w:r>
      <w:r>
        <w:rPr>
          <w:rFonts w:cs="Arial"/>
          <w:szCs w:val="24"/>
          <w:lang w:val="es-CL"/>
        </w:rPr>
        <w:t xml:space="preserve"> hizo hincapié en la distinción entre la información relativa a inteligencia del Estado, y la relativa a la inteligencia policial. Comentó que, en su parecer, el acceso a la inteligencia policial debería limitarse al Subsecretario de Seguridad Pública. Sin embargo, reconoció que el planteamiento del Ejecutivo es que ambos subsecretarios tengan acceso a la información de inteligencia del Estado para poder implementar planes basados en dicha información. En este sentido, propuso que se aclare cómo la información de inteligencia del Estado podría ser utilizada por el Subsecretario de Prevención del Delito para desarrollar planes en el ámbito de sus competencias. Reiteró la importancia de hacer una distinción clara y justificar adecuadamente el acceso a esta información para que cada subsecretario pueda cumplir con sus funciones de manera efectiv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explicó la distinción entre la inteligencia policial, que es desarrollada por las policías, y la inteligencia del Estado, que proviene de otros organismos como las Fuerzas Armadas o la Agencia Nacional de Inteligenc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respuesta a la sugerencia de la Honorable Diputada señora Placencia sobre distinguir entre el Subsecretario de Seguridad Pública y el Subsecretario de Prevención del Delito respecto a su acceso a la información de inteligencia del Estado, la Ministra señaló que el Ejecutivo está dispuesto a aceptar esta idea, aunque manifestó su preocupación de que se debilite la Subsecretaría de Prevención del Delito. Recalcó la importancia de fortalecer esta subsecretaría, asegurando que sus funciones de coordinación con terceros sean claras, además de su rol en la ejecución direct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cordó que la propuesta original del Ejecutivo era que las tres autoridades (ministro y subsecretarios) tuvieran acceso a toda la información. Sin embargo, de no lograrse consenso, se podría optar por que los dos subsecretarios accedan solo a la inteligencia policial, y la inteligencia del Estado quede reservada al ministro y al Subsecretario de Seguridad Pública. Subrayó la necesidad de encontrar otras formas de robustecer la Subsecretaría de Prevención del Delito para evitar una disparidad significativa entre ambas subsecretarías que afecte la contundencia de la prevención dentro del ministeri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eiva</w:t>
      </w:r>
      <w:r>
        <w:rPr>
          <w:rFonts w:cs="Arial"/>
          <w:szCs w:val="24"/>
          <w:lang w:val="es-CL"/>
        </w:rPr>
        <w:t xml:space="preserve"> subrayó la importancia de la distinción que establece la ley Nº 19.974, sobre el Sistema de Inteligencia del Estado y crea la Agencia Nacional de Inteligencia, entre la inteligencia policial y la inteligencia militar: en su artículo 20 se trata la inteligencia militar, mientras que en los artículos 22 y siguientes, se aborda la inteligencia policial. Consideró que esta distinción es clave en el contexto de las normas vigentes y sugirió al Ejecutivo que se podría considerar circunscribir el acceso únicamente a la inteligencia eminente o exclusivamente policial, excluyendo la de carácter militar, como una posible alternativa de consens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simismo, el Diputado señaló que, de acuerdo con el actual sistema de inteligencia, los informes de inteligencia son siempre secretos según los artículos 38 y siguientes del cuerpo legal ya citado. Por lo tanto, planteó la necesidad de clarificar si los requerimientos de información que realice el ministro o alguno de los subsecretarios están en consonancia con la normativa de confidencialidad, dado que el artículo 38 establece que es el director de la Agencia Nacional de Inteligencia quien puede liberar dichos antecedentes. En este sentido, preguntó si esta modificación constituye una excepción al carácter confidencial de la inform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Schalper</w:t>
      </w:r>
      <w:r>
        <w:rPr>
          <w:rFonts w:cs="Arial"/>
          <w:szCs w:val="24"/>
          <w:lang w:val="es-CL"/>
        </w:rPr>
        <w:t xml:space="preserve"> expresó su confusión sobre la coherencia entre el proyecto de ley en discusión y el futuro texto legal del proyecto correspondiente al Boletín Nº 12.234-02, que fortalece y moderniza el sistema de inteligencia del Estado. Explicó que, conforme a las normas generales del Código Civil y los principios de especialidad y temporalidad, podría generarse una contradicción. Indicó que, hasta el momento, se entendía que la Agencia Nacional de Inteligencia (ANI) operaba a través del Ministerio de Defensa, no del Ministerio del Interior, lo cual generaba más dudas sobre el contenido y los efectos del nuevo tex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definitiva, afirmó que, desde una perspectiva de técnica legislativa, lo adecuado sería resolver cualquier posible conflicto a través de una disposición transitoria en la nueva ley de inteligencia del Estado, y no en el proyecto actual, dado que no se conoce el contenido final del texto en tramitación. Señaló que introducir referencias a una ley aún en proceso podría llevar a contradicciones innecesari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uanto a la cuestión de permitir que los subsecretarios de Prevención del Delito y de Seguridad Pública accedan a la información de inteligencia del Estado, y en particular a la que produzca la Agencia Nacional de Inteligencia, expresó su desacuerdo. Consideró que hasta el momento se había gestionado bien sin que ambos subsecretarios tuvieran acceso a dicha información, y no veía razón para cambiar este sistema, ya que podría generar complicaciones. Por tanto, adelantó que, si se somete a votación, expresaría su disidencia respecto a este pun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Durana</w:t>
      </w:r>
      <w:r>
        <w:rPr>
          <w:rFonts w:cs="Arial"/>
          <w:szCs w:val="24"/>
          <w:lang w:val="es-CL"/>
        </w:rPr>
        <w:t xml:space="preserve"> manifestó su acuerdo en que el ministro o ministra, junto con el Subsecretario de Seguridad Pública, puedan acceder a los informes de inteligencia del Estado. Sin embargo, expresó su disidencia en cuanto a otorgar acceso a estos informes a la Subsecretaría de Prevención del Delito, argumentando que dicha subsecretaría cumple con un rol distinto. Sobre la materia, señaló que, hasta la fecha, la Subsecretaría de Prevención del Delito no cumple adecuadamente con su función, mencionando que ya tienen acceso a informes como el programa “Sistema Táctico de Operación Policial” de Carabineros y otros provenientes de la Policía de Investigaciones, los cuales son utilizados para generar acciones estatales con participación de organizaciones territoriales. Consideró que otorgarle acceso a información de naturaleza investigativa penal no sería adecuado, y expresó su desacuerdo con esta ide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Ossandón</w:t>
      </w:r>
      <w:r>
        <w:rPr>
          <w:rFonts w:cs="Arial"/>
          <w:szCs w:val="24"/>
          <w:lang w:val="es-CL"/>
        </w:rPr>
        <w:t xml:space="preserve"> planteó dudas respecto a la responsabilidad constitucional de los Subsecretarios al recibir información de inteligencia. En definitiva, preguntó si los subsecretarios podrían ser acusados constitucionalmente en caso de un mal uso de esa inform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uego, expresó su desacuerdo con que el Subsecretario de Prevención del Delito tenga acceso a información del Sistema de Inteligencia del Est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aclaró que la Agencia Nacional de Inteligencia (ANI) no depende del Ministerio de Defensa, y que la ley vigente no especifica claramente a qué ministerios o niveles superiores del Estado se refiere en cuanto a la recepción de inteligencia. Señaló que, en el proyecto en tramitación correspondiente al Boletín Nº 12.234-02, que fortalece y moderniza el sistema de inteligencia del Estado, se estipula que los receptores de la información serían los ministros y ministras, pero no se distingue entre inteligencia militar y polici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Mencionó que el proyecto de ley sobre inteligencia se encuentra en segundo trámite constitucional, es decir, en una etapa anterior al proyecto en discusión. En este contexto, indicó que este debe poder funcionar independientemente del de Sistema de Inteligencia del Estado, aunque se espera que ambos se aprueben en tiempos similar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otra parte, enfatizó que el Subsecretario del Interior actualmente tiene acceso a información de inteligencia y la utiliza activamente, lo que lleva a la conclusión de que un subsecretario especializado en seguridad debería tener, como mínimo, el mismo acceso a esta información. Explicó que el Subsecretario de Seguridad Pública será el responsable operativo de la seguridad del país, mientras que el ministro o la ministra se enfocará en definir políticas y orientaciones. Por ello, no tendría sentido que se le niegue al Subsecretario de Seguridad Pública acceso a la inteligencia del Est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se allanó a que el acceso a la información de la Subsecretaría de Prevención del Delito se limite a la inteligencia policial, de modo tal que, para acceder el resto de información de inteligencia, deba canalizar su solicitud a través del Ministro, tal y como sucede con otros subsecretari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Honorable Senador señor Flores</w:t>
      </w:r>
      <w:r>
        <w:rPr>
          <w:rFonts w:cs="Arial"/>
          <w:szCs w:val="24"/>
          <w:lang w:val="es-CL"/>
        </w:rPr>
        <w:t>, recordó que la Constitución establece que la Agencia Nacional de Inteligencia (ANI) depende del Presidente de la República y del Ministro del Interior. Señaló que, en otros países, los sistemas de inteligencia reportan directamente al presidente, quien toma las decisiones políticas basadas en la información suministrada. Con esto, destacó que el asunto de la inteligencia, en general, no es simple ni de soluciones reduccionistas, y que la comisión mixta tiene como objetivo buscar acuerdos para resolver las discrepanci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ropuso una solución que podría concitar consenso en la comisión. Sugirió que a la información de inteligencia del Estado puedan acceder el Ministro de Seguridad Pública y el Subsecretario de Seguridad Pública. En cuanto a la inteligencia policial, propuso que tanto el Ministro como ambos subsecretarios (el de Seguridad Pública y el de Prevención del Delito) tengan acceso, ya que es competencia directa de amb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ara precisar aún más el alcance de la propuesta, sugirió incluir la palabra "solo" en la redacción, de modo que se especifique que el ministro y el subsecretario de Seguridad Pública solo podrán solicitar informes, y no acceder directamente a los datos fuente, o a las bases de datos que los sustentan, de modo tal que, en lo pertinente, la redacción sería la siguiente: “El Ministro o Ministra y los Subsecretarios o Subsecretarias solo podrán solicitar informes o reportes de inteligencia conforme a la ley N° 19.974 (…)”. Explicó que esto garantizaría que las autoridades reciban una postura institucional sobre un evento determinado sin acceder directamente a datos más sensibles o delicad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intervino para aclarar que la expresión "solo podrán" genera confusión. Explicó que, en realidad, tanto el Ministro como el Subsecretario de Seguridad Pública tienen la máxima facultad para solicitar información a todo el sistema de inteligencia del Estado. En cambio, el subsecretario de Prevención del Delito estaría limitado a acceder únicamente a la inteligencia polici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Honorable Senador señor Flores</w:t>
      </w:r>
      <w:r>
        <w:rPr>
          <w:rFonts w:cs="Arial"/>
          <w:szCs w:val="24"/>
          <w:lang w:val="es-CL"/>
        </w:rPr>
        <w:t>, apuntó que la discusión no estaba centrada en la inteligencia policial, sino en la inteligencia del Est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insistió en que la frase “Solo podrán” es confusa, pues por naturaleza ambas autoridades pueden solicitar más que eso al Sistema de Inteligencia del Est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Ossandón</w:t>
      </w:r>
      <w:r>
        <w:rPr>
          <w:rFonts w:cs="Arial"/>
          <w:szCs w:val="24"/>
          <w:lang w:val="es-CL"/>
        </w:rPr>
        <w:t xml:space="preserve"> explicó su intención al plantear el uso del término “solo”. Aclaró que, aunque es evidente que se puede solicitar toda la información necesaria, no se debería permitir el acceso a las fuentes o la información en bruto, ya que eso podría comprometer el sistema. Señaló que los ministros podrían acceder a los informes finales y resultados de las investigaciones, pero no a detalles sensibles como las fuentes o métodos utilizados. De este modo, el término “solo” apunta a limitar el acceso a la información necesaria, sin incluir elementos previos que pudieran poner en riesgo la seguridad del sistem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eiva</w:t>
      </w:r>
      <w:r>
        <w:rPr>
          <w:rFonts w:cs="Arial"/>
          <w:szCs w:val="24"/>
          <w:lang w:val="es-CL"/>
        </w:rPr>
        <w:t xml:space="preserve"> explicó que, al referirse a "podrán solicitar informes", como es propio del derecho público y su interpretación estricta, la facultad se limita a informes o reportes consolidados, según lo establece la ley Nº 19.974. Subrayó que esto no incluye los datos o las fuentes específicas, por lo cual la aprehensión del Senador señor Ossandón al respecto ya se encontraría prevenid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Puesta en votación la idea propuesta por la mesa técnica como forma de resolver las divergencias relativas al artículo 4º del texto aprobado por el Senado en primer trámite constitucional, en cuanto a su inciso quinto, resultó aprobada por la mayoría de los miembros presentes de la Comisión Mixta, Honorables Senadores señores Flores y Quintana, y Honorables Diputados señoras Fries y Placencia, y señor Leiva. Votaron en contra el Honorable Senador señor Ossandón, y los Honorables Diputados señores Leal y Schalper. Se abstuvo el Honorable Senador señor Durana.</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expresó su confusión respecto a lo ocurrido en la votación anterior. Indicó que, al establecer que solo se pueden solicitar "reportes e informes", queda claro que no se puede pedir acceso a fuentes, agentes, ni información bruta, más todavía si se hace referencia a la ley Nº 19.974.</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Schalper</w:t>
      </w:r>
      <w:r>
        <w:rPr>
          <w:rFonts w:cs="Arial"/>
          <w:szCs w:val="24"/>
          <w:lang w:val="es-CL"/>
        </w:rPr>
        <w:t xml:space="preserve"> expuso dos motivos por los cuales votó en contra. En primer lugar, presentó una razón jurídica, indicando que, en su opinión, en derecho público es fundamental ser extremadamente estricto. Señaló que, en este caso, debió hacerse una distinción explícita en el artículo entre inteligencia policial e inteligencia militar, algo que no quedó claramente reflejado en la versión aprobada. En segundo lugar, esgrimió una razón política, afirmando que es importante que el gobierno escuche atentamente a los miembros de la oposición en la construcción del proyecto. Consideró que el Senador Ossandón no fue adecuadamente escuchado en este proces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Honorable Senador señor Flores</w:t>
      </w:r>
      <w:r>
        <w:rPr>
          <w:rFonts w:cs="Arial"/>
          <w:szCs w:val="24"/>
          <w:lang w:val="es-CL"/>
        </w:rPr>
        <w:t>, puso en votación el último inciso del artículo 4 sugerido por la mesa técnica. Explicó que el propósito de la propuesta del Ejecutivo es garantizar que no se afecte una investigación penal en curs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Puesta en votación la idea propuesta por la mesa técnica como forma de resolver las divergencias relativas al artículo 4º del texto aprobado por el Senado en primer trámite constitucional, en cuanto a su inciso final, resultó aprobada por la unanimidad de los miembros de la Comisión Mixta, Honorables Senadores señora Vodanovic y señores Durana, Flores, Ossandón y Quintana, y Honorables Diputados señoras Fries y Placencia, y señores Leal, Leiva y Schalper.</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jc w:val="center"/>
        <w:rPr>
          <w:rFonts w:cs="Arial"/>
          <w:szCs w:val="24"/>
          <w:lang w:val="es-CL"/>
        </w:rPr>
      </w:pPr>
      <w:r>
        <w:rPr>
          <w:rFonts w:cs="Arial"/>
          <w:szCs w:val="24"/>
          <w:lang w:val="es-CL"/>
        </w:rPr>
        <w:t>---</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la Comisión Mixta recibió, por parte de la mesa técnica, el siguiente texto como idea para resolver las divergencias relativas al literal h) del artículo 7º del Artículo Primero del proyecto de ley aprobado por el Senado en primer trámite constituc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h) Dictar orientaciones técnicas para la elaboración de los planes y programas de formación y capacitación de las Fuerzas de Orden y Seguridad Pública, en coherencia con los planes estratégicos de desarrollo policial. Asimismo, deberá aprobar dichos planes y programas, los perfiles de ingreso y egreso de los postulantes y del cuerpo docente de los planteles de las instituciones antes mencionadas y supervisar su cumplimien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as orientaciones técnicas señaladas deberán contener como principios la eficacia policial, la perspectiva de género, el enfoque de derechos humanos, probidad, entre otros. Del mismo modo, deberán incorporar lineamientos tendientes a un adecuado y permanente perfeccionamiento profesional, técnico, tecnológico y físico del personal de las Fuerzas de Orden y Seguridad Públ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ara el ejercicio de esta atribución, podrá solicitar, en su caso, todas las modificaciones que estime pertinent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Schalper</w:t>
      </w:r>
      <w:r>
        <w:rPr>
          <w:rFonts w:cs="Arial"/>
          <w:szCs w:val="24"/>
          <w:lang w:val="es-CL"/>
        </w:rPr>
        <w:t xml:space="preserve"> sostuvo su preocupación sobre la aprobación de la propuesta de la Comisión Mixta al conocerse por las respectivas Salas. Subrayó que es crucial considerar si las decisiones lograrán pasar el umbral de los 78 diputados y diputadas que representan la oposición en la Cámara. Consideró que el inciso segundo es especialmente problemático, pues podría plantear dudas en cuanto a la incorporación de solo algunas y selectas “perspectivas”, o a la necesidad de dejarlas explícitas cuando ya estarían comprendidas por la aplicación de la Constitución o leyes marc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eal</w:t>
      </w:r>
      <w:r>
        <w:rPr>
          <w:rFonts w:cs="Arial"/>
          <w:szCs w:val="24"/>
          <w:lang w:val="es-CL"/>
        </w:rPr>
        <w:t xml:space="preserve"> manifestó su apoyo al planteamiento del Diputado Schalper y manifestó que, en su calidad de representante de los 23 diputados de la UDI, no respaldarán el proyecto en la Cámara de Diputados si continúa en los términos actuales. Subrayó la importancia de legislar considerando todas las posturas políticas, advirtiendo que, de lo contrario, el Ministerio que se está creando no representará a todos los sector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Instó a los presentes a que se realicen las votaciones de manera separada para que se puedan alcanzar acuerdos parciales, en lugar de someter a votación el proyecto en bloqu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Ossandón</w:t>
      </w:r>
      <w:r>
        <w:rPr>
          <w:rFonts w:cs="Arial"/>
          <w:szCs w:val="24"/>
          <w:lang w:val="es-CL"/>
        </w:rPr>
        <w:t xml:space="preserve"> expresó que, al igual que sus antecesores en el uso de la palabra, no apoyará el proyecto en la sala del Senado en los términos actuales. Señaló que en el literal h), basta con establecer “h) Dictar orientaciones técnicas para la elaboración de los planes y programas de formación y capacitación de las Fuerzas de Orden y Seguridad Pública”. Mencionó que incluir términos adicionales como perspectiva de género, efectividad, probidad y derechos humanos es redundante, ya que estos aspectos se comprenden en el acatamiento del ordenamiento jurídico en gener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riticó la tendencia a incluir aspectos que parecen más dirigidos a satisfacer intereses particulares, lo cual considera innecesario. Consideró que esto expone a que el proyecto no sea aprobado en las respectivas Sal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Quintana</w:t>
      </w:r>
      <w:r>
        <w:rPr>
          <w:rFonts w:cs="Arial"/>
          <w:szCs w:val="24"/>
          <w:lang w:val="es-CL"/>
        </w:rPr>
        <w:t xml:space="preserve"> consultó por los motivos de la oposición a explicitar en esta parte del proyecto criterios tales como la probidad, los derechos humanos y la perspectiva de género, destacando que estos ya están incorporados en el ordenamiento y que las policías, especialmente Carabineros, han hecho grandes esfuerzos en los últimos años para implementarlos. Recordó que una parte significativa de la reforma a Carabineros, impulsada durante el gobierno del presidente Piñera, se centró en la probidad, y destacó que no incluir estos principios en el proyecto representaría un retroces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Senadora señora Vodanovic</w:t>
      </w:r>
      <w:r>
        <w:rPr>
          <w:rFonts w:cs="Arial"/>
          <w:szCs w:val="24"/>
          <w:lang w:val="es-CL"/>
        </w:rPr>
        <w:t xml:space="preserve"> expresó su indignación y calificó de lamentables las intervenciones anteriores. Señaló que hablar de derechos humanos no implica satisfacer los intereses de un grupo, sino que se trata de respetar las convenciones internacionales y las políticas de Estado que actualmente promueve la Subsecretaría de Derechos Humanos. Puso como ejemplo que, en la página web de Carabineros de Chile, específicamente en la sección de derechos humanos, hay un instructivo LGTBIQ+ del año 2020.</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Defendió con firmeza la necesidad de que Carabineros de Chile se forme en derechos humanos y adopte una perspectiva de género, no solo en relación con la ciudadanía, sino también en su propio funcionamiento interno. Concluyó subrayando la importancia de que estos elementos sean incluidos en la ley orgánica en discusión, ya que representan avances fundamentales. Expresó por último que en estas materias no caben las posiciones negacionist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Honorable Senador señor Flores</w:t>
      </w:r>
      <w:r>
        <w:rPr>
          <w:rFonts w:cs="Arial"/>
          <w:szCs w:val="24"/>
          <w:lang w:val="es-CL"/>
        </w:rPr>
        <w:t>, recordó que estos principios ya están en la formación de ambas policías. La probidad es la única novedad propuest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explicó la motivación detrás de la propuesta del Ejecutivo, señalando que su principal preocupación es la creación del Ministerio de Seguridad, sin buscar una confrontación innecesaria o satisfacer caprichos. Destacó que temas como probidad, derechos humanos y perspectiva de género ya son centrales en las Fuerzas de Orden y Seguridad Pública, y que se ha avanzado considerablemente en su institucionalización, especialmente en áreas como la ley Nº 21.427, que moderniza la gestión institucional y fortalece la probidad y la transparencia en las Fuerzas de Orden y Seguridad Pública, y en la formación curricula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uso énfasis en la importancia de asegurar que estos avances, como la inclusión de la perspectiva de género y los derechos humanos, queden consagrados en la ley para evitar que en el futuro sean eliminados o modificados según la ideología del gobierno de turno. Como ejemplo, mencionó decisiones controversiales en otros países, como la eliminación del término "transporte sostenible" bajo el gobierno de Trump en Estados Unidos, o el decreto del presidente Maduro en Venezuela que adelantaba la Navidad al 1 de octubre. Estos casos, argumentó, muestran la necesidad de proteger ciertos principios en la ley para que no estén sujetos a cambios arbitrari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a ministra destacó que temas como el femicidio, la violencia intrafamiliar y la victimización femenina son problemáticas reconocidas que justifican la inclusión de una perspectiva de género en la política de seguridad. Añadió que las estrategias de seguridad deben tener en cuenta las distintas formas en que las personas experimentan la delincuencia y el temor, dependiendo de su géner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oncluyó que, aunque el Ejecutivo no considera que el tema de los derechos humanos y la perspectiva de género deba ser motivo para que el proyecto del Ministerio de Seguridad fracase, estima como beneficioso darle espacio en la discusión. Insistió en que estos principios no son irrelevantes, ya que asegurar su presencia en la ley garantizaría su permanencia y reflejaría los consensos alcanzados en la socie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Diputada señora Fries</w:t>
      </w:r>
      <w:r>
        <w:rPr>
          <w:rFonts w:cs="Arial"/>
          <w:szCs w:val="24"/>
          <w:lang w:val="es-CL"/>
        </w:rPr>
        <w:t xml:space="preserve"> señaló que explicitar ciertos temas en la legislación no es necesariamente negativo, sino que refuerza la idea, aunque ya esté presente en otras normas. Además, subrayó que "el lenguaje crea realidad", y que la falta de palabras a veces conlleva la ausencia de prácticas. En este sentido, enfatizó que la incorporación de principios como los derechos humanos y la perspectiva de género en la formación de las policías no tiene nada que ver con ideología o imposición de ideas, sino con abordar cuestiones concretas y prácticas. Explicó que estos principios son dinámicos y su contenido varía según las necesidades y problemas que cada gobierno debe enfrentar. A modo de ejemplo, mencionó que, en el caso de Carabineros, las reglas de uso de la fuerza recién se incorporaron en 2013 y se desarrollaron a través de protocolos que en un principio eran reservados. Asimismo, destacó que gracias a la perspectiva de género se ha logrado relevar los problemas específicos que enfrentan las mujeres en materia de seguridad, lo que ha permitido la recopilación de datos desagregados por sexo y la capacitación de policías en temas de violencia sexual. También hizo referencia a los diversos problemas de transparencia y probidad que surgieron en Carabineros y que ocuparon el debate público recientemente, y cómo estas situaciones evidencian la importancia de contar con principios que guíen la legitimidad de las institucio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indicó que retirar estos principios del proyecto no es una simple decisión técnica, sino un acto político que representa un retroceso en los avances logrados. Reiteró que la intención de la norma es sentar las bases para una policía eficiente, capaz de garantizar la seguridad de todos los ciudadanos, y que esta legitimidad se logra profundizando en los principios cuando son parte de la formación polici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Diputada señora Placencia</w:t>
      </w:r>
      <w:r>
        <w:rPr>
          <w:rFonts w:cs="Arial"/>
          <w:szCs w:val="24"/>
          <w:lang w:val="es-CL"/>
        </w:rPr>
        <w:t xml:space="preserve"> comenzó subrayando que el Plan Estratégico de Desarrollo Policial ya contempla los principios que se están discutiendo, como la probidad y los derechos humanos, y que la Unidad encargada de la Reforma a las Policías también los ha definido como ejes fundamentales. Afirmó que ignorar estos argumentos sería un retroceso. Hizo hincapié en que el fortalecimiento de la labor policial no es una cuestión arbitraria, y agregó que no avanzar en la incorporación de estos principios en la legislación debilitaría la formación policial. Aclaró que lo que se está debatiendo son orientaciones o principios que deben guiar los planes y programas, y no los contenidos específicos que se impartirán en las escuelas policia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expresó su sorpresa ante la resistencia a incluir temas como la probidad, la eficacia policial y los derechos humanos en la legislación, afirmando que no se han presentado argumentos sólidos en contra. Destacó que los que defienden esta propuesta lo hacen con fundamentos claros y fuertes, mientras que quienes se oponen parecen tener una postura más obstruccionista, sin ofrecer razones políticas o prácticas convincentes que expliquen su rechazo. Reiteró su expectativa de escuchar argumentos reales en lugar de simplemente imponer una mayoría para impedir la aprob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Ossandón</w:t>
      </w:r>
      <w:r>
        <w:rPr>
          <w:rFonts w:cs="Arial"/>
          <w:szCs w:val="24"/>
          <w:lang w:val="es-CL"/>
        </w:rPr>
        <w:t xml:space="preserve"> hizo presente que al inicio de la discusión se acordó que todos los principios se tratarían únicamente en el artículo 1 del proyecto. Luego, rechazó lo que consideró como insultos gratuitos y acusaciones de negacionismo dirigidas a la derecha, señalando que esas actitudes solo enrarecen el ambiente del deba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obre el fondo, destacó que no se opone a los principios de probidad o derechos humanos, sino que considera redundante reiterarlos en este contexto, ya que están contemplados en otras normativas que ya los hacen aplicables. Razonó que, si se van a incluir principios específicos, entonces debería ampliarse el listado para incluir otros tales como el patriotismo, que valoró como fundament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último, hizo un llamado a evitar divisiones en la discusión, instando a la necesidad de unidad para avanzar en la tramitación en beneficio de toda la ciudadaní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recordó que, en la versión original del proyecto, aprobada por el Senado, se mencionaba la perspectiva de género en varias ocasiones. Sin embargo, explicó que cuando la iniciativa se tramitó en la Cámara de Diputados, se comenzó a rechazar reiteradamente, lo que llevó al Ejecutivo a proponer una solución: llegar a un acuerdo para incluir la perspectiva de género en un solo lugar, con el fin de evitar lo que se consideraba una mención excesiva. Añadió que, tras el despacho del proyecto, en una votación que se realizó apresuradamente después de la muerte de tres carabineros, la perspectiva de género fue completamente eliminada del texto. Por ello, en la versión actual del proyecto, no aparece ninguna mención a la probidad en general ni a la perspectiva de género, lo que considera un vacío significativ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demás, la ministra expresó que el Ejecutivo no tendría inconveniente en incluir otros principios, como el patriotismo o el uso racional de la fuerza, en el proyecto de ley.</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eiva</w:t>
      </w:r>
      <w:r>
        <w:rPr>
          <w:rFonts w:cs="Arial"/>
          <w:szCs w:val="24"/>
          <w:lang w:val="es-CL"/>
        </w:rPr>
        <w:t xml:space="preserve"> mencionó que el establecimiento del Ministerio de Seguridad Pública es una prioridad para todos. Señaló que incluir la perspectiva de género en una única oportunidad no constituye una redundancia, sino que enriquece el proyecto de ley, que es de gran relevancia para la seguridad pública. En ese sentido, recordó que la dictación de planes y programas ya se encuentra establecida en el artículo 52 de la Ley Orgánica Constitucional de Carabineros, mientras que la perspectiva de género está expresamente reconocida en los artículos 14 y 46 de la Ley Orgánica Constitucional de Bases Generales de la Administración del Estado, que orienta a todos los órganos administrativos, por lo que cualquier política o desarrollo institucional debe someterse a estas directric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propuso que, si el tema es político, se podría optar por separar las votaciones, de manera que no se obstaculice el objetivo principal: la aprobación del Ministerio de Seguridad Pública. Opinó que la incorporación de la perspectiva de género no debería ser un obstáculo para avanzar en la creación de este ministeri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Schalper</w:t>
      </w:r>
      <w:r>
        <w:rPr>
          <w:rFonts w:cs="Arial"/>
          <w:szCs w:val="24"/>
          <w:lang w:val="es-CL"/>
        </w:rPr>
        <w:t xml:space="preserve"> planteó que la inclusión de la perspectiva de género en la ley orgánica del Ministerio de Seguridad Pública no es jurídicamente necesaria, ya que este principio está consagrado en la Constitución, en las leyes relacionadas con Carabineros y en la Ley de Bases Generales de la Administración del Estado. Señaló que la insistencia en incluirlo responde a una intención polít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rgumentó que, si se propone incorporar la perspectiva de género, entonces también podrían añadirse otros principios, como la perspectiva de pueblos originarios. Sin embargo, indicó que, debido a su manejo en el pasado, algunos conceptos han adquirido una connotación negativa en el grueso de las personas, lo que hace que sean rechazados por la mayoría en ambas cámaras. Consideró que esta situación es una consecuencia del proceso constitucional anterior, específicamente de quienes defendieron la opción “Aprueb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Mencionó que la Cámara de Diputados ha rechazado sistemáticamente la inclusión de estos conceptos y que ignorar este hecho sería un erro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manifestó su desacuerdo con las críticas morales por parte de la senadora Vodanovic.</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Puesta en votación la idea propuesta por la mesa técnica como forma de resolver las divergencias relativas al literal h) del artículo 7º del Artículo Primero del texto aprobado por el Senado en primer trámite constitucional, en cuanto a su inciso primero, resultó aprobada por la unanimidad de los miembros de la Comisión Mixta, Honorables Senadores señora Vodanovic y señores Durana, Flores, Ossandón y Quintana, y Honorables Diputados señoras Fries y Placencia, y señores Leal, Leiva y Schalper.</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pPr>
      <w:r>
        <w:rPr>
          <w:rFonts w:cs="Arial"/>
          <w:szCs w:val="24"/>
          <w:lang w:val="es-CL"/>
        </w:rPr>
        <w:t xml:space="preserve">Ante las ideas de acordar votación separada respecto al inciso segundo del literal h) propuesto, la </w:t>
      </w:r>
      <w:r>
        <w:rPr>
          <w:rFonts w:cs="Arial"/>
          <w:b/>
          <w:szCs w:val="24"/>
          <w:lang w:val="es-CL"/>
        </w:rPr>
        <w:t>Ministra del Interior y Seguridad Pública, señora Carolina Tohá</w:t>
      </w:r>
      <w:r>
        <w:rPr>
          <w:rFonts w:cs="Arial"/>
          <w:szCs w:val="24"/>
          <w:lang w:val="es-CL"/>
        </w:rPr>
        <w:t>, expresó que el Ejecutivo considera importante evitar la fragmentación del proyecto mediante votaciones separadas en los puntos de diferencia. Señaló que, si se sigue ese camino, se corre el riesgo de que el proyecto final carezca de partes important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conoció que la diferencia de opinión sobre la inclusión de orientaciones específicas en la ley es relevante, pero argumentó que no es motivo suficiente para abrir la puerta a votaciones separadas. Manifestó que, aunque sería valioso que esos temas estuvieran mencionados, el Ejecutivo puede aceptar que el proyecto avance sin referencias explícitas a esas orientacio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Flores</w:t>
      </w:r>
      <w:r>
        <w:rPr>
          <w:rFonts w:cs="Arial"/>
          <w:szCs w:val="24"/>
          <w:lang w:val="es-CL"/>
        </w:rPr>
        <w:t>, concordó con lo dicho por la Ministr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asesor legislativo del Ministerio del Interior y Seguridad Pública, señor Rafael Collado</w:t>
      </w:r>
      <w:r>
        <w:rPr>
          <w:rFonts w:cs="Arial"/>
          <w:szCs w:val="24"/>
          <w:lang w:val="es-CL"/>
        </w:rPr>
        <w:t>, propuso como solución retirar el inciso segundo propuesto, quedando así el primer inciso alineado con lo aprobado por el Senado, y el tercer inciso con lo aprobado por la Cámara de Diputad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Puesta en votación la idea propuesta por la mesa técnica como forma de resolver las divergencias relativas al literal h) del artículo 7º del Artículo Primero del texto aprobado por el Senado en primer trámite constitucional, en cuanto a su inciso tercero, resultó aprobada por la unanimidad de los miembros de la Comisión Mixta, Honorables Senadores señora Vodanovic y señores Durana, Flores, Ossandón y Quintana, y Honorables Diputados señoras Fries y Placencia, y señores Leal, Leiva y Schalper.</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la Comisión Mixta recibió, por parte de la mesa técnica, el siguiente texto como idea para resolver las divergencias relativas al literal k) del artículo 7º del Artículo Primero del proyecto de ley aprobado por el Senado en primer trámite constituc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k) Requerir cualquier otra información a las Fuerzas de Orden y Seguridad Públ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ejercicio de esta atribución, el ministro o ministra y el Subsecretario de Seguridad Pública podrán solicitar informes o reportes de carácter reservado o secreto, incluyendo aquellos que digan relación con inteligencia policial en el marco de la ley N° 19.974, sobre el Sistema de Inteligencia del Estado y crea la Agencia Nacional de Inteligencia, y que sean necesarios para la planificación de sus funciones y atribuciones, con excepción de aquellos que contengan información cuya divulgación, aún de manera reservada o secreta, afecte o pueda afectar el desarrollo de una investigación en curso o pongan en riesgo la identidad de funcionarios o funcionarias que desempeñen labores en virtud de lo establecido en el artículo 31 de la referida ley.”.</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Flores</w:t>
      </w:r>
      <w:r>
        <w:rPr>
          <w:rFonts w:cs="Arial"/>
          <w:szCs w:val="24"/>
          <w:lang w:val="es-CL"/>
        </w:rPr>
        <w:t>, hizo un resumen de la discusión en curso, señalando que en la sesión anterior se abordó la inteligencia del Estado, donde se acordó que solo la Subsecretaría de Seguridad Pública podría solicitar informes, excluyendo a la Subsecretaría de Prevención del Delito. Ahora, se está tratando la inteligencia policial y la propuesta en debate mantiene la posibilidad de que la Subsecretaría de Seguridad Pública sea la que tenga la capacidad de solicitar información, en lugar de ambas subsecretarí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xplicó que en el nuevo texto se incluyó la palabra "reporte" para diferenciar entre un informe de inteligencia y un reporte de inteligencia, lo cual se consideró transversalmente como un aporte. Además, se acordó reemplazar la palabra "revelación" por "divulgación" en relación a la información secret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uanto a los incisos siguientes en el texto del proyecto aprobado por el Senado, indicó que el relativo a la obligación de guardar secreto ya está incluido en el artículo 4º consultado por la Comisión Mixta, por lo cual fue eliminado de este literal. De la misma manera, se excluye el último inciso del texto aprobado por el Senado, en vista de que la ley Nº 19.974 ya contempla penas más severas por la divulgación de información secret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asesor legislativo del Ministerio del Interior y Seguridad Pública, señor Rafael Collado</w:t>
      </w:r>
      <w:r>
        <w:rPr>
          <w:rFonts w:cs="Arial"/>
          <w:szCs w:val="24"/>
          <w:lang w:val="es-CL"/>
        </w:rPr>
        <w:t>, reiteró la propuesta del Ejecutivo de distinguir entre la inteligencia de Estado y la inteligencia policial. Recordó que en debates anteriores se convino que la Subsecretaría de Seguridad Pública tendría acceso a la inteligencia de Estado. Sin embargo, en cuanto a la inteligencia policial, planteó que ambas subsecretarías, la de Seguridad Pública y la de Prevención del Delito, deberían poder acceder a la inform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rgumentó que permitir a ambas subsecretarías solicitar informes o reportes de carácter reservado en igualdad de condiciones es lógico, dado que la norma establece que esto será necesario para la planificación de sus funciones y atribuciones, y circunscribe las solicitudes a ello. Subrayó que este acceso estaría limitado a la inteligencia policial, y se refiere a fuerzas policiales, sobre las cuales las subsecretarías ya ejercen un rol de mando civi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expuso ejemplos concretos para ilustrar la importancia de permitir que la Subsecretaría de Prevención del Delito tenga acceso a información de inteligencia policial. Explicó que actualmente la Subsecretaría está implementando un programa piloto denominado “Interruptores de Violencia”, que se ampliará el próximo año. Este programa, basado en una metodología internacional desarrollada en Baltimore y adaptada en distintos países como México y Brasil, busca intervenir en disputas violentas entre grupos para prevenir que escalen a homicidios o ajustes de cuentas. Para cumplir con esta misión, es fundamental contar con información sobre las dinámicas y actores involucrados en las disputas, lo cual va más allá de lo que puede revelar una investigación pe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demás, mencionó otro piloto en curso llamado “Comunidad Crece” que se implementa en barrios críticos con jóvenes vinculados a familias con antecedentes criminales o amistades problemáticas. Para intervenir eficazmente en estos casos y evitar que los jóvenes se alejen del colegio o caigan en actividades delictivas, también es necesario disponer de información de inteligenc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a Ministra enfatizó que limitar el acceso a dicha información pondría a la Subsecretaría en una situación de desventaja frente a la Subsecretaría del Interior. En su opinión, cuestionar la capacidad de la Subsecretaría de Prevención del Delito para manejar esta información implicaría asumir que no es lo suficientemente confiable para realizar su trabaj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Ossandón</w:t>
      </w:r>
      <w:r>
        <w:rPr>
          <w:rFonts w:cs="Arial"/>
          <w:szCs w:val="24"/>
          <w:lang w:val="es-CL"/>
        </w:rPr>
        <w:t xml:space="preserve"> planteó su preocupación respecto al acceso del Subsecretario de Prevención del Delito a información de inteligencia, argumentando que esta autoridad no participa en labores operativas. Señaló que el acceso a datos sensibles podría exponerlos a filtraciones, lo cual considera extremadamente peligros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onsideró que para planificar programas no se requiere de acceso directo a la inteligencia. En caso de necesitarlos, el Subsecretario de Seguridad Pública podría proporcionar la información necesaria sobre barrios críticos y bandas criminales, eliminando así la necesidad de que el Subsecretario de Prevención del Delito acceda directamente a los informes de inteligenc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uego, se mostró llano a distinguir entre inteligencia del Estado e inteligencia policial, y el acceso diferenciado de las autoridades para ambas, aunque reconoció que no era una solución ide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expresó que la intención del Ejecutivo es limitar el acceso del Subsecretario de Prevención del Delito exclusivamente a la inteligencia policial, excluyendo la inteligencia de Estado. Recalcó que, en el marco normativo actual, las sanciones por revelar información confidencial son de carácter penal y severas, lo cual refuerza la importancia de manejar correctamente los datos sensib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xplicó que, si se establece que el Subsecretario de Prevención del Delito debe obtener la información a través del Ministro, entonces toda la responsabilidad recaerá en el Ministro, pese a que el Subsecretario también accedería a dicha información. Sin embargo, sostuvo que es relevante que el subsecretario asuma responsabilidad directa sobre la información que maneja, especialmente en situaciones complejas, como intervenir en barrios conflictivos donde hay enfrentamientos entre bandas y es necesario realizar trabajos sociales con personas vulnerab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a Ministra enfatizó que, precisamente porque en Chile a menudo se filtra información que debería ser secreta, es crucial establecer un estándar alto para el manejo de la información confidencial en esta nueva legislación. Concluyó reiterando que el acceso del subsecretario de Prevención del Delito se limitaría a la inteligencia policial y no incluiría la inteligencia del Est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Durana</w:t>
      </w:r>
      <w:r>
        <w:rPr>
          <w:rFonts w:cs="Arial"/>
          <w:szCs w:val="24"/>
          <w:lang w:val="es-CL"/>
        </w:rPr>
        <w:t xml:space="preserve"> expresó su preocupación sobre la responsabilidad y el manejo de la información confidencial por parte de los funcionarios públicos, especialmente en el contexto de la Subsecretaría de Prevención del Delito. Aunque valoró la explicación de la Ministra del Interior sobre la importancia de que los funcionarios asuman la responsabilidad en caso de filtraciones, destacó que en la práctica puede ser difícil garantizar el cumplimiento de estas norm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uego planteó dudas sobre si la Subsecretaría de Prevención del Delito realmente necesita acceder a la inteligencia policial para llevar a cabo sus programas. Consideró que estos programas son anuales, con presupuestos definidos, y no necesariamente dependen de la información de inteligencia obtenida en el día a día. Se preguntó si las intervenciones de la subsecretaría se basan en la información de inteligencia antes de que los procesos investigativos arrojen resultados, o si se realizan a partir de datos ya consolidad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Finalmente, consultó por la necesidad práctica de proporcionar información en tiempo real al Subsecretario de Prevención del Delito, tal como se hace con el subsecretario de Seguridad Públ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eiva</w:t>
      </w:r>
      <w:r>
        <w:rPr>
          <w:rFonts w:cs="Arial"/>
          <w:szCs w:val="24"/>
          <w:lang w:val="es-CL"/>
        </w:rPr>
        <w:t xml:space="preserve"> destacó dos aspectos clave en la discusión sobre la Subsecretaría de Prevención del Delito. Primero, subrayó la necesidad de reforzar la legitimidad de esta subsecretaría para solicitar informes de inteligencia. Mencionó que, hasta ahora, se critica que la subsecretaría se limita a distribuir recursos, y argumentó que, para que se convierta en un órgano verdaderamente preventivo, es esencial que tenga acceso a la inteligencia policial, no solo para la prevención social o situacional, sino también para la prevención policial activa y el estudio de los fenómenos delincuenciales. Luego, planteó que la capacidad de anticipar fenómenos delictuales, como el ingreso de bandas criminales o la trata de personas, requiere información detallada de inteligencia. A diferencia del trabajo del Ministerio Público, que actúa después de que se comete un delito, la Subsecretaría de Prevención del Delito debe anticipar los delitos y formular políticas públicas efectivas para evitarl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segundo lugar, abordó el tema de las sanciones por la revelación de información confidencial. Comparó la penalidad establecida en la ley Nº 19.974, que es de presidio menor en su grado mínimo a medio (hasta tres años), con la propuesta original del proyecto, que contemplaba una sanción más severa, con reclusión mayor en su grado mínimo a máximo. Señaló que, aunque el Código Penal también prevé sanciones elevadas para la violación de secretos, tratándose de normas de inteligencia priman las establecidas en la ley Nº 19.974.</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definitiva, propuso que el Subsecretario de Prevención del Delito tenga acceso a inteligencia policial, por una parte, y que la sanción asociada a la revelación de informes reservados sea mayor a la prevista en la ley Nº 19.974.</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Flores</w:t>
      </w:r>
      <w:r>
        <w:rPr>
          <w:rFonts w:cs="Arial"/>
          <w:szCs w:val="24"/>
          <w:lang w:val="es-CL"/>
        </w:rPr>
        <w:t>, sugirió que lo estrictamente correspondiente a sanciones se discuta en el proyecto de ley que fortalece y moderniza el sistema de inteligencia del Estado, correspondiente al Boletín Nº 12.234-02.</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Ossandón</w:t>
      </w:r>
      <w:r>
        <w:rPr>
          <w:rFonts w:cs="Arial"/>
          <w:szCs w:val="24"/>
          <w:lang w:val="es-CL"/>
        </w:rPr>
        <w:t xml:space="preserve"> hizo presente una distinción al cuestionar qué tipo de información necesita el Subsecretario de Prevención del Delito: información policial general o informes de inteligencia policial. Señaló que son dos cosas diferentes y subrayó el peligro de permitir que el Subsecretario acceda a información altamente sensible, como la identidad de agentes encubiertos. Para él, compartir ese tipo de datos con la Subsecretaría de Prevención del Delito no solo es innecesario, sino también extremadamente riesgos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Flores</w:t>
      </w:r>
      <w:r>
        <w:rPr>
          <w:rFonts w:cs="Arial"/>
          <w:szCs w:val="24"/>
          <w:lang w:val="es-CL"/>
        </w:rPr>
        <w:t xml:space="preserve">, y el </w:t>
      </w:r>
      <w:r>
        <w:rPr>
          <w:rFonts w:cs="Arial"/>
          <w:b/>
          <w:szCs w:val="24"/>
          <w:lang w:val="es-CL"/>
        </w:rPr>
        <w:t>Honorable Diputado señor Leiva</w:t>
      </w:r>
      <w:r>
        <w:rPr>
          <w:rFonts w:cs="Arial"/>
          <w:szCs w:val="24"/>
          <w:lang w:val="es-CL"/>
        </w:rPr>
        <w:t xml:space="preserve"> aclararon que información de esa naturaleza no está contenida en los informes o reportes, por lo que el Subsecretario no tendrá acceso a ell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Ossandón</w:t>
      </w:r>
      <w:r>
        <w:rPr>
          <w:rFonts w:cs="Arial"/>
          <w:szCs w:val="24"/>
          <w:lang w:val="es-CL"/>
        </w:rPr>
        <w:t xml:space="preserve"> coincidió en la importancia de que el Subsecretario de Prevención del Delito reciba la información necesaria para realizar su labor de prevención, pero planteó sus preocupaciones respecto a cómo se gestiona el acceso a la inteligencia policial. Aunque reconoció la propuesta del Presidente de la Comisión para buscar un equilibrio en este acceso, subrayó que la apertura directa al Subsecretario a los informes de inteligencia podría aumentar el riesgo de que la información sensible llegue a más person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su opinión, limitar el acceso directo y canalizarlo a través del ministro de Seguridad Pública no reduce la eficacia de la prevención, pero sí ofrece mayor seguridad. Argumentó que la entrega de información mediante un canal jerárquico garantiza que solo se comparta con aquellos estrictamente necesarios y que el proceso esté mejor controlado. Aclaró también que no se trata de una cuestión de desconfianza hacia el Subsecretario, sino de minimizar la exposición a información peligrosa para la seguridad públ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Quintana</w:t>
      </w:r>
      <w:r>
        <w:rPr>
          <w:rFonts w:cs="Arial"/>
          <w:szCs w:val="24"/>
          <w:lang w:val="es-CL"/>
        </w:rPr>
        <w:t xml:space="preserve"> defendió la necesidad de fortalecer la Subsecretaría de Prevención del Delito, señalando que es fundamental no debilitar este brazo operativo de la nueva institucionalidad en seguridad. Sugirió que había una percepción errónea sobre las funciones de la Subsecretaría, asociándola con actividades limitadas a la distribución de recursos, cuando en realidad su labor involucra una estrecha colaboración con los territorios y las policías, y se centra en la prevención activa del deli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seguida, expresó su preocupación por la sospecha generalizada hacia la posibilidad de filtraciones de información, argumentando que esa desconfianza también podría aplicarse a otras autoridades, como el Ministro de turn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demás, enfatizó la importancia de la prevención del delito, citando el programa Lazos como un ejemplo de intervención en los territorios, aunque reconoció que le faltaba un enfoque más sólido en los establecimientos educacionales, donde los jóvenes a menudo son expuestos a actividades delictivas. En este contexto, consideró que es esencial que la Subsecretaría de Prevención del Delito tenga acceso a la información de inteligencia necesaria para anticipar y evitar el aumento de los delit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ongton</w:t>
      </w:r>
      <w:r>
        <w:rPr>
          <w:rFonts w:cs="Arial"/>
          <w:szCs w:val="24"/>
          <w:lang w:val="es-CL"/>
        </w:rPr>
        <w:t xml:space="preserve"> expresó su apoyo al Senador Ossandón en cuanto a la necesidad de limitar el acceso directo de la Subsecretaría de Prevención del Delito a la información de inteligencia policial. Señaló que la naturaleza jurídica de las funciones de la subsecretaría es distinta, ya que se centra en la prevención, el diseño y la ejecución de políticas, planes y programas. Consideró que el acceso a la información de inteligencia policial podría ser gestionado a través del ministro, lo que permitiría mantener un mayor control y resguardo de la información, especialmente en investigaciones sensib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respondió a las preocupaciones planteadas por el Honorable Senador señor Durana y otros miembros de la comisión, aclarando que la redacción del artículo en discusión especifica que las solicitudes de informes por parte de la Subsecretaría de Prevención del Delito deben estar relacionadas con sus atribuciones y funciones. Resaltó que no se trata de obtener información para conocer detalles de investigaciones, sino que debe ser utilizada para la ejecución de programas de intervención en situaciones concret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explicó que la inteligencia implica más que datos de investigaciones penales; abarca el análisis de fenómenos criminales, comportamientos delictuales, y procesos territoriales vinculados al crimen. La información es necesaria no solo para diseñar políticas, sino para intervenir en el terreno y tomar decisiones críticas con base en datos actua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uanto a las sanciones, mencionó que su tratamiento se ha remitido a la normativa relativa a inteligencia, donde son incluso más severas de lo que se ha sugerido en la discusión. Enfatizó que limitar el acceso directo a la información de inteligencia para la Subsecretaría de Prevención del Delito, mientras se permite para la Subsecretaría de Seguridad Pública, implicaría una desconfianza institucional hacia un cargo cuya función es clave en la prevención del delito, y abogó por elevar la responsabilidad y las exigencias asociadas a dicho acces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Flores</w:t>
      </w:r>
      <w:r>
        <w:rPr>
          <w:rFonts w:cs="Arial"/>
          <w:szCs w:val="24"/>
          <w:lang w:val="es-CL"/>
        </w:rPr>
        <w:t>, precisó que, en el texto que se someterá a votación, se otorgan facultades a ambas subsecretarías para solicitar informes o reportes, dejando explícito que esta información no incluye, en ningún caso, los detalles que puedan afectar una investigación en curso o poner en riesgo la identidad de funcionarios. Señaló que la información debe estar directamente vinculada a la planificación de las funciones de las subsecretarí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simismo, explicó que se incorporarían los términos “reporte”, y “divulgación” en lugar de “revelación”, dado que estos conceptos son más apropiados para el contexto. También recordó que en la sesión anterior se había votado a favor de excluir a la Subsecretaría de Prevención del Delito del acceso a información relacionada con la inteligencia del Estado, dejando en claro que, en el caso de la inteligencia policial, ambas subsecretarías tendrían acceso a la información necesaria para cumplir con sus funcio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explicó la diferencia práctica entre los términos "informe" y "reporte" en el contexto de la ley. Señaló que un "informe" puede ser cualquier solicitud de información, incluso una comunicación oral, mientras que un "reporte" es un documento más elaborado que aborda un tema específico como, por ejemplo, un análisis sobre el movimiento del fentanilo en el sur del país. Aclaró que por esa razón se mencionan ambos términos en la normativa, ya que abarcan diferentes tipos de solicitudes. Sin embargo, enfatizó que no está incluido el acceso al proceso de creación de la inteligenc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eiva</w:t>
      </w:r>
      <w:r>
        <w:rPr>
          <w:rFonts w:cs="Arial"/>
          <w:szCs w:val="24"/>
          <w:lang w:val="es-CL"/>
        </w:rPr>
        <w:t xml:space="preserve"> subrayó que el debate sobre la inteligencia debe enfocarse en la distinción entre la inteligencia utilizada para anticipar y prevenir riesgos sociales, económicos y de seguridad pública, y la inteligencia criminal específica que es responsabilidad del Ministerio Público en la investigación y persecución de delit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cordó que existe una separación muy marcada entre la investigación criminal y la inteligencia general. Lo anterior habría quedado claramente demostrado con los antecedentes conocidos respecto a la “Operación Huracá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claró que la inteligencia en discusión en este proyecto tiene el objetivo exclusivo de generar conocimiento especializado para la prevención de riesgos y contribuir a la paz social, sin involucrarse en la investigación o persecución de delitos específic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n definitiva, el </w:t>
      </w:r>
      <w:r>
        <w:rPr>
          <w:rFonts w:cs="Arial"/>
          <w:b/>
          <w:szCs w:val="24"/>
          <w:lang w:val="es-CL"/>
        </w:rPr>
        <w:t>Presidente de la Comisión Mixta, Honorable Senador señor Flores</w:t>
      </w:r>
      <w:r>
        <w:rPr>
          <w:rFonts w:cs="Arial"/>
          <w:szCs w:val="24"/>
          <w:lang w:val="es-CL"/>
        </w:rPr>
        <w:t>, puso en votación la siguiente idea para resolver las divergencias relativas al literal k) del artículo 7º del Artículo Primero del texto aprobado por el Senado en primer trámite constituc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k) Requerir cualquier otra información a las Fuerzas de Orden y Seguridad Públ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ejercicio de esta atribución, el Ministro o Ministra y los Subsecretarios o Subsecretarias podrán solicitar informes o reportes de carácter reservado o secreto, incluyendo aquellos que digan relación con inteligencia policial en el marco de la ley N° 19.974, sobre el Sistema de Inteligencia del Estado y crea la Agencia Nacional de Inteligencia, y que sean necesarios para la planificación de sus funciones y atribuciones, con excepción de aquellos que contengan información cuya divulgación, aún de manera reservada o secreta, afecte o pueda afectar el desarrollo de una investigación en curso o pongan en riesgo la identidad de funcionarios o funcionarias que desempeñen labores en virtud de lo establecido en el artículo 31 de la referida ley.”.</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Puesta en votación la idea propuesta como forma de resolver las divergencias relativas al literal k) del artículo 7º del Artículo Primero del texto aprobado por el Senado en primer trámite constitucional, resultó aprobada por la mayoría de los miembros de la Comisión Mixta, Honorables Senadores señora Vodanovic y señores Flores y Quintana, y Honorables Diputados señoras Fries y Placencia, y señor Leiva. Votaron en contra los Honorables Senadores señores Durana y Ossandón, y los Honorables Diputados señores Leal y Longton (en reemplazo del Honorable Diputado señor Schalper).</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steriormente, la Comisión Mixta recibió, por parte de la mesa técnica, el siguiente texto como idea para resolver la divergencia relativas al literal b) del numeral 2) del Artículo Tercero del proyecto de ley aprobado por el Senado en primer trámite constituc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b) Reemplázase el literal a) por el sigui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a) Todo lo relativo al Gobierno Político y Local del territori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ara los efectos señalados en el párrafo anterior, y sin perjuicio de lo dispuesto por el artículo 111 del Código Procesal Penal, el Ministro o la Ministra del Interior y los delegados o las delegadas presidenciales regionales podrán deducir querella respecto de los delitos establecidos en la ley N° 12.927, sobre Seguridad del Est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asesora legislativa del Honorable Senador señor Flores, señora Carolina Allende</w:t>
      </w:r>
      <w:r>
        <w:rPr>
          <w:rFonts w:cs="Arial"/>
          <w:szCs w:val="24"/>
          <w:lang w:val="es-CL"/>
        </w:rPr>
        <w:t>, explicó que la norma trata sobre la facultad de presentar querellas bajo la Ley sobre Seguridad del Estado, específicamente en cuanto a si esta debería permanecer en el Ministerio del Interior, como es actualmente, o ser transferida al nuevo Ministerio de Seguridad Públ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Indicó que, en la reunión sostenida por la mesa técnica, aunque no se alcanzó un acuerdo definitivo, la postura mayoritaria era favorable a que la facultad de presentar querellas permaneciera en el Ministerio del Interior, representando al Est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Flores</w:t>
      </w:r>
      <w:r>
        <w:rPr>
          <w:rFonts w:cs="Arial"/>
          <w:szCs w:val="24"/>
          <w:lang w:val="es-CL"/>
        </w:rPr>
        <w:t>, aclaró que la propuesta se identifica con el texto aprobado por la Cámara de Diputados en el segundo trámite constituc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Puesta en votación la idea propuesta como forma de resolver la divergencia relativa al literal b) del numeral 2 del Artículo Tercero del texto aprobado por el Senado en primer trámite constitucional, resultó aprobada por la mayoría de los miembros de la Comisión Mixta, Honorables Senadores señora Vodanovic y señores Durana, Flores y Quintana, y Honorables Diputados señoras Fries y Placencia, y señores Leal, Leiva y Longton (en reemplazo del Honorable Diputado señor Schalper). Votó en contra el Honorable Senador señor Ossandón.</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rFonts w:cs="Arial"/>
          <w:b/>
          <w:b/>
          <w:szCs w:val="24"/>
          <w:u w:val="single"/>
          <w:lang w:val="es-CL"/>
        </w:rPr>
      </w:pPr>
      <w:r>
        <w:rPr>
          <w:rFonts w:cs="Arial"/>
          <w:b/>
          <w:szCs w:val="24"/>
          <w:u w:val="single"/>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explicó las propuestas relativas al Ministerio del Interior. Afirmó que tienen como propósito fortalecer el rol del Ministerio del Interior en un contexto donde sus funciones están siendo reconfiguradas debido a la creación del nuevo Ministerio de Seguridad Pública. Señaló que no tienen por objeto innovar, sino explicitar en la norma funciones que ya han sido reconocidas de facto, como el papel del Ministerio del Interior en la coordinación política del gobierno y la jefatura del gabine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xplicó que la necesidad de expresar estas funciones surge porque, con la creación del Ministerio de Seguridad, el Ministerio del Interior dejaría de tener la responsabilidad directa sobre la seguridad y el mando de las policías, cuestiones de tal relevancia que podría debilitar su rol de jefatura de gabinete y coordinación política si no se clarifica en la ley.</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specto al tema de la reconstrucción, mencionó que actualmente ni el Ministerio del Interior ni ningún otro ministerio tienen la responsabilidad formal de coordinar los esfuerzos de reconstrucción tras desastres. Señaló que esta tarea ha recaído históricamente en equipos ad hoc que se crean y desmantelan después de cada catástrofe, perdiéndose así la experiencia acumulada. La propuesta, por tanto, busca que el Ministerio del Interior asuma formalmente esta responsabilidad y que se establezca una institucionalidad permanente para la reconstrucción. Añadió que la normativa incluiría un transitorio que obligaría a presentar un proyecto de ley futuro para definir con mayor detalle esta institucional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Flores</w:t>
      </w:r>
      <w:r>
        <w:rPr>
          <w:rFonts w:cs="Arial"/>
          <w:szCs w:val="24"/>
          <w:lang w:val="es-CL"/>
        </w:rPr>
        <w:t>, consultó específicamente por el literal c) propuesto en el número 4 del Artículo Segundo del texto originalmente aprobado en el Senado, que establecía la función de "ejercer el gobierno interior del Estado." Mencionó que este literal fue eliminado durante la tramitación en la Cámara de Diputados y no fue repuesto en el proces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asesora legislativa del Ministerio del Interior y Seguridad Pública, señora Laura Mancilla</w:t>
      </w:r>
      <w:r>
        <w:rPr>
          <w:rFonts w:cs="Arial"/>
          <w:szCs w:val="24"/>
          <w:lang w:val="es-CL"/>
        </w:rPr>
        <w:t>, explicó que en la Cámara de Diputados se decidió modificar la redacción de la función contenida en dicho literal c), reubicándola en el literal g). La nueva redacción establece que al Ministerio del Interior corresponde “g) Colaborar con el Presidente de la República en la conducción del gobierno interior del Estado”. Esta modificación se hizo con el propósito de aclarar que la función del Gobierno Interior corresponde al Presidente de la República, mientras que el Ministerio del Interior tiene un rol colaborativo en esa labo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steriormente, la Comisión Mixta recibió, por parte de la mesa técnica, el siguiente texto como idea para resolver la divergencia relativa al literal a) del numeral 2) del Artículo Segundo del proyecto de ley aprobado por el Senado en primer trámite constituc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 xml:space="preserve">2. Modifícase el artículo 1º del siguiente mod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Reemplázase el inciso primero por el sigui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w:t>
      </w:r>
      <w:r>
        <w:rPr>
          <w:rFonts w:cs="Arial"/>
          <w:szCs w:val="24"/>
          <w:lang w:val="es-CL"/>
        </w:rPr>
        <w:t>Artículo 1º.- El Ministerio del Interior será el colaborador directo e inmediato del Presidente de la República en el ejercicio del gobierno interior, así como en asuntos relativos al gobierno político y local del territorio, el desarrollo regional y local, la administración de los complejos fronterizos, la migración y extranjería, la coordinación en materia de prevención y respuesta frente a conflictos sociales, emergencias, desastres, catástrofes y reconstrucción y la aplicación de la normativa asociada a bienes de propiedad municipal, entre otras funciones que le encomiende aquél o las leyes. Asimismo, será el encargado de coordinar políticamente a los distintos Ministerios, para el logro de los objetivos gubernamenta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Schalper</w:t>
      </w:r>
      <w:r>
        <w:rPr>
          <w:rFonts w:cs="Arial"/>
          <w:szCs w:val="24"/>
          <w:lang w:val="es-CL"/>
        </w:rPr>
        <w:t xml:space="preserve"> argumentó en la Comisión Mixta sobre la importancia de mantener la expresión "colaborador directo e inmediato" en la descripción del rol del Ministerio del Interior. Explicó que esta terminología ha sido utilizada históricamente en la legislación chilena para describir la relación de apoyo entre el Ministerio y el Presidente de la República, sin otorgarle un rol de </w:t>
      </w:r>
      <w:r>
        <w:rPr>
          <w:rFonts w:cs="Arial"/>
          <w:i/>
          <w:szCs w:val="24"/>
          <w:lang w:val="es-CL"/>
        </w:rPr>
        <w:t>primus inter pares</w:t>
      </w:r>
      <w:r>
        <w:rPr>
          <w:rFonts w:cs="Arial"/>
          <w:szCs w:val="24"/>
          <w:lang w:val="es-CL"/>
        </w:rPr>
        <w:t>, lo que podría llevar a pensar en un modelo semipresidencial o parlamentari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l diputado expresó sus reservas sobre la inclusión en la ley de la noción de "jefe de gabinete" para referirse al Ministro del Interior, señalando que, aunque esta denominación es común en la discusión pública y en la prensa, su incorporación en el texto legal implicaría un cambio en la estructura jurídica y política del rol del Ministerio. A su juicio, esto daría una preeminencia formal al Ministro del Interior que debe ser definida por el Presidente de la República según sus necesidades y no por un mandato leg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Destacó que existen presidentes que han optado por asignar el rol de jefe de gabinete a otras figuras, por lo que el peso político de la posición puede variar dependiendo de cada administración. Considera que la redacción propuesta, al señalar al Ministerio como colaborador directo e inmediato, cumple con el propósito de definir claramente sus tareas y la coordinación política con los distintos ministerios, sin la necesidad de referirse a él como "jefe de gabinete". Finalizó resaltando la importancia de que el Ministerio del Interior cumpla con la labor de ejercer el gobierno interior, llegando a las fronteras y asegurando la presencia del gobierno en todo el país, subrayando que esta es una tarea suficientemente significativa que el Ministerio ya tiene asignad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eiva</w:t>
      </w:r>
      <w:r>
        <w:rPr>
          <w:rFonts w:cs="Arial"/>
          <w:szCs w:val="24"/>
          <w:lang w:val="es-CL"/>
        </w:rPr>
        <w:t xml:space="preserve"> defendió la importancia del artículo en discusión, argumentando que la coordinación entre ministerios es fundamental para abordar los desafíos en seguridad y otros ámbitos. Coincidió con el diputado Schalper en que todos los ministros tienen el mismo rango en cuanto a su nombramiento y remoción. Sin embargo, sostuvo que, en la práctica, es necesario asignar explícitamente el rol de coordinación al Ministerio del Interior para enfrentar los problemas complejos que requieren la acción conjunta de múltiples institucio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jemplificó la necesidad de coordinación al mencionar el caso de los operativos de “Calles sin violencia”, donde se involucra al Ministerio de Transportes para el control de vehículos y a los municipios para el apoyo local. Sin embargo, señaló la ausencia de otros servicios relevantes, como el Servicio de Impuestos Internos o la Secretaría de Salud, lo que evidenciaba la falta de una instancia coordinadora que pudiera integrar efectivamente las acciones de diferentes ministerios, en lugar de estar firmando convenios de colaboración entre cada ent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l diputado insistió en que no se trata de convertir al Ministro del Interior en un “supraministro” con supremacía sobre los demás, sino en asignarle la responsabilidad jurídica de coordinar las acciones interministeriales. Explicó que, aunque en teoría la coordinación está prevista en la ley Nº 18.575, Orgánica Constitucional de Bases Generales de la Administración del Estado, en la práctica no existe una figura que asuma este papel de manera efectiv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resaltó la necesidad de establecer esta función de coordinación formalmente en la ley, para asegurar que el Ministerio del Interior pueda desempeñar un papel central en la articulación de las políticas y acciones gubernamentales, facilitando la cooperación entre distintos sectores y asegurando que se puedan enfrentar los problemas con un enfoque más integr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Durana</w:t>
      </w:r>
      <w:r>
        <w:rPr>
          <w:rFonts w:cs="Arial"/>
          <w:szCs w:val="24"/>
          <w:lang w:val="es-CL"/>
        </w:rPr>
        <w:t xml:space="preserve"> expresó su acuerdo general con el artículo, pero manifestó algunas preocupaciones respecto a cómo las nuevas funciones del Ministerio del Interior se relacionarán con la creación del Ministerio de Seguridad. Señaló que muchas de las funciones asignadas al Ministerio del Interior, como la migración, la prevención de conflictos sociales y la reconstrucción tras desastres, están vinculadas con asuntos de seguridad y crimen organizado. Estas situaciones pueden implicar desafíos en la gestión del orden público, ya que algunas actividades delictivas pueden surgir o intensificarse en esos context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definitiva, consultó por la forma que adoptará la coordinación entre el Ministerio del Interior y el nuevo Ministerio de Seguridad para gestionar los asuntos que sean puntos de intersección y queden, a través de este proyecto, encargados exclusivamente a Interio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explicó que, aunque el Ministerio de Seguridad será el encargado principal de la seguridad en el país, el Ministerio del Interior seguirá siendo parte del Sistema de Seguridad, al igual que otras Carteras de Estado, como Justicia y Hacienda. Resaltó que estos ministerios tienen funciones esenciales para la seguridad, como Aduanas e Impuestos Internos en el caso del Ministerio de Hacienda, o Gendarmería en el caso del Ministerio de Justicia. En cuanto al Ministerio del Interior, sus competencias en temas como migración, fronteras y manejo de conflictos continuarán vinculadas a la seguridad, y deberán coordinarse con el Ministerio de Seguridad para contribuir a las políticas de segur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uego, se refirió al uso del término "jefe de gabinete" para el Ministro del Interior. Aclaró que históricamente el Ministro del Interior ha tenido este título, que se relaciona con su rol de coordinador, y no a la noción de superior jerárquico de otros ministros. Reconoció que, en ocasiones específicas, algunos presidentes han organizado las tareas de manera diferente, pero el propósito de incluir el término en la ley es asegurar que la institución esté preparada para asumir este papel de coordinación de forma permanente y reconocida. Afirmó que, si en la Comisión y en las Salas se deja en claro que la función de “jefe de gabinete” no implica jerarquía sobre los otros ministros, ni diferencias en cuanto a su nombramiento o remoción, sino un rol coordinador designado por el Presidente, el riesgo de una mala interpretación quedaría elimin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Ossandón</w:t>
      </w:r>
      <w:r>
        <w:rPr>
          <w:rFonts w:cs="Arial"/>
          <w:szCs w:val="24"/>
          <w:lang w:val="es-CL"/>
        </w:rPr>
        <w:t xml:space="preserve"> expresó su desacuerdo con la inclusión del término "jefe de gabinete" en el artículo, señalando que dicha expresión claramente implica un orden jerárquico. Afirmó que, en teoría, los jefes de gabinete no deberían tener un rol de mando directo sobre los otros ministros solo por llevar ese títul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Flores</w:t>
      </w:r>
      <w:r>
        <w:rPr>
          <w:rFonts w:cs="Arial"/>
          <w:szCs w:val="24"/>
          <w:lang w:val="es-CL"/>
        </w:rPr>
        <w:t>, anunció que sometería a votación las modificaciones al artículo primero. Explicó que los cambios propuestos incluían la adición del concepto de “reconstrucción” y la disposición de que el Ministro o Ministra del Interior sea el encargado de coordinar políticamente los distintos ministerios.</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rFonts w:cs="Arial"/>
          <w:szCs w:val="24"/>
          <w:lang w:val="es-CL"/>
        </w:rPr>
      </w:pPr>
      <w:r>
        <w:rPr>
          <w:rFonts w:cs="Arial"/>
          <w:b/>
          <w:szCs w:val="24"/>
          <w:lang w:val="es-CL"/>
        </w:rPr>
        <w:t>- Puesta en votación la idea propuesta como forma de resolver la divergencia relativa al literal a) del numeral 2 del Artículo Segundo del texto aprobado por el Senado en primer trámite constitucional, resultó aprobada por la unanimidad de los miembros de la Comisión Mixta, Honorables Senadores señora Vodanovic y señores Durana, Flores, Ossandón y Quintana, y Honorables Diputados señoras Fries y Placencia, y señores Leal, Leiva y Schalpe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seguida, la Comisión Mixta recibió, por parte de la mesa técnica, el siguiente texto como idea para resolver la divergencia relativa al numeral 4) del Artículo Segundo del proyecto de ley aprobado por el Senado en primer trámite constituc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 xml:space="preserve">4. Reemplázase el artículo 3º por el siguiente: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Artículo 3°.- Además de las facultades ya existentes para el Ministerio del Interior en otras materias, a éste le correspond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ordinar políticamente los distintos Ministerios, de acuerdo con las directrices que al efecto disponga el Presidente o la Presidenta de la Repúbl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b) Ejercer la coordinación intersectorial y seguimiento programático de la gestión del gobierno, especialmente en la preparación de decisiones que afecten a más de un Ministerio; servir de apoyo técnico a los Comités Interministeriales que lo requieran; e informar al Presidente de la República respecto de la necesidad de introducir innovaciones a la organización y procedimientos de la Administración del Est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 Efectuar estudios y análisis de corto y de mediano plazo relevantes para las decisiones políticas y someterlos a la consideración de la Presidencia de la República u otros ministeri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d) Supervigilar al organismo encargado de coordinar la actividad de las unidades de auditoría interna de los servicios públicos dependientes o relacionados con el Ejecutiv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 Adoptar, a través de la Subsecretaría de Desarrollo Regional y Administrativo, todas las medidas necesarias orientadas a la descentralización administrativa y fiscal y a la equidad territorial del Estado, en base a una coordinación con los gobiernos regionales y locales; así como la orientación del desarrollo regional, provincial y local, conforme se regula en el decreto con fuerza de ley N° 1-18.359.</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 Velar por el desarrollo regional y local del país, de acuerdo con las políticas, planes y programas definidas por Gobierno central, y los planes y programas aprobados por los Gobiernos Regionales, teniendo especialmente en cuenta el desarrollo de territorios considerados como zonas extremas y zonas rezagadas en materia soci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g) Colaborar con el Presidente de la República en la conducción del gobierno interior del Est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h) Velar por la correcta ejecución de las leyes electorale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i) Proponer las reformas legislativas y administrativas que considere necesarias en materia migratoria, así como supervigilar, formular, implementar y supervisar políticas, planes y programas relativos a migración, así como de protección de refugiados, sin perjuicio de las atribuciones del Servicio Nacional de Migraciones en estas materi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j) Proponer las normas sobre división política y administrativa del país y la fijación de los distintos límites territoriales y husos horarios aplicables en el territorio nac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k) Controlar el funcionamiento del Diario Oficial y asegurar el cumplimiento de sus fines y objetivos, para lo cual podrá dictar los reglamentos necesarios para su funcionamien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 Conducir las relaciones con el Congreso Nacional que no correspondan a otros ministeri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m) Coordinar la prevención, respuesta y reconstrucción frente a desastres y emergenci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n) Celebrar acuerdos o convenios con instituciones públicas o privadas, incluyendo las municipalidades, que digan relación directa con la elaboración, ejecución y evaluación de las políticas, planes y programas de su competenc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ñ) Coordinar la prevención y respuesta frente a conflictos sociales que sean de competencia de los organismos sectoriales, en coordinación con los ministerios que corresponda, para su diagnóstico y manej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o) Administrar la Red de Conectividad del Est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 Ejecutar las disposiciones del decreto ley N° 799, de 1974, que deroga ley N° 17.054 y dicta en su reemplazo disposiciones que regulan uso y circulación de vehículos estata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q) Coordinar con el Ministerio de Bienes Nacionales la disposición de los bienes municipa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 Prestar soporte administrativo para el otorgamiento de las pensiones de grac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 Coordinarse con la Junta Nacional de Cuerpos de Bomberos y los cuerpos de bomberos en materias que tengan relación con los órganos de la Administración del Est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t) Desempeñar las restantes funciones y ejercer las demás atribuciones que le encomiende la ley.”.”.</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Schalper</w:t>
      </w:r>
      <w:r>
        <w:rPr>
          <w:rFonts w:cs="Arial"/>
          <w:szCs w:val="24"/>
          <w:lang w:val="es-CL"/>
        </w:rPr>
        <w:t xml:space="preserve"> sugirió que, dado que la letra a) del artículo 3° propuesto es idéntica a lo aprobado previamente, se repita la vot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Puesta en votación la idea propuesta como forma de resolver la divergencia relativa al numeral 4) del Artículo Segundo del texto aprobado por el Senado en primer trámite constitucional, en cuanto a su literal a), resultó aprobada por la unanimidad de los miembros de la Comisión Mixta, Honorables Senadores señora Vodanovic y señores Durana, Flores, Ossandón y Quintana, y Honorables Diputados señoras Fries y Placencia, y señores Leal, Leiva y Schalper.</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pPr>
      <w:r>
        <w:rPr>
          <w:rFonts w:cs="Arial"/>
          <w:szCs w:val="24"/>
          <w:lang w:val="es-CL"/>
        </w:rPr>
        <w:t xml:space="preserve">Respecto al contenido del literal b), el </w:t>
      </w:r>
      <w:r>
        <w:rPr>
          <w:rFonts w:cs="Arial"/>
          <w:b/>
          <w:szCs w:val="24"/>
          <w:lang w:val="es-CL"/>
        </w:rPr>
        <w:t>asesor legislativo del Ministerio del Interior y Seguridad Pública, señor Rafael Collado</w:t>
      </w:r>
      <w:r>
        <w:rPr>
          <w:rFonts w:cs="Arial"/>
          <w:szCs w:val="24"/>
          <w:lang w:val="es-CL"/>
        </w:rPr>
        <w:t>, explicó que se aprobó su eliminación en la ley que crea el Ministerio Secretaría General de la Presidencia de la República, pero fue rechazada su incorporación a la que crea el Ministerio del Interior y Seguridad Pública. Añadió que es necesario reponerlo, para concretar el traspaso de la División de Coordinación Interministeri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Schalper</w:t>
      </w:r>
      <w:r>
        <w:rPr>
          <w:rFonts w:cs="Arial"/>
          <w:szCs w:val="24"/>
          <w:lang w:val="es-CL"/>
        </w:rPr>
        <w:t xml:space="preserve"> observó que, según el artículo 33 de la Constitución Política, el Presidente de la República puede encomendar a uno o más ministros la coordinación de la labor correspondiente a los secretarios de Estado. Por tanto, señaló, el texto que se está votando podría interpretarse como una restricción de esa facultad presidencial, al designar de manera específica y acotada a un solo ministro para la coordinación interministerial. Esta situación genera una problemática jurídica, ya que se estaría limitando el alcance de una disposición constitucional a través de una ley ordinar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asesor legislativo del Ministerio del Interior y Seguridad Pública, señor Rafael Collado</w:t>
      </w:r>
      <w:r>
        <w:rPr>
          <w:rFonts w:cs="Arial"/>
          <w:szCs w:val="24"/>
          <w:lang w:val="es-CL"/>
        </w:rPr>
        <w:t>, explicó que el objetivo del artículo es realizar el traspaso de funciones de la División de Coordinación Interministerial, actualmente en la ley de SEGPRES, al Ministerio del Interior. Agregó que esta división tiene la responsabilidad de actuar como instancia de coordinación y seguimiento programático de la gestión del Ejecutivo, especialmente en la preparación de decisiones que involucren a más de un ministerio, además de brindar apoyo técnic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Schalper</w:t>
      </w:r>
      <w:r>
        <w:rPr>
          <w:rFonts w:cs="Arial"/>
          <w:szCs w:val="24"/>
          <w:lang w:val="es-CL"/>
        </w:rPr>
        <w:t xml:space="preserve"> señaló que se está despojando a SEGPRES de una atribución significativa. Esto plantea la pregunta sobre cómo se ordenarán las funciones entre SEGPRES, SEGEGOB y el Ministerio del Interior. Expresó su preocupación dado que, al retirar la función de coordinación intersectorial, SEGPRES podría quedar reducida a ser una especie de “mensajero” entre el Presidente de la República y el Congreso Nacional. En ese sentido, sugirió que es necesario reflexionar sobre el funcionamiento del Estado, dado el contexto actual del país, y se consultó si el Gobierno tiene orientaciones claras en cuanto a la organización e interacción de los distintos poderes del Est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explicó que la propuesta de modificación se basa en la constatación de que, debido a la gran carga legislativa que recae sobre el Ministerio SEGPRES, este ministerio ha dejado de cumplir efectivamente el rol de coordinación programática. Señaló que, aunque existe un equipo encargado de apoyar al Presidente de la República y a los ministerios en la coordinación, la labor política y de seguimiento no se logra cumplir adecuadamente debido a las demandas del trabajo legislativo, que es muy absorbente en términos de tiempo y esfuerz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eñaló que la propuesta no busca cambiar el sistema central de gobierno, sino asumir una realidad práctica: que SEGPRES es ahora un ministerio legislativo y que el Ministerio del Interior, al liberarse de la contingencia de la seguridad, está mejor posicionado para asumir el rol de coordinador programático. Este ajuste menor, pero relevante en la práctica, permitirá que el equipo de coordinación programática trabaje bajo una autoridad que pueda dedicarse exclusivamente a coordinar la gestión del gobiern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uego, reconoció que la reflexión sobre el rol del centro de gobierno es válida, pero aún no se ha abordado completamente, por lo que este proyecto no buscaba realizar un cambio estructural mayor en ese senti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discrepó en cuanto a la interpretación que el Diputado hace del artículo 33 de la Constitución Política de la Repúbl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Puesta en votación la idea propuesta como forma de resolver la divergencia relativa al numeral 4) del Artículo Segundo del texto aprobado por el Senado en primer trámite constitucional, en cuanto a su literal b), resultó aprobada por la unanimidad de los miembros de la Comisión Mixta, Honorables Senadores señora Vodanovic y señores Durana, Flores, Ossandón y Quintana, y Honorables Diputados señoras Fries y Placencia, y señores Leal, Leiva y Schalper.</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pPr>
      <w:r>
        <w:rPr>
          <w:rFonts w:cs="Arial"/>
          <w:szCs w:val="24"/>
          <w:lang w:val="es-CL"/>
        </w:rPr>
        <w:t xml:space="preserve">A continuación, el </w:t>
      </w:r>
      <w:r>
        <w:rPr>
          <w:rFonts w:cs="Arial"/>
          <w:b/>
          <w:szCs w:val="24"/>
          <w:lang w:val="es-CL"/>
        </w:rPr>
        <w:t>Presidente de la Comisión Mixta, Honorable Senador señor Flores</w:t>
      </w:r>
      <w:r>
        <w:rPr>
          <w:rFonts w:cs="Arial"/>
          <w:szCs w:val="24"/>
          <w:lang w:val="es-CL"/>
        </w:rPr>
        <w:t>, explicó que los literales siguientes son los mismos que la Cámara de Diputados aprobó en el segundo trámite constitucional, por lo que, si no hay objeciones u observaciones a su respecto, se votarían conjuntam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Puesta en votación la idea propuesta como forma de resolver la divergencia relativa al numeral 4) del Artículo Segundo del texto aprobado por el Senado en primer trámite constitucional, en cuanto a sus literales c) a t), resultó aprobada por la unanimidad de los miembros de la Comisión Mixta, Honorables Senadores señora Vodanovic y señores Durana, Flores, Ossandón y Quintana, y Honorables Diputados señoras Fries y Placencia, y señores Leal, Leiva y Schalper.</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steriormente, la Comisión Mixta recibió, por parte de la mesa técnica, el siguiente texto como idea para resolver la divergencia relativa al numeral 6) del Artículo Segundo del proyecto de ley aprobado por la Cámara de Diputados en el segundo trámite constituc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6. Reemplázase el artículo 5° por el sigui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Artículo 5°.- El Ministro o Ministra del Interior, en su calidad de jefe o jefa del gabinete ministerial del Presidente o Presidenta de la República, realizará la coordinación política de los ministros de Estado, sin perjuicio de la facultad del Presidente de encomendar a uno o más ministros tareas específicas de coordin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ara el cumplimiento de sus funciones, le corresponderán especialmente las siguientes atribucio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Proponer al Presidente de la República los proyectos de ley, de reglamentos, instrucciones, políticas y programas dentro del ámbito de su competenc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b) Requerir informes a los diferentes ministros y ministras respecto del cumplimiento de las funciones y atribuciones que la ley les entrega, y efectuar propuestas en orden al cumplimiento eficaz y eficiente de las mismas conforme a las definiciones presidencia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 Las demás que le encomienden las ley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eastAsia="Arial" w:cs="Arial"/>
          <w:szCs w:val="24"/>
          <w:lang w:val="es-CL"/>
        </w:rPr>
        <w:t xml:space="preserve"> </w:t>
      </w:r>
      <w:r>
        <w:rPr>
          <w:rFonts w:cs="Arial"/>
          <w:szCs w:val="24"/>
          <w:lang w:val="es-CL"/>
        </w:rPr>
        <w:t xml:space="preserve">El </w:t>
      </w:r>
      <w:r>
        <w:rPr>
          <w:rFonts w:cs="Arial"/>
          <w:b/>
          <w:szCs w:val="24"/>
          <w:lang w:val="es-CL"/>
        </w:rPr>
        <w:t>Presidente de la Comisión Mixta, Honorable Senador señor Flores</w:t>
      </w:r>
      <w:r>
        <w:rPr>
          <w:rFonts w:cs="Arial"/>
          <w:szCs w:val="24"/>
          <w:lang w:val="es-CL"/>
        </w:rPr>
        <w:t>, indicó que solo queda por discutir el artículo 5 para terminar con las modificaciones al Ministerio del Interior. Explicó que la propuesta de modificación a este artículo tiene un encabezado diferente, referido a la calidad de jefe del gabinete ministerial y, además, un cambio en la parte final de la letra b) del texto enviado por la Cámara, para que ya no se refiera a un “programa de gobierno”, sino que a “definiciones presidencia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explicó por qué se prefiere hablar de definiciones presidenciales en lugar de programa de gobierno. Argumentó que, en Chile, el programa de gobierno ha sido tradicionalmente entendido como el conjunto de propuestas con el que un presidente fue elegido. Dicho programa, añadió, sufre diversas modificaciones e incorporación de nuevos temas a lo largo de un gobierno. Por esta razón, consideró que lo relevante son las definiciones del presidente, no el programa de gobierno, dado que son más flexibles y que no están definidas de forma escrit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Schalper</w:t>
      </w:r>
      <w:r>
        <w:rPr>
          <w:rFonts w:cs="Arial"/>
          <w:szCs w:val="24"/>
          <w:lang w:val="es-CL"/>
        </w:rPr>
        <w:t xml:space="preserve"> manifestó preocupación por este artículo porque la redacción que se está proponiendo entrega al Presidente de la República un rol secundario, y al Ministro del Interior una posición principal. Estimó que el Presidente debía ocupar el lugar principal, seguido por el Ministro. Agregó que pasa algo similar con los jefes de gabine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Flores</w:t>
      </w:r>
      <w:r>
        <w:rPr>
          <w:rFonts w:cs="Arial"/>
          <w:szCs w:val="24"/>
          <w:lang w:val="es-CL"/>
        </w:rPr>
        <w:t>, expresó que, ante estas preocupaciones, es preferible que se presente una nueva redacción del artículo y recordó que también había una sugerencia relativa a agregar luego de “definiciones presidenciales” la expresión “y políticas naciona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Reanudada la sesión, la </w:t>
      </w:r>
      <w:r>
        <w:rPr>
          <w:rFonts w:cs="Arial"/>
          <w:b/>
          <w:szCs w:val="24"/>
          <w:lang w:val="es-CL"/>
        </w:rPr>
        <w:t>Ministra del Interior y Seguridad Pública, señora Carolina Tohá</w:t>
      </w:r>
      <w:r>
        <w:rPr>
          <w:rFonts w:cs="Arial"/>
          <w:szCs w:val="24"/>
          <w:lang w:val="es-CL"/>
        </w:rPr>
        <w:t>, comentó que se acordó una redacción mejorada que resuelve las preocupaciones y preserva los aspectos esencia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nseguida, el </w:t>
      </w:r>
      <w:r>
        <w:rPr>
          <w:rFonts w:cs="Arial"/>
          <w:b/>
          <w:szCs w:val="24"/>
          <w:lang w:val="es-CL"/>
        </w:rPr>
        <w:t>asesor legislativo del Ministerio del Interior y Seguridad Pública, señor Rafael Collado</w:t>
      </w:r>
      <w:r>
        <w:rPr>
          <w:rFonts w:cs="Arial"/>
          <w:szCs w:val="24"/>
          <w:lang w:val="es-CL"/>
        </w:rPr>
        <w:t>, leyó las enmiendas acordadas al artículo 5 en comen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 xml:space="preserve">Artículo 5°.- Sin perjuicio de la facultad del Presidente de la República de encomendar a uno o más ministros tareas específicas de coordinación, el Ministro o Ministra del Interior realizará la coordinación política del gabinete ministerial.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ara el cumplimiento de sus funciones, le corresponderán especialmente las siguientes atribucio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Proponer al Presidente de la República los proyectos de ley, de reglamentos, instrucciones, políticas y programas dentro del ámbito de su competenc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b) Requerir informes a los diferentes ministros y ministras respecto del cumplimiento de las funciones y atribuciones que la ley les entrega, y efectuar propuestas en orden al cumplimiento eficaz y eficiente de las mismas conforme a las definiciones presidenciales y políticas naciona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 Las demás que le encomienden las ley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t>- Puesta en votación la idea propuesta como forma de resolver la divergencia relativa al numeral 6) del Artículo Segundo del proyecto de ley aprobado por la Cámara de Diputados en segundo trámite constitucional, fue aprobada por la unanimidad de los miembros de la Comisión Mixta, Honorables Senadores señora Vodanovic y señores Durana, Flores, Ossandón y Quintana, y Honorables Diputados señoras Fries y Placencia y señores Leal, Leiva y Schalper.</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 xml:space="preserve">Honorable Diputado señor Schalper </w:t>
      </w:r>
      <w:r>
        <w:rPr>
          <w:rFonts w:cs="Arial"/>
          <w:szCs w:val="24"/>
          <w:lang w:val="es-CL"/>
        </w:rPr>
        <w:t xml:space="preserve">sugirió realizar una breve ronda de opiniones en relación con la expresión regional del Ministerio de Seguridad Pública, que había generado debate y representa, en su concepto, el último punto crítico por resolver.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uego, la </w:t>
      </w:r>
      <w:r>
        <w:rPr>
          <w:rFonts w:cs="Arial"/>
          <w:b/>
          <w:szCs w:val="24"/>
          <w:lang w:val="es-CL"/>
        </w:rPr>
        <w:t>Ministra del Interior y Seguridad Pública, señora Carolina Tohá</w:t>
      </w:r>
      <w:r>
        <w:rPr>
          <w:rFonts w:cs="Arial"/>
          <w:szCs w:val="24"/>
          <w:lang w:val="es-CL"/>
        </w:rPr>
        <w:t>, explicó que este tema había estado presente desde el inicio de la discusión, motivado por varias razones. Comentó que una de las preocupaciones principales de la Comisión del Senado era en relación con la posibilidad de eliminar a los delegados presidenciales una vez instalada la nueva institucionalidad de los gobiernos regionales electos. Explicó que este temor se relacionaba con la posibilidad de que el Ministerio de Seguridad se convirtiera en el medio para prescindir de los delegados, dado que ellos dependen administrativamente del Ministerio y se relacionan con el Presidente a través de él. En este sentido, mencionó que, aunque esta idea fue evaluada en los primeros tres meses de gobierno, quedó descartada, pero la preocupación de que los delegados pudieran ir perdiendo relevancia persistió.</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este contexto, afirmó que se ha tratado de llegar a un equilibrio entre dos objetivos importantes: crear un Ministerio de Seguridad, que asuma plenamente la responsabilidad sobre dicha materia y, al mismo tiempo, no debilitar la figura del delegado. Enfatizó que es esencial que quién esté a cargo de la seguridad territorial dependa del Ministerio de Seguridad, pues si la autoridad encargada de las acciones en el terreno no depende del Ministerio responsable, entonces la labor del Ministerio se ve comprometida y, en consecuencia, se debilita la capacidad del Estado para enfrentar los desafíos de segur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ello, insistió en la importancia de que el Ministerio de Seguridad mantenga la responsabilidad sobre lo que ocurre en el territorio, incluyendo el mando de las policías, bajo un esquema de mando único, ya que cualquier dispersión de mandos resulta peligros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nte la posible debilitación de la figura del delegado, propuso como solución que se incluya el rol coordinador del delegado en la legislación de forma explícita, dado que este, en su función como representante del Presidente, coordina las actividades de todos los ministerios en la región, incluidas las de seguridad. Además, sugirió que quede explícito que el delegado tiene la facultad de tomar decisiones y solicitar el apoyo de la fuerza pública a través del Seremi (representante sectorial del Ministerio de Seguridad en la región), manteniendo el mando de las policías bajo la jurisdicción de dicho ministeri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Finalmente, subrayó que el Ejecutivo no busca debilitar al delegado, sino fortalecer su papel como jefe del gobierno en la región, con un rol equivalente al del Ministro del Interior. Agregó que, aunque el gobierno preferiría fortalecer aún más la posición del delegado y otorgarle mayor participación en el nombramiento de los Seremis, esta propuesta no obtuvo el quórum necesario y fue retirad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Honorable Senador señor Flores</w:t>
      </w:r>
      <w:r>
        <w:rPr>
          <w:rFonts w:cs="Arial"/>
          <w:szCs w:val="24"/>
          <w:lang w:val="es-CL"/>
        </w:rPr>
        <w:t>, mencionó que en esta sesión se realizarán tres votaciones: sistema de seguridad pública, consejos nacionales y consejos comunales (artículos 8, 9 y 12). Recordó que, en primer trámite, hubo un compromiso con la Asociación Nacional de Gobernadoras Regionales, la Asociación Nacional de Consejeros y la Asociación Chilena de Municipalidades, lo cual será comentado más adela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demás, señaló que el artículo 10 va a quedar pendiente, dado que la expresión regional del Ministerio ha generado mayor debate, especialmente en lo referente a la figura del Delegado Presidencial Regional y a la persona que representará al Ministerio de Seguridad Pública en la región, cuestión que aún no está resuelt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asesor legislativo del Ministerio del Interior y Seguridad Pública, señor Rafael Collado</w:t>
      </w:r>
      <w:r>
        <w:rPr>
          <w:rFonts w:cs="Arial"/>
          <w:szCs w:val="24"/>
          <w:lang w:val="es-CL"/>
        </w:rPr>
        <w:t xml:space="preserve">, hizo presente que el Presidente de la República presentó un Mensaje (214-372) de solución de controversias que recoge casi la totalidad de los acuerdos alcanzados en la mesa técnica. Explicó que el documento detalla cómo funciona el sistema de seguridad pública bajo la dirección del Ministerio de Seguridad, y que se hace referencia a los consejos nacionales, excluyendo los regionales, pues se abordarán posteriormente.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otro lado, propuso omitir en el artículo 8 el término “Nacionales” en la denominación de Consejo de Seguridad Públ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ntonces, el </w:t>
      </w:r>
      <w:r>
        <w:rPr>
          <w:rFonts w:cs="Arial"/>
          <w:b/>
          <w:szCs w:val="24"/>
          <w:lang w:val="es-CL"/>
        </w:rPr>
        <w:t>Presidente de la Comisión, Honorable Senador señor Flores</w:t>
      </w:r>
      <w:r>
        <w:rPr>
          <w:rFonts w:cs="Arial"/>
          <w:szCs w:val="24"/>
          <w:lang w:val="es-CL"/>
        </w:rPr>
        <w:t xml:space="preserve">, explicó que la única diferencia entre el texto aprobado y el que se está proponiendo radica en el penúltimo inciso, pues se retiraría el término “Nacionales” para dejar la denominación como “Consejos de Seguridad Públic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Ministro (S) del Interior y Seguridad Pública, señor Manuel Monsalve</w:t>
      </w:r>
      <w:r>
        <w:rPr>
          <w:rFonts w:cs="Arial"/>
          <w:szCs w:val="24"/>
          <w:lang w:val="es-CL"/>
        </w:rPr>
        <w:t>, expresó que una de las principales brechas identificadas frente a la nueva realidad delictual y criminal en Chile está relacionada con el tipo de Estado para enfrentar estos desafíos y las capacidades de coordinación entre las instituciones del Estado en materia de seguridad. Por lo anterior, consideró que el artículo en discusión aborda retos important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Hizo presente la importancia de plantear la seguridad como un sistema, ya que a menudo se relaciona solo con el Ministerio del Interior o las policías, sin considerar otras instituciones clave, como la Policía Marítima, Gendarmería, la Unidad de Análisis Financiero o el Servicio de Impuestos Internos. Estas instituciones, resaltó, son fundamentales para una estrategia de seguridad y su falta de coordinación diluye los esfuerzos estatales, generando ineficac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También destacó la creación de un Consejo de Seguridad Pública, similar al Consejo Nacional contra el Crimen Organizado instaurado en diciembre de 2022, el cual incluye al Estado Mayor Conjunto, el Ministerio de Justicia y Derechos Humanos, el Ministerio Público y otras instituciones, todas unidas en una política común de combate al crimen organiz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simismo, subrayó la importancia de la prevención en materia de seguridad. Lamentó que, en la agenda pública, debido a la relevancia del control y la persecución, se le haya restado visibilidad a la prevención y estimó que, en el combate contra el crimen organizado, el control territorial debe ir más allá de la infraestructura y bienes públicos, y es crucial atender a las personas, especialmente a niños, niñas y jóve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Finalmente, manifestó que está de acuerdo con el artículo propuesto, considerando que abordaba una brecha diagnosticada por el gobierno, y que el proyecto de ley representa una solución adecuad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Honorable Senador señor Flores</w:t>
      </w:r>
      <w:r>
        <w:rPr>
          <w:rFonts w:cs="Arial"/>
          <w:szCs w:val="24"/>
          <w:lang w:val="es-CL"/>
        </w:rPr>
        <w:t>, comentó que el artículo, al crear un sistema, permite formalmente la integración del sector público con el sector privado, y destacó que este sistema incorpora oficialmente al Ministerio Público y a los municipios, pues de otra manera su participación quedaría sujeta a acuerdos que tendrían que renovars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último, sometió a votación el siguiente texto, que representaría el producto de introducir las proposiciones contenidas en los números 1 y 2) del Mensaje 214-372, con la enmienda antes señalada:</w:t>
      </w:r>
    </w:p>
    <w:p>
      <w:pPr>
        <w:pStyle w:val="Normal"/>
        <w:widowControl/>
        <w:tabs>
          <w:tab w:val="clear" w:pos="2835"/>
          <w:tab w:val="left" w:pos="2268" w:leader="none"/>
        </w:tabs>
        <w:ind w:firstLine="1134"/>
        <w:jc w:val="both"/>
        <w:rPr>
          <w:rFonts w:cs="Arial"/>
          <w:bCs/>
          <w:szCs w:val="24"/>
          <w:lang w:val="es-CL"/>
        </w:rPr>
      </w:pPr>
      <w:r>
        <w:rPr>
          <w:rFonts w:cs="Arial"/>
          <w:bCs/>
          <w:szCs w:val="24"/>
          <w:lang w:val="es-CL"/>
        </w:rPr>
      </w:r>
    </w:p>
    <w:p>
      <w:pPr>
        <w:pStyle w:val="Normal"/>
        <w:widowControl/>
        <w:tabs>
          <w:tab w:val="clear" w:pos="2835"/>
          <w:tab w:val="left" w:pos="2268" w:leader="none"/>
        </w:tabs>
        <w:ind w:firstLine="1134"/>
        <w:jc w:val="both"/>
        <w:rPr>
          <w:rFonts w:cs="Arial"/>
          <w:bCs/>
          <w:szCs w:val="24"/>
        </w:rPr>
      </w:pPr>
      <w:r>
        <w:rPr>
          <w:rFonts w:cs="Arial"/>
          <w:bCs/>
          <w:szCs w:val="24"/>
        </w:rPr>
        <w:t>“</w:t>
      </w:r>
      <w:r>
        <w:rPr>
          <w:rFonts w:cs="Arial"/>
          <w:bCs/>
          <w:szCs w:val="24"/>
        </w:rPr>
        <w:t>Párrafo III</w:t>
      </w:r>
    </w:p>
    <w:p>
      <w:pPr>
        <w:pStyle w:val="Normal"/>
        <w:widowControl/>
        <w:tabs>
          <w:tab w:val="clear" w:pos="2835"/>
          <w:tab w:val="left" w:pos="2268" w:leader="none"/>
        </w:tabs>
        <w:ind w:firstLine="1134"/>
        <w:jc w:val="both"/>
        <w:rPr>
          <w:rFonts w:cs="Arial"/>
          <w:bCs/>
          <w:szCs w:val="24"/>
        </w:rPr>
      </w:pPr>
      <w:r>
        <w:rPr>
          <w:rFonts w:cs="Arial"/>
          <w:bCs/>
          <w:szCs w:val="24"/>
        </w:rPr>
        <w:t>Del Sistema de Seguridad Pública y de los Consejos de Seguridad Pública</w:t>
      </w:r>
    </w:p>
    <w:p>
      <w:pPr>
        <w:pStyle w:val="Normal"/>
        <w:widowControl/>
        <w:tabs>
          <w:tab w:val="clear" w:pos="2835"/>
          <w:tab w:val="left" w:pos="2268" w:leader="none"/>
        </w:tabs>
        <w:ind w:firstLine="1134"/>
        <w:jc w:val="both"/>
        <w:rPr>
          <w:rFonts w:cs="Arial"/>
          <w:bCs/>
          <w:szCs w:val="24"/>
          <w:lang w:val="es-CL"/>
        </w:rPr>
      </w:pPr>
      <w:r>
        <w:rPr>
          <w:rFonts w:cs="Arial"/>
          <w:bCs/>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Artículo 8°.- El Sistema de Seguridad Pública, en adelante el “Sistema”, es el conjunto de instituciones o entidades públicas o privadas que mediante su acción coordinada y colaborativa propenden a que el Estado asegure el orden público, la seguridad pública interior y fomente la prevención del delito. El Ministerio de Seguridad Pública estará a cargo del correcto funcionamiento del Sistem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l Sistema estará integrado por los órganos de la Administración del Estado con competencia en las materias señaladas en el artículo 1°, que se coordinarán para el logro del objeto establecido en el inciso precedente, y por el Ministerio Público, las municipalidades y las demás entidades públicas o privadas que colaboren en las mismas materias, a través de los representantes que designe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Las instituciones y entidades integrantes y colaboradoras del Sistema actuarán en conformidad con los principios de interinstitucionalidad e interoperabilidad. Para lo anterior, contarán con sistemas de intercambio de información y, cuando corresponda, deberán suscribir convenios o protocolos, y diseñar y adoptar políticas, estrategias, planes, programas o acciones conjuntas, entre otras. Asimismo, el Sistema de Seguridad Pública podrá coordinarse con otras instituciones o sistemas para el logro de los objetivos señalados en el inciso primer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l Ministerio de Seguridad Pública deberá velar por la acción coordinada de las instituciones que formen parte o colaboren con el Sistema, en la esfera de sus respectivas competencias, y deberá convocar a distintas instancias estratégicas de colaboración y coordinación, tales como, los Consejos de Seguridad Pública y Prevención del Delito, comités interministeriales, comités ejecutivos o fuerzas de tarea para abordar actividades o acciones determinadas, y cualquier otra instancia necesaria, de acuerdo a la materia, a nivel territorial o para operaciones policiales complej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través de una resolución, expedida a través del Ministerio de Seguridad Pública, se determinarán plazos de funcionamiento, medidas de verificación específicas de cumplimiento de sus objetivos y designará a un funcionario o funcionaria responsable para cada una de estas instancias de trabajo interinstituc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Un reglamento dictado por el Presidente de la República, suscrito por el ministro o ministra de Seguridad Pública establecerá:</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Las normas necesarias para la conformación de las instancias de coordinación y cooperación señaladas en los incisos precedent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b) Las entidades públicas que serán colaboradoras del Sistema y los criterios para determinar las entidades privadas que tendrán tal cal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 Los mecanismos de acceso a la información del Sistema y la forma de tratamiento de dat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d) Cualquier otro aspecto necesario para el correcto funcionamiento del Sistem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su parte, los organismos competentes o las entidades que corresponda podrán celebrar los protocolos o convenios interinstitucionales necesarios para el ejercicio coordinado de sus funciones y atribucio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t>- Puesta en votación la propuesta precedente, fue aprobada por la unanimidad de los miembros presentes de la Comisión Mixta, Honorables Senadores señora Vodanovic y señores Durana, Flores y Ossandón, y Honorables Diputados señoras Fries y Placencia y señor Ilabaca (en reemplazo del Honorable Diputado Leiva).</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se puso en discusión la proposición número 3), contenida en el Mensaje 214-372.</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Honorable Senador señor Flores</w:t>
      </w:r>
      <w:r>
        <w:rPr>
          <w:rFonts w:cs="Arial"/>
          <w:szCs w:val="24"/>
          <w:lang w:val="es-CL"/>
        </w:rPr>
        <w:t>, recordó que el objetivo del artículo 9 es establecer una separación entre el Consejo Nacional de Seguridad Pública, bajo la dirección del Subsecretario del Interior, y un Consejo Nacional de Prevención del Delito, a cargo del Subsecretario de Prevención del Deli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 continuación, el </w:t>
      </w:r>
      <w:r>
        <w:rPr>
          <w:rFonts w:cs="Arial"/>
          <w:b/>
          <w:szCs w:val="24"/>
          <w:lang w:val="es-CL"/>
        </w:rPr>
        <w:t>asesor legislativo del Ministerio del Interior y Seguridad Pública, señor Rafael Collado</w:t>
      </w:r>
      <w:r>
        <w:rPr>
          <w:rFonts w:cs="Arial"/>
          <w:szCs w:val="24"/>
          <w:lang w:val="es-CL"/>
        </w:rPr>
        <w:t>, mencionó que el artículo 9 crea el Consejo Nacional de Seguridad Pública y el Consejo Nacional de Prevención del Delito, buscando establecer una conformación mínima. Los Consejos, continuó, tendrían una estructura determinada por ley, que serviría como estándar, a la cual podrían ser convocados otros ministerios y autoridades, incluyendo entidades que forman parte de los gobiernos regionales del país, como los gobernadores y gobiernos loca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la misma línea, explicó que la integración de la propuesta es de mínimos, dado que, si se hace de máximos, podría haber conflictos de intereses, ya que cada parte podría querer incluir diferentes elementos. Esta solución, afirmó, busca mantener una estructura acotada que facilite la toma de acuerdos, sin perjuicio de la inclusión de otros ministerios en esta instancia nac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otro lado, destacó que, aunque existe el Consejo Nacional de Seguridad Pública por la Ley N° 20.502 que crea el Ministerio del Interior y Seguridad Pública, este solo tiene la competencia de asesorar en la creación de la Política Nacional de Seguridad Pública. En contraste a lo anterior, comentó que en el nuevo modelo, los Consejos no solo asesorarían en la Política Nacional de Seguridad Pública, sino que en la formulación de las demás políticas y estrategias del Ministerio, por ejemplo, contra el terrorismo y el crimen organizado, y también se permitiría que los Consejos Nacionales —y se esperaba que también los regionales y comunales— pongan en operación el sistema de seguridad pública de manera más estratégica, facilitando la toma de decisiones y el análisis de la realidad en diversas partes del paí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estimó fundamental esta modificación, ya que amplía las competencias del Consejo Nacional de Seguridad Pública, permitiendo que el sistema funcione a través de los Consej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Honorable Senador señor Flores</w:t>
      </w:r>
      <w:r>
        <w:rPr>
          <w:rFonts w:cs="Arial"/>
          <w:szCs w:val="24"/>
          <w:lang w:val="es-CL"/>
        </w:rPr>
        <w:t>, hizo hincapié en el acuerdo con la Asociación Nacional de Gobernadores Regionales y con la Asociación Nacional de Consejeros Regiona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steriormente, comentó que la solicitud de la Asociación Chilena de Municipios para que hubiera un representante en el Consejo Nacional de Seguridad se detuvo. Recordó que hubo un compromiso por parte de la Ministra del Interior durante el primer trámite de incorporar un representante de los consejeros regionales a nivel nacional, así como ya se había hecho con los gobernadores regiona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in embargo, explicó, hay dos asociaciones de gobernadores regionales y dos de municipios, lo que está complicando la representación regional y comunal. Enfatizó en que la voz de las regiones debe ser escuchada y consideró que existe una tendencia al centralismo, lo que dificulta a veces la escucha de las regiones en la aplicación de políticas públicas. Por esta razón, insistió en la importancia de contar con un representante del gobernador y un representante de los consejer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último, subrayó que, aunque las políticas públicas son definidas por quienes gobiernan, su aplicación también depende de las instancias regionales y comunales. En este contexto, consideró que no estaría de más reexaminar la posibilidad de incluir un representante en el debate y sugirió que podrían resolver entre las mismas asociaciones la elección del representante. Aclaró que esta propuesta no está en el acuerdo de la mesa técnica ni formaba parte del texto propuesto, pero estimó que es importante analizarl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 su turno, la </w:t>
      </w:r>
      <w:r>
        <w:rPr>
          <w:rFonts w:cs="Arial"/>
          <w:b/>
          <w:szCs w:val="24"/>
          <w:lang w:val="es-CL"/>
        </w:rPr>
        <w:t>Honorable Diputada señora Fries</w:t>
      </w:r>
      <w:r>
        <w:rPr>
          <w:rFonts w:cs="Arial"/>
          <w:szCs w:val="24"/>
          <w:lang w:val="es-CL"/>
        </w:rPr>
        <w:t xml:space="preserve"> comentó que mientras más posibilidades de participación existan es mejor, sin embargo, consideró difícil que a nivel de gobernadores y de municipios se pongan de acuerdo. Además, advirtió que no tiene límite la generación de espacios de articulación a nivel municipal y que las entidades pertenecen a diversas tendencias ideológicas, lo que complica aún más la situación. Por los argumentos anteriores, manifestó su preferencia por mantener el texto tal como está propuest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n la misma línea de la Diputada Fries, el </w:t>
      </w:r>
      <w:r>
        <w:rPr>
          <w:rFonts w:cs="Arial"/>
          <w:b/>
          <w:szCs w:val="24"/>
          <w:lang w:val="es-CL"/>
        </w:rPr>
        <w:t>Honorable Diputado señor Ilabaca</w:t>
      </w:r>
      <w:r>
        <w:rPr>
          <w:rFonts w:cs="Arial"/>
          <w:szCs w:val="24"/>
          <w:lang w:val="es-CL"/>
        </w:rPr>
        <w:t xml:space="preserve"> señaló que, efectivamente, la inclusión de actores políticos que generalmente tienen visiones ideológicas diferentes, así como los consejeros regionales, complicaría aún más un sistema que, por su naturaleza, ya es complej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otro lado, expresó que le parece extraño que no se incluya a Gendarmería, dada su importancia en la materia y consultó por las razones de la exclus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Diputada señora Placencia</w:t>
      </w:r>
      <w:r>
        <w:rPr>
          <w:rFonts w:cs="Arial"/>
          <w:szCs w:val="24"/>
          <w:lang w:val="es-CL"/>
        </w:rPr>
        <w:t xml:space="preserve"> aclaró que las asociaciones de municipios son mucho más que dos, incluso hay algunas que tienen una orientación temática, agrupando comunas con intereses específicos, como el turismo. Explicó que la libertad de asociación que tienen permite que estas organizaciones proliferen, no solo a nivel nacional, sino también a nivel regional, lo que complica mucho la situ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Asimismo, destacó que, a pesar de esto, no hay impedimento en el texto para que se les invite a participar. Subrayó que existe la posibilidad de que se puedan considerar otros organismos, tanto públicos como privados, lo que genera la posibilidad de inclusión. Por lo tanto, manifestó que no hay problemas de redacción en la norma, pues se pueden invitar cuando se estime pertinente.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Durana</w:t>
      </w:r>
      <w:r>
        <w:rPr>
          <w:rFonts w:cs="Arial"/>
          <w:szCs w:val="24"/>
          <w:lang w:val="es-CL"/>
        </w:rPr>
        <w:t xml:space="preserve"> distinguió quiénes deben estar representados y quiénes tienen derecho a formar parte de esa representación. Consideró que, en general, en el ámbito de las asociaciones de municipios, es fundamental que las asociaciones más relevantes participen y canalicen la voz de la mayor cantidad de municipi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demás, subrayó la importancia de la expresión regional, ya que, en ciertos casos, se podría privilegiar a los municipios más grandes en detrimento de los más pequeños. Señaló que, en la zona norte, los municipios más pequeños son los que experimentan, por ejemplo, de manera constante la situación de migración irregular y, por lo anterior, propuso que en materia de seguridad se deberían formar asociaciones regionales de municipios con un enfoque específico en la segur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Ossandón</w:t>
      </w:r>
      <w:r>
        <w:rPr>
          <w:rFonts w:cs="Arial"/>
          <w:szCs w:val="24"/>
          <w:lang w:val="es-CL"/>
        </w:rPr>
        <w:t xml:space="preserve"> señaló que Gendarmería debería estar mencionada explícitamente en el texto, pues es fundamental en el combate a la delincuencia. Afirmó que es necesario incluir al Director de Gendarmería, aunque el Ministro de Justicia esté comprendi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simismo, destacó la amplitud de la asociatividad en los municipios, pero consideró que las diferencias ideológicas no son un impedimento, ya que así es la democracia. Puntualizó que las dos principales asociaciones son la Asociación de Municipalidades de Chile (MUCH) y la Asociación Chilena de Municipalidad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Advirtió que la representación del gobierno nacional debe estar presente para abordar los intereses de todos y que, en los municipios, cuando se realizan asambleas, los problemas se centran en temas locales, como veredas o iluminación, y que la visión general comunal a menudo se pierde.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remarcó la importancia de mantener una perspectiva nacional y regional, reconociendo que el norte del país requiere de un enfoque distinto al de la Región Metropolitana, pues hay realidades y problemas distint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nseguida, el </w:t>
      </w:r>
      <w:r>
        <w:rPr>
          <w:rFonts w:cs="Arial"/>
          <w:b/>
          <w:szCs w:val="24"/>
          <w:lang w:val="es-CL"/>
        </w:rPr>
        <w:t>Ministro (S) del Interior y Seguridad Pública, señor Manuel Monsalve</w:t>
      </w:r>
      <w:r>
        <w:rPr>
          <w:rFonts w:cs="Arial"/>
          <w:szCs w:val="24"/>
          <w:lang w:val="es-CL"/>
        </w:rPr>
        <w:t>, manifestó que cualquier intento de excluir a Gendarmería de un sistema o de una estrategia en materia de seguridad sería una grave equivocación. Aclaró que, desde su experiencia en el Ministerio de Justicia, Gendarmería siempre ha estado incluida en los comités pertinentes, en el Comité de Inteligencia y en el Consejo Nacional contra el Crimen Organizado. Agregó que, si se quiere explicitar lo anterior, el Ejecutivo está disponibl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firmó que es necesario contar con un espacio de coordinación y una estrategia clara, pero subrayó la importancia de la confianza que debe existir en estos espacios de coordinación, dado que algunos temas de seguridad no pueden ser discutidos en un entorno amplio. Añadió que una cadena de mando clara es esencial para el funcionamiento eficaz de la segur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relación a la presencia de gobernadores o alcaldes en los Consejos Nacionales, consideró que no es pertinente, ya que es complicado que un gobernador represente a todos los demás en una discusión de carácter nacional. Sin embargo, apoyó la idea de que en los Consejos Regionales haya representación de los gobernadores y consejeros regionales, así como de las asociaciones de municipios más grandes, para evitar que se convirtieran en asambleas desorganizad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demás, resaltó la importancia de la participación de los gobernadores y consejeros regionales en la definición de la estrategia de seguridad, dado que estos definen una cantidad significativa de recursos públicos. Por ejemplo, indicó que en las regiones es indispensable contar con tecnología para la interceptación telefónica y la captura de datos, ya que la desarticulación de organizaciones criminales requiere de mayores capacidades investigativ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manifestó su aprobación con la idea de que las inversiones en seguridad tengan un certificado de pertinencia, para asegurar que estén alineadas con la estrategia que fue definida por todas las instituciones del sistema de seguridad de cada territorio. Concluyó que no hay dificultades en revisar lo anterior y trabajar en una redacción conjunta para los artículos pertinent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 su turno, el </w:t>
      </w:r>
      <w:r>
        <w:rPr>
          <w:rFonts w:cs="Arial"/>
          <w:b/>
          <w:szCs w:val="24"/>
          <w:lang w:val="es-CL"/>
        </w:rPr>
        <w:t>Honorable Senador señor Ossandón</w:t>
      </w:r>
      <w:r>
        <w:rPr>
          <w:rFonts w:cs="Arial"/>
          <w:szCs w:val="24"/>
          <w:lang w:val="es-CL"/>
        </w:rPr>
        <w:t xml:space="preserve"> insistió en que Gendarmería no ha participado en actividades de inteligencia ni en otras funciones relevantes de manera continua e importante. Reconoció que, si bien recientemente ha comenzado a participar en algunas instancias, su papel ha sido meramente secundari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onsideró que Gendarmería debe estar formalmente integrada y obligada por ley a trabajar en todos los aspectos de inteligencia. Subrayó la importancia de establecer una retroalimentación obligatoria en dichos sistemas, pues la participación activa de Gendarmería es crucial, dado que puede proporcionar información valiosa sobre delincuentes y sus familiar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Senadora señora Vodanovic</w:t>
      </w:r>
      <w:r>
        <w:rPr>
          <w:rFonts w:cs="Arial"/>
          <w:szCs w:val="24"/>
          <w:lang w:val="es-CL"/>
        </w:rPr>
        <w:t xml:space="preserve"> señaló que, en la actualidad, la instancia que existe similar al Consejo Nacional de Coordinación está radicada en el Ministerio de Justicia y es una comisión de seguimiento de la reforma procesal penal, que incluye a los mismos integrantes, pero además tiene al Presidente de la Corte Suprema. Por ello, preguntó por qué no se consideró en este caso a la Corte Suprem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n relación a la pregunta de la Senadora Vodanovic, el </w:t>
      </w:r>
      <w:r>
        <w:rPr>
          <w:rFonts w:cs="Arial"/>
          <w:b/>
          <w:szCs w:val="24"/>
          <w:lang w:val="es-CL"/>
        </w:rPr>
        <w:t>asesor legislativo del Ministerio del Interior y Seguridad Pública, señor Rafael Collado</w:t>
      </w:r>
      <w:r>
        <w:rPr>
          <w:rFonts w:cs="Arial"/>
          <w:szCs w:val="24"/>
          <w:lang w:val="es-CL"/>
        </w:rPr>
        <w:t xml:space="preserve">, explicó que se aprobó, a principios de ese año, un proyecto denominado "prisión preferente", que crea la Comisión de Coordinación de la Persecución Penal, lo que permite que el Ministerio de Seguridad, como mandante civil de las policías, así como el Ministerio Público y el Ministerio de Justicia a través de Gendarmería, cuenten con una instancia para coordinar la persecución penal. Además, señaló que la razón por la cual no se incorporó al Poder Judicial es porque, durante el primer trámite de este proyecto de ley, el Poder Judicial emitió un informe negativo respecto a su inclusión, tal como había hecho en todos los proyectos anteriores en los que había sido invitado a participar.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Destacó que la Comisión de Coordinación de la Reforma Procesal Penal es muy antigua, existe desde 1996, y su objetivo original es armonizar la reforma con el antiguo sistema penal. Lo que justificó la participación de la Corporación Administrativa del Poder Judicial, continuó, fue la necesidad de analizar la realización de audiencias, es decir, había una gestión judicial relevante. Sin embargo, en este proyecto, el Poder Judicial opinó que no era necesario su inclusión y añadió que incluso el Ministerio Público participará solo en calidad de colaborador.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Senadora señora Vodanovic</w:t>
      </w:r>
      <w:r>
        <w:rPr>
          <w:rFonts w:cs="Arial"/>
          <w:szCs w:val="24"/>
          <w:lang w:val="es-CL"/>
        </w:rPr>
        <w:t xml:space="preserve"> consultó qué pasa con la etapa de cumplimiento penitenciario, como las comisiones de libertad condicional y cómo puede participar el Poder Judicial, pues este poder es parte del sistema, y subrayó que un problema fundamental radica en que el sistema no opera de manera integrada. Hizo hincapié en que la presencia del presidente de la Corte Suprema en la Comisión de Coordinación de la Reforma Procesal Penal es bastante úti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Junto con apoyar lo expresado por la Senadora Vodanovic, el </w:t>
      </w:r>
      <w:r>
        <w:rPr>
          <w:rFonts w:cs="Arial"/>
          <w:b/>
          <w:szCs w:val="24"/>
          <w:lang w:val="es-CL"/>
        </w:rPr>
        <w:t>Honorable Diputado señor Ilabaca</w:t>
      </w:r>
      <w:r>
        <w:rPr>
          <w:rFonts w:cs="Arial"/>
          <w:szCs w:val="24"/>
          <w:lang w:val="es-CL"/>
        </w:rPr>
        <w:t xml:space="preserve"> destacó la importancia del Poder Judicial en este contexto e hizo presente que se está modificando esa comisión y que en la Cámara de Diputados ya se aprobó, casi por unanimidad, un proyecto relacionado con el Tribunal de Ejecución de Penas, que tiene como objetivo abordar la problemática existente en este ámbito. Agregó que su tramitación está detenida en la Comisión de Constitución del Senad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Diputada señora Placencia</w:t>
      </w:r>
      <w:r>
        <w:rPr>
          <w:rFonts w:cs="Arial"/>
          <w:szCs w:val="24"/>
          <w:lang w:val="es-CL"/>
        </w:rPr>
        <w:t xml:space="preserve"> solicitó respetuosamente que se respeten los acuerdos tomados en virtud del trabajo de la mesa técnica, pues se realizaron para facilitar la tramitación de la iniciativa. Consideró que el texto está bien en su estado actual y abogó por su vot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Honorable Senador señor Flores</w:t>
      </w:r>
      <w:r>
        <w:rPr>
          <w:rFonts w:cs="Arial"/>
          <w:szCs w:val="24"/>
          <w:lang w:val="es-CL"/>
        </w:rPr>
        <w:t xml:space="preserve">, señaló que siempre existe la posibilidad de que surja algo nuevo y le ofreció la palabra al Ejecutivo sobre la última propuest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b/>
          <w:szCs w:val="24"/>
          <w:lang w:val="es-CL"/>
        </w:rPr>
        <w:t>El Ministro (S) del Interior y Seguridad Pública, señor Manuel Monsalve</w:t>
      </w:r>
      <w:r>
        <w:rPr>
          <w:rFonts w:cs="Arial"/>
          <w:szCs w:val="24"/>
          <w:lang w:val="es-CL"/>
        </w:rPr>
        <w:t>, expresó que los espacios de coordinación nunca deben limitarse estrictamente a lo que establece la ley. Comentó que, en varias ocasiones, ha tenido que dialogar con el presidente de la Corte Suprema para buscar coordinación en temas de segur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Destacó que el Congreso ha avanzado en diversas áreas, como crimen organizado y técnicas especiales de investigación, las cuales otorgaron mayor capacidad para perseguir organizaciones delictivas; la creación de los grupos ECO, diseñados para llegar a los lugares de los hechos; la formación de equipos de la Policía de Investigaciones (PDI) para fortalecer las investigaciones de dichos grupos, y en la entrega de equipamiento y tecnología a la policía para hacer más eficaz la investig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Reconoció que, efectivamente, toda esta operación debe llevarse a cabo de manera coordinada, y que el Poder Judicial desempeña un papel relevante. Sin embargo, subrayó que, en términos de eficacia política, se cuenta con un estado de avance suficiente para fortalecer las capacidades del Estado en esta materia. Agregó que, hay que respetar la opinión de los otros poderes del Estado y reiteró que el Poder Judicial entregó su opinión por escrito. Insistió en que, siempre que fuera necesario, las posibilidades de coordinación con el Poder Judicial existen, pero consideró que es mejor avanzar en los acuerdos ya establecido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Honorable Senador señor Flores</w:t>
      </w:r>
      <w:r>
        <w:rPr>
          <w:rFonts w:cs="Arial"/>
          <w:szCs w:val="24"/>
          <w:lang w:val="es-CL"/>
        </w:rPr>
        <w:t>, afirmó que el Ejecutivo tiene la atribución exclusiva para realizar ciertas modificaciones institucionales y que, por lo tanto, sin su patrocinio, sería inconstitucional continuar insistiendo en este asunto. Procedió a poner en votación el siguiente artículo 9:</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Artículo 9.- Créase un Consejo Nacional de Seguridad Pública y un Consejo Nacional de Prevención del Delito, los que serán instancias de coordinación y colaboración del Sistema de Seguridad Pública y asesorarán al Ministerio de Seguridad Pública en la elaboración de la Política Nacional de Seguridad Públ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Serán parte del Consejo Nacional de Seguridad Pública los Ministros o Ministras del Interior, Defensa Nacional, de Hacienda, de Justicia y Derechos Humanos, el Fiscal Nacional del Ministerio Público, el General Director de Carabineros y el Director General de la Policía de Investigaciones. El ministro o ministra de Seguridad Pública podrá convocar a las instituciones o entidades integrantes del Sistema a las sesiones del Consej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erán parte del Consejo Nacional de Prevención del Delito los Ministros o Ministras del Interior, de Defensa Nacional, de Hacienda, de Justicia y Derechos Humanos, de Desarrollo Social y Familia, de Educación, de Vivienda y Urbanismo y de la Mujer y la Equidad de Género, el General Director de Carabineros. El ministro o ministra de Seguridad Pública podrá convocar a las instituciones o entidades integrantes del Sistema a las sesiones del Consej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l Ministro o Ministra de Seguridad Pública presidirá ambos Consejos Nacionales, y actuarán como Secretarios de los Consejos, el Subsecretario de Seguridad Pública y el de Prevención del Delito, respectivamente, los que estarán a cargo de realizar el seguimiento y monitoreo de la ejecución de las decisiones adoptadas, para lo que podrán convocar a los integrantes del Sistema que corresponda y establecer los comités ejecutivos que estimen pertin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l Ministro o Ministra podrá oír, a solicitud de cada Consejo, a otros organismos públicos o entidades privadas, distintos de los señalados en los incisos anteriores, cuya opinión considere relevante para las materias que le corresponda abordar. Cada Consejo deberá oír una vez al año a representantes de la sociedad civi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Senadora señora Vodanovic</w:t>
      </w:r>
      <w:r>
        <w:rPr>
          <w:rFonts w:cs="Arial"/>
          <w:szCs w:val="24"/>
          <w:lang w:val="es-CL"/>
        </w:rPr>
        <w:t xml:space="preserve"> expresó su acuerdo con la enmienda referida a Gendarmería y dejó constancia, para la historia de la ley, de que considera un error no incorporar al presidente de la Corte Suprema en este sistema. Argumentó que este es un sistema de seguridad pública y que una parte importante de la misma radica en las sanciones y en el funcionamiento del Poder Judicial, especialmente en los distintos criterios que la Corte a menudo adopt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firmó que, reconociendo la naturaleza distinta del Poder Judicial, se está tratando de establecer una institucionalidad, y que, si se hace como señala el Ministro subrogante, no habría necesidad de definir quiénes conforman este sistema. Con todo respeto, estimó que la exclusión es un error, pero a pesar de ello votó a favor del artícul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nseguida, el </w:t>
      </w:r>
      <w:r>
        <w:rPr>
          <w:rFonts w:cs="Arial"/>
          <w:b/>
          <w:szCs w:val="24"/>
          <w:lang w:val="es-CL"/>
        </w:rPr>
        <w:t>Honorable Senador señor Ossandón</w:t>
      </w:r>
      <w:r>
        <w:rPr>
          <w:rFonts w:cs="Arial"/>
          <w:szCs w:val="24"/>
          <w:lang w:val="es-CL"/>
        </w:rPr>
        <w:t xml:space="preserve"> votó a favor y apoyó los dichos de la Senadora Vodanovic.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El</w:t>
      </w:r>
      <w:r>
        <w:rPr>
          <w:rFonts w:cs="Arial"/>
          <w:b/>
          <w:szCs w:val="24"/>
          <w:lang w:val="es-CL"/>
        </w:rPr>
        <w:t xml:space="preserve"> Honorable Senador señor Durana</w:t>
      </w:r>
      <w:r>
        <w:rPr>
          <w:rFonts w:cs="Arial"/>
          <w:szCs w:val="24"/>
          <w:lang w:val="es-CL"/>
        </w:rPr>
        <w:t xml:space="preserve"> votó a favor y solicitó que la discusión sobre los consejos comunales quede pendiente para una próxima sesión.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Puesta en votación la propuesta precedente, fue aprobada por la unanimidad de los miembros presentes de la Comisión Mixta, Honorables Senadores señora Vodanovic y señores Durana, Flores y Ossandón, y Honorables Diputados señoras Fries y Placencia y señor Ilabaca (en reemplazo del Honorable Diputado Leiv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asesor legislativo del Ministerio del Interior y Seguridad Pública, señor Rafael Collado</w:t>
      </w:r>
      <w:r>
        <w:rPr>
          <w:rFonts w:cs="Arial"/>
          <w:szCs w:val="24"/>
          <w:lang w:val="es-CL"/>
        </w:rPr>
        <w:t>, informó que el Ejecutivo presentó el Mensaje 222-372 con propuestas para resolver la diferencia entre ambas cámaras, y en particular lo referente al Centro Integrado de Operaciones Policiales (CIOPOL), mediante el cual se busca reponer lo aprobado en el primer trámite constitucional, en lo que refiere al Sistema Nacional de Protección Ciudadana, como asimismo, las facultades adicionales de la Subsecretaría de Prevención del Delito y de la Subsecretaría de Seguridad Pública. Argumentó que dichas facultades tienen el propósito armonizar el proyecto en lo que atañe a ambas subsecretarías, considerando lo aprobado por la Cámara de Diputados y lo discutido en la propia Comisión Mixt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asesora del Honorable Senador señor Flores, señora Carolina Allende</w:t>
      </w:r>
      <w:r>
        <w:rPr>
          <w:rFonts w:cs="Arial"/>
          <w:szCs w:val="24"/>
          <w:lang w:val="es-CL"/>
        </w:rPr>
        <w:t>, explicó que el trabajo de la mesa técnica logró un acuerdo significativo, indicando que en la propuesta aludida se incluyen los artículos relevantes para resolver las divergenci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se puso en discusión la proposición número 1), contenida en el Mensaje 222-372, que incorpora un artículo 11 al artículo primero del proyecto, referido al Centro Integrado de Coordinación Polici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bCs/>
          <w:szCs w:val="24"/>
          <w:lang w:val="es-CL"/>
        </w:rPr>
        <w:t>Honorable Diputado señor Schalper</w:t>
      </w:r>
      <w:r>
        <w:rPr>
          <w:rFonts w:cs="Arial"/>
          <w:szCs w:val="24"/>
          <w:lang w:val="es-CL"/>
        </w:rPr>
        <w:t xml:space="preserve"> manifestó que, si bien consideraba que la redacción podría mejorar, los contenidos y aspectos medulares del artículo le parecían correcto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bCs/>
          <w:szCs w:val="24"/>
          <w:lang w:val="es-CL"/>
        </w:rPr>
        <w:t>Presidente de la Comisión Mixta, Honorable Senador señor Flores</w:t>
      </w:r>
      <w:r>
        <w:rPr>
          <w:rFonts w:cs="Arial"/>
          <w:szCs w:val="24"/>
          <w:lang w:val="es-CL"/>
        </w:rPr>
        <w:t xml:space="preserve">, afirmó que el reglamento precisaría el tema de la jefatura del Centro, recordando que esta se alternaría entre las distintas policías en períodos sucesivo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bCs/>
          <w:szCs w:val="24"/>
          <w:lang w:val="es-CL"/>
        </w:rPr>
        <w:t xml:space="preserve">Honorable Senador señor Pugh, </w:t>
      </w:r>
      <w:r>
        <w:rPr>
          <w:rFonts w:cs="Arial"/>
          <w:szCs w:val="24"/>
          <w:lang w:val="es-CL"/>
        </w:rPr>
        <w:t xml:space="preserve">destacó que la propuesta forma parte de las conversaciones previas con el Ejecutivo, valorando que hubiera sido considerada. Señaló que un Centro de Coordinación Policial como el propuesto existe en muchos países, aunque este brinda la oportunidad de sincronizar acciones y, especialmente, de anticiparse a los hechos, lo cual consideró fundamental para responder a las expectativas ciudadana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seguida, planteó la duda de si contarían con los recursos necesarios para su funcionamiento inmediato, especialmente considerando la discusión de la ley de presupuestos, por lo que consultó si el financiamiento estaba previsto y de qué maner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bCs/>
          <w:szCs w:val="24"/>
          <w:lang w:val="es-CL"/>
        </w:rPr>
        <w:t>Honorable Senador señor Durana</w:t>
      </w:r>
      <w:r>
        <w:rPr>
          <w:rFonts w:cs="Arial"/>
          <w:szCs w:val="24"/>
          <w:lang w:val="es-CL"/>
        </w:rPr>
        <w:t xml:space="preserve"> preguntó si el Centro Integrado de Coordinación Policial CIOPOL, además de gestionar situaciones de riesgo, consideraría todos los aspectos de coordinación, incluyendo las asesorías técnicas propias de cada cuerpo polici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bCs/>
          <w:szCs w:val="24"/>
          <w:lang w:val="es-CL"/>
        </w:rPr>
        <w:t>Ministra del Interior y Seguridad Pública, señora Carolina Tohá</w:t>
      </w:r>
      <w:r>
        <w:rPr>
          <w:rFonts w:cs="Arial"/>
          <w:szCs w:val="24"/>
          <w:lang w:val="es-CL"/>
        </w:rPr>
        <w:t>, explicó que el Ministerio de Seguridad Pública cuenta con un informe financiero que ha sido modificado en diversas ocasiones en función de los cambios en los contenidos. Indicó que, si bien esta unidad en particular no requería un financiamiento adicional propio, se insertaría dentro de una institución con recursos frescos destinados a fortalecer sus equipos, lo que permitiría, por ejemplo, la incorporación de nuevos funcionarios. Aclaró también que, al tratarse de una nueva organización que implica la división de la Subsecretaría del Interior, casi nada permanecería igual, por lo que la unidad se integraría al trabajo del nuevo Ministerio sin requerir un informe financiero adicional, pero con el respaldo de estos recurs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gregó que el Centro contaría con funcionarios designados específicamente para formar parte de este espacio de coordinación, liderados por aquel que sea nombrado por la autoridad y que podría provenir tanto de la Policía de Investigaciones como de Carabineros de Chile. Explicó que todas las asesorías de las policías y del propio Ministerio estarían disponibles para las labores de este Centro. Señaló que, dependiendo de las necesidades, podrían emplear recursos, como estudios, a través de las asesorías propias de cada policía o mediante otras instancias del Ministerio. Concluyó, que todas las instituciones pondrían sus recursos a disposición en este espacio de coordinación para facilitar el trabajo conjun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Por su parte, el </w:t>
      </w:r>
      <w:r>
        <w:rPr>
          <w:rFonts w:cs="Arial"/>
          <w:b/>
          <w:bCs/>
          <w:szCs w:val="24"/>
          <w:lang w:val="es-CL"/>
        </w:rPr>
        <w:t>Honorable Diputado señor Schalper</w:t>
      </w:r>
      <w:r>
        <w:rPr>
          <w:rFonts w:cs="Arial"/>
          <w:szCs w:val="24"/>
          <w:lang w:val="es-CL"/>
        </w:rPr>
        <w:t xml:space="preserve"> consideró que, en la frase “instancia que le prestará asesoría para la identificación de situaciones de riesgo,” debería agregarse “para la coordinación,” de modo que el verbo rector fuera claramente “asesorar”. Con esto, su intención era evitar la interpretación errónea de que la CIOPOL sea el organismo encargado de organizar las operaciones, lo cual podría resultar confuso en el futur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ubrayó que la falta de la expresión “para” en esa estructura podría llevar a la conclusión de que se emplea el verbo rector “coordinación” separado de “asesoría.” Para ilustrarlo, explicó que la frase “prestará asesoría para la identificación de situaciones de riesgo” seguida de “la coordinación de operaciones policiales complejas” podría sugerir que es el CIOPOL el organismo encargado de ejecutar dicha coordinación, lo cual sería incorrecto. Por lo tanto, sugirió que se incluyera la expresión “para” a fin de dejar en claro que el CIOPOL asesorará en la coordinación de operaciones complejas, pero no las coordin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bCs/>
          <w:szCs w:val="24"/>
          <w:lang w:val="es-CL"/>
        </w:rPr>
        <w:t>Honorable Diputado señor Leiva</w:t>
      </w:r>
      <w:r>
        <w:rPr>
          <w:rFonts w:cs="Arial"/>
          <w:szCs w:val="24"/>
          <w:lang w:val="es-CL"/>
        </w:rPr>
        <w:t>, para zanjar la situación, propuso poner dos puntos luego del vocablo “para”.</w:t>
      </w:r>
    </w:p>
    <w:p>
      <w:pPr>
        <w:pStyle w:val="Normal"/>
        <w:widowControl/>
        <w:tabs>
          <w:tab w:val="clear" w:pos="2835"/>
          <w:tab w:val="left" w:pos="2268" w:leader="none"/>
        </w:tabs>
        <w:ind w:firstLine="1134"/>
        <w:jc w:val="both"/>
        <w:rPr>
          <w:rFonts w:cs="Arial"/>
          <w:b/>
          <w:b/>
          <w:bCs/>
          <w:szCs w:val="24"/>
          <w:lang w:val="es-CL"/>
        </w:rPr>
      </w:pPr>
      <w:r>
        <w:rPr>
          <w:rFonts w:cs="Arial"/>
          <w:b/>
          <w:bCs/>
          <w:szCs w:val="24"/>
          <w:lang w:val="es-CL"/>
        </w:rPr>
      </w:r>
    </w:p>
    <w:p>
      <w:pPr>
        <w:pStyle w:val="Normal"/>
        <w:widowControl/>
        <w:tabs>
          <w:tab w:val="clear" w:pos="2835"/>
          <w:tab w:val="left" w:pos="2268" w:leader="none"/>
        </w:tabs>
        <w:ind w:firstLine="1134"/>
        <w:jc w:val="both"/>
        <w:rPr>
          <w:rFonts w:cs="Arial"/>
          <w:b/>
          <w:b/>
          <w:bCs/>
          <w:szCs w:val="24"/>
          <w:lang w:val="es-CL"/>
        </w:rPr>
      </w:pPr>
      <w:r>
        <w:rPr>
          <w:rFonts w:cs="Arial"/>
          <w:b/>
          <w:bCs/>
          <w:szCs w:val="24"/>
          <w:lang w:val="es-CL"/>
        </w:rPr>
        <w:t>- Puesta en votación la proposición contenida en el número 1) del Mensaje 222-372, con la enmienda señalada, resultó aprobado por la unanimidad de los miembros presentes de la Comisión Mixta, Honorables Senadores señora Vodanovic y señores Durana, Flores y Ossandón, y Honorables Diputados señoras Fries y Placencia, y señores Leal, Leiva y Schalper.</w:t>
      </w:r>
    </w:p>
    <w:p>
      <w:pPr>
        <w:pStyle w:val="Normal"/>
        <w:widowControl/>
        <w:tabs>
          <w:tab w:val="clear" w:pos="2835"/>
          <w:tab w:val="left" w:pos="2268" w:leader="none"/>
        </w:tabs>
        <w:ind w:firstLine="1134"/>
        <w:jc w:val="both"/>
        <w:rPr>
          <w:rFonts w:cs="Arial"/>
          <w:b/>
          <w:b/>
          <w:bCs/>
          <w:szCs w:val="24"/>
          <w:lang w:val="es-CL"/>
        </w:rPr>
      </w:pPr>
      <w:r>
        <w:rPr>
          <w:rFonts w:cs="Arial"/>
          <w:b/>
          <w:bCs/>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se puso en discusión la proposición número 4), contenida en el Mensaje 214-372, que incorpora un artículo 12 al artículo primero del proyecto, referido a los Consejos Comunales de Seguridad Públ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xml:space="preserve">- Puesta en votación la proposición contenida en el número 4) del Mensaje 214-372, resultó aprobada por la unanimidad de los miembros presentes de la Comisión Mixta, Honorables Senadores señora Vodanovic y señores Durana, Flores y Ossandón, y Honorables Diputados señoras Fries y Placencia, y señores Leal, Leiva y Schalper. </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steriormente, se puso en discusión la proposición número 2), contenida en el Mensaje 222-372, que incorpora un artículo 13 al artículo primero del proyecto, referido al Sistema Nacional de Protección Ciudadan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 xml:space="preserve">Presidente de la Comisión Mixta, </w:t>
      </w:r>
      <w:r>
        <w:rPr>
          <w:rFonts w:cs="Arial"/>
          <w:b/>
          <w:bCs/>
          <w:szCs w:val="24"/>
          <w:lang w:val="es-CL"/>
        </w:rPr>
        <w:t>Honorable Senador señor Flores</w:t>
      </w:r>
      <w:r>
        <w:rPr>
          <w:rFonts w:cs="Arial"/>
          <w:szCs w:val="24"/>
          <w:lang w:val="es-CL"/>
        </w:rPr>
        <w:t xml:space="preserve"> hizo presente que la nueva institucionalidad que se crea con esta norma, no está supeditada a ninguna de las subsecretarías, sino que se vinculará directamente con el Ministerio de Seguridad Públ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bCs/>
          <w:szCs w:val="24"/>
          <w:lang w:val="es-CL"/>
        </w:rPr>
        <w:t>Ministra del Interior y Seguridad Pública, señora Carolina Tohá</w:t>
      </w:r>
      <w:r>
        <w:rPr>
          <w:rFonts w:cs="Arial"/>
          <w:szCs w:val="24"/>
          <w:lang w:val="es-CL"/>
        </w:rPr>
        <w:t>, explicó que en el precepto propuesto se persigue abordar dos temas centrales. El primero hace referencia a la coordinación de los sistemas de respuesta ante emergencias, los cuales se encuentran dispersos en organismos distintos, cada uno con su propio sistema. Mencionó que esto incluía tanto la respuesta policial como la destinada a emergencias de salud y las funciones desempeñadas por Bomberos de Chile. La intención, aclaró, era integrarlos en un único sistema que facilite la gestión conjunta de las respuestas, permitiendo así una distribución eficiente de los recursos. Señaló que esta práctica era común en otros países, enfatizando que no se trata solo de establecer un número telefónico compartido —un aspecto que solía confundirse—, sino de optimizar la gestión de recursos: asegurarse de que el recurso más cercano atendiera primero y coordinar los recursos disponibles en situaciones de múltiples emergencias o en casos de concurrencia simultáne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a segunda parte del artículo, continuó, se centra en un aspecto que ya ha comenzado a implementarse en Chile, como es la integración de los sistemas de televigilancia en un sistema único, independiente del origen de cada componente. Explicó que darle un respaldo legal a esta práctica fortalecería su implementación y permitiría maximizar la utilidad de los sistemas de televigilancia, prestando servicios de forma coordinada a diferentes organismos que podrían beneficiarse de estos datos, tales como la policía en su labor operativa, la investigación penal, o incluso en temas no vinculados directamente a la actividad delictiv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hondó en que el artículo propuesto establece un mandato legal que otorga al Ministerio las facultades para desarrollar dicho sistema integrado, aunque su implementación requiere de un desarrollo más detallado en etapas posteriores. Así, comentó que el artículo deja la atribución en manos del Ministerio y delinea la necesidad de operar en ambas áreas mencionadas bajo una estructura unificad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 este respecto, el </w:t>
      </w:r>
      <w:r>
        <w:rPr>
          <w:rFonts w:cs="Arial"/>
          <w:b/>
          <w:bCs/>
          <w:szCs w:val="24"/>
          <w:lang w:val="es-CL"/>
        </w:rPr>
        <w:t>Honorable Diputado señor Schalper,</w:t>
      </w:r>
      <w:r>
        <w:rPr>
          <w:rFonts w:cs="Arial"/>
          <w:szCs w:val="24"/>
          <w:lang w:val="es-CL"/>
        </w:rPr>
        <w:t xml:space="preserve"> expresó sus dudas respecto a la necesidad de incluir la disposición en el cuerpo de la ley en lugar de hacerlo en los artículos transitorios. Aclaró que, no existía precedencia de una ley que estableciera un modelo de gestión, puesto que, normalmente, estos modelos estaban sujetos a decisiones del gobierno basadas en atribuciones legales, pero no en un marco regulado específicamente por ley.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simismo, opinó que en el proyecto parecían mezclarse dos asuntos distintos: uno es el Sistema Nacional de Protección Ciudadana, que implica la implementación de un teléfono único junto a otros elementos, y otro asunto separado es el de la televigilancia. Por ello, sugirió reflexionar si era indispensable incluir esta disposición en el cuerpo de la ley y no en los transitorios, al tiempo que propuso considerar la posibilidad de dividirlo en dos artículos independientes: uno enfocado en el Sistema Nacional de Protección Ciudadana y otro en los sistemas de televigilanc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ara concluir, manifestó la importancia de asegurar que cualquier proceso de unificación en el sistema de televigilancia permitiera la interoperabilidad, pero con garantías claras de evitar un monopolio en dicha área. Propuso que se especificara en la ley que la selección de las tecnologías aplicables se realizara siempre mediante concurso, priorizando la transparencia, la diversidad de opciones y la exclusión de monopolios. Justificó su preocupación señalando que, al unificar los sistemas de televigilancia, usualmente se creaba una tendencia hacia la predominancia de un software único, lo cual genera, en la práctica, un monopolio natural. Consideró esto extremadamente peligroso, especialmente a la luz de los últimos acontecimientos en Chile en materia de contrataciones y monopolios tecnológic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expresó que, desde su perspectiva, no estaba dispuesto a respaldar ninguna disposición que no dejara explícito que el monopolio en este sector no sería aceptable, aunque admitió que podría ser un temor infundado y que, desde el Ejecutivo, podrían argumentar la necesidad de unificar el software para todos los servici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bCs/>
          <w:szCs w:val="24"/>
          <w:lang w:val="es-CL"/>
        </w:rPr>
        <w:t>Presidente de la Comisión Mixta, Honorable Senador señor Flores</w:t>
      </w:r>
      <w:r>
        <w:rPr>
          <w:rFonts w:cs="Arial"/>
          <w:szCs w:val="24"/>
          <w:lang w:val="es-CL"/>
        </w:rPr>
        <w:t xml:space="preserve">, sostuvo que ya existían precedentes de sistemas regulados por ley, y citó </w:t>
      </w:r>
      <w:hyperlink r:id="rId23">
        <w:r>
          <w:rPr>
            <w:rStyle w:val="InternetLink"/>
            <w:rFonts w:cs="Arial"/>
            <w:szCs w:val="24"/>
            <w:lang w:val="es-CL"/>
          </w:rPr>
          <w:t>la ley N° 20.379</w:t>
        </w:r>
      </w:hyperlink>
      <w:r>
        <w:rPr>
          <w:rFonts w:cs="Arial"/>
          <w:szCs w:val="24"/>
          <w:lang w:val="es-CL"/>
        </w:rPr>
        <w:t xml:space="preserve">, que Crea el Sistema Intersectorial de Protección Social e institucionaliza el Subsistema de Protección Integral a la Infancia "Chile Crece Contigo", entre otros ejemplos. Con ello, aseguró que el precedente sobre la regulación de sistemas ya estaba establecid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 su turno, la </w:t>
      </w:r>
      <w:r>
        <w:rPr>
          <w:rFonts w:cs="Arial"/>
          <w:b/>
          <w:bCs/>
          <w:szCs w:val="24"/>
          <w:lang w:val="es-CL"/>
        </w:rPr>
        <w:t>Ministra del Interior y Seguridad Pública, señora Tohá</w:t>
      </w:r>
      <w:r>
        <w:rPr>
          <w:rFonts w:cs="Arial"/>
          <w:szCs w:val="24"/>
          <w:lang w:val="es-CL"/>
        </w:rPr>
        <w:t>, respondió que, tal como había explicado en su intervención anterior, ambas materias mencionadas estaban planteadas bajo la idea de integrarse en un mismo sistema, debido a su mutua dependencia y a la relación que guardaban entre sí. Añadió que, además, las capacidades necesarias para integrar ambos sistemas compartían varios elementos coincidentes, lo cual hacía más eficiente que operaran desde una misma unidad, aunque esta unidad tuviera que cumplir con dos tareas distint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Agregó que la normativa en cuestión no implica la imposición de un software único, ya que otras leyes otorgaban a los organismos la facultad de decidir y contratar conforme a sus propios términos de referencia. Esta disposición, precisó, promovía la interoperabilidad de los sistemas existentes sin alterar los criterios de contratación de cada organismo. Además, puntualizó que queda asentado en la historia de la ley que el Ejecutivo no tiene intención alguna de establecer un monopolio, y menos un monopolio de software.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bCs/>
          <w:szCs w:val="24"/>
          <w:lang w:val="es-CL"/>
        </w:rPr>
        <w:t>Honorable Senador señor Ossandón</w:t>
      </w:r>
      <w:r>
        <w:rPr>
          <w:rFonts w:cs="Arial"/>
          <w:szCs w:val="24"/>
          <w:lang w:val="es-CL"/>
        </w:rPr>
        <w:t xml:space="preserve"> consideró que este aspecto constituía el corazón del proyecto. Señaló que, al analizar el funcionamiento de las Fuerzas Armadas en sus tareas para alcanzar un objetivo, se observa que diversos organismos internos, aunque con funciones distintas, logran coordinarse en pos de una meta común. A su juicio, este modelo de coordinación resulta fundament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ese sentido, resaltó que no debía temerse a este tipo de organización y reconoció la importancia de evitar cualquier tipo de monopolio. Sin embargo, enfatizó que la verdadera amenaza monopolística surgía cuando los sistemas no permitían la interoperabilidad entre instituciones. Explicó que, en Santiago, este problema se observa con las cámaras de vigilancia de los municipios, las cuales, en su mayoría, no están conectadas entre sí, limitando su efectividad para dar seguimiento a incident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ubrayó que el tema de la seguridad hoy día abarca mucho más que la presencia de Carabineros o la Policía de Investigaciones; se trata de la capacidad de coordinar a todas las instituciones en situaciones de emergencia. Puso como ejemplo los incidentes viales que pueden tener consecuencias graves si no se asegura la llegada rápida de ambulancias y el restablecimiento del tráfic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opinó que el proyecto representaba un enfoque moderno e integral que no debía generar temor. Consideró difícil que se instaurara un monopolio, pues, en el contexto actual y con la legislación vigente, las licitaciones serían obligatorias. Además, enfatizó que la idea era asegurar que estos sistemas pudieran comunicarse entre sí, lo cual calificó como un requisito mínimo. Por ello, instó a votar a favor de la norma, señalando que esta disposición es una parte importante y central del proyecto de ley en cuest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bCs/>
          <w:szCs w:val="24"/>
          <w:lang w:val="es-CL"/>
        </w:rPr>
        <w:t>Honorable Diputada señora Fries</w:t>
      </w:r>
      <w:r>
        <w:rPr>
          <w:rFonts w:cs="Arial"/>
          <w:szCs w:val="24"/>
          <w:lang w:val="es-CL"/>
        </w:rPr>
        <w:t xml:space="preserve"> expresó que, en concordancia con lo planteado por el Honorable Senador señor Ossandón, consideró un avance lograr superar la dicotomía que tradicionalmente existía entre las leyes y la política pública, la cual -a su entender- ha dejado los temas de coordinación fundamentalmente en el ámbito de la política pública. Opinó que, al establecer esta coordinación en el marco legislativo, se logra un vínculo más sólido entre la acción legislativa y la ejecución. En ese sentido, señaló que veía esta medida como una innovación digna de apoyo y como una mirada que resultaría positiva incluso para otros proyectos de ley donde se necesitaran fortalecer los vínculos entre distintos sectores del Est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bCs/>
          <w:szCs w:val="24"/>
          <w:lang w:val="es-CL"/>
        </w:rPr>
        <w:t>Honorable Diputado señor Leiva</w:t>
      </w:r>
      <w:r>
        <w:rPr>
          <w:rFonts w:cs="Arial"/>
          <w:szCs w:val="24"/>
          <w:lang w:val="es-CL"/>
        </w:rPr>
        <w:t xml:space="preserve"> también manifestó su respaldo al artículo, afirmando que la creación de un sistema de protección adecuado contribuiría a una correcta coordinación en temas de prevención y en la implementación de tecnologías. Señaló que la </w:t>
      </w:r>
      <w:hyperlink r:id="rId24">
        <w:r>
          <w:rPr>
            <w:rStyle w:val="InternetLink"/>
            <w:rFonts w:cs="Arial"/>
            <w:szCs w:val="24"/>
            <w:lang w:val="es-CL"/>
          </w:rPr>
          <w:t>ley N°21.180 sobre Transformación Digital del Estado</w:t>
        </w:r>
      </w:hyperlink>
      <w:r>
        <w:rPr>
          <w:rFonts w:cs="Arial"/>
          <w:szCs w:val="24"/>
          <w:lang w:val="es-CL"/>
        </w:rPr>
        <w:t xml:space="preserve"> establece el principio de neutralidad tecnológica, el cual consideró fundamental para los medios tecnológicos que el Estado emplea. Agregó que además de la neutralidad tecnológica, dicha ley contempla principios de actualización, equivalencia funcional, fidelidad, interoperabilidad y cooperación, todos aplicables a los sistemas tecnológicos que se implementarán.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Por su parte, el </w:t>
      </w:r>
      <w:r>
        <w:rPr>
          <w:rFonts w:cs="Arial"/>
          <w:b/>
          <w:bCs/>
          <w:szCs w:val="24"/>
          <w:lang w:val="es-CL"/>
        </w:rPr>
        <w:t>Honorable Senador señor Durana</w:t>
      </w:r>
      <w:r>
        <w:rPr>
          <w:rFonts w:cs="Arial"/>
          <w:szCs w:val="24"/>
          <w:lang w:val="es-CL"/>
        </w:rPr>
        <w:t xml:space="preserve"> señaló que en el artículo 11 ya se había establecido la creación de un Centro Integrado de Coordinación Policial, el cual debía basarse en el Sistema Nacional de Protección Ciudadana y en la interoperabilidad con los sistemas de televigilancia. Mencionó que su única preocupación, aunque votaría a favor, era que en las regiones más pequeñas no se generase confusión entre el sistema nacional o regional de protección ciudadana y el sistema de gestión de desastres. Explicó que, en zonas como Arica y Parinacota, afectadas recientemente por derrumbes en Camarones y contaminación del agua, era fundamental definir claramente las responsabilidades de cada sistema. Expresó el deseo de que el reglamento dejara estas cuestiones bien especificadas, apelando especialmente a la situación en regiones más pequeñas, donde la interoperabilidad no operaría tanto entre municipios sino entre los municipios y las fuerzas policiale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bCs/>
          <w:szCs w:val="24"/>
          <w:lang w:val="es-CL"/>
        </w:rPr>
        <w:t>Ministra del Interior y Seguridad Pública, señora Carolina Tohá</w:t>
      </w:r>
      <w:r>
        <w:rPr>
          <w:rFonts w:cs="Arial"/>
          <w:szCs w:val="24"/>
          <w:lang w:val="es-CL"/>
        </w:rPr>
        <w:t xml:space="preserve"> precisó que se persigue hacer un mandato a la ley con la finalidad que dichas materias puedan ser abordadas pormenorizadam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bCs/>
          <w:szCs w:val="24"/>
          <w:lang w:val="es-CL"/>
        </w:rPr>
        <w:t>Honorable Diputado señor Schalper</w:t>
      </w:r>
      <w:r>
        <w:rPr>
          <w:rFonts w:cs="Arial"/>
          <w:szCs w:val="24"/>
          <w:lang w:val="es-CL"/>
        </w:rPr>
        <w:t xml:space="preserve"> comentó que le llamaba la atención la redacción actual de la norma y que, en su opinión, era adecuado que la norma dispusiese que el Ministerio de Seguridad Pública "deberá implementar un Sistema Nacional de Protección Ciudadana", pues en última instancia se trata de una atribución de implementación. Expresó sus dudas respecto a si este precepto había sido suficientemente valorado, dado que -a su juicio- se estaba configurando un modelo de gestión sin una atribución explícit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bCs/>
          <w:szCs w:val="24"/>
          <w:lang w:val="es-CL"/>
        </w:rPr>
        <w:t>asesor legislativo del Ministerio del Interior y Seguridad Pública</w:t>
      </w:r>
      <w:r>
        <w:rPr>
          <w:rFonts w:cs="Arial"/>
          <w:szCs w:val="24"/>
          <w:lang w:val="es-CL"/>
        </w:rPr>
        <w:t xml:space="preserve">, </w:t>
      </w:r>
      <w:r>
        <w:rPr>
          <w:rFonts w:cs="Arial"/>
          <w:b/>
          <w:bCs/>
          <w:szCs w:val="24"/>
          <w:lang w:val="es-CL"/>
        </w:rPr>
        <w:t>señor Rafael Collado,</w:t>
      </w:r>
      <w:r>
        <w:rPr>
          <w:rFonts w:cs="Arial"/>
          <w:szCs w:val="24"/>
          <w:lang w:val="es-CL"/>
        </w:rPr>
        <w:t xml:space="preserve"> explicó que la redacción se tomó del artículo 1° de la ley N°20.379 que dice: “El Sistema Intersectorial de Protección Social, en adelante "el Sistema", es un modelo de gestión constituido por las acciones y prestaciones sociales ejecutadas y coordinadas por distintos organismos del Estado (…)”.</w:t>
      </w:r>
    </w:p>
    <w:p>
      <w:pPr>
        <w:pStyle w:val="Normal"/>
        <w:widowControl/>
        <w:tabs>
          <w:tab w:val="clear" w:pos="2835"/>
          <w:tab w:val="left" w:pos="2268" w:leader="none"/>
        </w:tabs>
        <w:ind w:firstLine="1134"/>
        <w:jc w:val="both"/>
        <w:rPr>
          <w:rFonts w:cs="Arial"/>
          <w:b/>
          <w:b/>
          <w:bCs/>
          <w:szCs w:val="24"/>
          <w:lang w:val="es-CL"/>
        </w:rPr>
      </w:pPr>
      <w:r>
        <w:rPr>
          <w:rFonts w:cs="Arial"/>
          <w:b/>
          <w:bCs/>
          <w:szCs w:val="24"/>
          <w:lang w:val="es-CL"/>
        </w:rPr>
      </w:r>
    </w:p>
    <w:p>
      <w:pPr>
        <w:pStyle w:val="Normal"/>
        <w:widowControl/>
        <w:tabs>
          <w:tab w:val="clear" w:pos="2835"/>
          <w:tab w:val="left" w:pos="2268" w:leader="none"/>
        </w:tabs>
        <w:ind w:firstLine="1134"/>
        <w:jc w:val="both"/>
        <w:rPr>
          <w:rFonts w:cs="Arial"/>
          <w:b/>
          <w:b/>
          <w:bCs/>
          <w:szCs w:val="24"/>
          <w:lang w:val="es-CL"/>
        </w:rPr>
      </w:pPr>
      <w:r>
        <w:rPr>
          <w:rFonts w:cs="Arial"/>
          <w:b/>
          <w:bCs/>
          <w:szCs w:val="24"/>
          <w:lang w:val="es-CL"/>
        </w:rPr>
        <w:t xml:space="preserve">- Puesta en votación la proposición contenida en el número 2) del Mensaje 222-372, resultó aprobado por la mayoría de los miembros presentes de la Comisión Mixta, Honorables Senadores señora Vodanovic y señores Durana, Flores y Ossandón, y Honorables Diputados señoras Fries y Placencia, y señor Leiva. Se abstuvieron los Honorables Diputados señores Leal y Schalper. </w:t>
      </w:r>
    </w:p>
    <w:p>
      <w:pPr>
        <w:pStyle w:val="Normal"/>
        <w:widowControl/>
        <w:tabs>
          <w:tab w:val="clear" w:pos="2835"/>
          <w:tab w:val="left" w:pos="2268" w:leader="none"/>
        </w:tabs>
        <w:ind w:firstLine="1134"/>
        <w:jc w:val="both"/>
        <w:rPr>
          <w:rFonts w:cs="Arial"/>
          <w:b/>
          <w:b/>
          <w:bCs/>
          <w:szCs w:val="24"/>
          <w:lang w:val="es-CL"/>
        </w:rPr>
      </w:pPr>
      <w:r>
        <w:rPr>
          <w:rFonts w:cs="Arial"/>
          <w:b/>
          <w:bCs/>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se pusieron en discusión las proposiciones números 3) y 4) contenidas en el Mensaje 222-372, que reemplazan el literal a) y suprimen el literal l) del artículo 19 del artículo primero del proyecto aprobado por el Senado, respectivamente. Dicha norma se refiere a las funciones de la Subsecretaría de Seguridad Pública.</w:t>
      </w:r>
    </w:p>
    <w:p>
      <w:pPr>
        <w:pStyle w:val="Normal"/>
        <w:widowControl/>
        <w:tabs>
          <w:tab w:val="clear" w:pos="2835"/>
          <w:tab w:val="left" w:pos="2268" w:leader="none"/>
        </w:tabs>
        <w:ind w:firstLine="1134"/>
        <w:jc w:val="both"/>
        <w:rPr>
          <w:rFonts w:eastAsia="Arial" w:cs="Arial"/>
          <w:szCs w:val="24"/>
          <w:lang w:val="es-CL"/>
        </w:rPr>
      </w:pPr>
      <w:r>
        <w:rPr>
          <w:rFonts w:eastAsia="Arial" w:cs="Arial"/>
          <w:szCs w:val="24"/>
          <w:lang w:val="es-CL"/>
        </w:rPr>
        <w:t xml:space="preserve"> </w:t>
      </w:r>
    </w:p>
    <w:p>
      <w:pPr>
        <w:pStyle w:val="Normal"/>
        <w:widowControl/>
        <w:tabs>
          <w:tab w:val="clear" w:pos="2835"/>
          <w:tab w:val="left" w:pos="2268" w:leader="none"/>
        </w:tabs>
        <w:ind w:firstLine="1134"/>
        <w:jc w:val="both"/>
        <w:rPr/>
      </w:pPr>
      <w:r>
        <w:rPr>
          <w:rFonts w:cs="Arial"/>
          <w:szCs w:val="24"/>
          <w:lang w:val="es-CL"/>
        </w:rPr>
        <w:t xml:space="preserve">El </w:t>
      </w:r>
      <w:r>
        <w:rPr>
          <w:rFonts w:cs="Arial"/>
          <w:b/>
          <w:bCs/>
          <w:szCs w:val="24"/>
          <w:lang w:val="es-CL"/>
        </w:rPr>
        <w:t>Honorable Senador señor Flores</w:t>
      </w:r>
      <w:r>
        <w:rPr>
          <w:rFonts w:cs="Arial"/>
          <w:szCs w:val="24"/>
          <w:lang w:val="es-CL"/>
        </w:rPr>
        <w:t xml:space="preserve"> explicó que se agrega un párrafo segundo. En el párrafo primero, en tanto, se incorpora la frase “y evaluarl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bCs/>
          <w:szCs w:val="24"/>
          <w:lang w:val="es-CL"/>
        </w:rPr>
      </w:pPr>
      <w:r>
        <w:rPr>
          <w:rFonts w:cs="Arial"/>
          <w:b/>
          <w:bCs/>
          <w:szCs w:val="24"/>
          <w:lang w:val="es-CL"/>
        </w:rPr>
        <w:t>- Puestas en votación las proposiciones contenidas en los números 3) y 4) del Mensaje 222-372, resultaron aprobadas por la mayoría de los miembros presentes de la Comisión Mixta, Honorables Senadores señora Vodanovic y señores Durana, Flores y Ossandón, y Honorables Diputados señoras Fries y Placencia, y señor Leiva. El Honorable Diputado señor Schalper se abstuvo.</w:t>
      </w:r>
    </w:p>
    <w:p>
      <w:pPr>
        <w:pStyle w:val="Normal"/>
        <w:widowControl/>
        <w:tabs>
          <w:tab w:val="clear" w:pos="2835"/>
          <w:tab w:val="left" w:pos="2268" w:leader="none"/>
        </w:tabs>
        <w:ind w:firstLine="1134"/>
        <w:jc w:val="both"/>
        <w:rPr>
          <w:rFonts w:cs="Arial"/>
          <w:b/>
          <w:b/>
          <w:bCs/>
          <w:szCs w:val="24"/>
          <w:lang w:val="es-CL"/>
        </w:rPr>
      </w:pPr>
      <w:r>
        <w:rPr>
          <w:rFonts w:cs="Arial"/>
          <w:b/>
          <w:bCs/>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seguida, se puso en discusión la proposición número 5) contenida en el Mensaje 222-372, que reemplaza el artículo 20 del artículo primero del proyecto aprobado por el Senado, que establece la Subsecretaría de Prevención del Deli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bCs/>
          <w:szCs w:val="24"/>
          <w:lang w:val="es-CL"/>
        </w:rPr>
        <w:t>asesor legislativo del Ministerio del Interior y Seguridad Pública, señor Rafael Collado</w:t>
      </w:r>
      <w:r>
        <w:rPr>
          <w:rFonts w:cs="Arial"/>
          <w:szCs w:val="24"/>
          <w:lang w:val="es-CL"/>
        </w:rPr>
        <w:t>, explicó que la propuesta busca incluir temáticas relacionadas con la prevención del delito para la Subsecretaría de Prevención del Delito, en sintonía con las nuevas capacidades que se desea otorgar a dicha Subsecretaría. Por ello, sostuvo que se incorporó la idea de promover la seguridad, prevenir y reducir el delito, y desarrollar capacidades, así como también ejercer facultades regulatorias en relación con entidades públicas o privadas que desempeñaran roles complementarios en materia de seguridad públ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Señaló que la inclusión de este último aspecto se debe a que, durante el transcurso de la tramitación del Ministerio de Seguridad Pública, se había aprobado la </w:t>
      </w:r>
      <w:hyperlink r:id="rId25">
        <w:r>
          <w:rPr>
            <w:rStyle w:val="InternetLink"/>
            <w:rFonts w:cs="Arial"/>
            <w:szCs w:val="24"/>
            <w:lang w:val="es-CL"/>
          </w:rPr>
          <w:t>ley N° 21.659 de Seguridad Privada</w:t>
        </w:r>
      </w:hyperlink>
      <w:r>
        <w:rPr>
          <w:rFonts w:cs="Arial"/>
          <w:szCs w:val="24"/>
          <w:lang w:val="es-CL"/>
        </w:rPr>
        <w:t xml:space="preserve">, y se encontraba en discusión el proyecto de ley que modifica la ley N° 18.695, Orgánica Constitucional de Municipalidades, y otros cuerpos legales, con el objeto de fortalecer la institucionalidad municipal en materia de seguridad pública y prevención del delito, </w:t>
      </w:r>
      <w:hyperlink r:id="rId26">
        <w:r>
          <w:rPr>
            <w:rStyle w:val="InternetLink"/>
            <w:rFonts w:cs="Arial"/>
            <w:szCs w:val="24"/>
            <w:lang w:val="es-CL"/>
          </w:rPr>
          <w:t>Boletín N°15.940-25</w:t>
        </w:r>
      </w:hyperlink>
      <w:r>
        <w:rPr>
          <w:rFonts w:cs="Arial"/>
          <w:szCs w:val="24"/>
          <w:lang w:val="es-CL"/>
        </w:rPr>
        <w:t>, en la cual se creaban facultades complementarias para la seguridad. En este sentido, la Subsecretaría de Prevención del Delito tendría también un rol de coordinación y certificación en algunos casos, especialmente en lo que respecta a la seguridad privada y la seguridad municip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Aclaró que el encabezado de la propuesta tiene como objetivo robustecer las funciones de prevención, haciéndolas más comprensivas de lo que actualmente realizaba la Subsecretaría de Prevención del Delito y de lo que se esperaba que hiciera en el futuro. En esencia, su propósito era prevenir el delito, promover la seguridad, reducirla y desarrollar capacidades en colaboración con entidades públicas o privadas que llevaran a cabo estos ro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bCs/>
          <w:szCs w:val="24"/>
          <w:lang w:val="es-CL"/>
        </w:rPr>
        <w:t>Presidente de la Comisión Mixta, Honorable Senador señor Flores</w:t>
      </w:r>
      <w:r>
        <w:rPr>
          <w:rFonts w:cs="Arial"/>
          <w:szCs w:val="24"/>
          <w:lang w:val="es-CL"/>
        </w:rPr>
        <w:t>, comentó que la propuesta además agrega un concepto que no solo se refiere a hechos violentos o delictivos, sino también a incivilidades, ampliando así el rango de la discusión.</w:t>
      </w:r>
    </w:p>
    <w:p>
      <w:pPr>
        <w:pStyle w:val="Normal"/>
        <w:widowControl/>
        <w:tabs>
          <w:tab w:val="clear" w:pos="2835"/>
          <w:tab w:val="left" w:pos="2268" w:leader="none"/>
        </w:tabs>
        <w:ind w:firstLine="1134"/>
        <w:jc w:val="both"/>
        <w:rPr>
          <w:rFonts w:eastAsia="Arial" w:cs="Arial"/>
          <w:szCs w:val="24"/>
          <w:lang w:val="es-CL"/>
        </w:rPr>
      </w:pPr>
      <w:r>
        <w:rPr>
          <w:rFonts w:eastAsia="Arial" w:cs="Arial"/>
          <w:szCs w:val="24"/>
          <w:lang w:val="es-CL"/>
        </w:rPr>
        <w:t xml:space="preserve"> </w:t>
      </w:r>
    </w:p>
    <w:p>
      <w:pPr>
        <w:pStyle w:val="Normal"/>
        <w:widowControl/>
        <w:tabs>
          <w:tab w:val="clear" w:pos="2835"/>
          <w:tab w:val="left" w:pos="2268" w:leader="none"/>
        </w:tabs>
        <w:ind w:firstLine="1134"/>
        <w:jc w:val="both"/>
        <w:rPr/>
      </w:pPr>
      <w:r>
        <w:rPr>
          <w:rFonts w:cs="Arial"/>
          <w:szCs w:val="24"/>
          <w:lang w:val="es-CL"/>
        </w:rPr>
        <w:t xml:space="preserve">La </w:t>
      </w:r>
      <w:r>
        <w:rPr>
          <w:rFonts w:cs="Arial"/>
          <w:b/>
          <w:bCs/>
          <w:szCs w:val="24"/>
          <w:lang w:val="es-CL"/>
        </w:rPr>
        <w:t>Honorable Senadora señora Vodanovic</w:t>
      </w:r>
      <w:r>
        <w:rPr>
          <w:rFonts w:cs="Arial"/>
          <w:szCs w:val="24"/>
          <w:lang w:val="es-CL"/>
        </w:rPr>
        <w:t xml:space="preserve"> consultó al Ejecutivo por el párrafo que se persigue añadir en el inciso cuarto sobre las facultades regulatorias, que menciona a las entidades públicas o privadas que cumplen roles coadyuvantes o complementarios a la seguridad públic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xpresó su inquietud sobre en qué casos se aplicaría esta normativa y cómo se relacionaría con las facultades de la Subsecretaría de Seguridad Pública. Subrayó la importancia de que quedara bien delimitada cuáles serían sus funciones, ya que, según su experiencia, lo que solía suceder era que se generaba una falta de claridad en el interregno. Por ello, solicitó que el Ejecutivo pudiera precisar un poco más sobre esta función y cuáles serían los roles coadyuvantes o complementari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bCs/>
          <w:szCs w:val="24"/>
          <w:lang w:val="es-CL"/>
        </w:rPr>
        <w:t>Ministra del Interior y Seguridad Pública, señora Carolina Tohá</w:t>
      </w:r>
      <w:r>
        <w:rPr>
          <w:rFonts w:cs="Arial"/>
          <w:szCs w:val="24"/>
          <w:lang w:val="es-CL"/>
        </w:rPr>
        <w:t xml:space="preserve">, concordó con lo señalado por la Honorable Senadora señora Vodanovic, en cuanto a que existe un área gris considerable entre la prevención y el control. Detalló que en la actualidad, la práctica ya ha establecido, por mandato explícito de la </w:t>
      </w:r>
      <w:hyperlink r:id="rId27">
        <w:r>
          <w:rPr>
            <w:rStyle w:val="InternetLink"/>
            <w:rFonts w:cs="Arial"/>
            <w:szCs w:val="24"/>
            <w:lang w:val="es-CL"/>
          </w:rPr>
          <w:t>ley N°21.659 de Seguridad Privada</w:t>
        </w:r>
      </w:hyperlink>
      <w:r>
        <w:rPr>
          <w:rFonts w:cs="Arial"/>
          <w:szCs w:val="24"/>
          <w:lang w:val="es-CL"/>
        </w:rPr>
        <w:t>, que la Subsecretaría de Prevención del Delito tiene un rol regulatorio en dichas materias. En virtud de su mandato original, señaló que esta Subsecretaría proporciona orientaciones y asesoría para que los municipios pudieran ejercer su función preventiv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specto a las tareas que se consideran fuera de discusión en el ámbito preventivo, la señora Ministra indicó que lo mismo podía aplicarse a ciertas planificaciones urbanas que debían tener en cuenta aspectos situacionales. Además, mencionó que esto podría relacionarse con tareas que ya se llevaban a cabo y que debían reforzarse en el ámbito educativo. Sin embargo, aseveró que las tareas de control debían recaer principalmente en la Subsecretaría de Seguridad Públ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No obstante, enfatizó que tales tareas a veces se entrelazan con otros aspectos como la teleprotección, la cual calificó como un área compleja que abarca tanto la prevención como el control. Según sostuvo, era preventiva en el sentido de que la existencia de la televigilancia ayuda a disuadir la comisión de delitos, pero, a su vez, asistía en la persecución e investigación de los mismos. Por ello, reconoció que existía una interrelación en el trabajo que debía regularse entre ambas subsecretarías, sin que esta relación quedara delimitada en una línea clar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También resaltó que la configuración de la Subsecretaría de Prevención del Delito generó históricamente problemas debido a que sus instrumentos principales estaban ligados a la administración de un fondo, lo que resultó en que contara con herramientas muy limitadas para ejercer su rol preventivo. Sin embargo, comentó que esta situación estaba cambiando, pues se le otorgarían herramientas más poderosas. En primer lugar, cumplirá un rol coordinador y regulatorio con otros organismos, lo que le permitirá llevar a cabo funciones similares a las de la seguridad pública en lo que respecta al control y la persecución, pero en el ámbito de la prevención, por ejemplo, en educación y salu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segundo lugar, indicó que se estaban incorporando elementos que no estaban presentes, como los aspectos situacionales y las incivilidades, que eran típicamente temas preventivos y que históricamente no habían estado desarrollados de manera explícita en su mandato. Señaló que gran parte de la superposición de tareas entre las dos subsecretarías no es consecuencia de esta frontera gris, sino del hecho de que la Subsecretaría de Prevención del Delito ha sido configurada de manera muy débil y que, a su juicio, su desarrollo necesitaba tomar algunas tareas para otorgarle la entidad correspondiente a una Subsecretaría, en lugar de ser percibida simplemente como un fondo que administra ciertos recurs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recordó que en lo que respecta a los Consejos de Seguridad, el Consejo Nacional de Seguridad había dado un paso al contar con dos consejos especializados. En este Consejo, que es preventivo, señaló que la Subsecretaría tiene la titularidad en cuanto a ser la unidad ejecutiva de dicho Consejo, desde donde emanan decisiones, aspectos de colaboración, coordinaciones y propuestas de nuevos programas, en el marco de los organismos e instituciones dedicadas a tareas preventivas. Esto –según apuntó- ayudaría a evitar el problema de la opacidad que había enfrentado en el Consejo, mejorando la configuración actual de ambas subsecretarías.</w:t>
      </w:r>
    </w:p>
    <w:p>
      <w:pPr>
        <w:pStyle w:val="Normal"/>
        <w:widowControl/>
        <w:tabs>
          <w:tab w:val="clear" w:pos="2835"/>
          <w:tab w:val="left" w:pos="2268" w:leader="none"/>
        </w:tabs>
        <w:ind w:firstLine="1134"/>
        <w:jc w:val="both"/>
        <w:rPr>
          <w:rFonts w:cs="Arial"/>
          <w:b/>
          <w:b/>
          <w:bCs/>
          <w:szCs w:val="24"/>
          <w:lang w:val="es-CL"/>
        </w:rPr>
      </w:pPr>
      <w:r>
        <w:rPr>
          <w:rFonts w:cs="Arial"/>
          <w:b/>
          <w:bCs/>
          <w:szCs w:val="24"/>
          <w:lang w:val="es-CL"/>
        </w:rPr>
      </w:r>
    </w:p>
    <w:p>
      <w:pPr>
        <w:pStyle w:val="Normal"/>
        <w:widowControl/>
        <w:tabs>
          <w:tab w:val="clear" w:pos="2835"/>
          <w:tab w:val="left" w:pos="2268" w:leader="none"/>
        </w:tabs>
        <w:ind w:firstLine="1134"/>
        <w:jc w:val="both"/>
        <w:rPr>
          <w:rFonts w:cs="Arial"/>
          <w:b/>
          <w:b/>
          <w:bCs/>
          <w:szCs w:val="24"/>
          <w:lang w:val="es-CL"/>
        </w:rPr>
      </w:pPr>
      <w:r>
        <w:rPr>
          <w:rFonts w:cs="Arial"/>
          <w:b/>
          <w:bCs/>
          <w:szCs w:val="24"/>
          <w:lang w:val="es-CL"/>
        </w:rPr>
        <w:t>- Puesta en votación la proposición contenida en el número 5) del Mensaje 222-372, resultó aprobado por la unanimidad de los miembros presentes de la Comisión Mixta, Honorables Senadores señora Vodanovic y señores Durana, Flores y Ossandón, y Honorables Diputados señoras Fries y Placencia y señores Leal, Leiva y Schalper.</w:t>
      </w:r>
    </w:p>
    <w:p>
      <w:pPr>
        <w:pStyle w:val="Normal"/>
        <w:widowControl/>
        <w:tabs>
          <w:tab w:val="clear" w:pos="2835"/>
          <w:tab w:val="left" w:pos="2268" w:leader="none"/>
        </w:tabs>
        <w:ind w:firstLine="1134"/>
        <w:jc w:val="both"/>
        <w:rPr>
          <w:rFonts w:cs="Arial"/>
          <w:b/>
          <w:b/>
          <w:bCs/>
          <w:szCs w:val="24"/>
          <w:lang w:val="es-CL"/>
        </w:rPr>
      </w:pPr>
      <w:r>
        <w:rPr>
          <w:rFonts w:cs="Arial"/>
          <w:b/>
          <w:bCs/>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seguida, se puso en discusión la proposición número 6) contenida en el Mensaje 222-372, que reemplaza el artículo 21 del artículo primero del proyecto aprobado por el Senado, que establece las funciones de la Subsecretaría de Prevención del Delito.</w:t>
      </w:r>
    </w:p>
    <w:p>
      <w:pPr>
        <w:pStyle w:val="Normal"/>
        <w:widowControl/>
        <w:tabs>
          <w:tab w:val="clear" w:pos="2835"/>
          <w:tab w:val="left" w:pos="2268" w:leader="none"/>
        </w:tabs>
        <w:ind w:firstLine="1134"/>
        <w:jc w:val="both"/>
        <w:rPr>
          <w:rFonts w:cs="Arial"/>
          <w:b/>
          <w:b/>
          <w:bCs/>
          <w:szCs w:val="24"/>
          <w:lang w:val="es-CL"/>
        </w:rPr>
      </w:pPr>
      <w:r>
        <w:rPr>
          <w:rFonts w:cs="Arial"/>
          <w:b/>
          <w:bCs/>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bCs/>
          <w:szCs w:val="24"/>
          <w:lang w:val="es-CL"/>
        </w:rPr>
        <w:t>asesor legislativo del Ministerio del Interior y Seguridad Pública, señor Rafael Collado</w:t>
      </w:r>
      <w:r>
        <w:rPr>
          <w:rFonts w:cs="Arial"/>
          <w:szCs w:val="24"/>
          <w:lang w:val="es-CL"/>
        </w:rPr>
        <w:t>, explicó que el literal a) se relaciona con la adecuación entre las dos subsecretarías. Expresó que la idea es que ambas subsecretarías tengan la capacidad de evaluar y que estos resultados sean puestos en conocimiento del Ministro o Ministra.</w:t>
      </w:r>
    </w:p>
    <w:p>
      <w:pPr>
        <w:pStyle w:val="Normal"/>
        <w:widowControl/>
        <w:tabs>
          <w:tab w:val="clear" w:pos="2835"/>
          <w:tab w:val="left" w:pos="2268" w:leader="none"/>
        </w:tabs>
        <w:ind w:firstLine="1134"/>
        <w:jc w:val="both"/>
        <w:rPr>
          <w:rFonts w:cs="Arial"/>
          <w:b/>
          <w:b/>
          <w:bCs/>
          <w:szCs w:val="24"/>
          <w:lang w:val="es-CL"/>
        </w:rPr>
      </w:pPr>
      <w:r>
        <w:rPr>
          <w:rFonts w:cs="Arial"/>
          <w:b/>
          <w:bCs/>
          <w:szCs w:val="24"/>
          <w:lang w:val="es-CL"/>
        </w:rPr>
      </w:r>
    </w:p>
    <w:p>
      <w:pPr>
        <w:pStyle w:val="Normal"/>
        <w:widowControl/>
        <w:tabs>
          <w:tab w:val="clear" w:pos="2835"/>
          <w:tab w:val="left" w:pos="2268" w:leader="none"/>
        </w:tabs>
        <w:ind w:firstLine="1134"/>
        <w:jc w:val="both"/>
        <w:rPr>
          <w:rFonts w:cs="Arial"/>
          <w:b/>
          <w:b/>
          <w:bCs/>
          <w:szCs w:val="24"/>
          <w:lang w:val="es-CL"/>
        </w:rPr>
      </w:pPr>
      <w:r>
        <w:rPr>
          <w:rFonts w:cs="Arial"/>
          <w:b/>
          <w:bCs/>
          <w:szCs w:val="24"/>
          <w:lang w:val="es-CL"/>
        </w:rPr>
        <w:t>- Puesto en votación el literal a) de la proposición número 6) contenida en el Mensaje 222-372, resultó aprobado por la unanimidad de los miembros presentes de la Comisión Mixta, Honorables Senadores señora Vodanovic y señores Durana, Flores y Ossandón, y Honorables Diputados señoras Fries y Placencia, y señores Leal, Leiva y Schalper.</w:t>
      </w:r>
    </w:p>
    <w:p>
      <w:pPr>
        <w:pStyle w:val="Normal"/>
        <w:widowControl/>
        <w:tabs>
          <w:tab w:val="clear" w:pos="2835"/>
          <w:tab w:val="left" w:pos="2268" w:leader="none"/>
        </w:tabs>
        <w:ind w:firstLine="1134"/>
        <w:jc w:val="both"/>
        <w:rPr>
          <w:rFonts w:cs="Arial"/>
          <w:b/>
          <w:b/>
          <w:bCs/>
          <w:szCs w:val="24"/>
          <w:lang w:val="es-CL"/>
        </w:rPr>
      </w:pPr>
      <w:r>
        <w:rPr>
          <w:rFonts w:cs="Arial"/>
          <w:b/>
          <w:bCs/>
          <w:szCs w:val="24"/>
          <w:lang w:val="es-CL"/>
        </w:rPr>
      </w:r>
    </w:p>
    <w:p>
      <w:pPr>
        <w:pStyle w:val="Normal"/>
        <w:widowControl/>
        <w:tabs>
          <w:tab w:val="clear" w:pos="2835"/>
          <w:tab w:val="left" w:pos="2268" w:leader="none"/>
        </w:tabs>
        <w:ind w:firstLine="1134"/>
        <w:jc w:val="both"/>
        <w:rPr/>
      </w:pPr>
      <w:r>
        <w:rPr>
          <w:rFonts w:cs="Arial"/>
          <w:szCs w:val="24"/>
          <w:lang w:val="es-CL"/>
        </w:rPr>
        <w:t xml:space="preserve">Luego, el </w:t>
      </w:r>
      <w:r>
        <w:rPr>
          <w:rFonts w:cs="Arial"/>
          <w:b/>
          <w:bCs/>
          <w:szCs w:val="24"/>
          <w:lang w:val="es-CL"/>
        </w:rPr>
        <w:t>asesor legislativo del Ministerio del Interior y Seguridad Pública, señor Collado</w:t>
      </w:r>
      <w:r>
        <w:rPr>
          <w:rFonts w:cs="Arial"/>
          <w:szCs w:val="24"/>
          <w:lang w:val="es-CL"/>
        </w:rPr>
        <w:t>, sostuvo que la propuesta de literal b) busca promover la incorporación de factores de protección ante hechos violentos e incivilidades en el diseño e implementación de programas de los órganos de la Administración del Estado que corresponda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ara lograr dicho objetivo, indicó que la Subsecretaría identificaría los sectores que habrían considerado estos factores y emitiría las recomendaciones y lineamientos pertinentes, sin perjuicio de las atribuciones de otros organismos en la materia. Destacó que el propósito de esta medida era fortalecer la capacidad de la Subsecretaría de Prevención del Delito para movilizar los criterios de seguridad hacia otros órganos del Estado, un tema discutido ampliamente en los trámites previos y en la propia Comisión Mixt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recisó que esta facultad -dentro del ámbito de competencia de la Subsecretaría de Protección del Delito- permitiría establecer lineamientos adicionales, así como llevar a cabo evaluaciones. Además, enfatizó la relevancia de la aprobación previa del Consejo Nacional de Seguridad Pública y de Prevención del Delito, y de los comités encargados de evaluar las decisiones tomadas, junto con la evaluación de las propias políticas del Ministerio de Segur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calcó que esta será la facultad que le permitirá a la Subsecretaría de Prevención del Delito un avance significativo en términos de coordinación interinstitucional, permitiendo que tenga mayor capacidad para desarrollar y aplicar factores de seguridad. Por último, destacó la importancia de que el párrafo segundo del literal propuesto, establezca que la Subsecretaría elaboraría un informe anual, cuyo objetivo sería dar cuenta de las recomendaciones emitidas durante el año y del progreso alcanzado, con el fin de realizar un seguimiento constante de las tareas de preven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bCs/>
          <w:szCs w:val="24"/>
          <w:lang w:val="es-CL"/>
        </w:rPr>
        <w:t>Presidente de la Comisión Mixta, Honorable Senador señor Flores</w:t>
      </w:r>
      <w:r>
        <w:rPr>
          <w:rFonts w:cs="Arial"/>
          <w:szCs w:val="24"/>
          <w:lang w:val="es-CL"/>
        </w:rPr>
        <w:t>, expresó que, a su entender, habría claridad con que en este literal se incorporan los factores de protección en otras instituciones u órganos del Estado.</w:t>
      </w:r>
    </w:p>
    <w:p>
      <w:pPr>
        <w:pStyle w:val="Normal"/>
        <w:widowControl/>
        <w:tabs>
          <w:tab w:val="clear" w:pos="2835"/>
          <w:tab w:val="left" w:pos="2268" w:leader="none"/>
        </w:tabs>
        <w:ind w:firstLine="1134"/>
        <w:jc w:val="both"/>
        <w:rPr>
          <w:rFonts w:eastAsia="Arial" w:cs="Arial"/>
          <w:szCs w:val="24"/>
          <w:lang w:val="es-CL"/>
        </w:rPr>
      </w:pPr>
      <w:r>
        <w:rPr>
          <w:rFonts w:eastAsia="Arial" w:cs="Arial"/>
          <w:szCs w:val="24"/>
          <w:lang w:val="es-CL"/>
        </w:rPr>
        <w:t xml:space="preserve"> </w:t>
      </w:r>
    </w:p>
    <w:p>
      <w:pPr>
        <w:pStyle w:val="Normal"/>
        <w:widowControl/>
        <w:tabs>
          <w:tab w:val="clear" w:pos="2835"/>
          <w:tab w:val="left" w:pos="2268" w:leader="none"/>
        </w:tabs>
        <w:ind w:firstLine="1134"/>
        <w:jc w:val="both"/>
        <w:rPr>
          <w:rFonts w:cs="Arial"/>
          <w:b/>
          <w:b/>
          <w:bCs/>
          <w:szCs w:val="24"/>
          <w:lang w:val="es-CL"/>
        </w:rPr>
      </w:pPr>
      <w:r>
        <w:rPr>
          <w:rFonts w:cs="Arial"/>
          <w:b/>
          <w:bCs/>
          <w:szCs w:val="24"/>
          <w:lang w:val="es-CL"/>
        </w:rPr>
        <w:t xml:space="preserve">- Puesto en votación el literal b) de la proposición número 6) contenida en el Mensaje 222-372, resultó aprobado por la unanimidad de los miembros presentes de la Comisión Mixta, Honorables Senadores señora Vodanovic y señores Durana, Flores y Ossandón, y Honorables Diputados señoras Fries y Placencia, y señores Leal, Leiva y Schalper. </w:t>
      </w:r>
    </w:p>
    <w:p>
      <w:pPr>
        <w:pStyle w:val="Normal"/>
        <w:widowControl/>
        <w:tabs>
          <w:tab w:val="clear" w:pos="2835"/>
          <w:tab w:val="left" w:pos="2268" w:leader="none"/>
        </w:tabs>
        <w:ind w:firstLine="1134"/>
        <w:jc w:val="both"/>
        <w:rPr>
          <w:rFonts w:cs="Arial"/>
          <w:b/>
          <w:b/>
          <w:bCs/>
          <w:szCs w:val="24"/>
          <w:lang w:val="es-CL"/>
        </w:rPr>
      </w:pPr>
      <w:r>
        <w:rPr>
          <w:rFonts w:cs="Arial"/>
          <w:b/>
          <w:bCs/>
          <w:szCs w:val="24"/>
          <w:lang w:val="es-CL"/>
        </w:rPr>
      </w:r>
    </w:p>
    <w:p>
      <w:pPr>
        <w:pStyle w:val="Normal"/>
        <w:widowControl/>
        <w:tabs>
          <w:tab w:val="clear" w:pos="2835"/>
          <w:tab w:val="left" w:pos="2268" w:leader="none"/>
        </w:tabs>
        <w:ind w:firstLine="1134"/>
        <w:jc w:val="both"/>
        <w:rPr/>
      </w:pPr>
      <w:r>
        <w:rPr>
          <w:rFonts w:cs="Arial"/>
          <w:szCs w:val="24"/>
          <w:lang w:val="es-CL"/>
        </w:rPr>
        <w:t xml:space="preserve">Enseguida, el </w:t>
      </w:r>
      <w:r>
        <w:rPr>
          <w:rFonts w:cs="Arial"/>
          <w:b/>
          <w:bCs/>
          <w:szCs w:val="24"/>
          <w:lang w:val="es-CL"/>
        </w:rPr>
        <w:t>asesor legislativo del Ministerio del Interior y Seguridad Pública, señor Rafael Collado</w:t>
      </w:r>
      <w:r>
        <w:rPr>
          <w:rFonts w:cs="Arial"/>
          <w:szCs w:val="24"/>
          <w:lang w:val="es-CL"/>
        </w:rPr>
        <w:t>, explicó que el objetivo del literal c) es establecer la capacidad para dictar e implementar políticas, planes y programas con un propósito específico: prevenir el inicio de trayectorias delictiv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Informó que, el Ministerio del Interior hoy en día, cuenta con el Programa Lazos, orientado precisamente a identificar y prevenir estas trayectorias delictivas incipientes. Explicó que esta medida había sido motivo de discusión, ya que algunos plantearon si pudiera generar conflictos con los programas de rehabilitación. Sin embargo, aclaró que no era el caso, dado que esta propuesta se enfoca en las trayectorias iniciales y en los primeros contactos criminógenos, incluso en personas no imputables o personas con vínculos con otros individuos imputables. Señaló que el objetivo central era la prevención, específicamente una prevención tempran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ñadió, además, que esta medida busca interrumpir situaciones de violencia. Destacó también que se ha incorporado en la Subsecretaría de Prevención del Delito la consideración de incivilidades y actos violentos, aclarando que no toda situación a prevenir es necesariamente un delito. Recalcó que era igualmente importante anticiparse y actuar sobre situaciones de violencia y dinámicas violentas, ya que ello también contribuía a la prevención del delito en su conjunto.</w:t>
      </w:r>
    </w:p>
    <w:p>
      <w:pPr>
        <w:pStyle w:val="Normal"/>
        <w:widowControl/>
        <w:tabs>
          <w:tab w:val="clear" w:pos="2835"/>
          <w:tab w:val="left" w:pos="2268" w:leader="none"/>
        </w:tabs>
        <w:ind w:firstLine="1134"/>
        <w:jc w:val="both"/>
        <w:rPr>
          <w:rFonts w:cs="Arial"/>
          <w:b/>
          <w:b/>
          <w:bCs/>
          <w:szCs w:val="24"/>
          <w:lang w:val="es-CL"/>
        </w:rPr>
      </w:pPr>
      <w:r>
        <w:rPr>
          <w:rFonts w:cs="Arial"/>
          <w:b/>
          <w:bCs/>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seguida, se refirió al literal d). Explicó que podría comprenderse bajo el concepto de "comunidad más segura" ya que busca el diseño de políticas, planes y programas destinados a fortalecer la participación comunitaria para establecer prioridades y aplicar estrategias de seguridad. Esta medida, señaló, tenía una relación directa con el ámbito loc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Sostuvo que el mismo criterio de participación comunitaria se extendía al literal e)</w:t>
      </w:r>
      <w:r>
        <w:rPr>
          <w:rFonts w:cs="Arial"/>
          <w:szCs w:val="24"/>
          <w:u w:val="single"/>
          <w:lang w:val="es-CL"/>
        </w:rPr>
        <w:t>,</w:t>
      </w:r>
      <w:r>
        <w:rPr>
          <w:rFonts w:cs="Arial"/>
          <w:szCs w:val="24"/>
          <w:lang w:val="es-CL"/>
        </w:rPr>
        <w:t xml:space="preserve"> en el cual se busca promover el desarrollo e implementación de instancias para la resolución pacífica de conflictos, alineadas con la idea original de una prevención temprana y distante de cualquier inicio de actividad delictiv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lo que atañe al literal f), señaló que la intención era que estas políticas, planes y programas disminuyeran factores de riesgo personales y familiares ante delitos, incivilidades y prácticas violentas. Aclaró que tales acciones debían ser implementadas conjuntamente y de forma coordinada, resaltando que la Subsecretaría de Prevención del Delito debía asumir un rol de coordinación del Estado para fomentar una comunidad y una convivencia más seguras, en beneficio del bien comú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explicó que el literal g) se enmarca bajo la Política Nacional de Seguridad Pública, y que sería responsabilidad de la Subsecretaría de Prevención del Delito elaborar un diagnóstico sobre los delitos priorizados en dicha política. Basado en este diagnóstico, la Subsecretaría tendría la tarea de coordinar la elaboración de planes y programas para abordar la prevención de estos delit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bCs/>
          <w:szCs w:val="24"/>
          <w:lang w:val="es-CL"/>
        </w:rPr>
        <w:t>señor Collado</w:t>
      </w:r>
      <w:r>
        <w:rPr>
          <w:rFonts w:cs="Arial"/>
          <w:szCs w:val="24"/>
          <w:lang w:val="es-CL"/>
        </w:rPr>
        <w:t xml:space="preserve"> aclaró que ambas subsecretarías actuaban como entes de colaboración técnica en la elaboración de la política del Ministro o Ministra. Precisó que el diagnóstico mencionado se refería a un diagnóstico técnico para la formulación de dicha polít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uego, el </w:t>
      </w:r>
      <w:r>
        <w:rPr>
          <w:rFonts w:cs="Arial"/>
          <w:b/>
          <w:bCs/>
          <w:szCs w:val="24"/>
          <w:lang w:val="es-CL"/>
        </w:rPr>
        <w:t>Presidente de la Comisión Mixta, el Honorable Senador señor Flores</w:t>
      </w:r>
      <w:r>
        <w:rPr>
          <w:rFonts w:cs="Arial"/>
          <w:szCs w:val="24"/>
          <w:lang w:val="es-CL"/>
        </w:rPr>
        <w:t>, fue de la opinión que en el literal e), donde se menciona la coordinación con las municipalidades, sería conveniente ampliar un poco más el alcance, dado que existen otros servicios que también participan a nivel comunal, algunos de los cuales tienen cobertura regional, como los relacionados con vivienda. Observó que en la redacción solo se hacía referencia al municipio, lo cual resultaba excluy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bCs/>
          <w:szCs w:val="24"/>
          <w:lang w:val="es-CL"/>
        </w:rPr>
        <w:t>Ministra del Interior y Seguridad Pública, señora Carolina Tohá</w:t>
      </w:r>
      <w:r>
        <w:rPr>
          <w:rFonts w:cs="Arial"/>
          <w:szCs w:val="24"/>
          <w:lang w:val="es-CL"/>
        </w:rPr>
        <w:t xml:space="preserve">, opinó que el literal g) queda muy abierto, por lo que propuso que se incorpore la frase “de prevención y reducción, entre “deberá coordinar la elaboración de planes y programas” y “para abordar esos delito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bCs/>
          <w:szCs w:val="24"/>
          <w:lang w:val="es-CL"/>
        </w:rPr>
        <w:t>Honorable Senadora señora Vodanovic</w:t>
      </w:r>
      <w:r>
        <w:rPr>
          <w:rFonts w:cs="Arial"/>
          <w:szCs w:val="24"/>
          <w:lang w:val="es-CL"/>
        </w:rPr>
        <w:t xml:space="preserve"> continuó señalando que, consideraba conveniente ampliar el alcance de la referencia y no limitarlo solo a las municipalidade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n cuanto al literal d), el </w:t>
      </w:r>
      <w:r>
        <w:rPr>
          <w:rFonts w:cs="Arial"/>
          <w:b/>
          <w:bCs/>
          <w:szCs w:val="24"/>
          <w:lang w:val="es-CL"/>
        </w:rPr>
        <w:t>Honorable Diputado señor Schalper</w:t>
      </w:r>
      <w:r>
        <w:rPr>
          <w:rFonts w:cs="Arial"/>
          <w:szCs w:val="24"/>
          <w:lang w:val="es-CL"/>
        </w:rPr>
        <w:t xml:space="preserve"> indicó que, al tratarse sobre el diseño de políticas, planes y programas destinados a fortalecer la participación comunitaria, solicitó se añadiera una reflexión sobre la asignación de recursos, que, en su opinión, debía responder a criterios de seguridad en lugar de otras consideraciones. Expresó su interés en que el Ministerio de Seguridad verificara la asignación de estos recursos para que se priorizara según la relevancia en términos de seguridad, a fin de evitar que otros factores influyeran en la distribución de los mism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bCs/>
          <w:szCs w:val="24"/>
          <w:lang w:val="es-CL"/>
        </w:rPr>
        <w:t>Ministra señora Tohá</w:t>
      </w:r>
      <w:r>
        <w:rPr>
          <w:rFonts w:cs="Arial"/>
          <w:szCs w:val="24"/>
          <w:lang w:val="es-CL"/>
        </w:rPr>
        <w:t xml:space="preserve"> concordó en que existía un problema en la asignación de recursos mediante concursos, los cuales, en ocasiones, se orientaban por afinidades, y no necesariamente respondían a necesidades reales. Reconoció que, en la actual Administración, los recursos a los municipios ya no se asignaban de esta manera, aunque señaló que esta era una decisión administrativa sujeta a cambios. Propuso que se incluyeran criterios de necesidad, equidad y transparencia para limitar el margen de discrecionalidad en la asignación de recurs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bCs/>
          <w:szCs w:val="24"/>
          <w:lang w:val="es-CL"/>
        </w:rPr>
        <w:t>Honorable Senador señor Flores</w:t>
      </w:r>
      <w:r>
        <w:rPr>
          <w:rFonts w:cs="Arial"/>
          <w:szCs w:val="24"/>
          <w:lang w:val="es-CL"/>
        </w:rPr>
        <w:t xml:space="preserve"> precisó que lo que se busca son indicadores objetivos de realidad comunal para la priorización de los recursos. En tanto, la </w:t>
      </w:r>
      <w:r>
        <w:rPr>
          <w:rFonts w:cs="Arial"/>
          <w:b/>
          <w:bCs/>
          <w:szCs w:val="24"/>
          <w:lang w:val="es-CL"/>
        </w:rPr>
        <w:t>Ministra señora Tohá</w:t>
      </w:r>
      <w:r>
        <w:rPr>
          <w:rFonts w:cs="Arial"/>
          <w:szCs w:val="24"/>
          <w:lang w:val="es-CL"/>
        </w:rPr>
        <w:t xml:space="preserve"> reiteró que se debía dar prioridad a las necesidades y no a la capacidad de los formuladores de proyect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bCs/>
          <w:szCs w:val="24"/>
          <w:lang w:val="es-CL"/>
        </w:rPr>
        <w:t>Honorable Senador señor Ossandón</w:t>
      </w:r>
      <w:r>
        <w:rPr>
          <w:rFonts w:cs="Arial"/>
          <w:szCs w:val="24"/>
          <w:lang w:val="es-CL"/>
        </w:rPr>
        <w:t xml:space="preserve"> expresó que la responsabilidad de un municipio es apoyar a quienes no podían desarrollar proyectos por sí mismos, y consideró importante que cualquier concurso incluya condiciones objetivas de competencia, aunque resaltó que no era realista esperar que una ley resolviera completamente esta situación. Explicó que, en contextos de competencia, cada comunidad tendería a enfocarse en los problemas específicos de su área, lo que a veces resultaba en competencia entre vecinos para obtener recursos, en lugar de una visión integral de la comuna. Consideró que este problema era difícil de solucionar y que la definición de parámetros solo podía contribuir parcialmente a mejorar la situ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bCs/>
          <w:szCs w:val="24"/>
          <w:lang w:val="es-CL"/>
        </w:rPr>
        <w:t>Honorable Diputado señor Leiva</w:t>
      </w:r>
      <w:r>
        <w:rPr>
          <w:rFonts w:cs="Arial"/>
          <w:szCs w:val="24"/>
          <w:lang w:val="es-CL"/>
        </w:rPr>
        <w:t xml:space="preserve"> señaló que el progreso alcanzado por el Fondo Nacional de Seguridad Pública bajo la administración del Subsecretario señor Eduardo Vergara refleja precisamente la eliminación de la necesidad de concursar ciertos recursos, lo cual permite una línea de inversión sostenible en el tiempo. Explicó que los criterios utilizados por la Subsecretaría de Prevención del Delito eran objetivos, basándose en la problemática a intervenir, la pertinencia de la intervención, la calidad del proyecto y su sustentabil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ropuso que, para lograr el objetivo de reducir o eliminar la discrecionalidad en la asignación de recursos o participación, se incluyera una cláusula residual como “conforme a parámetros objetivos.” Agregó que ello garantizaría un propósito claro sin dejar de lado otros factores importantes, como el enfoque territorial o la capacidad de actuar de manera ágil ante urgencias específicas en zonas complejas. Enfatizó la importancia de no obstruir la asignación de recursos por parte del Ejecutivo en tales casos y concluyó que con la inclusión de parámetros objetivos se podría cumplir con el propósito plante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bCs/>
          <w:szCs w:val="24"/>
          <w:lang w:val="es-CL"/>
        </w:rPr>
        <w:t>Honorable Diputado señor Schalper</w:t>
      </w:r>
      <w:r>
        <w:rPr>
          <w:rFonts w:cs="Arial"/>
          <w:szCs w:val="24"/>
          <w:lang w:val="es-CL"/>
        </w:rPr>
        <w:t xml:space="preserve"> consideró que sería conveniente añadir en el literal d), a continuación de la frase “Diseñar planes, programas destinados a fortalecer la participación comunitaria con la finalidad de determinar prioridades locales e implementar estrategias de seguridad.”, lo siguiente: “En ese sentido, toda asignación de recursos debe responder a indicadores objetivos de pertinencia y priorización que dejen de manifiesto la adecuación a las estrategias locales de segur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bCs/>
          <w:szCs w:val="24"/>
          <w:lang w:val="es-CL"/>
        </w:rPr>
        <w:t>Ministra del Interior y Seguridad Pública, señora Carolina Tohá</w:t>
      </w:r>
      <w:r>
        <w:rPr>
          <w:rFonts w:cs="Arial"/>
          <w:szCs w:val="24"/>
          <w:lang w:val="es-CL"/>
        </w:rPr>
        <w:t xml:space="preserve"> estuvo de acuerdo con la frase propuesta, pero estimó necesario agregarle la expresión “equidad”. Explicó que este criterio se plasma, por ejemplo, en la distribución de cámaras de seguridad, respecto del cual se debe tener en cuenta dónde ya existían y dónde no, en lugar de simplemente realizar un concurso con criterios objetivos para asignarlas. Señaló que, en el ámbito local, la población recibe los beneficios de diferentes maneras, y por ello se incorporan diversos elementos en la propuesta. Además, resaltó que el financiamiento de los apoyos en seguridad proviene de diversas fuentes: algunos lugares no necesitan asistencia, pues el municipio se encarga de proveer todo, o cuentan con aportes privados, mientras que en otros dependen exclusivamente de este tipo de ayud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Subrayó la gran desigualdad entre los territorios en términos de cobertura de luminarias, cámaras de seguridad y mantención de espacios públicos, lo cual describió como un desafío significativo. Mencionó que estas ayudas difícilmente podrían establecer un estándar uniforme en todo el país, sino que más bien contribuyen a reducir parcialmente las disparidades. Destacó que otros fondos, como los de financiamiento municipal y los FNDR, resultan mucho más relevantes que cualquier apoyo centralizado en la materia. Por ello, consideró que, en un país con una inequidad territorial tan marcada como Chile, el criterio de equidad era esencial, junto a los demás elementos presentados en la propuesta del Ejecutiv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Ossandón</w:t>
      </w:r>
      <w:r>
        <w:rPr>
          <w:rFonts w:cs="Arial"/>
          <w:szCs w:val="24"/>
          <w:lang w:val="es-CL"/>
        </w:rPr>
        <w:t>, explicó que el Fondo Común Municipal no está relacionado con los criterios de equidad en seguridad, pues utiliza un factor basado en niveles de pobreza, y afirmó que la pobreza no está directamente asociada a la criminalidad, ya que, en sus palabras, la condición de pobreza no convierte a las personas en delincuentes. Explicó que, sin un criterio técnico en la asignación de recursos, estos se destinarían casi por completo a zonas específicas, como Bajos de Mena, o en gran medida a la Región Metropolitana. Sostuvo que los criterios técnicos no se asocian necesariamente a equidad, sino que deben responder a necesidades de seguridad en términos estrictamente técnic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Ilustró su punto señalando que la dotación de Carabineros en Vitacura años atrás era significativamente superior a la de Puente Alto, debido a una mayor incidencia de delitos en la primera, justificándose así la distribución de recursos de acuerdo con un análisis técnico basado en estadísticas de criminalidad. En su opinión, esto demuestra que la equidad no es aplicable a parámetros de seguridad, ya que el Ministerio de Seguridad no opera como el Ministerio de Desarrollo Social. Argumentó que, si bien las zonas más carentes pueden requerir mayor apoyo, los criterios de seguridad deben basarse en datos técnicos y no en un enfoque de equ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demás, recordó que en un programa gubernamental de seguridad se priorizaron zonas en Lo Espejo debido a una serie de homicidios, dejando fuera a Pedro Aguirre Cerda, pese a que en esta última comuna se ubicaba el sector conocido como "barrio chino," centro de conflictos y actividades delictivas. Según su perspectiva, este ejemplo evidencia que la falta de criterios técnicos puede llevar a decisiones erróneas en la distribución de recurs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oncluyó enfatizando que el término "equidad," aunque atractivo en concepto, no debería aplicarse en el contexto de seguridad sin criterios técnicos. Añadió que, de utilizarse tales criterios de manera estricta, el presupuesto en la Región Metropolitana debería concentrarse principalmente en las comunas al sur de Américo Vespucio, donde él consideraba se encontraban las mayores necesidades en segur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bCs/>
          <w:szCs w:val="24"/>
          <w:lang w:val="es-CL"/>
        </w:rPr>
        <w:t>Presidente de la Comisión Mixta, Honorable Senador señor Flores</w:t>
      </w:r>
      <w:r>
        <w:rPr>
          <w:rFonts w:cs="Arial"/>
          <w:szCs w:val="24"/>
          <w:lang w:val="es-CL"/>
        </w:rPr>
        <w:t>, solicitó a la Comisión Mixta recordar la propuesta presentada por el Diputado señor Schalper, en relación con la forma de complementar la iniciativa que planteó el Ejecutivo. Subrayó que el concepto de "equidad" mencionado por la señora Ministra, que no debe ser confundido con el de "igualdad," debería estar presente en la propuesta con el fin de compensar aquellos territorios que han quedado rezagados. Indicó que no se trata necesariamente de asignar la misma cantidad de recursos, sino de aplicar un concepto amplio y contextualizado de equ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bCs/>
          <w:szCs w:val="24"/>
          <w:lang w:val="es-CL"/>
        </w:rPr>
        <w:t>Honorable Diputada señora Placencia</w:t>
      </w:r>
      <w:r>
        <w:rPr>
          <w:rFonts w:cs="Arial"/>
          <w:szCs w:val="24"/>
          <w:lang w:val="es-CL"/>
        </w:rPr>
        <w:t xml:space="preserve"> manifestó su acuerdo con la propuesta del Honorable Diputado señor Schalper. Explicó que, al tratarse de un literal que forma parte de las funciones de la Subsecretaría, el foco debiese estar en la prevención, la cual implica abordar situaciones que no se relacionan directamente con el control o la persecución de delitos, sino con el fortalecimiento de las comunidades. Señaló que la participación comunitaria en el diseño de planes y programas debía ser sostenida en el tiempo, pues las iniciativas aisladas no resultan efectivas en términos de preven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recordó que lo recién aprobado ya definía la prevención como la reducción de riesgos de hechos violentos, delictivos e incivilidades, así como la anticipación, el reconocimiento y la medición de factores de riesgo tanto delictivos como sociales, comunitarios, territoriales y situacionales. Además, consideró importante incluir en los planes elementos como cámaras de vigilancia, pero también otros recursos orientados al fortalecimiento de la organización comunitaria, como los comités de seguridad, cuyo propósito no solo sería atender los aspectos situacionales, sino también promover la recuperación de barrios y la apropiación del territorio por parte de la comunidad. Subrayó que dicho enfoque requería financiamiento y un criterio de equidad, en el sentido de asignar mayores recursos a las áreas con mayor necesidad y menos a aquellas con menor urgenc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concluyó señalando que el criterio de equidad le parecía adecuado en ese contexto, ya que en la recuperación de barrios era necesario diferenciar las zonas que requerían más intervención de aquellas que n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bCs/>
          <w:szCs w:val="24"/>
          <w:lang w:val="es-CL"/>
        </w:rPr>
        <w:t>Ministra del Interior y Seguridad Pública, señora Carolina Tohá</w:t>
      </w:r>
      <w:r>
        <w:rPr>
          <w:rFonts w:cs="Arial"/>
          <w:szCs w:val="24"/>
          <w:lang w:val="es-CL"/>
        </w:rPr>
        <w:t>, indicó que, tal como estaba redactada la propuesta, se hace referencia a criterios objetivos. En este sentido, enfatizó que al hablar de equidad no se referían a una noción subjetiva de justicia, sino que se basaban en criterios que permitían establecer cuándo había equidad y cuándo no. Subrayó que este enfoque se fundamenta en elementos objetivables y no en meras sensacio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También destacó que el criterio de equidad no implica simplemente otorgar todos los recursos al que menos tiene, sino que la distribución debía considerar el punto de partida de cada territorio. Señaló que no se podía ignorar que algunas comunas, a pesar de tener índices de criminalidad más altos, cuentan con menos vehículos de seguridad. Expuso que, al abordar la distribución de fondos para la adquisición de vehículos policiales, era fundamental reconocer estas disparidade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bCs/>
          <w:szCs w:val="24"/>
          <w:lang w:val="es-CL"/>
        </w:rPr>
        <w:t>Honorable Senadora señora Vodanovic</w:t>
      </w:r>
      <w:r>
        <w:rPr>
          <w:rFonts w:cs="Arial"/>
          <w:szCs w:val="24"/>
          <w:lang w:val="es-CL"/>
        </w:rPr>
        <w:t xml:space="preserve"> expresó que, tras escuchar la explicación de la Ministra señora Tohá y la precisión solicitada por el Honorable Diputado señor Schalper, consideraba que no correspondía hacer dicha adición. Señaló que partir legislando desde la desconfianza era muy grave, y reiteró la necesidad de tener claridad en que las autoridades, más allá de lo que indique la letra de la ley, están sujetas al escrutinio público y a todas las normas establecidas por la Constitución y la ley.</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rgumentó que, al dictarse una ley, debía redactarse de tal manera que fuera comprensible y aplicable, permitiendo que la autoridad pudiera ejercer su función. De lo contrario, imponer límites y restricciones a lo que estaban legislando iría en contra del objetivo de otorgar facultades, en este caso al Ministro y su Subsecretario, para que pudieran llevar a cabo su labo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Por lo tanto, advirtió que precisar criterios que pudieran ser reglamentarios iba más allá de lo que se discutía, refiriéndose a la distribución de recursos. Consideró que diseñar los requisitos para la postulación de una comuna en la ley era inapropiado. Aunque entendía la intención del Honorable Diputado señor Schalper, insistió en que debían confiar en la autoridad y en la aplicación de las normas a las que esta estaba sujeta. Por ende, sugirió que se votara el artículo tal como estaba redactad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bCs/>
          <w:szCs w:val="24"/>
          <w:lang w:val="es-CL"/>
        </w:rPr>
        <w:t>Honorable Senador señor Durana</w:t>
      </w:r>
      <w:r>
        <w:rPr>
          <w:rFonts w:cs="Arial"/>
          <w:szCs w:val="24"/>
          <w:lang w:val="es-CL"/>
        </w:rPr>
        <w:t xml:space="preserve"> recordó que ya se aprobó la creación de un Centro Integrado de Coordinación Policial y de Centros de Protección Ciudadana. Señaló que se estaban encaminando, evidentemente, hacia las atribuciones que tendría el nuevo Ministerio de Seguridad Pública, que contaría con una Subsecretaría de Seguridad Pública y una Subsecretaría de Prevención del Delito. Coincidió con el Honorable Diputado señor Schalper en que el Fondo Nacional de Seguridad Pública, que administraría este nuevo Ministerio, debía tener una orientación específica para que los recursos se destinaran efectivamente a la seguridad y no se desviaran, dado que muchas veces eran las organizaciones sociales las que presentaban diversas solicitud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severó que quienes se integrarían a este Centro de Coordinación, que incluiría al Ministerio de Seguridad, a la Policía de Investigaciones y a Carabineros de Chile, ya contaban con sus propios instrumentos, como el Sistema Táctico de Operación Policial S.T.O.P. Indicó que estas instituciones comprendían cómo integrar la realidad a nivel nacional, regional y comunal, y de dónde provenían las incidencias de riesgo. Por lo tanto, desde esa perspectiva, consideró que era parte de la descentralización que debía entregarse a este Consejo, el cual debía enfocar el concepto de que los recursos eran exclusivamente para seguridad. Afirmó que era necesario que buscaran el camino hacia la descentralización y determinaran dónde debían invertir los recursos. Así, desde esa visión, compartió el concepto de seguridad y la necesidad de plena descentralización que debían tener estos consejos regionales, comunales y nacionales de segur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bCs/>
          <w:szCs w:val="24"/>
          <w:lang w:val="es-CL"/>
        </w:rPr>
        <w:t>Honorable Diputado señor Schalper</w:t>
      </w:r>
      <w:r>
        <w:rPr>
          <w:rFonts w:cs="Arial"/>
          <w:szCs w:val="24"/>
          <w:lang w:val="es-CL"/>
        </w:rPr>
        <w:t xml:space="preserve"> sostuvo que sería ideal partir de la base de que el escrutinio público llevaría a que las personas actuasen de manera razonable, lo que permitiría que los fondos de seguridad se asignaran conforme a las prioridades de seguridad. Sin embargo, advirtió que, dado que esto no ha sucedido, había dos alternativas. La primera era seguir la sugerencia de la Honorable Senadora señora Vodanovic, que consiste en hacer un llamado a la confianza, lo cual le gustaría poder respaldar. La segunda alternativa implicaba establecer criterios objetivos que evidenciaran las prioridades de seguridad, lo cual consideraba que ya cumpliría con el objetivo que esta Comisión Mixta debiese tene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rgumentó que, al realizar una asignación de cámaras de televigilancia, un gobierno podría inspirarse en criterios de equidad, mientras que otro podría optar por otros. Sin embargo, solicitó que el literal destinado a la acción comunitaria de la Subsecretaría de Prevención del Delito se basara en criterios objetiv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bCs/>
          <w:szCs w:val="24"/>
          <w:lang w:val="es-CL"/>
        </w:rPr>
        <w:t>Honorable Diputado señor Leiva</w:t>
      </w:r>
      <w:r>
        <w:rPr>
          <w:rFonts w:cs="Arial"/>
          <w:szCs w:val="24"/>
          <w:lang w:val="es-CL"/>
        </w:rPr>
        <w:t xml:space="preserve"> recordó que estos recursos se ejecutan a nivel central y que el Congreso Nacional, a través de las glosas, tiene la posibilidad, en la ley de presupuestos de cada año, de incidir en la inversión de esos recurs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demás, mencionó que existe un Manual de Ejecución Presupuestaria que tiene fuerza vinculante para todos los servicios públicos. Por lo tanto, manifestó que sería partidario de plantear la propuesta de esta manera. En este sentido, indicó que el ejecutivo tendría que ser capaz de convencer y negociar con el Congreso Nacional cada año, a través de la ley de presupuesto, en cuanto a las restricciones y ampliaciones, así como respecto a la discrecionalidad que le correspond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Recordó que esta ley no se aplicará solo a este gobierno ni al siguiente, sino a muchos gobiernos que podrían tener opciones distintas de ejecución presupuestaria, pero que, de todas formas, tendrían que supeditarse a lo que establece el Manual de Ejecución Presupuestaria del Ministerio de Haciend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bCs/>
          <w:szCs w:val="24"/>
          <w:lang w:val="es-CL"/>
        </w:rPr>
        <w:t>Presidente de la Comisión Mixta, Honorable Senador señor Flores</w:t>
      </w:r>
      <w:r>
        <w:rPr>
          <w:rFonts w:cs="Arial"/>
          <w:szCs w:val="24"/>
          <w:lang w:val="es-CL"/>
        </w:rPr>
        <w:t>, consideró que la discusión estaba siendo equivocada. Aclaró que el tema se centraba únicamente en el diseño de políticas destinadas a fortalecer la participación, con la finalidad de que dicha participación determinara las prioridades. Resaltó que no estaban definiendo la distribución de recursos, sino que se trataba únicamente de cómo potenciar la participación de la comunidad para que esta definiera las prioridades. Enfatizó que el propósito era fortalecer la participación ciudadana, enfatizando que prefería la redacción exist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bCs/>
          <w:szCs w:val="24"/>
          <w:lang w:val="es-CL"/>
        </w:rPr>
        <w:t>Honorable Senadora señora Vodanovic</w:t>
      </w:r>
      <w:r>
        <w:rPr>
          <w:rFonts w:cs="Arial"/>
          <w:szCs w:val="24"/>
          <w:lang w:val="es-CL"/>
        </w:rPr>
        <w:t xml:space="preserve">, por su parte, expresó que los criterios debían ser generales y no necesariamente estar presentes en cada uno de los literales. Reiteró que existían normas aplicables a todas las autoridades y que el </w:t>
      </w:r>
      <w:hyperlink r:id="rId28">
        <w:r>
          <w:rPr>
            <w:rStyle w:val="InternetLink"/>
            <w:rFonts w:cs="Arial"/>
            <w:szCs w:val="24"/>
            <w:lang w:val="es-CL"/>
          </w:rPr>
          <w:t>DFL 1-19653 de 2000, del Ministerio Secretaría General de la Presidencia</w:t>
        </w:r>
      </w:hyperlink>
      <w:r>
        <w:rPr>
          <w:rFonts w:cs="Arial"/>
          <w:szCs w:val="24"/>
          <w:lang w:val="es-CL"/>
        </w:rPr>
        <w:t xml:space="preserve">, que fija texto refundido, coordinado y sistematizado de la ley Nº 18.575 Orgánica Constitucional Bases Generales de la Administración del Estado, no estaba siendo derogada, así como tampoco otra norma de rango superior a esta. Por lo tanto, argumentó que eran aplicables los criterios que estipulaban que la autoridad no podía actuar de manera discrecional o arbitrari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onsecuencia, manifestó su preocupación por la inclusión de términos adicionales y, en especial, por señalar criterios que no podrían aclararse adecuadamente en la ley. Temía que, al momento de diseñar o adjudicar, se judicializara el diseño o implementación de políticas públicas en materia de seguridad, las cuales consideraba de suma relevancia. Finalmente, también opinó que el artículo debía ser votado en su redacción actu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bCs/>
          <w:szCs w:val="24"/>
          <w:lang w:val="es-CL"/>
        </w:rPr>
        <w:t>Presidente de la Comisión Mixta, Honorable Senador señor Flores</w:t>
      </w:r>
      <w:r>
        <w:rPr>
          <w:rFonts w:cs="Arial"/>
          <w:szCs w:val="24"/>
          <w:lang w:val="es-CL"/>
        </w:rPr>
        <w:t>, manifestó estar convencido de que el literal d) debía mantenerse tal como estaba. Argumentó que la esencia se centra en cómo fortalecer la participación y, por ende, no tenía sentido volver a discutirlo. Resaltó que lo mismo aplica al literal e), en relación con las instancias de resolución de conflictos, afirmando que este también se centra en aspectos distintos a la distribución de recurs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bCs/>
          <w:szCs w:val="24"/>
          <w:lang w:val="es-CL"/>
        </w:rPr>
        <w:t>Honorable Senadora señora Vodanovic</w:t>
      </w:r>
      <w:r>
        <w:rPr>
          <w:rFonts w:cs="Arial"/>
          <w:szCs w:val="24"/>
          <w:lang w:val="es-CL"/>
        </w:rPr>
        <w:t xml:space="preserve"> a modo de resumen, señaló que en el literal e), se había acordado introducir, luego de la palabra “municipalidades”, la frase “y otras instituciones u organismo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specto al literal k), consultó al Ejecutivo su parecer en cuanto añadir, a continuación de la palabra “prevención”, la frase “y reducción del deli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bCs/>
          <w:szCs w:val="24"/>
          <w:lang w:val="es-CL"/>
        </w:rPr>
        <w:t>Honorable Diputada señora Fries</w:t>
      </w:r>
      <w:r>
        <w:rPr>
          <w:rFonts w:cs="Arial"/>
          <w:szCs w:val="24"/>
          <w:lang w:val="es-CL"/>
        </w:rPr>
        <w:t xml:space="preserve"> hizo presente que indicadores de reducción no existen, sino que se refiere al resultado cuando aplicas el indicado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bCs/>
          <w:szCs w:val="24"/>
          <w:lang w:val="es-CL"/>
        </w:rPr>
        <w:t>Honorable Diputado señor Schalper</w:t>
      </w:r>
      <w:r>
        <w:rPr>
          <w:rFonts w:cs="Arial"/>
          <w:szCs w:val="24"/>
          <w:lang w:val="es-CL"/>
        </w:rPr>
        <w:t>, explicó que solamente se podría incluir indicadores para intentar prevenir, pero no indicadores del resultado que se ha obtenido. Añadió que lo que interesa es tener indicadores de ambas cosas, es decir, cuánto esfuerzo se ha hecho para inhibir un resultado y cuánto ha logrado ser efectivo en esa tare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 su turno, el </w:t>
      </w:r>
      <w:r>
        <w:rPr>
          <w:rFonts w:cs="Arial"/>
          <w:b/>
          <w:bCs/>
          <w:szCs w:val="24"/>
          <w:lang w:val="es-CL"/>
        </w:rPr>
        <w:t>Presidente de la Comisión Mixta, Honorable Senador señor Flores</w:t>
      </w:r>
      <w:r>
        <w:rPr>
          <w:rFonts w:cs="Arial"/>
          <w:szCs w:val="24"/>
          <w:lang w:val="es-CL"/>
        </w:rPr>
        <w:t xml:space="preserve">, opinó que no colisiona el indicador de prevención y los indicadores de resultado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bCs/>
          <w:szCs w:val="24"/>
          <w:lang w:val="es-CL"/>
        </w:rPr>
        <w:t>asesor legislativo del Ministerio del Interior y Seguridad Pública, señor Rafael Collado</w:t>
      </w:r>
      <w:r>
        <w:rPr>
          <w:rFonts w:cs="Arial"/>
          <w:szCs w:val="24"/>
          <w:lang w:val="es-CL"/>
        </w:rPr>
        <w:t>, estuvo por incorporarlo, pero con la prevención de que efectivamente se trata de indicadores de resultados de reducción.</w:t>
      </w:r>
    </w:p>
    <w:p>
      <w:pPr>
        <w:pStyle w:val="Normal"/>
        <w:widowControl/>
        <w:tabs>
          <w:tab w:val="clear" w:pos="2835"/>
          <w:tab w:val="left" w:pos="2268" w:leader="none"/>
        </w:tabs>
        <w:ind w:firstLine="1134"/>
        <w:jc w:val="both"/>
        <w:rPr>
          <w:rFonts w:cs="Arial"/>
          <w:b/>
          <w:b/>
          <w:bCs/>
          <w:szCs w:val="24"/>
          <w:lang w:val="es-CL"/>
        </w:rPr>
      </w:pPr>
      <w:r>
        <w:rPr>
          <w:rFonts w:cs="Arial"/>
          <w:b/>
          <w:bCs/>
          <w:szCs w:val="24"/>
          <w:lang w:val="es-CL"/>
        </w:rPr>
      </w:r>
    </w:p>
    <w:p>
      <w:pPr>
        <w:pStyle w:val="Normal"/>
        <w:widowControl/>
        <w:tabs>
          <w:tab w:val="clear" w:pos="2835"/>
          <w:tab w:val="left" w:pos="2268" w:leader="none"/>
        </w:tabs>
        <w:ind w:firstLine="1134"/>
        <w:jc w:val="both"/>
        <w:rPr>
          <w:rFonts w:cs="Arial"/>
          <w:szCs w:val="24"/>
          <w:lang w:val="es-CL"/>
        </w:rPr>
      </w:pPr>
      <w:r>
        <w:rPr>
          <w:rFonts w:cs="Arial"/>
          <w:b/>
          <w:bCs/>
          <w:szCs w:val="24"/>
          <w:lang w:val="es-CL"/>
        </w:rPr>
        <w:t>La Comisión Mixta, a instancias de su Presidente</w:t>
      </w:r>
      <w:r>
        <w:rPr>
          <w:rFonts w:cs="Arial"/>
          <w:szCs w:val="24"/>
          <w:lang w:val="es-CL"/>
        </w:rPr>
        <w:t xml:space="preserve">, </w:t>
      </w:r>
      <w:r>
        <w:rPr>
          <w:rFonts w:cs="Arial"/>
          <w:b/>
          <w:bCs/>
          <w:szCs w:val="24"/>
          <w:lang w:val="es-CL"/>
        </w:rPr>
        <w:t>Honorable Senador señor Flores, acordó someter a votación todos los literales restantes, con excepción del literal n).</w:t>
      </w:r>
    </w:p>
    <w:p>
      <w:pPr>
        <w:pStyle w:val="Normal"/>
        <w:widowControl/>
        <w:tabs>
          <w:tab w:val="clear" w:pos="2835"/>
          <w:tab w:val="left" w:pos="2268" w:leader="none"/>
        </w:tabs>
        <w:ind w:firstLine="1134"/>
        <w:jc w:val="both"/>
        <w:rPr>
          <w:rFonts w:cs="Arial"/>
          <w:b/>
          <w:b/>
          <w:bCs/>
          <w:szCs w:val="24"/>
          <w:lang w:val="es-CL"/>
        </w:rPr>
      </w:pPr>
      <w:r>
        <w:rPr>
          <w:rFonts w:cs="Arial"/>
          <w:b/>
          <w:bCs/>
          <w:szCs w:val="24"/>
          <w:lang w:val="es-CL"/>
        </w:rPr>
      </w:r>
    </w:p>
    <w:p>
      <w:pPr>
        <w:pStyle w:val="Normal"/>
        <w:widowControl/>
        <w:tabs>
          <w:tab w:val="clear" w:pos="2835"/>
          <w:tab w:val="left" w:pos="2268" w:leader="none"/>
        </w:tabs>
        <w:ind w:firstLine="1134"/>
        <w:jc w:val="both"/>
        <w:rPr>
          <w:rFonts w:cs="Arial"/>
          <w:szCs w:val="24"/>
          <w:lang w:val="es-CL"/>
        </w:rPr>
      </w:pPr>
      <w:r>
        <w:rPr>
          <w:rFonts w:cs="Arial"/>
          <w:b/>
          <w:bCs/>
          <w:szCs w:val="24"/>
          <w:lang w:val="es-CL"/>
        </w:rPr>
        <w:t>- Puestos en votación conjunta los literales c), d), e), f), g), h), i, j), k), l), m), o), p), q), r), s), t), u) y v), todos de la proposición número 6) contenida en el Mensaje 222-372, resultaron aprobados, con las enmiendas indicadas en los literales e) y k), por la unanimidad de los miembros presentes de la Comisión Mixta, Honorables Senadores señora Vodanovic y señores Durana, Flores y Ossandón, y Honorables Diputados señoras Fries y Placencia, y señores Leal, Leiva y Schalpe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n cuanto al literal n), el </w:t>
      </w:r>
      <w:r>
        <w:rPr>
          <w:rFonts w:cs="Arial"/>
          <w:b/>
          <w:bCs/>
          <w:szCs w:val="24"/>
          <w:lang w:val="es-CL"/>
        </w:rPr>
        <w:t>asesor legislativo del Ministerio del Interior y Seguridad Pública, señor Rafael Collado</w:t>
      </w:r>
      <w:r>
        <w:rPr>
          <w:rFonts w:cs="Arial"/>
          <w:szCs w:val="24"/>
          <w:lang w:val="es-CL"/>
        </w:rPr>
        <w:t xml:space="preserve">, aclaró que el párrafo segundo se relaciona con entregarle a la Subsecretaría de Prevención del Delito la capacidad de otorgar mayores capacidades preventivas a la policía preventiva, que es Carabineros de Chile, en conjunto con la Subsecretaría de Seguridad Pública, que es la que tiene a la policía dentro de su servici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bCs/>
          <w:szCs w:val="24"/>
          <w:lang w:val="es-CL"/>
        </w:rPr>
        <w:t>Honorable Diputado señor Leiva</w:t>
      </w:r>
      <w:r>
        <w:rPr>
          <w:rFonts w:cs="Arial"/>
          <w:szCs w:val="24"/>
          <w:lang w:val="es-CL"/>
        </w:rPr>
        <w:t xml:space="preserve"> consideró que las policías deben tener un mando único, por lo que fue de la opinión que empezar a establecer de manera específica dentro de la norma, que tendrán competencia conjunta y coordinada, complejizará su aplic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bCs/>
          <w:szCs w:val="24"/>
          <w:lang w:val="es-CL"/>
        </w:rPr>
        <w:t>asesor legislativo del Ministerio del Interior y Seguridad Pública, señor Rafael Collado</w:t>
      </w:r>
      <w:r>
        <w:rPr>
          <w:rFonts w:cs="Arial"/>
          <w:szCs w:val="24"/>
          <w:lang w:val="es-CL"/>
        </w:rPr>
        <w:t>, aclaró que el mando está radicado administrativamente en la Subsecretaría de Seguridad Pública. Por tal razón, señaló que esta facultad solo tiene como objetivo fomentar el desarrollo, en conjunto con la Subsecretaría de Seguridad Pública, con la finalidad de fortalecer el rol preventivo de Carabiner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bCs/>
          <w:szCs w:val="24"/>
          <w:lang w:val="es-CL"/>
        </w:rPr>
        <w:t>Honorable Diputado señor Schalper</w:t>
      </w:r>
      <w:r>
        <w:rPr>
          <w:rFonts w:cs="Arial"/>
          <w:szCs w:val="24"/>
          <w:lang w:val="es-CL"/>
        </w:rPr>
        <w:t xml:space="preserve"> expresó que en el literal n), se estaba cometiendo un error político en el párrafo primero y un error administrativo en el segundo. Señaló que, para bien o para mal, estas normas se aprueban en un contexto político. Además, mencionó que, recientemente, el actual Subsecretario de Prevención del Delito había utilizado de manera discutible el término "equidad territorial", lo cual había generado una crítica bastante transversal y extendid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simismo, advirtió que la frase “considerando criterios que contribuyen a la equidad territorial,” que, en su opinión y en la del Honorable Senador señor Ossandón, no aportaba nada, sería utilizada políticamente para votar en contra del informe de la Comisión Mixta. Indicó que, si se ponía el punto después de la frase “las demás autoridades con competencia en la materia,” se cerraría la idea y se enfatizaría la confianza en que las autoridades actuarían de acuerdo con sus propios criteri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stimó que el párrafo segundo creaba confusión en torno a la atribución en conjunto entre las dos subsecretarías. Por ello, propuso eliminarlo íntegramente y dejar la redacción hasta la palabra “mater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bCs/>
          <w:szCs w:val="24"/>
          <w:lang w:val="es-CL"/>
        </w:rPr>
        <w:t>asesor legislativo del Ministerio del Interior y Seguridad Pública, señor Rafael Collado</w:t>
      </w:r>
      <w:r>
        <w:rPr>
          <w:rFonts w:cs="Arial"/>
          <w:szCs w:val="24"/>
          <w:lang w:val="es-CL"/>
        </w:rPr>
        <w:t>, propuso reemplazar la redacción propuesta por “a través de la Subsecretaría de Seguridad Públ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Del mismo modo, la </w:t>
      </w:r>
      <w:r>
        <w:rPr>
          <w:rFonts w:cs="Arial"/>
          <w:b/>
          <w:bCs/>
          <w:szCs w:val="24"/>
          <w:lang w:val="es-CL"/>
        </w:rPr>
        <w:t>Comisión Mixta</w:t>
      </w:r>
      <w:r>
        <w:rPr>
          <w:rFonts w:cs="Arial"/>
          <w:szCs w:val="24"/>
          <w:lang w:val="es-CL"/>
        </w:rPr>
        <w:t xml:space="preserve"> acordó suprimir la frase “considerando criterios que contribuyan a la equidad territori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definitiva, el literal n) se sometió a votación con el siguiente tex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n) Diseñar e implementar medidas para fortalecer el desarrollo de capacidades de prevención y reducción del delito de las demás autoridades con competencias en la materia. Asimismo, fomentará la participación de dichas autoridades y entidades privadas en la ejecución de proyectos desarrollados por la Subsecretarí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a Subsecretaría fomentará el desarrollo de capacidades preventivas de Carabineros de Chile, a través de la Subsecretaría de Seguridad Pública. Para lo anterior podrá elaborar diagnósticos y desarrollar evaluaciones de las estrategias implementadas por dicha institución y proponer recomendaciones.”.</w:t>
      </w:r>
    </w:p>
    <w:p>
      <w:pPr>
        <w:pStyle w:val="Normal"/>
        <w:widowControl/>
        <w:tabs>
          <w:tab w:val="clear" w:pos="2835"/>
          <w:tab w:val="left" w:pos="2268" w:leader="none"/>
        </w:tabs>
        <w:ind w:firstLine="1134"/>
        <w:jc w:val="both"/>
        <w:rPr>
          <w:rFonts w:cs="Arial"/>
          <w:b/>
          <w:b/>
          <w:bCs/>
          <w:szCs w:val="24"/>
          <w:lang w:val="es-CL"/>
        </w:rPr>
      </w:pPr>
      <w:r>
        <w:rPr>
          <w:rFonts w:cs="Arial"/>
          <w:b/>
          <w:bCs/>
          <w:szCs w:val="24"/>
          <w:lang w:val="es-CL"/>
        </w:rPr>
      </w:r>
    </w:p>
    <w:p>
      <w:pPr>
        <w:pStyle w:val="Normal"/>
        <w:widowControl/>
        <w:tabs>
          <w:tab w:val="clear" w:pos="2835"/>
          <w:tab w:val="left" w:pos="2268" w:leader="none"/>
        </w:tabs>
        <w:ind w:firstLine="1134"/>
        <w:jc w:val="both"/>
        <w:rPr>
          <w:rFonts w:cs="Arial"/>
          <w:szCs w:val="24"/>
          <w:lang w:val="es-CL"/>
        </w:rPr>
      </w:pPr>
      <w:r>
        <w:rPr>
          <w:rFonts w:cs="Arial"/>
          <w:b/>
          <w:bCs/>
          <w:szCs w:val="24"/>
          <w:lang w:val="es-CL"/>
        </w:rPr>
        <w:t>- Puesto en votación el literal n) de la proposición número 6) contenida en el Mensaje 222-372, resultó aprobado, con las enmiendas indicadas, por la unanimidad de los miembros presentes de la Comisión Mixta, Honorables Senadores señora Vodanovic y señores Durana, Flores y Ossandón, y Honorables Diputados señoras Fries y Placencia, y señores Leal, Leiva y Schalpe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os Honorables Senadores señores Durana y </w:t>
      </w:r>
      <w:r>
        <w:rPr>
          <w:rFonts w:cs="Arial"/>
          <w:b/>
          <w:szCs w:val="24"/>
          <w:lang w:val="es-CL"/>
        </w:rPr>
        <w:t>Ossandón</w:t>
      </w:r>
      <w:r>
        <w:rPr>
          <w:rFonts w:cs="Arial"/>
          <w:szCs w:val="24"/>
          <w:lang w:val="es-CL"/>
        </w:rPr>
        <w:t xml:space="preserve">, y el </w:t>
      </w:r>
      <w:r>
        <w:rPr>
          <w:rFonts w:cs="Arial"/>
          <w:b/>
          <w:szCs w:val="24"/>
          <w:lang w:val="es-CL"/>
        </w:rPr>
        <w:t>Honorable Diputado señor Schalper</w:t>
      </w:r>
      <w:r>
        <w:rPr>
          <w:rFonts w:cs="Arial"/>
          <w:szCs w:val="24"/>
          <w:lang w:val="es-CL"/>
        </w:rPr>
        <w:t>, en base a hechos de relevancia pública ocurridos durante el mes de octubre, conocidos como el “Caso Monsalve”, propusieron abrir la discusión en cuanto al acceso que los Subsecretarios del Ministerio de Seguridad Pública tendrían respecto a la información de inteligenc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Diputada señora Placencia</w:t>
      </w:r>
      <w:r>
        <w:rPr>
          <w:rFonts w:cs="Arial"/>
          <w:szCs w:val="24"/>
          <w:lang w:val="es-CL"/>
        </w:rPr>
        <w:t xml:space="preserve"> expresó su acuerdo en cuanto a la necesidad de revisar las normas aludid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asesor legislativo del Ministerio del Interior y Seguridad Pública, señor Rafael Collado</w:t>
      </w:r>
      <w:r>
        <w:rPr>
          <w:rFonts w:cs="Arial"/>
          <w:szCs w:val="24"/>
          <w:lang w:val="es-CL"/>
        </w:rPr>
        <w:t>, explicó que se ingresaron dos mensajes con proposiciones para resolver las divergencias entre ambas Cámaras. Explicó que, por una parte, el mensaje 248 tiene como objetivo formalizar los acuerdos alcanzados hasta la fecha. Por la otra, el mensaje 249 propone la solución a los temas pendientes de acuerdo, considerando lo debatido en la Comisión Mixt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detalló el contenido del mensaje 249. En primer lugar, explicó que se propone la creación de los Consejos Regionales de Seguridad y de Prevención del Delito. Se sugiere que estos Consejos sean presididos por el Secretario Regional Ministerial (Seremi) de Seguridad Pública, y que pudieran convocarse de manera conjunta o separada. Estos consejos serían integrados por los secretarios regionales ministeriales de los ministerios mencionados en el artículo anterior, es decir, de aquellos que integran los consejos nacionales. Además, se incluiría a un representante del gobierno regional y un representante del consejo regional respectivo. Los consejos regionales se podrán convocar en los mismos términos establecidos para los consejos nacionales, representando la expresión regional del sistem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segundo lugar, se sugiere reemplazar el artículo 15 por uno nuevo, referido a la estructura del ministerio, cuestión que se encontraba pendiente debido a observaciones en cuanto a establecer una Secretaría Regional Ministerial. Este artículo especifica la conformación del Ministerio, con la creación de una Subsecretaría de Seguridad Pública y una Subsecretaría de Prevención del Delito, y la desconcentración territorial del Ministerio a través de las Secretarías Regionales Ministeriales de Seguridad Pública. Estas secretarías serían responsables de representar al ministerio en las regiones y dependerían jerárquica y administrativamente de la Subsecretaría de Seguridad Pública. Adicionalmente, se propone establecer claramente que el Ministerio de Seguridad Pública será el encargado de ejercer las funciones de control administrativo, financiero y disciplinario de las fuerzas de la unidad de seguridad pública y de supervisar la gestión policial en el ámbito estratégico, a través de la Subsecretaría de Seguridad Pública. Se especificó que las fuerzas de seguridad pública estarían administrativamente vinculadas con el Ministerio de Seguridad Pública a través de la misma subsecretaría, con el objetivo de establecer la autoridad civil de las policías tanto a nivel nacional como regional, siendo las Seremis de Seguridad Pública o del Ministerio las encargadas de esa autoridad civil a nivel reg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n cuanto a los Seremis, se sugiere un artículo 22 que establecería sus funciones, destacando como principal responsabilidad la de resguardar, mantener y promover la seguridad pública y el orden público en la región, lo cual se considera una reiteración de la facultad del Ministerio de Seguridad Pública. Para ejercer esta función, los Seremis coordinarán las instancias estratégicas con las fuerzas de orden y seguridad pública, así como con otros organismos con competencia en seguridad pública y prevención del delito. Destacó también que los Seremis podrían requerir el auxilio de la fuerza pública en el territorio de su competencia, conforme a la ley, y también deberán hacerlo en caso de que el delegado presidencial regional así lo instruy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l respecto, el señor Collado reiteró que la propuesta del Ejecutivo consiste en que el delegado presidencial regional, como máxima autoridad de la región, fuera el jefe del gobierno regional y, por lo tanto, también del Seremi. Así, el delegado presidencial regional —que se radica en otro Ministerio— podría instruir al Seremi para solicitar el auxilio de la fuerza pública, pero dicho auxilio debía ser requerido por el Seremi, para evitar el riesgo de que el delegado presidencial regional tuviera que responder por hechos de otro ministerio o que no hubiera una respuesta clar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explicó que los requisitos específicos para ser designado como Seremi se establecen en un nuevo artículo 24. Advirtió que no todos los Seremis tenían requisitos para su designación en sus leyes sectoriales, sin embargo, el Ejecutivo decidió que estos Seremis debían contar con requisitos específicos, los cuales se habían discutido ampliamente tanto en el Senado como en la Cámara. Se indicó que los requisitos incluían ser ciudadano con derecho a sufragio, tener más de 30 años, no estar inhabilitado para ejercer cargos públicos, no haber sido condenado por crimen o delito simple, poseer un título profesional de carrera de al menos 8 semestres, y tener, al menos, 3 años de experiencia profesional en materias de seguridad, prevención u otras áreas afi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Ossandón</w:t>
      </w:r>
      <w:r>
        <w:rPr>
          <w:rFonts w:cs="Arial"/>
          <w:szCs w:val="24"/>
          <w:lang w:val="es-CL"/>
        </w:rPr>
        <w:t xml:space="preserve"> observó que, mientras que el Ministro puede ser una persona mayor de 21 años de edad, el Seremi debe ser mayor de 30, lo cual podría ser contradictori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asesor legislativo del Ministerio del Interior y Seguridad Pública, señor Rafael Collado</w:t>
      </w:r>
      <w:r>
        <w:rPr>
          <w:rFonts w:cs="Arial"/>
          <w:szCs w:val="24"/>
          <w:lang w:val="es-CL"/>
        </w:rPr>
        <w:t>, explicó que el número de 30 años estaba relacionado con la discusión que se dio en el Senado, en la que se consideró que esta autoridad regional debía tener experiencia en relación con la policía, y que se requería haber ganado una experiencia suficiente en ese ámbi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Ossandón</w:t>
      </w:r>
      <w:r>
        <w:rPr>
          <w:rFonts w:cs="Arial"/>
          <w:szCs w:val="24"/>
          <w:lang w:val="es-CL"/>
        </w:rPr>
        <w:t xml:space="preserve"> y el </w:t>
      </w:r>
      <w:r>
        <w:rPr>
          <w:rFonts w:cs="Arial"/>
          <w:b/>
          <w:szCs w:val="24"/>
          <w:lang w:val="es-CL"/>
        </w:rPr>
        <w:t>Presidente de la Comisión Mixta, Honorable Senador señor Flores</w:t>
      </w:r>
      <w:r>
        <w:rPr>
          <w:rFonts w:cs="Arial"/>
          <w:szCs w:val="24"/>
          <w:lang w:val="es-CL"/>
        </w:rPr>
        <w:t>, coincidieron en que deben revisarse los requisitos de designación, especialmente en cuanto a su consistencia con los previsto para otros carg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xml:space="preserve">, explicó que actualmente se nombran jefes de servicio con requisitos mucho más altos que los que se exigen para cargos políticos superiores, como los ministerios. Señaló que esto se debe a que son más técnicos y se nombran con una visibilidad ciudadana muy distinta a la que tienen los gabinetes. Aclaró que, si no se establecían requisitos para dichos cargos, aumentaba la posibilidad de que una persona no competente quedara a cargo de la seguridad en una región.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eal</w:t>
      </w:r>
      <w:r>
        <w:rPr>
          <w:rFonts w:cs="Arial"/>
          <w:szCs w:val="24"/>
          <w:lang w:val="es-CL"/>
        </w:rPr>
        <w:t xml:space="preserve"> consideró que la redacción del literal que contiene el requisito de años de experiencia es imprecisa, pues no explicita la calidad específica de la experiencia que se requiere, ni la forma de acreditarl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Diputada señora Placencia</w:t>
      </w:r>
      <w:r>
        <w:rPr>
          <w:rFonts w:cs="Arial"/>
          <w:szCs w:val="24"/>
          <w:lang w:val="es-CL"/>
        </w:rPr>
        <w:t xml:space="preserve"> comentó que estaba de acuerdo con lo dicho por la Ministra, señalando que en los concursos públicos para áreas y servicios específicos del Estado se exigen requisitos bastante técnicos, los cuales se pueden comprobar y acreditar, como la experiencia y los estudios, cuestión que, en definitiva, no reporta novedad. Aclaró que, en su opinión, se exageraba al afirmar que los requisitos propuestos eran fuera de lo común o que limitarían demasiado la posibilidad de que alguien pudiera ocupar un cargo. Afirmó que, por el contrario, estos requisitos reflejaban la naturaleza técnica del cargo. Recordó que durante la discusión en los trámites constitucionales anteriores se había criticado fuertemente la posibilidad de que el “cuoteo político” pudiera influir de manera negativa en la designación de esta autoridad, distorsionando así su rol. En base a lo anterior, afirmó que los requisitos propuestos están en línea con lo debatido previam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Senadora señora Vodanovic</w:t>
      </w:r>
      <w:r>
        <w:rPr>
          <w:rFonts w:cs="Arial"/>
          <w:szCs w:val="24"/>
          <w:lang w:val="es-CL"/>
        </w:rPr>
        <w:t xml:space="preserve"> señaló que los Seremis son representantes de los ministros en cada región y que, por lo tanto, son de designación política, aunque deben tener cierta especificidad en cuanto a la materia a la que se dedican. Al respecto, advirtió que no se debería legislar pensando solo en Santiago, donde sí puede haber muchos expertos en áreas específicas. En este orden de ideas, opinó que imponer requisitos excesivos podría tener como consecuencia que el cargo resulte inaccesible para la mayoría de las personas, asimilándose a un jefe técnico de seguridad, puesto que podría ser ocupado por carabineros en retiro o miembros de las Fuerzas Armad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asesor legislativo del Ministerio del Interior y Seguridad Pública, señor Rafael Collado</w:t>
      </w:r>
      <w:r>
        <w:rPr>
          <w:rFonts w:cs="Arial"/>
          <w:szCs w:val="24"/>
          <w:lang w:val="es-CL"/>
        </w:rPr>
        <w:t>, aclaró que los requisitos previstos para el Seremi de Seguridad no son una innovación, sino que se basan en especificaciones de otras carteras, como salud y energía, que ya exigían criterios técnicos para estos cargos. Señaló que, por ejemplo, el Seremi de Salud debía ser un profesional universitario con competencia y experiencia certificada en salud pública, y que el Seremi de Energía debía tener un título universitario de una carrera de al menos 10 semestres. Destacó que en la Cámara de Diputados se aprobó la exigencia de 30 años de e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se refirió a la propuesta número 5, respecto de la cual afirmó que mantenía en gran parte lo aprobado por la Cámara de Diputados en relación con los departamentos provinciales de seguridad y las direcciones provinciales de seguridad. Explicó que en las provincias capital regional, el Seremi ejercerá las funciones y atribuciones del director provinci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uanto al artículo 5 del proyecto, referido a la ley de gobiernos regionales, mencionó que se proponen adecuaciones respecto a los delegados regionales y provinciales, y en cuanto a cómo estos se verían afectados por la creación de las Seremías y departamentos provinciales de seguridad, especialmente en cuanto a su caracterización y a sus facultades. Respecto a esto último, subrayó que, si bien no está considerado así en el mensaje de proposiciones Nº 249, el Ejecutivo propone reincorporar la noción de “orden público” al literal b) del inciso primero del artículo 2º del decreto con fuerza de ley N° 1, de 2005, del Ministerio del Interior, que fija el texto refundido, coordinado, sistematizado y actualizado de la ley N° 19.175, orgánica constitucional sobre Gobierno y Administración Reg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specto al auxilio de la fuerza pública, mencionó que se había discutido latamente sobre cómo requerir dicho auxilio, y que la versión final implicaba que los delegados presidenciales regionales pueden requerir el auxilio a través del Seremi de Seguridad Pública, en conformidad con la ley. Esto tenía como objetivo evitar que los delegados tuvieran que rendir cuentas por hechos de otro ministerio y establecía un mando directo con el Seremi en calidad de jefe en la reg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steriormente, explicó modificaciones que calificó de formales. Añadió que se ajusta la normativa necesaria para que las expresiones provinciales y regionales del Ministerio de Seguridad sean consistentes y coherentes, especialmente en cuanto a la relación entre el delegado presidencial provincial y el director provincial de seguridad públ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oncluyó mencionando que, en cuanto a las disposiciones transitorias, se propone sustituir el décimo transitorio a fin de que, dentro del plazo de un año contado desde la fecha de entrada en funcionamiento del Ministerio de Seguridad Pública, se deba presentar una iniciativa legal para regular el Sistema Nacional de Protección Ciudadan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explicó que el gobierno no busca debilitar la figura del delegado o delegada presidencial regional, sino fortalecerla. Aclaró que el Delegado es el representante del Presidente y el coordinador político de todos los Seremis, incluido el de Seguridad. Explicó que, cuando el Presidente de la República considera que una determinada situación, como una manifestación pública, está desbordándose y requiere una respuesta policial más fuerte, no se contacta directamente con el General de Carabineros, sino que comunica con las autoridades del Ministerio del Interior y Seguridad Pública, pidiendo que se refuerce la respuesta. Consideró que el Delegado Presidencial Regional debe operar de la misma manera, es decir, comunicándose con los Seremis correspondientes cuando surjan necesidades específicas en sus sectores. En este orden de ideas, señaló que, en materia de Seguridad, el Delegado debe coordinar con el Seremi de Seguridad, quien tiene la responsabilidad técnica sobre el tema. Aclaró que el Delegado sigue siendo la autoridad política superior en la reg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a Ministra subrayó que todos los Seremis, hasta el momento, tienen un “doble mando”: uno sectorial, que es el Ministro del área, y otro regional, que es el Delegado Presidencial en el territorio. Aclaró que este modelo es aún más importante en el caso de la seguridad, debido a la responsabilidad sobre las policías. Si el mando sobre las policías es confuso, advirtió, podría debilitar tanto al Ministerio de Seguridad como al control sobre las policías, lo cual sería problemático, citando experiencias en Latinoamérica donde varios cuerpos policiales con mandos cruzados han generado situaciones complejas y no deseables. Comentó que la fórmula que se propone tiene como objetivo hacer más claro el rol del Delegado, quien podrá coordinar con el Seremi en su calidad de encargado del secto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specto a los requisitos para el cargo, la Ministra explicó que el objetivo es garantizar que la persona que ocupe el puesto tenga la capacidad suficiente, pero aclaró que los tres años de experiencia no implican estudios en instituciones prestigiosas como se habría insinuado, sino que se trata de experiencia relacionada con la materia y un contacto mínimo con temas de segur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relación con el acceso a información de inteligencia por parte de los Subsecretarios, señaló que el Ejecutivo no tiene objeciones en reabrir el debate. Sin embargo, recordó que en la tramitación del proyecto de ley que fortalece y moderniza el sistema de inteligencia del Estado, el Ejecutivo presentó una indicación para que, si una autoridad de inteligencia necesita solicitar un informe, como en el caso de sospechas de ser eventualmente objeto de un ataque o vigilancia, esa solicitud debe ser aprobada por una segunda autoridad. Explicó que, aunque esto se incluirá en la ley de inteligencia, el objetivo es no prohibir que se realicen informes de inteligencia en casos en que haya sospechas legítimas de que una autoridad está siendo seguida o atacada, pero con controles para asegurar que se utilicen adecuadam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Flores</w:t>
      </w:r>
      <w:r>
        <w:rPr>
          <w:rFonts w:cs="Arial"/>
          <w:szCs w:val="24"/>
          <w:lang w:val="es-CL"/>
        </w:rPr>
        <w:t>, consideró pertinente añadir a las funciones del Delegado Presidencial Regional alguna noción relativa a la coordinación de la gestión regional, vinculada con la Estrategia Nacional de Desarrollo correspondiente, con tal de que dicha autoridad no sea un simple “emisario” de las instrucciones del nivel centr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Schalper</w:t>
      </w:r>
      <w:r>
        <w:rPr>
          <w:rFonts w:cs="Arial"/>
          <w:szCs w:val="24"/>
          <w:lang w:val="es-CL"/>
        </w:rPr>
        <w:t xml:space="preserve"> se refirió a los mensajes 248 y 249. Respecto al 248, consideró que debe debatirse nuevamente acerca de las facultades que confieren los incisos cuarto y siguientes del artículo 4º del Artículo Primero, en lo referido al acceso a información secreta y de inteligencia. Mencionó que sería importante dedicar tiempo a discutir las interacciones concretas entre las autoridades políticas y las policías, aclarando qué facultades políticas se podrían tener en relación con la intervención polici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uanto a las proposiciones contenidas en el Mensaje 249, comentó que los Consejos Regionales de Seguridad Pública y de Prevención del Delito son de aquellas instancias que diluyen la responsabilidad y aumentan la burocracia, por lo que propuso suprimirlos del proyecto, tal lo hizo la Cámara de Diputados en el trámite constitucional pertinente. Respecto al artículo 15 propuesto, consideró que debía acotarse el alcance de la expresión “supervisión de la gestión policial en el ámbito estratégico”, en vista de que, por una parte, no se especifica si se refiere a control de orden público, persecución de delitos, o a prevención, y, por la otra, las interacciones de las autoridades —como el futuro Seremi de Seguridad Pública— con las policías no estaban totalmente definidas, cuestión de la que darían cuenta recientes hechos noticiosos en el marco del “Caso Monsalve”. Vinculó lo anterior con los literales a) y b) del artículo 22, referido a los deberes y facultades de los secretarios regionales ministeriales de Seguridad Pública, especialmente en cuanto a la coordinación de instancias estratégicas con las Fuerzas de Orden y Seguridad Públ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uanto al artículo 22, criticó los literales f) y g). Sobre el literal g), opinó que no es apropiado que el Ministerio de Seguridad tuviera que autorizar reuniones en plazas, cuestión que debería ser responsabilidad del Delegado Presidencial. En cuanto al literal f), comentó que la fórmula “Prestar asistencia y colaborar con las autoridades regionales” en la identificación de proyectos debía ser más intensa, asegurando que la formulación de dichos proyectos se ajuste efectivamente con la Política Nacional de Seguridad Pública.</w:t>
      </w:r>
    </w:p>
    <w:p>
      <w:pPr>
        <w:pStyle w:val="Normal"/>
        <w:widowControl/>
        <w:tabs>
          <w:tab w:val="clear" w:pos="2835"/>
          <w:tab w:val="left" w:pos="2268" w:leader="none"/>
        </w:tabs>
        <w:ind w:firstLine="1134"/>
        <w:jc w:val="both"/>
        <w:rPr>
          <w:rFonts w:eastAsia="Arial" w:cs="Arial"/>
          <w:szCs w:val="24"/>
          <w:lang w:val="es-CL"/>
        </w:rPr>
      </w:pPr>
      <w:r>
        <w:rPr>
          <w:rFonts w:eastAsia="Arial" w:cs="Arial"/>
          <w:szCs w:val="24"/>
          <w:lang w:val="es-CL"/>
        </w:rPr>
        <w:t xml:space="preserve"> </w:t>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respecto a los requisitos para el cargo de Seremi de Seguridad Pública, se mostró a favor de exigir un desempeño profesional en el áre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comenzó aclarando que no era deseable entrar en una discusión sobre el “Caso Monsalve”, pero señaló que las afirmaciones del Diputado Schalper no podían ser dejadas sin respuesta, especialmente porque muchos de los temas que él mencionaba ya habían sido aclarados en otras instancias. Consideró que, al seguir repitiendo estos puntos, se desvirtuaba el trabajo de la comisión y las aclaraciones realizadas previam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iteró que el Ejecutivo está dispuesto a revisar algunos temas a la luz de los hechos recientes, pero hizo un llamado a la consistencia, ya que el incidente con el ex subsecretario del Interior fue grave y podría repetirse en el futuro con un Ministro. Enfatizó que el problema no se resuelve restando facultades o restringiendo el rol de los Subsecretarios, sino estableciendo mecanismos de control. Por último, insistió en que el desarrollo pormenorizado de esta normativa debería darse en el proyecto de ley que fortalece y moderniza el sistema de inteligencia del Est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cuanto a las observaciones planteadas por el Diputado señor Schalper respecto a la “gestión estratégica”, aclaró que estas referencias se alinean con lo que ya establece la ley Nº 21.427, que moderniza la gestión institucional y fortalece la probidad y la transparencia en las Fuerzas de Orden y Seguridad Pública. Recordó que las policías actualmente tienen planes estratégicos aprobados por la autoridad civil, los cuales incluyen planes operativos anuales también aprobados por dicha autoridad. Estos planes estratégicos abarcan varios aspectos, como el control de orden público, la persecución penal, la actuación en flagrancia y la prevención, entre otr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Destacó que, en términos de investigación penal, la Fiscalía requiere la colaboración de la policía para ciertas diligencias, pero aclaró que no participa en la formación, equipamiento o especialización de las fuerzas policiales, ya que esos temas están bajo la responsabilidad del Ministerio de Seguridad. La Ministra indicó que, por ello, el Ministerio de Seguridad trabaja en estrecha colaboración con la Fiscalí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Schalper</w:t>
      </w:r>
      <w:r>
        <w:rPr>
          <w:rFonts w:cs="Arial"/>
          <w:szCs w:val="24"/>
          <w:lang w:val="es-CL"/>
        </w:rPr>
        <w:t xml:space="preserve"> consultó cuál es la función del Ministerio del Interior en esos cas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xml:space="preserve"> explicó que el Ministerio del Interior se encarga de generar las instancias para que las distintas entidades analicen en conjunto un determinado fenómeno en el ámbito de la seguridad —como por ejemplo la ocurrencia de un alto número de balaceras en una zona geográfica específica— y resuelvan cómo abordarlo. De esta manera, se analiza el respaldo legal, se determinan los protocolos de formación y actuación, y el equipamiento con el que deben contar las policías, y se identifican necesidades y objetivos para que la respuesta sea efectiv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Ossandón</w:t>
      </w:r>
      <w:r>
        <w:rPr>
          <w:rFonts w:cs="Arial"/>
          <w:szCs w:val="24"/>
          <w:lang w:val="es-CL"/>
        </w:rPr>
        <w:t xml:space="preserve"> expresó que la situación era mucho más técnica y profesional de lo que se cree. Consideró que el verdadero desafío radica en el apoyo político, ya que en diversas ocasiones las policías evitan actuar de manera decisiva y contundente por el temor a ser removidos de su cargo. Si bien valoró las estrategias políticas del ministerio, comentó que es necesario un sustento técnico en las operacio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destacó que, para que la ley fuera efectiva, el apoyo político debía tener peso y capacidad de coordinación, especialmente cuando se trata de enfrentar el crimen organizado. En este sentido, afirmó que la figura del Seremi no es suficiente, ya que hay muchas instituciones involucradas, como Gendarmería o Aduanas, que no seguirían sus instrucciones. Por ello, consideró que la coordinación debe estar a cargo del Delegado Presidencial, no del Seremi.</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explicó que las policías actúan dentro del ámbito de sus competencias y en la acción operativa saben lo que tienen que hacer. Aclaró que, aunque el conocimiento técnico de las policías y la Fiscalía es fundamental en las decisiones operativas, también hay una dimensión política involucrada. Añadió que la política tiene un rol en identificar problemas, asumir que ciertas estrategias no son suficientes para afrontarlos, proponer proyectos de ley o aumentar los recursos necesarios para mejorar la situación. Este enfoque transversal, que incluye a la Fiscalía y otros organismos, complementaría la autonomía técnica de las fuerzas policiales, y resalta la importancia del rol político de un Ministerio de Seguridad en coordinar y asegurar que se tomen las acciones necesarias para enfrentar los problemas de segur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Diputada señora Fries</w:t>
      </w:r>
      <w:r>
        <w:rPr>
          <w:rFonts w:cs="Arial"/>
          <w:szCs w:val="24"/>
          <w:lang w:val="es-CL"/>
        </w:rPr>
        <w:t xml:space="preserve"> expresó que el debate sobre el Ministerio de Seguridad y la función de las policías ha sido un tema complejo, presente a lo largo de toda la tramitación. Señaló que aún no se ha logrado establecer una línea común sobre la relación entre el control que debe ejercerse sobre las policías, que detentan el monopolio de la fuerza, y su autonomía, que algunos consideran debe ser reforzada. En su opinión, el tratamiento de las policías requiere de una perspectiva de control y rendición de cuentas, así como de insumos técnicos para planificar políticas de seguridad. Reconoció que este es un tema de fondo, pero sugirió que se podría llegar a acuerdos sobre la mirada más estratégica en torno a la seguridad. Consideró que, con la aprobación del Ministerio de Seguridad Pública, los énfasis y prioridades en cuanto a la seguridad deben ser manejados desde una perspectiva política, ya que formará parte de un gobierno con una determinada visión sobre el tem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un segundo punto, la Diputada se refirió a la atribución de los Seremis de Seguridad Pública para “Autorizar reuniones en plazas, calles y demás lugares de uso público, en conformidad con las normas vigentes”, contenida en el literal g) del artículo 22 propuesto. Sugirió revisar este mandato para coordinarlo o complementarlo con otras normativas, particularmente teniendo en cuenta que la regulación del derecho a manifestación se ha observado por relatores especiales en diversas oportunidades. Señaló que este derecho es fundamental para la democracia y, por lo tanto, no debe requerir autorización, sino más bien la coordinación de medidas de seguridad para su ejercicio. Hizo referencia al Decreto Supremo N° 1.086, de 1983, del Ministerio del Interior, que no establece el requisito de autorización, aunque se exige de facto. Finalmente, la diputada destacó que se debe tener cuidado en cómo se resuelve este tema, para asegurar que se cumpla con las obligaciones internacionales en la mater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explicó que, aunque el Ejecutivo reconoce la importancia del tema planteado por la diputada Fries, considera que debe ser abordado en otro proyecto de ley, ya que es un debate complejo y no es el foco de la iniciativa en discusión. Aseguró que como Ejecutivo están abiertos a trabajar en el tema en el futuro, pero solicitó no innovar en la materia en el presente proyecto, pues podría considerarse fuera de sus ideas matric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eiva</w:t>
      </w:r>
      <w:r>
        <w:rPr>
          <w:rFonts w:cs="Arial"/>
          <w:szCs w:val="24"/>
          <w:lang w:val="es-CL"/>
        </w:rPr>
        <w:t xml:space="preserve"> relevó la discusión sobre la expresión regional del Ministerio de Seguridad Pública, pues aclara que se trata de una transferencia de competencias del órgano central —Ministerio de Seguridad Pública— a un órgano desconcentrado —Seremi de Seguridad Pública—, manteniendo una jerarquía directa entre ambos. Subrayó la relevancia de esta estructura para asegurar que las funciones y decisiones claves en seguridad se coordinen eficazmente. Además, comentó sobre la importancia de distinguir entre funciones operativas, como la persecución criminal y la prevención, que corresponden al Ministerio Público, y las definiciones políticas en seguridad, que deben ser adoptadas por el Ministro de Segur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l diputado también enfatizó que el Ministerio de Seguridad debe tomar decisiones clave, como la forma de enfrentar nuevos fenómenos delictuales, y coordinarlas con otros organismos en los Consejos de Seguridad, como Aduanas y Servicios de Impuestos Internos. Afirmó que el rol del ministro o ministra de Seguridad es coordinar de manera integral todas estas políticas y definir los enfoques frente a nuevas formas delictuales, como el crimen organizado, sin intervenir directamente en las funciones operativas de la policía, pero sí en la estrategia general y la coordinación entre entidades involucrad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Durana</w:t>
      </w:r>
      <w:r>
        <w:rPr>
          <w:rFonts w:cs="Arial"/>
          <w:szCs w:val="24"/>
          <w:lang w:val="es-CL"/>
        </w:rPr>
        <w:t xml:space="preserve"> planteó varias consultas relacionadas con la estructura y el funcionamiento del sistema de seguridad regional. En primer lugar, cuestionó cómo se garantizaría la efectividad del modelo del Consejo Nacional de Seguridad Pública y su expresión regional, en circunstancias de que el Delegado Presidencial es el jefe de los servicios en la región, no el Seremi. Preguntó, en definitiva, cómo se aseguraría que los representantes regionales siguieran las instrucciones del Seremi, en lugar de esperar instrucciones del Deleg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demás, expresó preocupación sobre las posibles discrepancias entre el Delegado Presidencial y el Seremi de Seguridad. Consultó cómo se abordaría el caso en que el Seremi no estuviera de acuerdo con las decisiones del Delegado, especialmente en situaciones donde se requiere del auxilio de la fuerza de seguridad. En ese sentido, observó que el Delegado podría ser susceptible de una acusación constitucional, mientras que el Seremi no lo serí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preguntó cómo se coordinará lo relativo a acceso a información de inteligencia con el avance en la tramitación del proyecto de ley que fortalece y moderniza el sistema de inteligencia del Est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asesor legislativo del Ministerio del Interior y Seguridad Pública, señor Rafael Collado</w:t>
      </w:r>
      <w:r>
        <w:rPr>
          <w:rFonts w:cs="Arial"/>
          <w:szCs w:val="24"/>
          <w:lang w:val="es-CL"/>
        </w:rPr>
        <w:t>, presentó las modificaciones realizadas en el mensaje 255-372, el cual reemplaza al mensaje N° 249 con ajustes de redacción. En primer lugar, explicó que el cambio más significativo se refiere a los consejos regionales de seguridad. En el nuevo oficio, se establece que estos consejos serán presididos por el Delegado Presidencial Regional, en lugar del Seremi, con el fin de fortalecer la figura del delegado. Además, el secretario regional ministerial de seguridad será el secretario ejecutivo de estos consejos. También se incorporó la participación del gobernador regional y un representante del consejo regional respectivo en el Consejo, lo que representa una modificación importante en la estructura de estos órgan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steriormente, en cuanto a los departamentos provinciales de seguridad, señaló que se introdujo una modificación en el artículo 18, de modo tal que se establece que el establecimiento de estos departamentos será a requerimiento y determinada por decreto supremo, considerando factores como distancia, conectividad, índice de criminalidad y la pertinencia de su existencia, la cual será evaluada cada tres años mediante un informe técnico elaborado por el Centro Integrado de Coordinación Policial. Esta modificación sigue una lógica similar a la de los departamentos provinciales de educación, buscando ajustar la cantidad y distribución de los departamentos de seguridad según las necesidades loca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omentó que en el artículo 1 de la Ley de Gobierno Regional y Administración Regional se añadió un inciso que establece que el Delegado Presidencial Regional será responsable de velar por la adecuada gestión de los servicios públicos y de los planes y programas de ejecución en la región, algo que no estaba contemplado en el mensaje de proposiciones 249, y que sugirió el Presidente de la Comisión en sesiones anteriores. Respecto a las atribuciones del delegado presidencial provincial, se propone un nuevo literal d), que reitera la lógica de coordinación a nivel regional, en cuanto el auxilio de la fuerza pública se requeriría a través del director provincial de seguridad públ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Finalmente, en respuesta a una solicitud del Senador Ossandón, se propone acotar el plazo para la creación del nuevo Sistema Nacional de Protección Ciudadana, estableciendo que el gobierno tendrá un plazo de 8 meses desde la publicación de la ley para presentar el proyecto.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Flores</w:t>
      </w:r>
      <w:r>
        <w:rPr>
          <w:rFonts w:cs="Arial"/>
          <w:szCs w:val="24"/>
          <w:lang w:val="es-CL"/>
        </w:rPr>
        <w:t>, propuso votar el mensaje 248-372, eliminando las referencias a los Subsecretarios en cuanto a la solicitud de información de inteligencia. Explicó que este debate se reabrió por los hechos noticiosos conocidos públicamente como “Caso Monsalv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Schalper</w:t>
      </w:r>
      <w:r>
        <w:rPr>
          <w:rFonts w:cs="Arial"/>
          <w:szCs w:val="24"/>
          <w:lang w:val="es-CL"/>
        </w:rPr>
        <w:t xml:space="preserve"> expresó que el oficio 248 presenta dos temas controvertidos, específicamente en el artículo 4º, incisos cuarto y quinto (contenido en la proposición 2) ), y en el artículo 7º, letra k) (contenido en la proposición 4) ). En relación con el artículo cuarto, indicó que el inciso cuarto hace referencia a informaciones secretas que no necesariamente están relacionadas con la ley de inteligencia, mientras que el inciso quinto sí se refiere a dicha ley. Expresó su preferencia de que todo lo relacionado con la ley de inteligencia se trate exclusivamente en el marco de la discusión del boletín correspondiente, esto es, el número 12.234-02, que fortalece y moderniza el sistema de inteligencia del Estado, por lo que sugirió que el texto haga una remisión a la ley Nº 19.974. Esto, a su juicio, evitaría duplicar la discusión en este proyecto. En cuanto al artículo 7º, letra k), el propuso que se aludiera únicamente a la posibilidad de requerir información de las fuerzas de orden y seguridad pública, sin incluir menciones a informes de inteligencia. En ese orden de ideas, planteó dos alternativas: la primera sería eliminar el párrafo segundo, y la segunda, permitir que el ministro o ministra, en el ejercicio de esta atribución, pudiera solicitar informes o reportes reservados, pero siempre remitiéndose al texto de la ley 19.974, sin innovar en el proyecto en inform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Flores</w:t>
      </w:r>
      <w:r>
        <w:rPr>
          <w:rFonts w:cs="Arial"/>
          <w:szCs w:val="24"/>
          <w:lang w:val="es-CL"/>
        </w:rPr>
        <w:t xml:space="preserve">, consideró que, por los plazos de tramitación, el contenido del proyecto en informe no debería sujetarse al contenido del boletín Nº 12.234-02,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explicó que el Ejecutivo no tiene objeción a la fórmula propuesta por el Diputado señor Schalper, pero aclaró que, si se remite el asunto a la ley de inteligencia, mientras no se publique la nueva ley seguirían vigentes las normas actuales. Adelantó que la nueva ley de inteligencia probablemente será más restrictiv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Senadora señora Vodanovic</w:t>
      </w:r>
      <w:r>
        <w:rPr>
          <w:rFonts w:cs="Arial"/>
          <w:szCs w:val="24"/>
          <w:lang w:val="es-CL"/>
        </w:rPr>
        <w:t xml:space="preserve"> observó que actualmente ni el Ministerio del Interior y Seguridad Pública ni el Ministerio de Defensa tienen normas específicas sobre este tema en sus respectivas leyes, sino que se remiten a la ley de inteligencia. Luego, concordando con el Diputado señor Schalper, expresó que preferiría que la regulación en discusión se remitiera a la ley especial, evitando que se generen contradicciones normativas, especialmente porque ambas leyes se están legislando en paralelo. Concluyó que la ley de inteligencia deberá regular las facultades, sanciones y las autoridades que tendrían acceso a información sensibl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eiva</w:t>
      </w:r>
      <w:r>
        <w:rPr>
          <w:rFonts w:cs="Arial"/>
          <w:szCs w:val="24"/>
          <w:lang w:val="es-CL"/>
        </w:rPr>
        <w:t xml:space="preserve"> propuso eliminar toda referencia a los Subsecretarios en los incisos cuarto y quinto del artículo 4º propuesto, y en el literal k) del artículo 7º. Lo consideró más simple desde la perspectiva de la técnica legislativa, y más seguro en cuanto a la recepción política del informe de la Comisión Mixta en la Cámara de Diputad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Ossandón</w:t>
      </w:r>
      <w:r>
        <w:rPr>
          <w:rFonts w:cs="Arial"/>
          <w:szCs w:val="24"/>
          <w:lang w:val="es-CL"/>
        </w:rPr>
        <w:t xml:space="preserve"> expresó su acuerdo con lo planteado por el Diputado señor Leiva. Sin embargo, recordó que hay antecedentes de información que no están relacionados directamente con inteligencia, pero que podrían ser solicitados y utilizados a través de la maquinaria de inteligencia. Explicó que existen situaciones en las que se utilizan herramientas de inteligencia —como las cámaras de un hotel—, con motivos ajenos al desarrollo de inteligencia, involucrando a funcionarios del área. Consideró que, si bien estas solicitudes podrían enmarcarse en la dinámica propia del trato cotidiano entre ciertas autoridades y las fuerzas armadas y de orden, debe prohibirse específicamente el uso de herramientas de inteligencia reservada para asuntos que no sean propios de inteligenc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consideró que la idea propuesta podría funcionar considerando la estructura del Ministerio. Señaló que, en la actualidad, los Subsecretarios dependen del Ministerio del Interior y Seguridad Pública encabezado por un Ministro o Ministra que tiene una amplia gama de responsabilidades, una de las cuales es la Seguridad. En cambio, al crearse un ministerio especializado y dedicado exclusivamente a la seguridad, tiene más sentido que el Ministro asuma directamente esas responsabilidades, ya que podrá enfocarse únicamente en ese ámbi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Lagos</w:t>
      </w:r>
      <w:r>
        <w:rPr>
          <w:rFonts w:cs="Arial"/>
          <w:szCs w:val="24"/>
          <w:lang w:val="es-CL"/>
        </w:rPr>
        <w:t xml:space="preserve"> manifestó su acuerdo con la supresión de los Subsecretarios en el acceso a la información. Consideró que, al ser el Ministro quien tiene la visación final, se garantiza mayor transparencia, más control y la intervención de más autoridad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Schalper</w:t>
      </w:r>
      <w:r>
        <w:rPr>
          <w:rFonts w:cs="Arial"/>
          <w:szCs w:val="24"/>
          <w:lang w:val="es-CL"/>
        </w:rPr>
        <w:t xml:space="preserve"> argumentó que el Ministro debe ser responsable del acceso a la información reservada y de inteligencia pues tiene responsabilidad política frente al Congreso Nacional, por lo que puede ser objeto de una acusación constituc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Puestos en votación el artículo 4º y el literal k) del artículo 7º, ambos del artículo primero, contenidos en los números 2) y 4) del Mensaje 248-372, respectivamente, con las enmiendas antedichas, resultaron aprobados por la unanimidad de los miembros de la Comisión Mixta, Honorables Senadores señora Vodanovic y señores Durana, Flores, Lagos (en reemplazo del Honorable Senador señor Quintana) y Ossandón, y los Honorables Diputados señoras Fries y Placencia, y señores Leal, Leiva y Schalper.</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Schalper</w:t>
      </w:r>
      <w:r>
        <w:rPr>
          <w:rFonts w:cs="Arial"/>
          <w:szCs w:val="24"/>
          <w:lang w:val="es-CL"/>
        </w:rPr>
        <w:t xml:space="preserve"> aclaró que, cuando el texto apunta que el Ministerio del Interior es el "coordinador político del gabinete", no debe interpretarse de modo tal que, por ejemplo, el Ministro pueda reemplazar al Presidente de la República en un consejo de gabinete. Subrayó que, aunque esta fórmula fue controversial, es importante dejar claro que no se deben confundir las atribuciones del ministro en este sentido, para evitar que, en el futuro, se cuestionen estas funciones, y se respete siempre la autoridad presidenci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Puestas en votación las proposiciones contenidas en el Mensaje 248-372, con excepción de las ya votadas, resultaron aprobadas por la unanimidad de los miembros de la Comisión Mixta, Honorables Senadores señora Vodanovic y señores Durana, Flores, Lagos (en reemplazo del Honorable Senador señor Quintana) y Ossandón, y los Honorables Diputados señoras Fries y Placencia, y señores Leal, Leiva y Schalper.</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se puso en discusión la proposición número 8), contenida en el Mensaje 255-372.</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Flores</w:t>
      </w:r>
      <w:r>
        <w:rPr>
          <w:rFonts w:cs="Arial"/>
          <w:szCs w:val="24"/>
          <w:lang w:val="es-CL"/>
        </w:rPr>
        <w:t>, informó que, respecto del artículo décimo transitorio, el Senador señor Ossandón propuso acortar el plazo para dictar la ley sobre el Sistema Nacional de Protección Ciudadana. Recordó que, en un inicio, el proyecto estipulaba un plazo de un año desde la creación del Ministerio de Seguridad Pública. Sin embargo, el Ejecutivo propone reducir este plazo a ocho meses, pero no desde la creación del ministerio, sino desde la promulgación de la ley.</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explicó que la propuesta de acortar el plazo para la promulgación de la ley sobre el Sistema Nacional de Protección Ciudadana tiene como virtud fijar una fecha más cierta y predecible. Señaló que, si el plazo estuviera subordinado a la creación del Ministerio de Seguridad Pública, habría un margen de un año que no se podría prever con certez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También precisó que, si el Ministerio de Seguridad aún no estuviera funcionando cuando se cumpla el plazo, el Ministerio del Interior asumiría la tarea. Sin embargo, si el Ministerio de Seguridad ya estuviera creado, ambos ministerios trabajarían en conjunto, y la iniciativa se presentaría a través del Ministerio del Interior, tal como lo establece la norma.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Schalper</w:t>
      </w:r>
      <w:r>
        <w:rPr>
          <w:rFonts w:cs="Arial"/>
          <w:szCs w:val="24"/>
          <w:lang w:val="es-CL"/>
        </w:rPr>
        <w:t xml:space="preserve"> hizo una observación sobre la redacción propuesta para el artículo décimo transitorio. Consideró que se incurre en un error al establecer que “el Ministerio del Interior ingresará una iniciativa legal (…)”, pues es el Presidente de la República quien podría hacerlo, no un ministerio ni un ministr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eiva</w:t>
      </w:r>
      <w:r>
        <w:rPr>
          <w:rFonts w:cs="Arial"/>
          <w:szCs w:val="24"/>
          <w:lang w:val="es-CL"/>
        </w:rPr>
        <w:t xml:space="preserve"> expresó su acuerdo con lo dicho por el Diputado señor Schalpe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Flores</w:t>
      </w:r>
      <w:r>
        <w:rPr>
          <w:rFonts w:cs="Arial"/>
          <w:szCs w:val="24"/>
          <w:lang w:val="es-CL"/>
        </w:rPr>
        <w:t xml:space="preserve"> propuso eliminar la frase “el Ministerio del Interio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Puesta en votación la proposición contenida en el número 8) del Mensaje 255-372, modificada en los términos señalados, resultó aprobada por la mayoría de los miembros de la Comisión Mixta, Honorables Senadores señora Vodanovic y señores Durana, Flores, Lagos (en reemplazo del Honorable Senador señor Quintana) y Ossandón, y los Honorables Diputados señoras Fries y Placencia, y señor Leiva. Votó en contra el Honorable Diputado señor Schalper. Se abstuvo el Honorable Diputado señor Leal.</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eal</w:t>
      </w:r>
      <w:r>
        <w:rPr>
          <w:rFonts w:cs="Arial"/>
          <w:szCs w:val="24"/>
          <w:lang w:val="es-CL"/>
        </w:rPr>
        <w:t xml:space="preserve"> consideró que la corrección de la norma debía canalizarse a través de una nueva proposición del Ejecutiv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 continuación, el </w:t>
      </w:r>
      <w:r>
        <w:rPr>
          <w:rFonts w:cs="Arial"/>
          <w:b/>
          <w:szCs w:val="24"/>
          <w:lang w:val="es-CL"/>
        </w:rPr>
        <w:t>Presidente de la Comisión Mixta, Honorable Senador señor Flores</w:t>
      </w:r>
      <w:r>
        <w:rPr>
          <w:rFonts w:cs="Arial"/>
          <w:szCs w:val="24"/>
          <w:lang w:val="es-CL"/>
        </w:rPr>
        <w:t>, puso en discusión la divergencia surgida entre ambas Cámaras respecto al artículo séptimo transitorio del texto aprobado por el Sen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ropuso aprobar la enmienda introducida por la Cámara de Diputados. Explicó que es consistente con la modificación del artículo 2º del artículo primero aprobado por el Senad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b/>
          <w:szCs w:val="24"/>
          <w:lang w:val="es-CL"/>
        </w:rPr>
        <w:t>- Puesta en votación la proposición de acoger los cambios introducidos por la Cámara de Diputados al artículo séptimo transitorio, resultó aprobada por la unanimidad de los miembros presentes de la Comisión Mixta, Honorables Senadores señora Vodanovic y señores Durana, Flores y Ossandón, y los Honorables Diputados señoras Fries y Placencia, y señores Leal, Leiva y Schalpe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Posteriormente, el </w:t>
      </w:r>
      <w:r>
        <w:rPr>
          <w:rFonts w:cs="Arial"/>
          <w:b/>
          <w:szCs w:val="24"/>
          <w:lang w:val="es-CL"/>
        </w:rPr>
        <w:t>Presidente de la Comisión Mixta, Honorable Senador señor Flores</w:t>
      </w:r>
      <w:r>
        <w:rPr>
          <w:rFonts w:cs="Arial"/>
          <w:szCs w:val="24"/>
          <w:lang w:val="es-CL"/>
        </w:rPr>
        <w:t>, puso en discusión las proposiciones contenidas en el Mensaje 255-372. En cuanto a la comprendida en el número 1), observó que el Ejecutivo acogió la idea de incluir un representante del consejo regional respectivo en los Consejos Regionales de Seguridad Pública y de Prevención del Delito, por lo que la representación del Gobierno Regional estaría garantizad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Puesta en votación la proposición contenida en el número 1) del Mensaje 255-372, resultó aprobada por la unanimidad de los miembros presentes de la Comisión Mixta, Honorables Senadores señora Vodanovic y señores Durana y Flores, y los Honorables Diputados señoras Fries y Placencia, y señores Leal, Leiva y Schalper.</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la Comisión Mixta se dedicó al análisis de la proposición contenida en el número 2) del Mensaje 255-372.</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Flores</w:t>
      </w:r>
      <w:r>
        <w:rPr>
          <w:rFonts w:cs="Arial"/>
          <w:szCs w:val="24"/>
          <w:lang w:val="es-CL"/>
        </w:rPr>
        <w:t>, comentó que el Ejecutivo propone mantener la denominación de Seremi en cuanto a la representación regional del Ministerio de Seguridad. Sin embargo, a título personal propuso a la Comisión cambiar únicamente la nomenclatura a “Comisionado de Seguridad Pública”, con tal de connotar especialmente el cargo, aunque normativamente sea un Seremi.</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recordó que la discusión sobre el nombre del representante regional del Ministerio de Seguridad inició en el Senado durante el primer trámite constitucional de la iniciativa. En esa instancia, se planteó que, aunque la repartición era la Secretaría Regional Ministerial, sería positivo darle un nombre distinto al cargo para reflejar mejor sus funciones y entidad, ya que el término "Seremi" no estaba alineado con lo que se esperaba de esa autoridad. Así, en el Senado se acordó que la figura sería el "Comisionado de Seguridad Pública", un nombre que fue aprobado unánimemente. Sin embargo, comentó, la propuesta no tuvo acogida en la Cámara de Diputados, donde no se compartió la lógica detrás del cambio de nomenclatura. La Ministra explicó que, aunque el Ejecutivo consideraba que el nombre distintivo era una buena idea para dar entidad a la figura, lo realmente importante son las atribuciones y competencias que tenga la persona en el cargo. En este sentido, aclaró que el mando de carabineros no dependerá del nombre de la autoridad, sino de lo que ordene la ley. Finalmente, expresó que, si la propuesta no encontraba acuerdo en la Comisión Mixta y se decidía mantener la denominación de "Seremi", el Ejecutivo no tendría objecio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eiva</w:t>
      </w:r>
      <w:r>
        <w:rPr>
          <w:rFonts w:cs="Arial"/>
          <w:szCs w:val="24"/>
          <w:lang w:val="es-CL"/>
        </w:rPr>
        <w:t xml:space="preserve"> expresó que, desde un punto de vista práctico, si el cargo va a tener las mismas funciones y atribuciones que un Seremi, el cambio de denominación a "Comisionado" sería innecesario y confuso, ya que no existe reconocimiento ni jurisprudencia administrativa sobre la nueva figura. Además, recordó que la Constitución, la Ley Orgánica Constitucional de Bases Generales de la Administración del Estado y la Ley Orgánica Constitucional sobre Gobierno y Administración Regional establecen que los ministerios se desconcentran territorialmente a través de los Seremi.</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l Diputado argumentó que, aunque el cambio de nombre no tendría una importancia práctica, sí podría dificultar la interpretación administrativa, e incluso podría requerir modificar otros textos legales relacionados. Concluyó que el énfasis de cada gobierno en ciertas áreas no requiere necesariamente un cambio de nombre, tal como ocurre en el caso del gobierno del Presidente Boric y la especial importancia que tiene el Ministerio de la Muje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Flores</w:t>
      </w:r>
      <w:r>
        <w:rPr>
          <w:rFonts w:cs="Arial"/>
          <w:szCs w:val="24"/>
          <w:lang w:val="es-CL"/>
        </w:rPr>
        <w:t>, retiró su propuesta, comprendiendo que lo importante es el debate de fondo respecto a la caracterización de dicha autor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Durana</w:t>
      </w:r>
      <w:r>
        <w:rPr>
          <w:rFonts w:cs="Arial"/>
          <w:szCs w:val="24"/>
          <w:lang w:val="es-CL"/>
        </w:rPr>
        <w:t xml:space="preserve"> preguntó qué nombre recibirían aquellos encargados de la seguridad pública y la prevención del delito dentro del equipo de las Seremí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explicó que actualmente existe una figura encargada de los temas de prevención del delito, que se encuentra por debajo del Delegado Presidencial. Sin embargo, con la nueva estructura, esta figura ya no es necesaria, ya que el Seremi será el responsable de las tareas del Ministerio, tanto en prevención como en seguridad pública. Añadió que el Seremi, a su vez, podrá formar su propio equipo internam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Puesta en votación la proposición contenida en el número 2) del Mensaje 255-372, resultó aprobada por la unanimidad de los miembros de la Comisión Mixta, Honorables Senadores señora Vodanovic y señores Durana, Flores, Lagos (en reemplazo del Honorable Senador señor Quintana) y Ossandón, y los Honorables Diputados señoras Fries y Placencia, y señores Leal, Leiva y Schalper.</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se puso en discusión la divergencia en torno al artículo 16 del artículo primero, propuesto por la Cámara de Diputados en el segundo trámite constituc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Título IV</w:t>
      </w:r>
    </w:p>
    <w:p>
      <w:pPr>
        <w:pStyle w:val="Normal"/>
        <w:widowControl/>
        <w:tabs>
          <w:tab w:val="clear" w:pos="2835"/>
          <w:tab w:val="left" w:pos="2268" w:leader="none"/>
        </w:tabs>
        <w:ind w:firstLine="1134"/>
        <w:jc w:val="both"/>
        <w:rPr>
          <w:rFonts w:cs="Arial"/>
          <w:szCs w:val="24"/>
          <w:lang w:val="es-CL"/>
        </w:rPr>
      </w:pPr>
      <w:r>
        <w:rPr>
          <w:rFonts w:cs="Arial"/>
          <w:szCs w:val="24"/>
          <w:lang w:val="es-CL"/>
        </w:rPr>
        <w:t>De las Secretarías Regionales Ministeriales de Seguridad Públ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rtículo 16.- El Ministerio de Seguridad Pública se desconcentrará territorialmente a través de Secretarías Regionales Ministeriales, las que estarán a cargo de un secretario regional ministeri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n razón de las votaciones anteriores, el </w:t>
      </w:r>
      <w:r>
        <w:rPr>
          <w:rFonts w:cs="Arial"/>
          <w:b/>
          <w:szCs w:val="24"/>
          <w:lang w:val="es-CL"/>
        </w:rPr>
        <w:t>Presidente de la Comisión Mixta, Honorable Senador señor Flores</w:t>
      </w:r>
      <w:r>
        <w:rPr>
          <w:rFonts w:cs="Arial"/>
          <w:szCs w:val="24"/>
          <w:lang w:val="es-CL"/>
        </w:rPr>
        <w:t>, sugirió mantener el texto aprobado por la Cámara de Diputad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Puesta en votación la proposición de acoger la enmienda introducida por la Cámara de Diputados consistente en la incorporación de un artículo 16 al artículo primero, resultó aprobada por la unanimidad de los miembros presentes de la Comisión Mixta, Honorables Senadores señora Vodanovic y señores Durana, Flores y Ossandón, y los Honorables Diputados señoras Fries y Placencia, y señores Leal, Leiva y Schalper.</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pPr>
      <w:r>
        <w:rPr>
          <w:rFonts w:cs="Arial"/>
          <w:szCs w:val="24"/>
          <w:lang w:val="es-CL"/>
        </w:rPr>
        <w:t xml:space="preserve">Posteriormente, el </w:t>
      </w:r>
      <w:r>
        <w:rPr>
          <w:rFonts w:cs="Arial"/>
          <w:b/>
          <w:szCs w:val="24"/>
          <w:lang w:val="es-CL"/>
        </w:rPr>
        <w:t>Presidente de la Comisión Mixta, Honorable Senador señor Flores</w:t>
      </w:r>
      <w:r>
        <w:rPr>
          <w:rFonts w:cs="Arial"/>
          <w:szCs w:val="24"/>
          <w:lang w:val="es-CL"/>
        </w:rPr>
        <w:t>, puso en discusión la proposición contenida en el número 3) del Mensaje 255-372.</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Durana</w:t>
      </w:r>
      <w:r>
        <w:rPr>
          <w:rFonts w:cs="Arial"/>
          <w:szCs w:val="24"/>
          <w:lang w:val="es-CL"/>
        </w:rPr>
        <w:t xml:space="preserve"> expresó su acuerdo con las atribuciones otorgadas a los secretarios regionales ministeriales de Seguridad Pública. Luego, consultó el modo previsto para resolver las discrepancias que pudiera surgir entre el Delegado Presidencial Regional y el Seremi de Seguridad Pública, especialmente en situaciones donde uno de ellos no esté de acuerdo con requerir el auxilio de la Fuerza Pública. En el mismo sentido, preguntó qué autoridad política respondería en caso de una decisión incorrecta en el uso de la fuerza pública, especialmente considerando que el Seremi no es susceptible de acusación constituc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respondió que el Delegado Presidencial instruye al Seremi. Enseguida, señaló que, en caso de discrepancias en la administración del Estado, el Presidente de la República es quien debe resolverlas. Aclaró que no pueden darse discrepancias sostenidas, ya que, en última instancia, si persisten, alguien tendría que dejar su carg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eal</w:t>
      </w:r>
      <w:r>
        <w:rPr>
          <w:rFonts w:cs="Arial"/>
          <w:szCs w:val="24"/>
          <w:lang w:val="es-CL"/>
        </w:rPr>
        <w:t xml:space="preserve"> expresó su preocupación sobre la responsabilidad política en el nuevo modelo propuesto. Consideró que no hay claridad en el cargo que asume la responsabilidad política en caso de un error grave a nivel regional. Propuso el ejemplo de un atentado en la Araucanía, donde las Fuerzas Armadas, bajo la orden del Seremi, podrían verse involucradas en un tiroteo con fallecidos. El diputado cuestionó quién asumiría eventualmente la responsabilidad política en ese caso, ya que, aunque los Delegados pueden ser acusados, no son los encargados de dar las órdenes, lo que podría llevar a que la responsabilidad por un hecho de alcance regional escale desde el Seremi al Ministro o Ministr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 su vez, el </w:t>
      </w:r>
      <w:r>
        <w:rPr>
          <w:rFonts w:cs="Arial"/>
          <w:b/>
          <w:szCs w:val="24"/>
          <w:lang w:val="es-CL"/>
        </w:rPr>
        <w:t>Honorable Diputado señor Schalper</w:t>
      </w:r>
      <w:r>
        <w:rPr>
          <w:rFonts w:cs="Arial"/>
          <w:szCs w:val="24"/>
          <w:lang w:val="es-CL"/>
        </w:rPr>
        <w:t xml:space="preserve"> y la </w:t>
      </w:r>
      <w:r>
        <w:rPr>
          <w:rFonts w:cs="Arial"/>
          <w:b/>
          <w:szCs w:val="24"/>
          <w:lang w:val="es-CL"/>
        </w:rPr>
        <w:t>Honorable Senadora señora Vodanovic</w:t>
      </w:r>
      <w:r>
        <w:rPr>
          <w:rFonts w:cs="Arial"/>
          <w:szCs w:val="24"/>
          <w:lang w:val="es-CL"/>
        </w:rPr>
        <w:t xml:space="preserve"> plantearon la misma inquietu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explicó que existen dos posibilidades para abordar la responsabilidad política en casos como el que planteó el diputado Leal. En primer lugar, está el Ministerio, cuya máxima autoridad, el Ministro o Ministra, es responsable políticamente. Además, el Delegado Presidencial también tiene responsabilidad política y, en caso de que el Parlamento considere que hubo un acto indebido, deberá evaluar quién falló o dónde radica la responsabilidad. Destacó que este tipo de situaciones no son excepcionales y ocurren en todos los temas relacionados con las regiones, donde siempre se debe evaluar qué acción tomó un ministerio y qué responsabilidad le corresponde al Delegado. Aseguró que el delegado no puede desentenderse de las decisiones del gobierno, ya que es su representante en la reg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recordó que el Seremi no puede excusarse en que el Delegado Presidencial no le solicitó acciones o decisiones en materia de seguridad. Aclaró que el Seremi tiene la responsabilidad sectorial de la seguridad en todo momento y no puede argüir que no actuó debido a la falta de instrucciones del Delegado. Explicó que, además de su propia iniciativa, el Delegado puede instruir que requiera el auxilio de la fuerza públ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Schalper</w:t>
      </w:r>
      <w:r>
        <w:rPr>
          <w:rFonts w:cs="Arial"/>
          <w:szCs w:val="24"/>
          <w:lang w:val="es-CL"/>
        </w:rPr>
        <w:t xml:space="preserve"> consideró que la intervención de la Ministra aclara el sentido del texto. Afirmó que uno de sus temores, relacionado con la posibilidad de que el Seremi se escudara en la falta de instrucción del Delegado Presidencial, ya había sido despejado por la intervención de la Ministra. Enfatizó su conformidad con el uso del verbo "Instruir". Al respecto, señaló que los gabinetes regionales a menudo están compuestos por personas de diferentes grupos políticos, por lo que el Delegado Presidencial y el Seremi no necesariamente pertenecerán al mismo grupo político. Por eso, relevó que el verbo "instruya" deja en claro que en ningún caso el Seremi podría cuestionar la oportunidad o el mérito de la instrucción del Delegado Presidencial, ni resistirse a ést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Senadora señora Vodanovic</w:t>
      </w:r>
      <w:r>
        <w:rPr>
          <w:rFonts w:cs="Arial"/>
          <w:szCs w:val="24"/>
          <w:lang w:val="es-CL"/>
        </w:rPr>
        <w:t xml:space="preserve"> expresó dudas sobre el funcionamiento de la atribución contemplada en el párrafo segundo del literal a) propuesto, es decir, coordinar “instancias estratégicas con las Fuerzas de Orden y Seguridad Pública y los demás organismos con competencia en materias de seguridad pública y prevención del delito”. Señaló que resulta difícil imaginar que el General Director de Carabineros o el General de Zona obedecieran a un Seremi, ya que las fuerzas de orden son instituciones jerarquizadas en las que el poder civil actúa a través del ministro, no a través de un Seremi, a pesar de que es su representante reg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otra parte, solicitó ejemplos prácticos de casos que no estén aludidos por la misma ley en que podría requerirse el auxilio de la fuerza públ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Ossandón</w:t>
      </w:r>
      <w:r>
        <w:rPr>
          <w:rFonts w:cs="Arial"/>
          <w:szCs w:val="24"/>
          <w:lang w:val="es-CL"/>
        </w:rPr>
        <w:t xml:space="preserve"> consultó cómo se compatibilizarán en la práctica la atribución del Seremi para requerir el auxilio de la fuerza pública, y la facultad del Delegado para autorizar reuniones en plazas, calles y demás lugares de uso públic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explicó que no siempre la autoridad de seguridad es quien toma la decisión cuando se requiere auxilio de la fuerza pública. Propuso como ejemplo una emergencia sanitaria, donde la autoridad de salud decide la actuación de la fuerza pública, o el caso de una catástrofe, donde la autoridad del interior toma aquella decisión. De esta manera, aclaró que en el caso de eventos masivos el Delegado Presidencial autoriza la actividad, pero el Seremi será el encargado de determinar el dispositivo de seguridad que se disponga, lo cual sucederá en varios context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 respuesta a la preocupación de la Senadora Vodanovic, la Ministra señaló que, aunque nos pueda costar imaginar el funcionamiento de un Ministerio de Seguridad, lo que se está haciendo es cambiar la ley para crear una estructura clara y, en ese sentido, aseguró que las fuerzas de orden y seguridad se apegarán a la ley. Subrayó que la ley debe ser clara y coherente, especialmente en su expresión reg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Ossandón</w:t>
      </w:r>
      <w:r>
        <w:rPr>
          <w:rFonts w:cs="Arial"/>
          <w:szCs w:val="24"/>
          <w:lang w:val="es-CL"/>
        </w:rPr>
        <w:t xml:space="preserve"> estimó que hay una contradicción en lo concerniente a las atribuciones relacionadas con el orden públic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Lagos</w:t>
      </w:r>
      <w:r>
        <w:rPr>
          <w:rFonts w:cs="Arial"/>
          <w:szCs w:val="24"/>
          <w:lang w:val="es-CL"/>
        </w:rPr>
        <w:t xml:space="preserve"> consideró que la obediencia a los Seremis implicará una adaptación cultural significativa, y requerirá de una ley muy clara al respecto. Advirtió que es posible que su proceso de instalación e implementación sea muy dificultos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otra parte, expresó dudas por la forma en que las facultades del Seremi y el Delegado se relacionan con las del Gobernador Reg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afirmó que el Gobernador no tiene autoridad sobre las policías, y enfatizó que la ley es clara al respec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Recordó que, cuando se eliminó el cargo de Intendente y se creó el de Delegado Presidencial Regional, se discutió luego la posibilidad de eliminar también al Delegado, pero las policías siempre lo respetaron y siguieron, porque la ley lo establecía claramente. Insistió en que, aunque el Delegado no tenía algunos de los recursos o la estructura que tenía el Intendente, las policías nunca pusieron en duda su autoridad, ya que estaba estipulado en la ley. Afirmó que todo este proceso es parte de un cambio cultural necesario para crear una nueva institucionalidad de seguridad. Finalmente, advirtió que el peor cambio cultural sería crear un Ministerio de Seguridad que no tenga el mando ni el poder necesario, y que resulte más débil que el Ministerio del Interio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Schalper</w:t>
      </w:r>
      <w:r>
        <w:rPr>
          <w:rFonts w:cs="Arial"/>
          <w:szCs w:val="24"/>
          <w:lang w:val="es-CL"/>
        </w:rPr>
        <w:t xml:space="preserve"> expresó esperanzas en la creación de un Ministerio especializado. En cuanto al rol del Seremi se mostró optimista, pues consideró que es posible que las Fuerzas de Orden y Seguridad Pública legitimen más a un cargo que está completa y sectorialmente dedicado a la seguridad, en contraste con la figura del Delegado, cuyo contacto con el área es más esporádico y puntu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Durana</w:t>
      </w:r>
      <w:r>
        <w:rPr>
          <w:rFonts w:cs="Arial"/>
          <w:szCs w:val="24"/>
          <w:lang w:val="es-CL"/>
        </w:rPr>
        <w:t xml:space="preserve"> opinó que el debate gira en torno a la evolución de la estructura de la autoridad en las regiones, pasando del Intendente al Delegado Presidencial y, con este proyecto de ley, a la figura del Seremi de Seguridad Pública, con la participación del Delegado Presidencial. Destacó que Chile es diverso, y en algunas situaciones, como el control migratorio, tanto el Delegado como el Seremi de Seguridad Pública tendrán roles distintos. Enfatizó la necesidad de que el texto sea claro y comprensible, para garantizar que todos los actores involucrados, incluidos los gobernadores electos, alcaldes y parlamentarios, asuman su responsabilidad en la seguridad y en la percepción de la insegur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Flores</w:t>
      </w:r>
      <w:r>
        <w:rPr>
          <w:rFonts w:cs="Arial"/>
          <w:szCs w:val="24"/>
          <w:lang w:val="es-CL"/>
        </w:rPr>
        <w:t>, sostuvo que, para quienes han sido intendentes o gobernadores provinciales, la representación del Presidente de la República siempre ha recaído en la autoridad regional principal, que antes era el Intendente y ahora está dividida entre el Gobernador electo y el Delegado Presidencial, lo que, en su opinión, ha diluido esas responsabilidades. Señaló que la ley actual busca precisamente aclarar y asignar responsabilidades de coordinación que antes no tenía el Delegado Presidencial, estableciendo que él será la figura que representa al Presidente de la República en la región. Aclaró que, aunque las funciones de seguridad recaen directamente en el Seremi, el Delegado sigue siendo el responsable de coordinar la administración estatal en la región, como se establece en el proyecto de ley.</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estuvo de acuerdo con el comentario del Senador Durana y destacó que, aunque muchos organismos contribuyen a la seguridad —como los municipios y los gobiernos regionales—, el mando de la policía es único. A su vez, todos los que contribuyen en materia de seguridad están bajo la coordinación del Ministerio de Segur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eal</w:t>
      </w:r>
      <w:r>
        <w:rPr>
          <w:rFonts w:cs="Arial"/>
          <w:szCs w:val="24"/>
          <w:lang w:val="es-CL"/>
        </w:rPr>
        <w:t xml:space="preserve"> expresó que, aunque se ha convencido de que la figura del Seremi es la institucionalidad correcta, destacó que no debe ser cualquier Seremi. Consideró que las facultades que el proyecto le asigna son insuficientes. Explicó que en este sector en particular se deben exigir requisitos adecuados y una estructura específica. Insistió en que este Seremi tendrá la responsabilidad de perseguir a los delincuentes, por lo que debe contar con una estructura y un nivel de resguardo especial, no en las mismas condiciones que los otros Seremis, que suelen tener equipos pequeñ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l diputado argumentó que el Seremi de Seguridad debe tener una jerarquía y una estructura determinada para cumplir con las funciones que se le asignan. Comparó esta necesidad con el nivel ministerial, señalando que, aunque todos los ministerios son iguales, el Ministerio del Interior tiene un nivel de importancia y funciones que no se comparan con otros ministerios, como el de Bienes Nacionale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Senadora señora Vodanovic</w:t>
      </w:r>
      <w:r>
        <w:rPr>
          <w:rFonts w:cs="Arial"/>
          <w:szCs w:val="24"/>
          <w:lang w:val="es-CL"/>
        </w:rPr>
        <w:t xml:space="preserve"> expresó que, aunque la ley establece que el Delegado Presidencial es el representante del Presidente de la República en las regiones, y que las facultades de orden público están radicadas en el Delegado, surgen dudas sobre cómo se interrelacionan estas facultades con las del Seremi de Seguridad Pública. Señaló que, si bien el Delegado es el superior jerárquico del Seremi, este último depende administrativamente del Ministerio de Seguridad, no del Delegado, que representa al Ministerio del Interior. Esto genera una posible duplicidad de roles en la práctica diaria, ya que tanto el Delegado como el Ministro de Seguridad pueden opinar sobre las decisiones en una región, lo que podría complicar la coordinación entre ambas figuras y líne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último, concordó con lo dicho por el Diputado Leal, y opinó que el Seremi de Seguridad Pública no está llamado a solucionar todos los problemas en materia de seguridad, pues la persecución y la investigación criminal seguirán dependiendo de otras entidad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Flores</w:t>
      </w:r>
      <w:r>
        <w:rPr>
          <w:rFonts w:cs="Arial"/>
          <w:szCs w:val="24"/>
          <w:lang w:val="es-CL"/>
        </w:rPr>
        <w:t>, recordó que, aunque este proyecto no tiene como objetivo principal definir el rol del Delegado Presidencial, está marcando importantes alcances en torno a esa figura. Señaló que la figura del Delegado Presidencial, que originalmente se creó de manera débil y sin una estructura clara, actualmente es difusa en cuanto a sus competencias. Subrayó que en este momento la coordinación del gabinete regional a nivel legal no existe, lo que deja al Seremi con la libertad de seguir o no las indicaciones del Delegado, ya que el Delegado no tiene influencia ni en su nombramiento ni en su destitu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l Senador explicó que el objetivo de esta ley es empoderar al Delegado Presidencial para que sea el coordinador del gabinete regional, en donde está inserto el Seremi de Seguridad Pública, y que seguirá siendo responsable de representar a su ministerio en cuestiones sectorial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recordó que, según la ley actual, los Seremis son nombrados por el Presidente de la República a partir de una terna propuesta por el Delegado Presidencial, y pueden ser removidos a iniciativa del Delegado mediante una solicitud reservada que se presenta al Ministro correspondiente. Aclaró que, de acuerdo con la ley, el Delegado tiene total injerencia sobre los Seremis. Señaló que el problema no radica en la ley, sino en su aplicación práctica, y explicó que la falta de empoderamiento del Delegado es la razón por la cual esta potestad no se ha materializado. Reiteró que el Delegado es quien propone tanto el nombramiento como la remoción de los Seremis, aunque es el Presidente de la República quien realiza formalmente los nombramientos y las remocio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Lagos</w:t>
      </w:r>
      <w:r>
        <w:rPr>
          <w:rFonts w:cs="Arial"/>
          <w:szCs w:val="24"/>
          <w:lang w:val="es-CL"/>
        </w:rPr>
        <w:t xml:space="preserve"> solicitó una aclaración respecto a la relación entre los cargos de Seremi y de Delegado Presidencial con el nivel ministeri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explicó que el Ministerio del Interior, aunque se dividirá en el futuro con la creación del Ministerio de Seguridad Pública, seguirá siendo responsable de coordinar al gabinete. Como consecuencia, en las regiones, el Delegado Presidencial es quien coordina el gabinete regional. Aclaró que, aunque el Delegado no se desentiende de la seguridad, el mando operativo y la ejecución de las políticas de seguridad se delegan a un ministerio específico, tal y como ocurre con otras áreas o sectores, como la educación o la salu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uego, subrayó que el Delegado tiene un rol claro de coordinación, pero el ministerio sectorial y el Seremi de Seguridad tienen operativamente el mando, y son los responsables de ejecutar las políticas. En definitiva, aunque el Delegado no tiene un mando directo sobre las políticas de seguridad, su rol es supervisar y coordinar en términos generales su implementación, como ocurre en otros sectores. Puntualizó que los Seremis tienen un "doble mando": responden a su ministerio y también al Delegado, que puede proponer su remoción. Insistió en que esta estructura no es nuev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Schalper</w:t>
      </w:r>
      <w:r>
        <w:rPr>
          <w:rFonts w:cs="Arial"/>
          <w:szCs w:val="24"/>
          <w:lang w:val="es-CL"/>
        </w:rPr>
        <w:t xml:space="preserve"> observó una diferencia importante en la forma en que se percibe la responsabilidad en los gobiernos regionales. Mencionó que en contexto del “Caso Convenios”, nunca se consideró acusar constitucionalmente al delegado presidencial, sino que se responsabilizó al Ministro Montes. En ese orden de ideas, consideró que el Delegado Presidencial debe asumir una responsabilidad más activa, especialmente cuando su equipo ministerial en la región enfrenta problemas.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 xml:space="preserve">El Diputado afirmó que el cambio cultural que se necesita es que el Delegado Presidencial deje de ser una figura pasiva que solo participa en determinadas actividades y dicta decretos de orden público, para convertirse en alguien responsable de su gabinete ministerial. Agregó que el proceso de selección de los Seremis debe ser más deliberativo a nivel regional, en lugar de ser simplemente una formalidad gestionada desde Santiago. En este sentido, expresó su apoyo a empoderar a las regiones y a radicar la responsabilidad de la seguridad en una figura que, aunque podría haberse denominado Comisionado, es un Seremi de Seguridad con la responsabilidad de la persecución del delito. Concluyó resaltando que el Presidente de la República no se dedica a estudiar el fenómeno criminológico en detalle, y que esa es precisamente la función que se espera que asuma el Seremi de Seguridad.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xml:space="preserve">, recordó que en este proyecto no se está innovando en cuanto a la autorización de reuniones públicas, ya que ese tema se abordaría en una iniciativa específica. Aclaró que la normativa al respecto se ha preservado y replicado tal como está en la ley actualmente vigente.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Puesta en votación la proposición contenida en el número 3) del Mensaje 255-372, resultó aprobada por la mayoría de los miembros de la Comisión Mixta, Honorables Senadores señora Vodanovic y señores Durana, Flores, Lagos (en reemplazo del Honorable Senador señor Quintana) y Ossandón, y los Honorables Diputados señoras Fries y Placencia, y señores Leiva y Schalper. Votó en contra el Honorable Diputado señor Leal.</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la Comisión Mixta se abocó al análisis de la proposición contenida en el número 4) del Mensaje 255-372, consistente en la incorporación de un nuevo artículo 24 al artículo primero, referido a los requisitos que deben cumplir las o los secretarios regionales ministeriales de Seguridad Públ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Senadora señora Vodanovic</w:t>
      </w:r>
      <w:r>
        <w:rPr>
          <w:rFonts w:cs="Arial"/>
          <w:szCs w:val="24"/>
          <w:lang w:val="es-CL"/>
        </w:rPr>
        <w:t xml:space="preserve"> expresó su preocupación respecto a los requisitos para el cargo de Seremi de Seguridad, en particular el de exigir, a lo menos, tres años de experiencia profesional previa en materias de seguridad, prevención del delito u otras afines que demuestren la idoneidad para el cargo. Señaló que, aunque entiende la importancia de la idoneidad profesional para todos los cargos públicos, no está de acuerdo con que este requisito sea tan restrictivo para este puesto específico, ya que podría limitar las posibilidades de encontrar candidatos para formar las ternas, especialmente en las regiones más alejadas de la capit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a Senadora sugirió que, en lugar de imponer un requisito tan estricto, se podría permitir una mayor flexibilidad al aumentar los años de experiencia profesional, pero sin circunscribirlos al área de seguridad. De esta manera se genera una mayor amplitud en los perfiles de los candidatos, permitiendo la inclusión de profesionales con experiencia en otros campos, como administradores públicos o personas con experiencia en gestión pública. Recordó que, si bien la ley establece ciertos criterios, es importante confiar en la capacidad de las autoridades —como el Presidente de la República, en este caso— para elegir a las personas más idóneas para el cargo según su experiencia profes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Schalper</w:t>
      </w:r>
      <w:r>
        <w:rPr>
          <w:rFonts w:cs="Arial"/>
          <w:szCs w:val="24"/>
          <w:lang w:val="es-CL"/>
        </w:rPr>
        <w:t xml:space="preserve"> también expresó su preocupación sobre la exigencia de experiencia profesional previa en seguridad, prevención del delito u otras áreas afines. Cuestionó el concepto de "experiencia profesional previa en materia de seguridad", argumentando que podría ser difícil de interpretar y podría llevar a problemas prácticos. Recordó que en la política siempre habrá oposición, por lo que los candidatos al cargo que no resulten electos tratarán de cuestionar el cumplimiento de este requisito en la persona electa, considerando que es una exigencia formulada en términos imprecisos y amplios.</w:t>
      </w:r>
    </w:p>
    <w:p>
      <w:pPr>
        <w:pStyle w:val="Normal"/>
        <w:widowControl/>
        <w:tabs>
          <w:tab w:val="clear" w:pos="2835"/>
          <w:tab w:val="left" w:pos="2268" w:leader="none"/>
        </w:tabs>
        <w:ind w:firstLine="1134"/>
        <w:jc w:val="both"/>
        <w:rPr>
          <w:rFonts w:eastAsia="Arial" w:cs="Arial"/>
          <w:szCs w:val="24"/>
          <w:lang w:val="es-CL"/>
        </w:rPr>
      </w:pPr>
      <w:r>
        <w:rPr>
          <w:rFonts w:eastAsia="Arial" w:cs="Arial"/>
          <w:szCs w:val="24"/>
          <w:lang w:val="es-CL"/>
        </w:rPr>
        <w:t xml:space="preserve"> </w:t>
      </w:r>
    </w:p>
    <w:p>
      <w:pPr>
        <w:pStyle w:val="Normal"/>
        <w:widowControl/>
        <w:tabs>
          <w:tab w:val="clear" w:pos="2835"/>
          <w:tab w:val="left" w:pos="2268" w:leader="none"/>
        </w:tabs>
        <w:ind w:firstLine="1134"/>
        <w:jc w:val="both"/>
        <w:rPr>
          <w:rFonts w:cs="Arial"/>
          <w:szCs w:val="24"/>
          <w:lang w:val="es-CL"/>
        </w:rPr>
      </w:pPr>
      <w:r>
        <w:rPr>
          <w:rFonts w:cs="Arial"/>
          <w:szCs w:val="24"/>
          <w:lang w:val="es-CL"/>
        </w:rPr>
        <w:t>El Diputado advirtió que esta exigencia podría limitar la selección de candidatos, y que, en la práctica, solo personas con experiencia en las fuerzas de seguridad, como ex-miembros de la Policía de Investigaciones o Carabineros, cumplirían con el criterio de forma incuestionable, lo que podría generar problemas. Sugirió que, en lugar de centrarse exclusivamente en la experiencia en seguridad, el requisito debería ser un título profesional de una carrera de al menos diez semestres de dur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Flores</w:t>
      </w:r>
      <w:r>
        <w:rPr>
          <w:rFonts w:cs="Arial"/>
          <w:szCs w:val="24"/>
          <w:lang w:val="es-CL"/>
        </w:rPr>
        <w:t>, comentó que hay una propuesta discutida en la mesa técnica —no presentada formalmente—, en línea con los comentarios de la Senadora Vodanovic y el Diputado Schalper. Afirmó estar de acuerdo con lo que el Diputado Schalper había mencionado previamente, en cuanto a que exigir tres años de experiencia en seguridad podría limitar las opciones a un grupo específico de profesionales. Informó que en la mesa técnica se propuso dejar abierta la posibilidad de que, si no se cumplían los tres años de experiencia en seguridad, se contemplara la alternativa disyuntiva de contar con al menos cuatro, cinco o seis años de ejercicio profesional en otras áreas, ampliando así el abanico de opcio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Como alternativa, propuso añadir la palabra “preferentemente” al literal f), de modo tal que la experiencia exigida no se limite exclusivamente a materias de seguridad, prevención del delito u otras afi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xml:space="preserve"> expresó su acuerdo. Consideró que no era necesario utilizar la palabra "preferentemente" en la redacción, y propuso que se especificara que los requisitos son, o tres años de experiencia profesional en materia de seguridad, o seis años de experiencia profesional. </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eal</w:t>
      </w:r>
      <w:r>
        <w:rPr>
          <w:rFonts w:cs="Arial"/>
          <w:szCs w:val="24"/>
          <w:lang w:val="es-CL"/>
        </w:rPr>
        <w:t xml:space="preserve"> expresó que era prudente abrir la posibilidad de aceptar experiencia de cinco o seis años, ya que, tal como estaba redactada la norma, en la práctica solo se designarían en el cargo a funcionarios de la PDI o Carabineros. Por otra parte, estimó que no estaba claro cómo acreditar los años de experiencia en seguridad, lo que podría generar confusión sobre qué tipo de experiencia es admisible. Insistió en que, si se añade experiencia profesional en general, se amplía el abanico de posibles candidatos. Destacó que la idoneidad de la persona para el cargo debería ser el factor clave, no necesariamente la profesión de origen. Por último, comentó que, si en estas consideraciones todavía se desea agregar algún criterio más, podría plantearse un número de años de experiencia en cargos directiv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Diputada señora Placencia</w:t>
      </w:r>
      <w:r>
        <w:rPr>
          <w:rFonts w:cs="Arial"/>
          <w:szCs w:val="24"/>
          <w:lang w:val="es-CL"/>
        </w:rPr>
        <w:t xml:space="preserve"> expresó que, aunque entendía el debate, consideraba que este tema ya había sido ampliamente discutido, especialmente en la Comisión de Seguridad Ciudadana de la Cámara de Diputados. Subrayó que el objetivo de establecer requisitos específicos fue evitar que el “cuoteo político” influyera en la selección de los responsables del nuevo ministerio, el cual debía ser especializado. Subrayó la importancia de mantener la “idoneidad” como criterio para los requisitos, en los mismos términos en que está redactado el literal en discusión. Consideró que esto no limita el cargo a personas con experiencia en las fuerzas policiales, sino que también se puede considerar como idónea la experiencia laboral en otras áreas afines a la seguridad y prevención del delito, como la academ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a Diputada advirtió que cambiar la propuesta para reducir los requisitos podría bajar el estándar del cargo. Hizo una comparación con otros ministerios, como el de Salud, donde también se exigen requisitos específicos para los Seremis, y consideró que, si se bajaban los estándares en este caso, se estaría debilitando la seriedad del Ministerio de Seguridad. Por lo tanto, rechazó la propuesta de reducir la experiencia a seis añ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Puesta en votación la proposición contenida en el número 4) del Mensaje 255-372, con excepción del literal f) del artículo 24 que propone, resultó aprobada por la unanimidad de los miembros de la Comisión Mixta, Honorables Senadores señora Vodanovic y señores Durana, Flores, Lagos (en reemplazo del Honorable Senador señor Quintana) y Ossandón, y los Honorables Diputados señoras Fries y Placencia, y señores Leal, Leiva y Schalper.</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Ossandón</w:t>
      </w:r>
      <w:r>
        <w:rPr>
          <w:rFonts w:cs="Arial"/>
          <w:szCs w:val="24"/>
          <w:lang w:val="es-CL"/>
        </w:rPr>
        <w:t xml:space="preserve"> manifestó acuerdo con lo dicho por la Senadora Vodanovic. Señaló que todos los Seremis en sus respectivas áreas son importantes, y que establecer requisitos demasiado estrictos en esta especialidad podría entorpecer el proceso. Consideró que lo ideal sería contar con una persona con criterio y peso político que forme su equipo contratando a los expertos en seguridad necesarios, en lugar de exigir una experiencia previa específica que podría limitar la selección de candidat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l Senador también cuestionó que algún ex funcionario de las Fuerzas Armadas o las Fuerzas de Orden y Seguridad Pública tendría la capacidad política necesaria para asumir el cargo, ya que este puesto no solo implica conocimientos de seguridad. Razonó usando el mismo criterio respecto a, por ejemplo, empresarios del sector de la segur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expresó acuerdo con lo dicho por el Senador Ossandón, por lo que insistió en aprobar la nueva propuesta del Ejecutivo para modificar el literal f), que incorpora la posibilidad de que el candidato tenga 6 años de experiencia profesional en otra áre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otra parte, subrayó que muchos Seremis tienen requisitos especiales, no siendo este caso una excepción. Afirmó que los requisitos planteados no son excesivos, ya que contemplan dos opciones: 3 años de experiencia en seguridad, lo cual consideró acotado, o bien, 6 años de experiencia profesional que demuestren la idoneidad del postula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Flores</w:t>
      </w:r>
      <w:r>
        <w:rPr>
          <w:rFonts w:cs="Arial"/>
          <w:szCs w:val="24"/>
          <w:lang w:val="es-CL"/>
        </w:rPr>
        <w:t xml:space="preserve">, señaló que se ha presentado una proposición de </w:t>
      </w:r>
      <w:r>
        <w:rPr>
          <w:rFonts w:cs="Arial"/>
          <w:b/>
          <w:szCs w:val="24"/>
          <w:lang w:val="es-CL"/>
        </w:rPr>
        <w:t>los Honorables Diputados señoras Fries y Placencia y señor Leal</w:t>
      </w:r>
      <w:r>
        <w:rPr>
          <w:rFonts w:cs="Arial"/>
          <w:szCs w:val="24"/>
          <w:lang w:val="es-CL"/>
        </w:rPr>
        <w:t>, del siguiente teno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f) tener a lo menos tres años de experiencia previa en materia de seguridad o seis años de experiencia profesional que demuestren idoneidad para el carg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Diputado señor Leiva</w:t>
      </w:r>
      <w:r>
        <w:rPr>
          <w:rFonts w:cs="Arial"/>
          <w:szCs w:val="24"/>
          <w:lang w:val="es-CL"/>
        </w:rPr>
        <w:t xml:space="preserve"> recordó un informe de la Biblioteca del Congreso Nacional que detalla que se establecen requisitos especiales para algunos Seremis, no solo de unidad técnica, sino que asimilados a ciertos grados directivos de las plantas de los ministerios. Apuntó que es el caso de los Ministerios de Obras Públicas, Salud, Vivienda, Bienes Nacionales, Transporte, Energía, Minería, Secretaría General de Gobierno, Trabajo, Agricultura, Justicia, Economía, Educación, Medio Ambiente y Cultur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Lagos</w:t>
      </w:r>
      <w:r>
        <w:rPr>
          <w:rFonts w:cs="Arial"/>
          <w:szCs w:val="24"/>
          <w:lang w:val="es-CL"/>
        </w:rPr>
        <w:t xml:space="preserve"> sugirió agregar el disyuntivo "o" después de "seguridad", razonando que ese cambio haría menos estricto el requisito en discus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uego, planteó dudas en cuanto a que ex funcionarios de Policía de Investigaciones o de Carabineros pudieran cumplir el requisito del literal e), es decir, poseer un título profesional de una carrera de, a lo menos, ocho semestres de dur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Diputada señora Fries</w:t>
      </w:r>
      <w:r>
        <w:rPr>
          <w:rFonts w:cs="Arial"/>
          <w:szCs w:val="24"/>
          <w:lang w:val="es-CL"/>
        </w:rPr>
        <w:t xml:space="preserve"> expresó que en Chile aún no se han desarrollado todas las capacidades necesarias en materia de seguridad. Señaló que la combinación de especialización en seguridad con la idoneidad profesional, permitiría avanzar en la profesionalización de los funcionarios, algo que fue debatido en la Cámara de Diputados en relación con el objetivo de formar cuadros competentes en el área. Además, destacó que uno de los problemas tradicionales de las Seremías es que suelen ser vistas como "botines políticos", donde no siempre se cuentan con los requisitos profesionales necesarios para ejercer adecuadamente las funciones. En ese sentido, consideró que la combinación de los requisitos comentados cumpliría con los estándares necesari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Senadora señora Vodanovic</w:t>
      </w:r>
      <w:r>
        <w:rPr>
          <w:rFonts w:cs="Arial"/>
          <w:szCs w:val="24"/>
          <w:lang w:val="es-CL"/>
        </w:rPr>
        <w:t xml:space="preserve"> expresó su preocupación por lo que podría suceder si se deja abierta la interpretación de "idoneidad", en concordancia con lo dicho por el Diputado Schalper. Señaló que, si no se define claramente, podría ocurrir lo que anticipó el diputado, es decir, que los candidatos al cargo podrían recurrir a la Contraloría para cuestionar el cumplimiento de un requisito con margen de interpreta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Por otra parte, también cuestionó la desconfianza que integrantes de la Comisión han expresado por los criterios políticos y el proceso de nombramiento de Seremis. Afirmó que los Seremis son funcionarios públicos sometidos a un estatuto y que, si se desconfía de la política, se deslegitima también el proceso legislativo. Agregó que no se puede afirmar que un ex carabinero o dueño de una empresa de seguridad sería mejor que un abogado, por ejemplo, que haya ejercido su profesión honestamente. Llamó a no legislar desde la perspectiva de Santiago, ya que las realidades en las regiones son diferent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en respuesta a lo dicho por el Diputado señor Leiva, comparó los requisitos para el cargo de Seremi en otros ministerios, como el de Salud y el de Energía, donde no se menciona la "idoneidad" ni se exigen años de experiencia específicos, sino de conocimientos certificados o experiencia profesional mínima sin necesidad de ser en áreas específic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Flores</w:t>
      </w:r>
      <w:r>
        <w:rPr>
          <w:rFonts w:cs="Arial"/>
          <w:szCs w:val="24"/>
          <w:lang w:val="es-CL"/>
        </w:rPr>
        <w:t>, consideró que una alternativa de acuerdo sería suprimir el concepto de “idoneidad” de la propuesta presentada por algunos integrantes de la Comis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Por su parte, el </w:t>
      </w:r>
      <w:r>
        <w:rPr>
          <w:rFonts w:cs="Arial"/>
          <w:b/>
          <w:szCs w:val="24"/>
          <w:lang w:val="es-CL"/>
        </w:rPr>
        <w:t>Honorable Diputado señor Leiva</w:t>
      </w:r>
      <w:r>
        <w:rPr>
          <w:rFonts w:cs="Arial"/>
          <w:szCs w:val="24"/>
          <w:lang w:val="es-CL"/>
        </w:rPr>
        <w:t xml:space="preserve"> intervino para aclarar que todos los órganos desconcentrados, conforme a la Ley Orgánica Constitucional de Bases Generales de la Administración del Estado, son de exclusiva confianza del ente político, y que la definición de idoneidad ya está establecida en el artículo 10 de la ley 18.834, sobre estatuto administrativo. En ese sentido, consideró que la inclusión de la palabra "idoneidad" en el texto del literal f) era correcta y acorde con la normativa vig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Puesta en votación la proposición ya señalada. Votaron a favor el Honorable Senador señor Flores y los Honorables Diputados señoras Fries y Placencia y señores Leal y Leiva. En contra los Honorables Senadores señora Vodanovic y señores Durana y Ossandón, y el Honorable Diputado señor Schalper. Y se abstuvo el Honorable Senador señor Lagos (en reemplazo del Honorable Senador señor Quintana).</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Repetida reglamentariamente la votación conforme al artículo 178 del Reglamento del Senado, el resultado fue: a favor el Honorable Senador señor Flores, y los Honorables Diputados señoras Fries y Placencia y señor Leiva. En contra los Honorables Senadores señora Vodanovic y señores Durana, Lagos (en reemplazo del Honorable Senador señor Quintana) y Ossandón, y los Honorables Diputados señores Leal y Schalper.</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Quedando rechazada la proposición.</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pPr>
      <w:r>
        <w:rPr>
          <w:rFonts w:cs="Arial"/>
          <w:szCs w:val="24"/>
          <w:lang w:val="es-CL"/>
        </w:rPr>
        <w:t xml:space="preserve">Se presentó enseguida la siguiente proposición de los </w:t>
      </w:r>
      <w:r>
        <w:rPr>
          <w:rFonts w:cs="Arial"/>
          <w:b/>
          <w:szCs w:val="24"/>
          <w:lang w:val="es-CL"/>
        </w:rPr>
        <w:t>Honorables Senadores señora Vodanovic y señores Durana y Ossandón:</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f) Tener, a lo menos, tres años de experiencia profesional en materia de seguridad, prevención del delito u otras afines, o seis años de experiencia profes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b/>
          <w:szCs w:val="24"/>
          <w:lang w:val="es-CL"/>
        </w:rPr>
        <w:t>- Puesta en votación la proposición resultó aprobada por la mayoría de los miembros de la Comisión Mixta. Votaron a favor los Honorables Senadores señora Vodanovic y señores Durana, Flores, Lagos (en reemplazo del Honorable Senador señor Quintana) y Ossandón, y los Honorables Diputados señores Leal, Leiva y Schalper. Votaron en contra las Honorables Diputadas señoras Fries y Placenci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la Comisión Mixta se abocó al análisis de la divergencia surgidas entre ambas Cámaras respecto al artículo 17 del artículo primero, propuesto por la Cámara de Diputados en el segundo trámite constituc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Flores</w:t>
      </w:r>
      <w:r>
        <w:rPr>
          <w:rFonts w:cs="Arial"/>
          <w:szCs w:val="24"/>
          <w:lang w:val="es-CL"/>
        </w:rPr>
        <w:t>, propuso a la Comisión acoger el texto propuesto por la Cámara de Diputados, sin enmienda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Puesta en votación la proposición de acoger el artículo 17 del artículo primero del texto aprobado la Cámara de Diputados, resultó aprobada por la unanimidad de los miembros de la Comisión Mixta, Honorables Senadores señora Vodanovic y señores Durana, Flores, Lagos (en reemplazo del Honorable Senador señor Quintana) y Ossandón, y los Honorables Diputados señoras Fries y Placencia, y señores Leal, Leiva y Schalper.</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uego, la Comisión Mixta se abocó al análisis de la proposición contenida en el número 5) del Mensaje 255-372, consistente en el reemplazo del artículo 18 del artículo primero del texto aprobado por la Cámara de Diputados en el segundo trámite constituc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Ossandón</w:t>
      </w:r>
      <w:r>
        <w:rPr>
          <w:rFonts w:cs="Arial"/>
          <w:szCs w:val="24"/>
          <w:lang w:val="es-CL"/>
        </w:rPr>
        <w:t xml:space="preserve"> expresó su rotundo desacuerdo con la creación de los departamentos provinciales. Argumentó que, en lugar de crear 40 cargos adicionales, sería más eficiente conferir estas atribuciones a los delegados presidenciales provinciales. Estimó que empoderarlos otorgándoles las funciones que se proponen para los departamentos provinciales podría fortalecer significativamente su ro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Ministra del Interior y Seguridad Pública, señora Carolina Tohá</w:t>
      </w:r>
      <w:r>
        <w:rPr>
          <w:rFonts w:cs="Arial"/>
          <w:szCs w:val="24"/>
          <w:lang w:val="es-CL"/>
        </w:rPr>
        <w:t>, defendió la creación de los departamentos provinciales, explicando que, en territorios con una relevante dispersión y realidades muy diversas, como la región de Valparaíso, sería necesario crear estructuras adicionales, pues el Seremi no podría abordar completamente el territorio de forma efici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uego, especuló que, de acuerdo a las necesidades y solicitudes, el número de departamentos provinciales podría no ser mayor que veinte, en la práct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Finalmente, aclaró que el Delegado Presidencial Provincial depende y dependerá administrativamente del Ministerio del Interio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Puesta en votación la proposición contenida en el número 5) del Mensaje 255-372, resultó aprobada por la mayoría de los miembros de la Comisión Mixta, Honorables Senadores señora Vodanovic y señores Durana, Flores y Lagos (en reemplazo del Honorable Senador señor Quintana), y los Honorables Diputados señoras Fries y Placencia, y señores Leal, Leiva y Schalper. Votó en contra el Honorable Senador señor Ossandón.</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Honorable Senador señor Durana</w:t>
      </w:r>
      <w:r>
        <w:rPr>
          <w:rFonts w:cs="Arial"/>
          <w:szCs w:val="24"/>
          <w:lang w:val="es-CL"/>
        </w:rPr>
        <w:t xml:space="preserve"> expresó su intención de votar a favor, pero destacó que el principal inconveniente en la región de Arica y Parinacota, así como en la región de Tarapacá, es la problemática migratoria relacionada con la seguridad, a nivel provincial. Consideró que este asunto depende del Ministerio del Interior, no del Ministerio de Seguridad.</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Después, la Comisión Mixta se abocó al análisis de la proposición contenida en el número 6) del Mensaje 255-372, consistente en la incorporación de dos numerales nuevos al artículo quint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Flores</w:t>
      </w:r>
      <w:r>
        <w:rPr>
          <w:rFonts w:cs="Arial"/>
          <w:szCs w:val="24"/>
          <w:lang w:val="es-CL"/>
        </w:rPr>
        <w:t>, explicó que, en relación con lo discutido previamente sobre las funciones del Seremi y su relación con el delegado, el único cambio propuesto es que, al igual que el Ministerio del Interior pierde las funciones específicas de seguridad y orden público y conserva las demás, el Delegado Presidencial Regional mantendrá también otras funciones. Comentó que el Delegado tendrá responsabilidades de coordinación en asuntos de interés regional. En definitiva, se espera que coordine los esfuerzos en la Estrategia Regional de Desarrollo.</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Argumentando consistencia en el texto del proyecto, el </w:t>
      </w:r>
      <w:r>
        <w:rPr>
          <w:rFonts w:cs="Arial"/>
          <w:b/>
          <w:szCs w:val="24"/>
          <w:lang w:val="es-CL"/>
        </w:rPr>
        <w:t>Honorable Diputado señor Schalper</w:t>
      </w:r>
      <w:r>
        <w:rPr>
          <w:rFonts w:cs="Arial"/>
          <w:szCs w:val="24"/>
          <w:lang w:val="es-CL"/>
        </w:rPr>
        <w:t xml:space="preserve"> propuso sustituir el verbo “Requerir” por el verbo “Instruir”, en el literal c) que el nuevo número 2 propone en su literal b), de modo tal que la redacción sea la siguiente:</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w:t>
      </w:r>
      <w:r>
        <w:rPr>
          <w:rFonts w:cs="Arial"/>
          <w:szCs w:val="24"/>
          <w:lang w:val="es-CL"/>
        </w:rPr>
        <w:t>c) Instruir el auxilio de la fuerza pública en el territorio de su competencia, a través del Secretario Regional Ministerial de Seguridad Pública, en conformidad con la ley.”.</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La </w:t>
      </w:r>
      <w:r>
        <w:rPr>
          <w:rFonts w:cs="Arial"/>
          <w:b/>
          <w:szCs w:val="24"/>
          <w:lang w:val="es-CL"/>
        </w:rPr>
        <w:t>Honorable Senadora señora Vodanovic</w:t>
      </w:r>
      <w:r>
        <w:rPr>
          <w:rFonts w:cs="Arial"/>
          <w:szCs w:val="24"/>
          <w:lang w:val="es-CL"/>
        </w:rPr>
        <w:t xml:space="preserve"> recordó que, de acuerdo a lo discutido y votado, también el Secretario Regional Ministerial, en los casos que al cargo competen, puede requerir el auxilio de la fuerza pública. En definitiva, aclaró que no es privativo del Delegado Presidencial requerir la fuerza pública, pues también el Seremi de Seguridad lo puede hacer en los casos que determina la ley.</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Puesta en votación la proposición contenida en el número 6) del Mensaje 255-372, con la modificación señalada, resultó aprobada por la unanimidad de los miembros de la Comisión Mixta, Honorables Senadores señora Vodanovic y señores Durana, Flores, Lagos (en reemplazo del Honorable Senador señor Quintana) y Ossandón, y los Honorables Diputados señoras Fries y Placencia, y señores Leal, Leiva y Schalper.</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Enseguida, la Comisión Mixta se abocó al análisis de la proposición contenida en el número 7) del Mensaje 255-372, por la que se sustituye el numeral 1 —que ha pasado a ser 3— del artículo quinto del texto aprobado por la Cámara de Diputados, referido a funciones de seguridad y orden público del Delegado Presidencial Provinci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t>- Puesta en votación la proposición contenida en el número 7) del Mensaje 255-372, resultó aprobada por la unanimidad de los miembros de la Comisión Mixta, Honorables Senadores señora Vodanovic y señores Durana, Flores, Lagos (en reemplazo del Honorable Senador señor Quintana) y Ossandón, y los Honorables Diputados señoras Fries y Placencia, y señores Leal, Leiva y Schalper.</w:t>
      </w:r>
    </w:p>
    <w:p>
      <w:pPr>
        <w:pStyle w:val="Normal"/>
        <w:widowControl/>
        <w:tabs>
          <w:tab w:val="clear" w:pos="2835"/>
          <w:tab w:val="left" w:pos="2268" w:leader="none"/>
        </w:tabs>
        <w:ind w:firstLine="1134"/>
        <w:jc w:val="both"/>
        <w:rPr>
          <w:rFonts w:cs="Arial"/>
          <w:b/>
          <w:b/>
          <w:szCs w:val="24"/>
          <w:lang w:val="es-CL"/>
        </w:rPr>
      </w:pPr>
      <w:r>
        <w:rPr>
          <w:rFonts w:cs="Arial"/>
          <w:b/>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A continuación, se puso en discusión la divergencia en torno al numeral 2, nuevo, del artículo quinto, propuesto por la Cámara de Diputados en el segundo trámite constitucional.</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pPr>
      <w:r>
        <w:rPr>
          <w:rFonts w:cs="Arial"/>
          <w:szCs w:val="24"/>
          <w:lang w:val="es-CL"/>
        </w:rPr>
        <w:t xml:space="preserve">El </w:t>
      </w:r>
      <w:r>
        <w:rPr>
          <w:rFonts w:cs="Arial"/>
          <w:b/>
          <w:szCs w:val="24"/>
          <w:lang w:val="es-CL"/>
        </w:rPr>
        <w:t>Presidente de la Comisión Mixta, Honorable Senador señor Flores</w:t>
      </w:r>
      <w:r>
        <w:rPr>
          <w:rFonts w:cs="Arial"/>
          <w:szCs w:val="24"/>
          <w:lang w:val="es-CL"/>
        </w:rPr>
        <w:t>, explicó que lo que se busca con la incorporación de este texto es habilitar el apoyo administrativo que el Servicio de Gobierno Interior debe proporcionar a la expresión regional y provincial del Ministerio de Seguridad Públic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lang w:val="es-CL"/>
        </w:rPr>
        <w:t>Luego, propuso acoger el texto aprobado por la Cámara de Diputad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b/>
          <w:szCs w:val="24"/>
          <w:lang w:val="es-CL"/>
        </w:rPr>
        <w:t>- Puesta en votación la proposición de acoger la enmienda introducida por la Cámara de Diputados, resultó aprobada por la unanimidad de los miembros de la Comisión Mixta, Honorables Senadores señora Vodanovic y señores Durana, Flores, Lagos (en reemplazo del Honorable Senador señor Quintana) y Ossandón, y los Honorables Diputados señoras Fries y Placencia, y señores Leal, Leiva y Schalper.</w:t>
      </w:r>
    </w:p>
    <w:p>
      <w:pPr>
        <w:pStyle w:val="Normal"/>
        <w:widowControl/>
        <w:tabs>
          <w:tab w:val="clear" w:pos="2835"/>
          <w:tab w:val="left" w:pos="2268" w:leader="none"/>
        </w:tabs>
        <w:jc w:val="both"/>
        <w:rPr>
          <w:rFonts w:cs="Arial"/>
          <w:szCs w:val="24"/>
          <w:u w:val="single"/>
          <w:lang w:val="es-ES_tradnl"/>
        </w:rPr>
      </w:pPr>
      <w:r>
        <w:rPr>
          <w:rFonts w:cs="Arial"/>
          <w:szCs w:val="24"/>
          <w:u w:val="single"/>
          <w:lang w:val="es-ES_tradnl"/>
        </w:rPr>
      </w:r>
    </w:p>
    <w:p>
      <w:pPr>
        <w:pStyle w:val="Normal"/>
        <w:tabs>
          <w:tab w:val="left" w:pos="0" w:leader="none"/>
          <w:tab w:val="left" w:pos="2835" w:leader="none"/>
        </w:tabs>
        <w:jc w:val="center"/>
        <w:rPr>
          <w:rFonts w:cs="Arial"/>
          <w:szCs w:val="24"/>
        </w:rPr>
      </w:pPr>
      <w:r>
        <w:rPr>
          <w:rFonts w:cs="Arial"/>
          <w:szCs w:val="24"/>
        </w:rPr>
        <w:t xml:space="preserve">- - - </w:t>
      </w:r>
    </w:p>
    <w:p>
      <w:pPr>
        <w:pStyle w:val="Normal"/>
        <w:tabs>
          <w:tab w:val="left" w:pos="0" w:leader="none"/>
          <w:tab w:val="left" w:pos="2835" w:leader="none"/>
        </w:tabs>
        <w:rPr>
          <w:rFonts w:cs="Arial"/>
          <w:b/>
          <w:b/>
          <w:szCs w:val="24"/>
        </w:rPr>
      </w:pPr>
      <w:r>
        <w:rPr>
          <w:rFonts w:cs="Arial"/>
          <w:b/>
          <w:szCs w:val="24"/>
        </w:rPr>
      </w:r>
    </w:p>
    <w:p>
      <w:pPr>
        <w:pStyle w:val="Normal"/>
        <w:ind w:firstLine="1134"/>
        <w:jc w:val="both"/>
        <w:rPr>
          <w:rFonts w:cs="Arial"/>
          <w:szCs w:val="24"/>
          <w:highlight w:val="lightGray"/>
        </w:rPr>
      </w:pPr>
      <w:r>
        <w:rPr>
          <w:rFonts w:cs="Arial"/>
          <w:szCs w:val="24"/>
        </w:rPr>
        <w:t>Cabe hacer presente que los artículos 10, 11, 12, 13 y 14 del texto propuesto por el Senado fueron eliminados por la Comisión Mixta como consecuencia de la aprobación de los nuevos artículos 9° y siguientes propuestos por el Ejecutivo.</w:t>
      </w:r>
    </w:p>
    <w:p>
      <w:pPr>
        <w:pStyle w:val="Normal"/>
        <w:tabs>
          <w:tab w:val="left" w:pos="0" w:leader="none"/>
          <w:tab w:val="left" w:pos="2835" w:leader="none"/>
        </w:tabs>
        <w:rPr>
          <w:rFonts w:cs="Arial"/>
          <w:b/>
          <w:b/>
          <w:szCs w:val="24"/>
          <w:highlight w:val="lightGray"/>
        </w:rPr>
      </w:pPr>
      <w:r>
        <w:rPr>
          <w:rFonts w:cs="Arial"/>
          <w:b/>
          <w:szCs w:val="24"/>
          <w:highlight w:val="lightGray"/>
        </w:rPr>
      </w:r>
    </w:p>
    <w:p>
      <w:pPr>
        <w:pStyle w:val="Normal"/>
        <w:tabs>
          <w:tab w:val="left" w:pos="0" w:leader="none"/>
          <w:tab w:val="left" w:pos="2835" w:leader="none"/>
        </w:tabs>
        <w:jc w:val="center"/>
        <w:rPr>
          <w:rFonts w:cs="Arial"/>
          <w:szCs w:val="24"/>
        </w:rPr>
      </w:pPr>
      <w:r>
        <w:rPr>
          <w:rFonts w:cs="Arial"/>
          <w:szCs w:val="24"/>
        </w:rPr>
        <w:t>- - -</w:t>
      </w:r>
    </w:p>
    <w:p>
      <w:pPr>
        <w:pStyle w:val="Normal"/>
        <w:tabs>
          <w:tab w:val="left" w:pos="0" w:leader="none"/>
          <w:tab w:val="left" w:pos="2835" w:leader="none"/>
        </w:tabs>
        <w:rPr>
          <w:rFonts w:cs="Arial"/>
          <w:b/>
          <w:b/>
          <w:szCs w:val="24"/>
        </w:rPr>
      </w:pPr>
      <w:r>
        <w:rPr>
          <w:rFonts w:cs="Arial"/>
          <w:b/>
          <w:szCs w:val="24"/>
        </w:rPr>
      </w:r>
    </w:p>
    <w:p>
      <w:pPr>
        <w:pStyle w:val="Heading"/>
        <w:spacing w:before="0" w:after="0"/>
        <w:rPr>
          <w:rFonts w:ascii="Arial" w:hAnsi="Arial" w:eastAsia="Calibri" w:cs="Arial"/>
          <w:sz w:val="24"/>
          <w:szCs w:val="24"/>
          <w:lang w:val="es-CL" w:eastAsia="en-US"/>
        </w:rPr>
      </w:pPr>
      <w:bookmarkStart w:id="24" w:name="__RefHeading___Toc183525514"/>
      <w:bookmarkStart w:id="25" w:name="Proposición"/>
      <w:bookmarkEnd w:id="24"/>
      <w:bookmarkEnd w:id="25"/>
      <w:r>
        <w:rPr>
          <w:rFonts w:eastAsia="Calibri" w:cs="Arial" w:ascii="Arial" w:hAnsi="Arial"/>
          <w:sz w:val="24"/>
          <w:szCs w:val="24"/>
          <w:lang w:val="es-CL" w:eastAsia="en-US"/>
        </w:rPr>
        <w:t>PROPOSICIÓN</w:t>
      </w:r>
    </w:p>
    <w:p>
      <w:pPr>
        <w:pStyle w:val="Normal"/>
        <w:widowControl/>
        <w:tabs>
          <w:tab w:val="clear" w:pos="2835"/>
        </w:tabs>
        <w:jc w:val="both"/>
        <w:rPr>
          <w:rFonts w:ascii="Arial" w:hAnsi="Arial" w:eastAsia="Calibri" w:cs="Arial"/>
          <w:sz w:val="24"/>
          <w:szCs w:val="24"/>
          <w:lang w:val="es-CL" w:eastAsia="en-US"/>
        </w:rPr>
      </w:pPr>
      <w:r>
        <w:rPr>
          <w:rFonts w:eastAsia="Calibri" w:cs="Arial"/>
          <w:sz w:val="24"/>
          <w:szCs w:val="24"/>
          <w:lang w:val="es-CL" w:eastAsia="en-US"/>
        </w:rPr>
      </w:r>
    </w:p>
    <w:p>
      <w:pPr>
        <w:pStyle w:val="Normal"/>
        <w:widowControl/>
        <w:tabs>
          <w:tab w:val="clear" w:pos="2835"/>
        </w:tabs>
        <w:ind w:firstLine="1134"/>
        <w:jc w:val="both"/>
        <w:rPr>
          <w:rFonts w:eastAsia="Calibri" w:cs="Arial"/>
          <w:szCs w:val="24"/>
          <w:lang w:val="es-CL" w:eastAsia="en-US"/>
        </w:rPr>
      </w:pPr>
      <w:bookmarkStart w:id="26" w:name="Proposición"/>
      <w:bookmarkEnd w:id="26"/>
      <w:r>
        <w:rPr>
          <w:rFonts w:eastAsia="Calibri" w:cs="Arial"/>
          <w:szCs w:val="24"/>
          <w:lang w:val="es-CL" w:eastAsia="en-US"/>
        </w:rPr>
        <w:t xml:space="preserve">En mérito de los acuerdos adoptados, la Comisión Mixta tiene el honor de proponer, como forma y modo de resolver las divergencias suscitadas entre ambas Cámaras del Congreso Nacional, lo siguiente: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i/>
          <w:i/>
          <w:szCs w:val="24"/>
          <w:lang w:val="es-ES_tradnl" w:eastAsia="en-US"/>
        </w:rPr>
      </w:pPr>
      <w:r>
        <w:rPr>
          <w:rFonts w:eastAsia="Calibri" w:cs="Arial"/>
          <w:i/>
          <w:szCs w:val="24"/>
          <w:lang w:val="es-ES_tradnl" w:eastAsia="en-US"/>
        </w:rPr>
      </w:r>
    </w:p>
    <w:p>
      <w:pPr>
        <w:pStyle w:val="Normal"/>
        <w:widowControl/>
        <w:tabs>
          <w:tab w:val="clear" w:pos="2835"/>
        </w:tabs>
        <w:jc w:val="center"/>
        <w:rPr>
          <w:rFonts w:eastAsia="Calibri" w:cs="Arial"/>
          <w:b/>
          <w:b/>
          <w:szCs w:val="24"/>
          <w:u w:val="single"/>
          <w:lang w:val="es-ES_tradnl" w:eastAsia="en-US"/>
        </w:rPr>
      </w:pPr>
      <w:r>
        <w:rPr>
          <w:rFonts w:eastAsia="Calibri" w:cs="Arial"/>
          <w:b/>
          <w:szCs w:val="24"/>
          <w:u w:val="single"/>
          <w:lang w:val="es-ES_tradnl" w:eastAsia="en-US"/>
        </w:rPr>
        <w:t>Artículo Primero</w:t>
      </w:r>
    </w:p>
    <w:p>
      <w:pPr>
        <w:pStyle w:val="Normal"/>
        <w:widowControl/>
        <w:tabs>
          <w:tab w:val="clear" w:pos="2835"/>
        </w:tabs>
        <w:jc w:val="center"/>
        <w:rPr>
          <w:rFonts w:eastAsia="Calibri" w:cs="Arial"/>
          <w:b/>
          <w:b/>
          <w:szCs w:val="24"/>
          <w:u w:val="single"/>
          <w:lang w:val="es-ES_tradnl" w:eastAsia="en-US"/>
        </w:rPr>
      </w:pPr>
      <w:r>
        <w:rPr>
          <w:rFonts w:eastAsia="Calibri" w:cs="Arial"/>
          <w:b/>
          <w:szCs w:val="24"/>
          <w:u w:val="single"/>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3° del Senado</w:t>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2° de la Cámara de Diputados</w:t>
      </w:r>
    </w:p>
    <w:p>
      <w:pPr>
        <w:pStyle w:val="Normal"/>
        <w:widowControl/>
        <w:tabs>
          <w:tab w:val="clear" w:pos="2835"/>
        </w:tabs>
        <w:ind w:firstLine="1134"/>
        <w:jc w:val="both"/>
        <w:rPr>
          <w:rFonts w:eastAsia="Calibri" w:cs="Arial"/>
          <w:b/>
          <w:b/>
          <w:szCs w:val="24"/>
          <w:highlight w:val="yellow"/>
          <w:lang w:val="es-CL" w:eastAsia="en-US"/>
        </w:rPr>
      </w:pPr>
      <w:r>
        <w:rPr>
          <w:rFonts w:eastAsia="Calibri" w:cs="Arial"/>
          <w:b/>
          <w:szCs w:val="24"/>
          <w:highlight w:val="yellow"/>
          <w:lang w:val="es-CL" w:eastAsia="en-US"/>
        </w:rPr>
      </w:r>
    </w:p>
    <w:p>
      <w:pPr>
        <w:pStyle w:val="Normal"/>
        <w:widowControl/>
        <w:tabs>
          <w:tab w:val="clear" w:pos="2835"/>
        </w:tabs>
        <w:ind w:firstLine="1134"/>
        <w:jc w:val="both"/>
        <w:rPr>
          <w:rFonts w:eastAsia="Calibri" w:cs="Arial"/>
          <w:szCs w:val="24"/>
          <w:highlight w:val="yellow"/>
          <w:lang w:val="es-CL" w:eastAsia="en-US"/>
        </w:rPr>
      </w:pPr>
      <w:r>
        <w:rPr>
          <w:rFonts w:eastAsia="Calibri" w:cs="Arial"/>
          <w:szCs w:val="24"/>
          <w:highlight w:val="yellow"/>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b/>
        <w:t>- Sustituirlo por el siguien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w:t>
      </w:r>
      <w:r>
        <w:rPr>
          <w:rFonts w:eastAsia="Calibri" w:cs="Arial"/>
          <w:szCs w:val="24"/>
          <w:lang w:val="es-CL" w:eastAsia="en-US"/>
        </w:rPr>
        <w:t>Artículo 2°.- Las Fuerzas de Orden y Seguridad Pública, integradas por Carabineros de Chile y la Policía de Investigaciones de Chile, en su calidad de instituciones profesionales, jerarquizadas, disciplinadas, obedientes y no deliberantes, dependerán del Ministerio de Seguridad Pública, en conformidad a la Constitución y las leye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b/>
        <w:t>La dependencia referida será sin perjuicio de las facultades del Ministerio Público sobre las Fuerzas de Orden y Seguridad Pública, en el contexto de sus atribuciones, o de las facultades de otros órganos, consagradas en la Constitución y las leye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b/>
          <w:b/>
          <w:szCs w:val="24"/>
          <w:highlight w:val="yellow"/>
          <w:lang w:val="es-CL" w:eastAsia="en-US"/>
        </w:rPr>
      </w:pPr>
      <w:r>
        <w:rPr>
          <w:rFonts w:eastAsia="Calibri" w:cs="Arial"/>
          <w:b/>
          <w:szCs w:val="24"/>
          <w:lang w:val="es-CL" w:eastAsia="en-US"/>
        </w:rPr>
        <w:t>(Proposición de S. E. el Presidente de la República.</w:t>
      </w:r>
      <w:r>
        <w:rPr>
          <w:rFonts w:eastAsia="Calibri" w:cs="Arial"/>
          <w:szCs w:val="24"/>
          <w:lang w:val="es-CL" w:eastAsia="en-US"/>
        </w:rPr>
        <w:t xml:space="preserve"> </w:t>
      </w:r>
      <w:r>
        <w:rPr>
          <w:rFonts w:eastAsia="Calibri" w:cs="Arial"/>
          <w:b/>
          <w:szCs w:val="24"/>
          <w:lang w:val="es-CL" w:eastAsia="en-US"/>
        </w:rPr>
        <w:t>Unanimidad de los miembros de la Comisión Mixta, Honorables Senadores señora Vodanovic y señores Durana, Flores, Lagos (en reemplazo del Honorable Senador señor Quintana) y Ossandón, y los Honorables Diputados señoras Fries y Placencia, y señores Leal, Leiva y Schalper).</w:t>
      </w:r>
    </w:p>
    <w:p>
      <w:pPr>
        <w:pStyle w:val="Normal"/>
        <w:widowControl/>
        <w:tabs>
          <w:tab w:val="clear" w:pos="2835"/>
        </w:tabs>
        <w:ind w:firstLine="1134"/>
        <w:jc w:val="both"/>
        <w:rPr>
          <w:rFonts w:eastAsia="Calibri" w:cs="Arial"/>
          <w:b/>
          <w:b/>
          <w:szCs w:val="24"/>
          <w:highlight w:val="yellow"/>
          <w:lang w:val="es-CL" w:eastAsia="en-US"/>
        </w:rPr>
      </w:pPr>
      <w:r>
        <w:rPr>
          <w:rFonts w:eastAsia="Calibri" w:cs="Arial"/>
          <w:b/>
          <w:szCs w:val="24"/>
          <w:highlight w:val="yellow"/>
          <w:lang w:val="es-CL" w:eastAsia="en-US"/>
        </w:rPr>
      </w:r>
    </w:p>
    <w:p>
      <w:pPr>
        <w:pStyle w:val="Normal"/>
        <w:widowControl/>
        <w:tabs>
          <w:tab w:val="clear" w:pos="2835"/>
        </w:tabs>
        <w:ind w:firstLine="1134"/>
        <w:jc w:val="both"/>
        <w:rPr>
          <w:rFonts w:eastAsia="Calibri" w:cs="Arial"/>
          <w:szCs w:val="24"/>
          <w:highlight w:val="yellow"/>
          <w:lang w:val="es-CL" w:eastAsia="en-US"/>
        </w:rPr>
      </w:pPr>
      <w:r>
        <w:rPr>
          <w:rFonts w:eastAsia="Calibri" w:cs="Arial"/>
          <w:szCs w:val="24"/>
          <w:highlight w:val="yellow"/>
          <w:lang w:val="es-C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4° del Senado</w:t>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3° de la Cámara de Diputados</w:t>
      </w:r>
    </w:p>
    <w:p>
      <w:pPr>
        <w:pStyle w:val="Normal"/>
        <w:widowControl/>
        <w:tabs>
          <w:tab w:val="clear" w:pos="2835"/>
        </w:tabs>
        <w:ind w:firstLine="1134"/>
        <w:jc w:val="both"/>
        <w:rPr>
          <w:rFonts w:eastAsia="Calibri" w:cs="Arial"/>
          <w:b/>
          <w:b/>
          <w:szCs w:val="24"/>
          <w:highlight w:val="yellow"/>
          <w:lang w:val="es-CL" w:eastAsia="en-US"/>
        </w:rPr>
      </w:pPr>
      <w:r>
        <w:rPr>
          <w:rFonts w:eastAsia="Calibri" w:cs="Arial"/>
          <w:b/>
          <w:szCs w:val="24"/>
          <w:highlight w:val="yellow"/>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Reemplazar la disposición por la que sigu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3.- El Ministro o la Ministra de Seguridad Pública deberá efectuar la coordinación sectorial e intersectorial para el logro de los objetivos que se hayan fijado en materia de seguridad pública, orden público, prevención del delito, atención y asistencia a víctimas, así como las demás funciones y atribuciones del Ministeri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b/>
        <w:t xml:space="preserve">Para el cumplimiento de lo dispuesto en el inciso anterior, el Ministerio estará a cargo de planificar, diseñar, monitorear, coordinar, supervigilar y evaluar las políticas, planes y programas y fiscalizar las actividades dentro del ámbito de sus atribuciones.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b/>
        <w:t xml:space="preserve"> Además, el Ministerio podrá coordinar y encomendar acciones, y pronunciarse, en el ejercicio de sus competencias, sobre la implementación de los planes y programas que desarrollen los demás Ministerios y los servicios públicos, de conformidad con la Política Nacional de Seguridad Pública.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b/>
        <w:t xml:space="preserve">En el ejercicio de sus funciones, el Ministro o Ministra podrá solicitar a cualquier órgano de la Administración del Estado, los antecedentes o informaciones que estime pertinentes, aún si tienen el carácter de secretos o reservados, los que deberán ser entregados a la mayor brevedad posible o dentro del plazo requerido por aquel. En el caso de que la información o antecedentes requeridos tengan la calidad de secretos o reservados, los servidores públicos que en el ejercicio de sus funciones tomen conocimiento de ella deberán guardar secreto o reserva y su incumplimiento será sancionado según lo dispuesto en el inciso segundo del artículo 246 del Código Penal; sin perjuicio de la responsabilidad administrativa o civil que corresponda. Con todo, tanto la solicitud como la entrega de los referidos antecedentes o informaciones deberán cumplir y someterse a las disposiciones de la ley N°19.628, sobre protección de la vida privada, o a la normativa que la reemplace.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b/>
        <w:t>El Ministro o Ministra de Seguridad Pública podrá solicitar informes o reportes de inteligencia conforme a la ley N° 19.974, sobre el Sistema de Inteligencia del Estado y crea la Agencia Nacional de Inteligencia.</w:t>
      </w:r>
    </w:p>
    <w:p>
      <w:pPr>
        <w:pStyle w:val="Normal"/>
        <w:widowControl/>
        <w:tabs>
          <w:tab w:val="clear" w:pos="2835"/>
        </w:tabs>
        <w:ind w:firstLine="1134"/>
        <w:jc w:val="both"/>
        <w:rPr>
          <w:rFonts w:eastAsia="Calibri"/>
        </w:rPr>
      </w:pPr>
      <w:r>
        <w:rPr>
          <w:rFonts w:eastAsia="Arial" w:cs="Arial"/>
          <w:szCs w:val="24"/>
          <w:lang w:val="es-CL" w:eastAsia="en-US"/>
        </w:rPr>
        <w:t xml:space="preserve"> </w:t>
      </w:r>
    </w:p>
    <w:p>
      <w:pPr>
        <w:pStyle w:val="Normal"/>
        <w:widowControl/>
        <w:tabs>
          <w:tab w:val="clear" w:pos="2835"/>
        </w:tabs>
        <w:ind w:firstLine="1134"/>
        <w:jc w:val="both"/>
        <w:rPr>
          <w:rFonts w:eastAsia="Calibri" w:cs="Arial"/>
          <w:szCs w:val="24"/>
          <w:highlight w:val="yellow"/>
          <w:lang w:val="es-CL" w:eastAsia="en-US"/>
        </w:rPr>
      </w:pPr>
      <w:r>
        <w:rPr>
          <w:rFonts w:eastAsia="Calibri" w:cs="Arial"/>
          <w:szCs w:val="24"/>
          <w:lang w:val="es-CL" w:eastAsia="en-US"/>
        </w:rPr>
        <w:tab/>
        <w:t>En ningún caso podrá solicitar antecedentes cuya divulgación afecte o pueda afectar el desarrollo de una investigación penal en curso.</w:t>
      </w:r>
    </w:p>
    <w:p>
      <w:pPr>
        <w:pStyle w:val="Normal"/>
        <w:widowControl/>
        <w:tabs>
          <w:tab w:val="clear" w:pos="2835"/>
        </w:tabs>
        <w:ind w:firstLine="1134"/>
        <w:jc w:val="both"/>
        <w:rPr>
          <w:rFonts w:eastAsia="Calibri" w:cs="Arial"/>
          <w:szCs w:val="24"/>
          <w:highlight w:val="yellow"/>
          <w:lang w:val="es-CL" w:eastAsia="en-US"/>
        </w:rPr>
      </w:pPr>
      <w:r>
        <w:rPr>
          <w:rFonts w:eastAsia="Calibri" w:cs="Arial"/>
          <w:szCs w:val="24"/>
          <w:highlight w:val="yellow"/>
          <w:lang w:val="es-CL" w:eastAsia="en-US"/>
        </w:rPr>
      </w:r>
    </w:p>
    <w:p>
      <w:pPr>
        <w:pStyle w:val="Normal"/>
        <w:widowControl/>
        <w:tabs>
          <w:tab w:val="clear" w:pos="2835"/>
        </w:tabs>
        <w:ind w:firstLine="1134"/>
        <w:jc w:val="both"/>
        <w:rPr>
          <w:rFonts w:eastAsia="Calibri" w:cs="Arial"/>
          <w:b/>
          <w:b/>
          <w:szCs w:val="24"/>
          <w:highlight w:val="yellow"/>
          <w:lang w:val="es-CL" w:eastAsia="en-US"/>
        </w:rPr>
      </w:pPr>
      <w:r>
        <w:rPr>
          <w:rFonts w:eastAsia="Calibri" w:cs="Arial"/>
          <w:b/>
          <w:szCs w:val="24"/>
          <w:lang w:val="es-CL" w:eastAsia="en-US"/>
        </w:rPr>
        <w:t>(Proposición de S. E. el Presidente de la República.</w:t>
      </w:r>
      <w:r>
        <w:rPr>
          <w:rFonts w:eastAsia="Calibri" w:cs="Arial"/>
          <w:szCs w:val="24"/>
          <w:lang w:val="es-CL" w:eastAsia="en-US"/>
        </w:rPr>
        <w:t xml:space="preserve"> </w:t>
      </w:r>
      <w:r>
        <w:rPr>
          <w:rFonts w:eastAsia="Calibri" w:cs="Arial"/>
          <w:b/>
          <w:szCs w:val="24"/>
          <w:lang w:val="es-CL" w:eastAsia="en-US"/>
        </w:rPr>
        <w:t>Unanimidad de los miembros de la Comisión Mixta, Honorables Senadores señora Vodanovic y señores Durana, Flores, Lagos (en reemplazo del Honorable Senador señor Quintana) y Ossandón, y los Honorables Diputados señoras Fries y Placencia, y señores Leal, Leiva y Schalper).</w:t>
      </w:r>
      <w:r>
        <w:rPr>
          <w:rFonts w:eastAsia="Calibri" w:cs="Arial"/>
          <w:b/>
          <w:szCs w:val="24"/>
          <w:highlight w:val="yellow"/>
          <w:lang w:val="es-CL" w:eastAsia="en-US"/>
        </w:rPr>
        <w:t xml:space="preserve"> </w:t>
      </w:r>
    </w:p>
    <w:p>
      <w:pPr>
        <w:pStyle w:val="Normal"/>
        <w:widowControl/>
        <w:tabs>
          <w:tab w:val="clear" w:pos="2835"/>
        </w:tabs>
        <w:jc w:val="both"/>
        <w:rPr>
          <w:rFonts w:eastAsia="Calibri" w:cs="Arial"/>
          <w:b/>
          <w:b/>
          <w:szCs w:val="24"/>
          <w:highlight w:val="yellow"/>
          <w:lang w:val="es-CL" w:eastAsia="en-US"/>
        </w:rPr>
      </w:pPr>
      <w:r>
        <w:rPr>
          <w:rFonts w:eastAsia="Calibri" w:cs="Arial"/>
          <w:b/>
          <w:szCs w:val="24"/>
          <w:highlight w:val="yellow"/>
          <w:lang w:val="es-CL" w:eastAsia="en-US"/>
        </w:rPr>
      </w:r>
    </w:p>
    <w:p>
      <w:pPr>
        <w:pStyle w:val="Normal"/>
        <w:widowControl/>
        <w:tabs>
          <w:tab w:val="clear" w:pos="2835"/>
        </w:tabs>
        <w:jc w:val="both"/>
        <w:rPr>
          <w:rFonts w:eastAsia="Calibri" w:cs="Arial"/>
          <w:szCs w:val="24"/>
          <w:highlight w:val="yellow"/>
          <w:lang w:val="es-CL" w:eastAsia="en-US"/>
        </w:rPr>
      </w:pPr>
      <w:r>
        <w:rPr>
          <w:rFonts w:eastAsia="Calibri" w:cs="Arial"/>
          <w:szCs w:val="24"/>
          <w:highlight w:val="yellow"/>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Literal a) del Artículo 5° del Senado</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Artículo 4° de la Cámara de Diputados</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Nuevo párrafo</w:t>
      </w:r>
    </w:p>
    <w:p>
      <w:pPr>
        <w:pStyle w:val="Normal"/>
        <w:widowControl/>
        <w:tabs>
          <w:tab w:val="clear" w:pos="2835"/>
        </w:tabs>
        <w:ind w:firstLine="1134"/>
        <w:jc w:val="both"/>
        <w:rPr>
          <w:rFonts w:eastAsia="Calibri" w:cs="Arial"/>
          <w:b/>
          <w:b/>
          <w:szCs w:val="24"/>
          <w:highlight w:val="yellow"/>
          <w:lang w:val="es-CL" w:eastAsia="en-US"/>
        </w:rPr>
      </w:pPr>
      <w:r>
        <w:rPr>
          <w:rFonts w:eastAsia="Calibri" w:cs="Arial"/>
          <w:b/>
          <w:szCs w:val="24"/>
          <w:highlight w:val="yellow"/>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Incorporar el siguiente párrafo segund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highlight w:val="yellow"/>
          <w:lang w:val="es-CL" w:eastAsia="en-US"/>
        </w:rPr>
      </w:pPr>
      <w:r>
        <w:rPr>
          <w:rFonts w:eastAsia="Calibri" w:cs="Arial"/>
          <w:szCs w:val="24"/>
          <w:lang w:val="es-CL" w:eastAsia="en-US"/>
        </w:rPr>
        <w:t>“</w:t>
      </w:r>
      <w:r>
        <w:rPr>
          <w:rFonts w:eastAsia="Calibri" w:cs="Arial"/>
          <w:szCs w:val="24"/>
          <w:lang w:val="es-CL" w:eastAsia="en-US"/>
        </w:rPr>
        <w:t>El Ministerio procurará la generación de las condiciones necesarias para el cumplimiento de los objetivos de la presente ley, mediante la integración de capacidades, la gestión eficiente de los recursos y la colaboración entre los distintos niveles territoriales.”.</w:t>
      </w:r>
    </w:p>
    <w:p>
      <w:pPr>
        <w:pStyle w:val="Normal"/>
        <w:widowControl/>
        <w:tabs>
          <w:tab w:val="clear" w:pos="2835"/>
        </w:tabs>
        <w:ind w:firstLine="1134"/>
        <w:jc w:val="both"/>
        <w:rPr>
          <w:rFonts w:eastAsia="Calibri" w:cs="Arial"/>
          <w:szCs w:val="24"/>
          <w:highlight w:val="yellow"/>
          <w:lang w:val="es-CL" w:eastAsia="en-US"/>
        </w:rPr>
      </w:pPr>
      <w:r>
        <w:rPr>
          <w:rFonts w:eastAsia="Calibri" w:cs="Arial"/>
          <w:szCs w:val="24"/>
          <w:highlight w:val="yellow"/>
          <w:lang w:val="es-CL" w:eastAsia="en-US"/>
        </w:rPr>
      </w:r>
    </w:p>
    <w:p>
      <w:pPr>
        <w:pStyle w:val="Normal"/>
        <w:widowControl/>
        <w:tabs>
          <w:tab w:val="clear" w:pos="2835"/>
        </w:tabs>
        <w:ind w:firstLine="1134"/>
        <w:jc w:val="both"/>
        <w:rPr>
          <w:rFonts w:eastAsia="Calibri" w:cs="Arial"/>
          <w:b/>
          <w:b/>
          <w:szCs w:val="24"/>
          <w:highlight w:val="yellow"/>
          <w:lang w:val="es-CL" w:eastAsia="en-US"/>
        </w:rPr>
      </w:pPr>
      <w:r>
        <w:rPr>
          <w:rFonts w:eastAsia="Calibri" w:cs="Arial"/>
          <w:b/>
          <w:szCs w:val="24"/>
          <w:lang w:val="es-CL" w:eastAsia="en-US"/>
        </w:rPr>
        <w:t>(Proposición de S. E. el Presidente de la República. Unanimidad de los miembros de la Comisión Mixta, Honorables Senadores señora Vodanovic y señores Durana, Flores, Lagos (en reemplazo del Honorable Senador señor Quintana) y Ossandón, y los Honorables Diputados señoras Fries y Placencia, y señores Leal, Leiva y Schalper).</w:t>
      </w:r>
    </w:p>
    <w:p>
      <w:pPr>
        <w:pStyle w:val="Normal"/>
        <w:widowControl/>
        <w:tabs>
          <w:tab w:val="clear" w:pos="2835"/>
        </w:tabs>
        <w:ind w:firstLine="1134"/>
        <w:jc w:val="both"/>
        <w:rPr>
          <w:rFonts w:eastAsia="Calibri" w:cs="Arial"/>
          <w:b/>
          <w:b/>
          <w:szCs w:val="24"/>
          <w:highlight w:val="yellow"/>
          <w:lang w:val="es-CL" w:eastAsia="en-US"/>
        </w:rPr>
      </w:pPr>
      <w:r>
        <w:rPr>
          <w:rFonts w:eastAsia="Calibri" w:cs="Arial"/>
          <w:b/>
          <w:szCs w:val="24"/>
          <w:highlight w:val="yellow"/>
          <w:lang w:val="es-CL" w:eastAsia="en-US"/>
        </w:rPr>
      </w:r>
    </w:p>
    <w:p>
      <w:pPr>
        <w:pStyle w:val="Normal"/>
        <w:widowControl/>
        <w:tabs>
          <w:tab w:val="clear" w:pos="2835"/>
        </w:tabs>
        <w:ind w:firstLine="1134"/>
        <w:jc w:val="both"/>
        <w:rPr>
          <w:rFonts w:eastAsia="Calibri" w:cs="Arial"/>
          <w:szCs w:val="24"/>
          <w:highlight w:val="yellow"/>
          <w:lang w:val="es-CL" w:eastAsia="en-US"/>
        </w:rPr>
      </w:pPr>
      <w:r>
        <w:rPr>
          <w:rFonts w:eastAsia="Calibri" w:cs="Arial"/>
          <w:szCs w:val="24"/>
          <w:highlight w:val="yellow"/>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Literal d) del Artículo 5° del Senado</w:t>
      </w:r>
    </w:p>
    <w:p>
      <w:pPr>
        <w:pStyle w:val="Normal"/>
        <w:widowControl/>
        <w:tabs>
          <w:tab w:val="clear" w:pos="2835"/>
        </w:tabs>
        <w:ind w:firstLine="1134"/>
        <w:jc w:val="both"/>
        <w:rPr>
          <w:rFonts w:eastAsia="Calibri" w:cs="Arial"/>
          <w:b/>
          <w:b/>
          <w:szCs w:val="24"/>
          <w:highlight w:val="yellow"/>
          <w:lang w:val="es-CL" w:eastAsia="en-US"/>
        </w:rPr>
      </w:pPr>
      <w:r>
        <w:rPr>
          <w:rFonts w:eastAsia="Calibri" w:cs="Arial"/>
          <w:b/>
          <w:szCs w:val="24"/>
          <w:highlight w:val="yellow"/>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Suprimirlo.</w:t>
      </w:r>
    </w:p>
    <w:p>
      <w:pPr>
        <w:pStyle w:val="Normal"/>
        <w:widowControl/>
        <w:tabs>
          <w:tab w:val="clear" w:pos="2835"/>
        </w:tabs>
        <w:ind w:firstLine="1134"/>
        <w:jc w:val="both"/>
        <w:rPr>
          <w:rFonts w:eastAsia="Calibri" w:cs="Arial"/>
          <w:szCs w:val="24"/>
          <w:highlight w:val="yellow"/>
          <w:lang w:val="es-CL" w:eastAsia="en-US"/>
        </w:rPr>
      </w:pPr>
      <w:r>
        <w:rPr>
          <w:rFonts w:eastAsia="Calibri" w:cs="Arial"/>
          <w:szCs w:val="24"/>
          <w:highlight w:val="yellow"/>
          <w:lang w:val="es-CL" w:eastAsia="en-US"/>
        </w:rPr>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t>(Consecuencia de la aprobación de la proposición de S. E. el Presidente de la República. Unanimidad de los miembros de la Comisión Mixta, Honorables Senadores señora Vodanovic y señores Durana, Flores, Lagos (en reemplazo del Honorable Senador señor Quintana) y Ossandón, y los Honorables Diputados señoras Fries y Placencia, y señores Leal, Leiva y Schalper).</w:t>
      </w:r>
    </w:p>
    <w:p>
      <w:pPr>
        <w:pStyle w:val="Normal"/>
        <w:widowControl/>
        <w:tabs>
          <w:tab w:val="clear" w:pos="2835"/>
        </w:tabs>
        <w:ind w:firstLine="1134"/>
        <w:jc w:val="both"/>
        <w:rPr>
          <w:rFonts w:eastAsia="Calibri" w:cs="Arial"/>
          <w:b/>
          <w:b/>
          <w:szCs w:val="24"/>
          <w:highlight w:val="yellow"/>
          <w:lang w:val="es-CL" w:eastAsia="en-US"/>
        </w:rPr>
      </w:pPr>
      <w:r>
        <w:rPr>
          <w:rFonts w:eastAsia="Calibri" w:cs="Arial"/>
          <w:b/>
          <w:szCs w:val="24"/>
          <w:highlight w:val="yellow"/>
          <w:lang w:val="es-CL" w:eastAsia="en-US"/>
        </w:rPr>
      </w:r>
    </w:p>
    <w:p>
      <w:pPr>
        <w:pStyle w:val="Normal"/>
        <w:widowControl/>
        <w:tabs>
          <w:tab w:val="clear" w:pos="2835"/>
        </w:tabs>
        <w:rPr>
          <w:rFonts w:eastAsia="Calibri" w:cs="Arial"/>
          <w:b/>
          <w:b/>
          <w:szCs w:val="24"/>
          <w:highlight w:val="yellow"/>
          <w:lang w:val="es-ES_tradnl" w:eastAsia="en-US"/>
        </w:rPr>
      </w:pPr>
      <w:r>
        <w:rPr>
          <w:rFonts w:eastAsia="Calibri" w:cs="Arial"/>
          <w:b/>
          <w:szCs w:val="24"/>
          <w:highlight w:val="yellow"/>
          <w:lang w:val="es-ES_tradnl" w:eastAsia="en-US"/>
        </w:rPr>
      </w:r>
    </w:p>
    <w:p>
      <w:pPr>
        <w:pStyle w:val="Normal"/>
        <w:widowControl/>
        <w:tabs>
          <w:tab w:val="clear" w:pos="2835"/>
        </w:tabs>
        <w:jc w:val="center"/>
        <w:rPr/>
      </w:pPr>
      <w:r>
        <w:rPr>
          <w:rFonts w:eastAsia="Calibri" w:cs="Arial"/>
          <w:b/>
          <w:szCs w:val="24"/>
          <w:lang w:val="es-CL" w:eastAsia="en-US"/>
        </w:rPr>
        <w:t>Literal k) del Artículo 6° del Senado</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Literal l) del Artículo 5° de la Cámara de Diputados</w:t>
      </w:r>
    </w:p>
    <w:p>
      <w:pPr>
        <w:pStyle w:val="Normal"/>
        <w:widowControl/>
        <w:tabs>
          <w:tab w:val="clear" w:pos="2835"/>
        </w:tabs>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Sustituir en el texto del Senado la frase “sobre seguridad pública, convivencia ciudadana, protección de las personas y las demás materias que sean de su competencia.” por la siguiente: “en materias que sean de su competenci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w:t>
      </w:r>
      <w:r>
        <w:rPr>
          <w:rFonts w:eastAsia="Calibri" w:cs="Arial"/>
          <w:b/>
          <w:szCs w:val="24"/>
          <w:lang w:val="es-ES_tradnl" w:eastAsia="en-US"/>
        </w:rPr>
        <w:t>Se aprobó la enmienda de la Cámara de Diputados. Unanimidad de los miembros presentes de la Comisión Mixta, Honorables Senadores señores Durana, Flores, Ossandón y Quintana, y Honorables Diputados señoras Morales (en reemplazo de la Honorable Diputada señora Fries) y Placencia, y señores Leal, Leiva y Schalper.</w:t>
      </w:r>
    </w:p>
    <w:p>
      <w:pPr>
        <w:pStyle w:val="Normal"/>
        <w:widowControl/>
        <w:tabs>
          <w:tab w:val="clear" w:pos="2835"/>
        </w:tabs>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Literal h) del Artículo 7° del Senado</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Literal i) del Artículo 6° de la Cámara de Diputados</w:t>
      </w:r>
    </w:p>
    <w:p>
      <w:pPr>
        <w:pStyle w:val="Normal"/>
        <w:widowControl/>
        <w:tabs>
          <w:tab w:val="clear" w:pos="2835"/>
        </w:tabs>
        <w:rPr>
          <w:rFonts w:eastAsia="Calibri" w:cs="Arial"/>
          <w:b/>
          <w:b/>
          <w:szCs w:val="24"/>
          <w:lang w:val="es-ES_tradnl" w:eastAsia="en-US"/>
        </w:rPr>
      </w:pPr>
      <w:r>
        <w:rPr>
          <w:rFonts w:eastAsia="Calibri" w:cs="Arial"/>
          <w:b/>
          <w:szCs w:val="24"/>
          <w:lang w:val="es-ES_tradnl" w:eastAsia="en-US"/>
        </w:rPr>
      </w:r>
    </w:p>
    <w:p>
      <w:pPr>
        <w:pStyle w:val="Normal"/>
        <w:tabs>
          <w:tab w:val="left" w:pos="1134" w:leader="none"/>
          <w:tab w:val="left" w:pos="2835" w:leader="none"/>
        </w:tabs>
        <w:jc w:val="both"/>
        <w:rPr>
          <w:rFonts w:eastAsia="Calibri" w:cs="Arial"/>
          <w:szCs w:val="24"/>
          <w:lang w:val="es-ES_tradnl" w:eastAsia="en-US"/>
        </w:rPr>
      </w:pPr>
      <w:r>
        <w:rPr>
          <w:rFonts w:cs="Arial"/>
          <w:b/>
          <w:bCs/>
          <w:szCs w:val="24"/>
        </w:rPr>
        <w:tab/>
      </w:r>
      <w:r>
        <w:rPr>
          <w:rFonts w:cs="Arial"/>
          <w:bCs/>
          <w:szCs w:val="24"/>
        </w:rPr>
        <w:t>Reemplazar</w:t>
      </w:r>
      <w:r>
        <w:rPr>
          <w:rFonts w:eastAsia="Calibri" w:cs="Arial"/>
          <w:szCs w:val="24"/>
          <w:lang w:val="es-ES_tradnl" w:eastAsia="en-US"/>
        </w:rPr>
        <w:t xml:space="preserve"> el texto propuesto por la Cámara de Diputados por el siguiente:</w:t>
      </w:r>
    </w:p>
    <w:p>
      <w:pPr>
        <w:pStyle w:val="Normal"/>
        <w:widowControl/>
        <w:tabs>
          <w:tab w:val="clear" w:pos="2835"/>
        </w:tabs>
        <w:rPr>
          <w:rFonts w:eastAsia="Calibri" w:cs="Arial"/>
          <w:b/>
          <w:b/>
          <w:szCs w:val="24"/>
          <w:lang w:val="es-ES_tradnl" w:eastAsia="en-US"/>
        </w:rPr>
      </w:pPr>
      <w:r>
        <w:rPr>
          <w:rFonts w:eastAsia="Calibri" w:cs="Arial"/>
          <w:b/>
          <w:szCs w:val="24"/>
          <w:lang w:val="es-ES_tradnl" w:eastAsia="en-US"/>
        </w:rPr>
      </w:r>
    </w:p>
    <w:p>
      <w:pPr>
        <w:pStyle w:val="Normal"/>
        <w:tabs>
          <w:tab w:val="left" w:pos="1134" w:leader="none"/>
          <w:tab w:val="left" w:pos="2835" w:leader="none"/>
        </w:tabs>
        <w:jc w:val="both"/>
        <w:rPr>
          <w:rFonts w:cs="Arial"/>
          <w:bCs/>
          <w:szCs w:val="24"/>
        </w:rPr>
      </w:pPr>
      <w:r>
        <w:rPr>
          <w:rFonts w:cs="Arial"/>
          <w:bCs/>
          <w:szCs w:val="24"/>
        </w:rPr>
        <w:tab/>
        <w:t>“i) Dictar orientaciones técnicas para la elaboración de los planes y programas de formación y capacitación de las Fuerzas de Orden y Seguridad Pública, en coherencia con los planes estratégicos de desarrollo policial. Asimismo, deberá aprobar dichos planes y programas, los perfiles de ingreso y egreso de los postulantes y del cuerpo docente de los planteles de las instituciones antes mencionadas y supervisar su cumplimiento.</w:t>
      </w:r>
    </w:p>
    <w:p>
      <w:pPr>
        <w:pStyle w:val="Normal"/>
        <w:tabs>
          <w:tab w:val="left" w:pos="1134" w:leader="none"/>
          <w:tab w:val="left" w:pos="2835" w:leader="none"/>
        </w:tabs>
        <w:jc w:val="both"/>
        <w:rPr>
          <w:rFonts w:cs="Arial"/>
          <w:bCs/>
          <w:szCs w:val="24"/>
        </w:rPr>
      </w:pPr>
      <w:r>
        <w:rPr>
          <w:rFonts w:cs="Arial"/>
          <w:bCs/>
          <w:szCs w:val="24"/>
        </w:rPr>
      </w:r>
    </w:p>
    <w:p>
      <w:pPr>
        <w:pStyle w:val="Normal"/>
        <w:tabs>
          <w:tab w:val="left" w:pos="1134" w:leader="none"/>
          <w:tab w:val="left" w:pos="2835" w:leader="none"/>
        </w:tabs>
        <w:jc w:val="both"/>
        <w:rPr>
          <w:rFonts w:cs="Arial"/>
          <w:bCs/>
          <w:szCs w:val="24"/>
        </w:rPr>
      </w:pPr>
      <w:r>
        <w:rPr>
          <w:rFonts w:cs="Arial"/>
          <w:bCs/>
          <w:szCs w:val="24"/>
        </w:rPr>
        <w:tab/>
        <w:t>Para el ejercicio de esta atribución, podrá solicitar, en su caso, todas las modificaciones que estime pertinentes.”.</w:t>
      </w:r>
    </w:p>
    <w:p>
      <w:pPr>
        <w:pStyle w:val="Normal"/>
        <w:tabs>
          <w:tab w:val="left" w:pos="1134" w:leader="none"/>
          <w:tab w:val="left" w:pos="2835" w:leader="none"/>
        </w:tabs>
        <w:jc w:val="both"/>
        <w:rPr>
          <w:rFonts w:cs="Arial"/>
          <w:bCs/>
          <w:szCs w:val="24"/>
        </w:rPr>
      </w:pPr>
      <w:r>
        <w:rPr>
          <w:rFonts w:cs="Arial"/>
          <w:bCs/>
          <w:szCs w:val="24"/>
        </w:rPr>
      </w:r>
    </w:p>
    <w:p>
      <w:pPr>
        <w:pStyle w:val="Normal"/>
        <w:tabs>
          <w:tab w:val="left" w:pos="1134" w:leader="none"/>
          <w:tab w:val="left" w:pos="2835" w:leader="none"/>
        </w:tabs>
        <w:jc w:val="both"/>
        <w:rPr>
          <w:rFonts w:eastAsia="Calibri" w:cs="Arial"/>
          <w:b/>
          <w:b/>
          <w:szCs w:val="24"/>
          <w:lang w:val="es-ES_tradnl" w:eastAsia="en-US"/>
        </w:rPr>
      </w:pPr>
      <w:r>
        <w:rPr>
          <w:rFonts w:cs="Arial"/>
          <w:bCs/>
          <w:szCs w:val="24"/>
        </w:rPr>
        <w:tab/>
        <w:t>(</w:t>
      </w:r>
      <w:r>
        <w:rPr>
          <w:rFonts w:eastAsia="Calibri" w:cs="Arial"/>
          <w:b/>
          <w:szCs w:val="24"/>
          <w:lang w:val="es-CL" w:eastAsia="en-US"/>
        </w:rPr>
        <w:t xml:space="preserve">Proposición de S. E. el Presidente de la República. </w:t>
      </w:r>
      <w:r>
        <w:rPr>
          <w:rFonts w:eastAsia="Calibri" w:cs="Arial"/>
          <w:b/>
          <w:szCs w:val="24"/>
          <w:lang w:val="es-ES_tradnl" w:eastAsia="en-US"/>
        </w:rPr>
        <w:t>Unanimidad de los miembros de la Comisión Mixta, Honorables Senadores señora Vodanovic y señores Durana, Flores, Lagos (en reemplazo del Honorable Senador señor Quintana) y Ossandón, y los Honorables Diputados señoras Fries y Placencia, y señores Leal, Leiva y Schalper).</w:t>
      </w:r>
    </w:p>
    <w:p>
      <w:pPr>
        <w:pStyle w:val="Normal"/>
        <w:widowControl/>
        <w:tabs>
          <w:tab w:val="clear" w:pos="2835"/>
        </w:tabs>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Literal k) del Artículo 7° del Senado</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Literal l) del Artículo 6° de la Cámara de Diputados</w:t>
      </w:r>
    </w:p>
    <w:p>
      <w:pPr>
        <w:pStyle w:val="Normal"/>
        <w:widowControl/>
        <w:tabs>
          <w:tab w:val="clear" w:pos="2835"/>
        </w:tabs>
        <w:rPr>
          <w:rFonts w:eastAsia="Calibri" w:cs="Arial"/>
          <w:b/>
          <w:b/>
          <w:szCs w:val="24"/>
          <w:lang w:val="es-ES_tradnl" w:eastAsia="en-US"/>
        </w:rPr>
      </w:pPr>
      <w:r>
        <w:rPr>
          <w:rFonts w:eastAsia="Calibri" w:cs="Arial"/>
          <w:b/>
          <w:szCs w:val="24"/>
          <w:lang w:val="es-ES_tradnl" w:eastAsia="en-US"/>
        </w:rPr>
      </w:r>
    </w:p>
    <w:p>
      <w:pPr>
        <w:pStyle w:val="Normal"/>
        <w:tabs>
          <w:tab w:val="left" w:pos="1134" w:leader="none"/>
          <w:tab w:val="left" w:pos="2835" w:leader="none"/>
        </w:tabs>
        <w:jc w:val="both"/>
        <w:rPr/>
      </w:pPr>
      <w:r>
        <w:rPr>
          <w:rFonts w:cs="Arial"/>
          <w:b/>
          <w:bCs/>
          <w:szCs w:val="24"/>
        </w:rPr>
        <w:tab/>
      </w:r>
      <w:r>
        <w:rPr>
          <w:rFonts w:cs="Arial"/>
          <w:bCs/>
          <w:szCs w:val="24"/>
        </w:rPr>
        <w:t>Reemplazar</w:t>
      </w:r>
      <w:r>
        <w:rPr>
          <w:rFonts w:eastAsia="Calibri" w:cs="Arial"/>
          <w:szCs w:val="24"/>
          <w:lang w:val="es-ES_tradnl" w:eastAsia="en-US"/>
        </w:rPr>
        <w:t xml:space="preserve"> el texto propuesto por la Cámara de Diputados por el siguiente:</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pPr>
      <w:r>
        <w:rPr>
          <w:rFonts w:eastAsia="Calibri" w:cs="Arial"/>
          <w:szCs w:val="24"/>
          <w:lang w:val="es-ES_tradnl" w:eastAsia="en-US"/>
        </w:rPr>
        <w:tab/>
      </w:r>
      <w:r>
        <w:rPr>
          <w:rFonts w:cs="Arial"/>
          <w:bCs/>
          <w:szCs w:val="24"/>
        </w:rPr>
        <w:t>“l) Requerir cualquier otra información a las Fuerzas de Orden y Seguridad Pública.</w:t>
      </w:r>
    </w:p>
    <w:p>
      <w:pPr>
        <w:pStyle w:val="Normal"/>
        <w:tabs>
          <w:tab w:val="left" w:pos="1134" w:leader="none"/>
          <w:tab w:val="left" w:pos="2835" w:leader="none"/>
        </w:tabs>
        <w:jc w:val="both"/>
        <w:rPr>
          <w:rFonts w:cs="Arial"/>
          <w:bCs/>
          <w:szCs w:val="24"/>
        </w:rPr>
      </w:pPr>
      <w:r>
        <w:rPr>
          <w:rFonts w:cs="Arial"/>
          <w:bCs/>
          <w:szCs w:val="24"/>
        </w:rPr>
      </w:r>
    </w:p>
    <w:p>
      <w:pPr>
        <w:pStyle w:val="Normal"/>
        <w:tabs>
          <w:tab w:val="left" w:pos="1134" w:leader="none"/>
          <w:tab w:val="left" w:pos="2835" w:leader="none"/>
        </w:tabs>
        <w:jc w:val="both"/>
        <w:rPr>
          <w:rFonts w:cs="Arial"/>
          <w:bCs/>
          <w:szCs w:val="24"/>
        </w:rPr>
      </w:pPr>
      <w:r>
        <w:rPr>
          <w:rFonts w:cs="Arial"/>
          <w:bCs/>
          <w:szCs w:val="24"/>
        </w:rPr>
        <w:tab/>
        <w:t>En ejercicio de esta atribución, el Ministro o Ministra podrá solicitar informes o reportes de carácter reservado o secreto, incluyendo aquellos que digan relación con inteligencia policial en el marco de la ley N° 19.974, sobre el Sistema de Inteligencia del Estado y crea la Agencia Nacional de Inteligencia, y que sean necesarios para la planificación de sus funciones y atribuciones, con excepción de aquellos que contengan información cuya divulgación, aún de manera reservada o secreta, afecte o pueda afectar el desarrollo de una investigación en curso o pongan en riesgo la identidad de funcionarios o funcionarias que desempeñen labores en virtud de lo establecido en el artículo 31 de la referida ley.”.</w:t>
      </w:r>
    </w:p>
    <w:p>
      <w:pPr>
        <w:pStyle w:val="Normal"/>
        <w:tabs>
          <w:tab w:val="left" w:pos="1134" w:leader="none"/>
          <w:tab w:val="left" w:pos="2835" w:leader="none"/>
        </w:tabs>
        <w:jc w:val="both"/>
        <w:rPr>
          <w:rFonts w:cs="Arial"/>
          <w:bCs/>
          <w:szCs w:val="24"/>
        </w:rPr>
      </w:pPr>
      <w:r>
        <w:rPr>
          <w:rFonts w:cs="Arial"/>
          <w:bCs/>
          <w:szCs w:val="24"/>
        </w:rPr>
      </w:r>
    </w:p>
    <w:p>
      <w:pPr>
        <w:pStyle w:val="Normal"/>
        <w:tabs>
          <w:tab w:val="left" w:pos="1134" w:leader="none"/>
          <w:tab w:val="left" w:pos="2835" w:leader="none"/>
        </w:tabs>
        <w:jc w:val="both"/>
        <w:rPr>
          <w:rFonts w:cs="Arial"/>
          <w:b/>
          <w:b/>
          <w:bCs/>
          <w:szCs w:val="24"/>
        </w:rPr>
      </w:pPr>
      <w:r>
        <w:rPr>
          <w:rFonts w:cs="Arial"/>
          <w:bCs/>
          <w:szCs w:val="24"/>
        </w:rPr>
        <w:tab/>
      </w:r>
      <w:r>
        <w:rPr>
          <w:rFonts w:cs="Arial"/>
          <w:b/>
          <w:bCs/>
          <w:szCs w:val="24"/>
        </w:rPr>
        <w:t>(Proposición de S. E. el Presidente de la República. Unanimidad de los miembros de la Comisión Mixta, Honorables Senadores señora Vodanovic y señores Durana, Flores, Lagos (en reemplazo del Honorable Senador señor Quintana) y Ossandón, y los Honorables Diputados señoras Fries y Placencia, y señores Leal, Leiva y Schalper).</w:t>
      </w:r>
    </w:p>
    <w:p>
      <w:pPr>
        <w:pStyle w:val="Normal"/>
        <w:widowControl/>
        <w:tabs>
          <w:tab w:val="clear" w:pos="2835"/>
        </w:tabs>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Artículo 8° del Senado</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Artículo 7° de la Cámara de Diputados</w:t>
      </w:r>
    </w:p>
    <w:p>
      <w:pPr>
        <w:pStyle w:val="Normal"/>
        <w:tabs>
          <w:tab w:val="left" w:pos="1134" w:leader="none"/>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tab/>
        <w:t>- Reemplazarlos por el siguiente artículo 7°:</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tab/>
        <w:t>“Artículo 7°.- El Ministerio de Seguridad Pública informará por escrito, semestralmente, a las Comisiones del Senado y de la Cámara de Diputados encargadas de la seguridad, acerca de los desafíos en las materias de esa Secretaría de Estado, de los avances en la implementación y los resultados de los objetivos que se hayan fijado en materia de seguridad pública, orden público, prevención del delito, protección de las personas, atención y asistencia a víctimas, así como de las tareas de coordinación en la ejecución de planes y programas que desarrollen los demás Ministerios y servicios públicos, dentro del marco de la Política Nacional de Seguridad Pública.</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tab/>
        <w:t>Sin perjuicio de las materias señaladas en el inciso precedente, se deberá informar especialmente sobre los estados de avance, cuentas y resultados, según corresponda, de todos los planes y programas desarrollados por el Ministerio y los organismos bajo su dependencia para los efectos de prevenir y combatir el crimen organizado nacional y transnacional, el narcotráfico y las conductas terroristas, de acuerdo a lo dispuesto en el literal d) del artículo 4°.”.</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rFonts w:eastAsia="Calibri" w:cs="Arial"/>
          <w:b/>
          <w:b/>
          <w:szCs w:val="24"/>
          <w:lang w:val="es-ES_tradnl" w:eastAsia="en-US"/>
        </w:rPr>
      </w:pPr>
      <w:r>
        <w:rPr>
          <w:rFonts w:eastAsia="Calibri" w:cs="Arial"/>
          <w:szCs w:val="24"/>
          <w:lang w:val="es-ES_tradnl" w:eastAsia="en-US"/>
        </w:rPr>
        <w:tab/>
      </w:r>
      <w:r>
        <w:rPr>
          <w:rFonts w:eastAsia="Calibri" w:cs="Arial"/>
          <w:b/>
          <w:szCs w:val="24"/>
          <w:lang w:val="es-ES_tradnl" w:eastAsia="en-US"/>
        </w:rPr>
        <w:t>(Acogidas enmiendas de la Cámara de Diputados. Unanimidad de los miembros presentes de la Comisión Mixta, Honorables Senadores señores Durana, Flores, Ossandón y Quintana, y Honorables Diputados señoras Morales (en reemplazo de la Honorable Diputada señora Fries) y Placencia, y señores Leal, Leiva y Schalper).</w:t>
      </w:r>
    </w:p>
    <w:p>
      <w:pPr>
        <w:pStyle w:val="Normal"/>
        <w:tabs>
          <w:tab w:val="left" w:pos="1134" w:leader="none"/>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center"/>
        <w:rPr>
          <w:rFonts w:eastAsia="Calibri" w:cs="Arial"/>
          <w:b/>
          <w:b/>
          <w:szCs w:val="24"/>
          <w:lang w:val="es-ES_tradnl" w:eastAsia="en-US"/>
        </w:rPr>
      </w:pPr>
      <w:r>
        <w:rPr>
          <w:rFonts w:eastAsia="Calibri" w:cs="Arial"/>
          <w:b/>
          <w:szCs w:val="24"/>
          <w:lang w:val="es-ES_tradnl" w:eastAsia="en-US"/>
        </w:rPr>
        <w:t>Párrafo III</w:t>
      </w:r>
    </w:p>
    <w:p>
      <w:pPr>
        <w:pStyle w:val="Normal"/>
        <w:tabs>
          <w:tab w:val="left" w:pos="1134" w:leader="none"/>
          <w:tab w:val="left" w:pos="2835" w:leader="none"/>
        </w:tabs>
        <w:jc w:val="center"/>
        <w:rPr>
          <w:rFonts w:eastAsia="Calibri" w:cs="Arial"/>
          <w:b/>
          <w:b/>
          <w:szCs w:val="24"/>
          <w:lang w:val="es-ES_tradnl" w:eastAsia="en-US"/>
        </w:rPr>
      </w:pPr>
      <w:r>
        <w:rPr>
          <w:rFonts w:eastAsia="Calibri" w:cs="Arial"/>
          <w:b/>
          <w:szCs w:val="24"/>
          <w:lang w:val="es-ES_tradnl" w:eastAsia="en-US"/>
        </w:rPr>
        <w:t>De ambas Corporaciones</w:t>
      </w:r>
    </w:p>
    <w:p>
      <w:pPr>
        <w:pStyle w:val="Normal"/>
        <w:tabs>
          <w:tab w:val="left" w:pos="1134" w:leader="none"/>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tab/>
        <w:t>- Reemplazar el nombre del Párrafo por el siguiente:</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tab/>
        <w:t>“Del Sistema de Seguridad Pública y de los Consejos de Seguridad Pública”</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pPr>
      <w:r>
        <w:rPr>
          <w:rFonts w:eastAsia="Calibri" w:cs="Arial"/>
          <w:szCs w:val="24"/>
          <w:lang w:val="es-ES_tradnl" w:eastAsia="en-US"/>
        </w:rPr>
        <w:tab/>
        <w:t>(</w:t>
      </w:r>
      <w:r>
        <w:rPr>
          <w:rFonts w:cs="Arial"/>
          <w:b/>
          <w:bCs/>
          <w:szCs w:val="24"/>
        </w:rPr>
        <w:t>Proposición de S. E. la Vicepresidenta de la República. U</w:t>
      </w:r>
      <w:r>
        <w:rPr>
          <w:rFonts w:eastAsia="Calibri" w:cs="Arial"/>
          <w:b/>
          <w:szCs w:val="24"/>
          <w:lang w:val="es-ES_tradnl" w:eastAsia="en-US"/>
        </w:rPr>
        <w:t>nanimidad de los miembros presentes de la Comisión Mixta, Honorables Senadores señora Vodanovic y señores Durana, Flores y Ossandón, y Honorables Diputados señoras Fries y Placencia y señor Ilabaca (en reemplazo del Honorable Diputado Leiva).</w:t>
      </w:r>
    </w:p>
    <w:p>
      <w:pPr>
        <w:pStyle w:val="Normal"/>
        <w:tabs>
          <w:tab w:val="left" w:pos="1134" w:leader="none"/>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pPr>
      <w:r>
        <w:rPr>
          <w:rFonts w:eastAsia="Calibri" w:cs="Arial"/>
          <w:b/>
          <w:szCs w:val="24"/>
          <w:lang w:val="es-CL" w:eastAsia="en-US"/>
        </w:rPr>
        <w:t>Artículo 9° del Senado</w:t>
      </w:r>
    </w:p>
    <w:p>
      <w:pPr>
        <w:pStyle w:val="Normal"/>
        <w:widowControl/>
        <w:tabs>
          <w:tab w:val="clear" w:pos="2835"/>
        </w:tabs>
        <w:jc w:val="center"/>
        <w:rPr/>
      </w:pPr>
      <w:r>
        <w:rPr>
          <w:rFonts w:eastAsia="Calibri" w:cs="Arial"/>
          <w:b/>
          <w:szCs w:val="24"/>
          <w:lang w:val="es-CL" w:eastAsia="en-US"/>
        </w:rPr>
        <w:t>Artículo 8° de la Cámara de Diputados</w:t>
      </w:r>
    </w:p>
    <w:p>
      <w:pPr>
        <w:pStyle w:val="Normal"/>
        <w:tabs>
          <w:tab w:val="left" w:pos="1134" w:leader="none"/>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tab/>
        <w:t>-Reemplazarlos por el que sigue:</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pPr>
      <w:r>
        <w:rPr>
          <w:rFonts w:eastAsia="Calibri" w:cs="Arial"/>
          <w:szCs w:val="24"/>
          <w:lang w:val="es-ES_tradnl" w:eastAsia="en-US"/>
        </w:rPr>
        <w:tab/>
        <w:t xml:space="preserve">“Artículo 8°.- El Sistema de Seguridad Pública, en adelante el “Sistema”, es el conjunto de instituciones o entidades públicas o privadas que mediante su acción coordinada y colaborativa propenden a que el Estado asegure el orden público, la seguridad pública interior y fomente la prevención del delito. El Ministerio de Seguridad Pública estará a cargo del correcto funcionamiento del Sistema. </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tab/>
        <w:t xml:space="preserve">El Sistema estará integrado por los órganos de la Administración del Estado con competencia en las materias señaladas en el artículo 1°, que se coordinarán para el logro del objeto establecido en el inciso precedente, y por el Ministerio Público, las municipalidades y las demás entidades públicas o privadas que colaboren en las mismas materias, a través de los representantes que designen. </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tab/>
        <w:t>Las instituciones y entidades integrantes y colaboradoras del Sistema actuarán en conformidad con los principios de interinstitucionalidad e interoperabilidad. Para lo anterior, contarán con sistemas de intercambio de información y, cuando corresponda, deberán suscribir convenios o protocolos, y diseñar y adoptar políticas, estrategias, planes, programas o acciones conjuntas, entre otras. Asimismo, el Sistema de Seguridad Pública podrá coordinarse con otras instituciones o sistemas para el logro de los objetivos señalados en el inciso primero.</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tab/>
        <w:t>El Ministerio de Seguridad Pública deberá velar por la acción coordinada de las instituciones que formen parte o colaboren con el Sistema, en la esfera de sus respectivas competencias, y deberá convocar a distintas instancias estratégicas de colaboración y coordinación, tales como, los Consejos de Seguridad Pública y Prevención del Delito, comités interministeriales, comités ejecutivos o fuerzas de tarea para abordar actividades o acciones determinadas, y cualquier otra instancia necesaria, de acuerdo a la materia, a nivel territorial o para operaciones policiales complejas.</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tab/>
        <w:t>A través de una resolución, expedida a través del Ministerio de Seguridad Pública, se determinarán plazos de funcionamiento, medidas de verificación específicas de cumplimiento de sus objetivos y designará a un funcionario o funcionaria responsable para cada una de estas instancias de trabajo interinstitucional.</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tab/>
        <w:t>Un reglamento dictado por el Presidente de la República, suscrito por el ministro o ministra de Seguridad Pública, establecerá:</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tab/>
        <w:t>a) Las normas necesarias para la conformación de las instancias de coordinación y cooperación señaladas en los incisos precedentes;</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tab/>
        <w:t>b) Las entidades públicas que serán colaboradoras del Sistema y los criterios para determinar las entidades privadas que tendrán tal calidad;</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tab/>
        <w:t>c) Los mecanismos de acceso a la información del Sistema y la forma de tratamiento de datos;</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tab/>
        <w:t>d) Cualquier otro aspecto necesario para el correcto funcionamiento del Sistema.</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tab/>
        <w:t>Por su parte, los organismos competentes o las entidades que corresponda podrán celebrar los protocolos o convenios interinstitucionales necesarios para el ejercicio coordinado de sus funciones y atribuciones.”.</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tab/>
        <w:t>(</w:t>
      </w:r>
      <w:r>
        <w:rPr>
          <w:rFonts w:cs="Arial"/>
          <w:b/>
          <w:bCs/>
          <w:szCs w:val="24"/>
        </w:rPr>
        <w:t>Proposición de S. E. la Vicepresidenta de la República. U</w:t>
      </w:r>
      <w:r>
        <w:rPr>
          <w:rFonts w:eastAsia="Calibri" w:cs="Arial"/>
          <w:b/>
          <w:szCs w:val="24"/>
          <w:lang w:val="es-ES_tradnl" w:eastAsia="en-US"/>
        </w:rPr>
        <w:t>nanimidad de los miembros presentes de la Comisión Mixta, Honorables Senadores señora Vodanovic y señores Durana, Flores y Ossandón, y Honorables Diputados señoras Fries y Placencia y señor Ilabaca (en reemplazo del Honorable Diputado Leiva).</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center"/>
        <w:rPr>
          <w:rFonts w:eastAsia="Calibri" w:cs="Arial"/>
          <w:szCs w:val="24"/>
          <w:lang w:val="es-ES_tradnl" w:eastAsia="en-US"/>
        </w:rPr>
      </w:pPr>
      <w:r>
        <w:rPr>
          <w:rFonts w:eastAsia="Calibri" w:cs="Arial"/>
          <w:szCs w:val="24"/>
          <w:lang w:val="es-ES_tradnl" w:eastAsia="en-US"/>
        </w:rPr>
        <w:t>ooo</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977" w:leader="none"/>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center"/>
        <w:rPr>
          <w:rFonts w:eastAsia="Calibri" w:cs="Arial"/>
          <w:szCs w:val="24"/>
          <w:lang w:val="es-ES_tradnl" w:eastAsia="en-US"/>
        </w:rPr>
      </w:pPr>
      <w:r>
        <w:rPr>
          <w:rFonts w:eastAsia="Calibri" w:cs="Arial"/>
          <w:szCs w:val="24"/>
          <w:lang w:val="es-ES_tradnl" w:eastAsia="en-US"/>
        </w:rPr>
        <w:t>Nuevo artículo</w:t>
      </w:r>
    </w:p>
    <w:p>
      <w:pPr>
        <w:pStyle w:val="Normal"/>
        <w:tabs>
          <w:tab w:val="left" w:pos="977" w:leader="none"/>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977" w:leader="none"/>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tab/>
        <w:t>-Agregar un artículo 9°, nuevo, del siguiente tenor:</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tab/>
        <w:t>“Artículo 9.- Créase un Consejo Nacional de Seguridad Pública y un Consejo Nacional de Prevención del Delito, los que serán instancias de coordinación y colaboración del Sistema de Seguridad Pública y asesorarán al Ministerio de Seguridad Pública en la elaboración de la Política Nacional de Seguridad Pública.</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tab/>
        <w:t>Serán parte del Consejo Nacional de Seguridad Pública los Ministros o Ministras del Interior, Defensa Nacional, de Hacienda, de Justicia y Derechos Humanos, el Fiscal Nacional del Ministerio Público, el General Director de Carabineros, el Director General de la Policía de Investigaciones y el Director Nacional de Gendarmería de Chile. El Ministro o Ministra de Seguridad Pública podrá convocar a las instituciones o entidades integrantes del Sistema a las sesiones del Consejo.</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tab/>
        <w:t>Serán parte del Consejo Nacional de Prevención del Delito los Ministros o Ministras del Interior, de Defensa Nacional, de Hacienda, de Justicia y Derechos Humanos, de Desarrollo Social y Familia, de Educación, de Vivienda y Urbanismo y de la Mujer y la Equidad de Género y el General Director de Carabineros. El Ministro o Ministra de Seguridad Pública podrá convocar a las instituciones o entidades integrantes del Sistema a las sesiones del Consejo.</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tab/>
        <w:t>El Ministro o Ministra de Seguridad Pública presidirá ambos Consejos Nacionales, y actuarán como Secretarios de los Consejos, el Subsecretario de Seguridad Pública y el de Prevención del Delito, respectivamente, los que estarán a cargo de realizar el seguimiento y monitoreo de la ejecución de las decisiones adoptadas, para lo que podrán convocar a los integrantes del Sistema que corresponda y establecer los comités ejecutivos que estimen pertinente.</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tab/>
        <w:t>El Ministro o Ministra podrá oír, a solicitud de cada Consejo, a otros organismos públicos o entidades privadas, distintos de los señalados en los incisos anteriores, cuya opinión considere relevante para las materias que le corresponda abordar. Cada Consejo deberá oír una vez al año a representantes de la sociedad civil.”.</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rFonts w:eastAsia="Calibri" w:cs="Arial"/>
          <w:szCs w:val="24"/>
          <w:lang w:val="es-ES_tradnl" w:eastAsia="en-US"/>
        </w:rPr>
      </w:pPr>
      <w:r>
        <w:rPr>
          <w:rFonts w:cs="Arial"/>
          <w:b/>
          <w:szCs w:val="24"/>
        </w:rPr>
        <w:tab/>
        <w:t>(</w:t>
      </w:r>
      <w:r>
        <w:rPr>
          <w:rFonts w:cs="Arial"/>
          <w:b/>
          <w:bCs/>
          <w:szCs w:val="24"/>
        </w:rPr>
        <w:t>Proposición de S. E. el Presidente de la República. U</w:t>
      </w:r>
      <w:r>
        <w:rPr>
          <w:rFonts w:cs="Arial"/>
          <w:b/>
          <w:szCs w:val="24"/>
        </w:rPr>
        <w:t>nanimidad de los miembros de la Comisión Mixta, Honorables Senadores señora Vodanovic y señores Durana, Flores, Lagos (en reemplazo del Honorable Senador señor Quintana) y Ossandón, y los Honorables Diputados señoras Fries y Placencia, y señores Leal, Leiva y Schalper).</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t>ooo</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center"/>
        <w:rPr>
          <w:rFonts w:eastAsia="Calibri" w:cs="Arial"/>
          <w:szCs w:val="24"/>
          <w:lang w:val="es-ES_tradnl" w:eastAsia="en-US"/>
        </w:rPr>
      </w:pPr>
      <w:r>
        <w:rPr>
          <w:rFonts w:eastAsia="Calibri" w:cs="Arial"/>
          <w:szCs w:val="24"/>
          <w:lang w:val="es-ES_tradnl" w:eastAsia="en-US"/>
        </w:rPr>
        <w:t>Nuevo artículo</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pPr>
      <w:r>
        <w:rPr>
          <w:rFonts w:eastAsia="Calibri" w:cs="Arial"/>
          <w:szCs w:val="24"/>
          <w:lang w:val="es-ES_tradnl" w:eastAsia="en-US"/>
        </w:rPr>
        <w:tab/>
        <w:t>-Consultar un artículo 10, nuevo, del siguiente tenor:</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pPr>
      <w:r>
        <w:rPr>
          <w:rFonts w:eastAsia="Calibri" w:cs="Arial"/>
          <w:szCs w:val="24"/>
          <w:lang w:val="es-ES_tradnl" w:eastAsia="en-US"/>
        </w:rPr>
        <w:tab/>
        <w:t xml:space="preserve">“Artículo 10.- Créanse los Consejos Regionales de Seguridad Pública y de Prevención del Delito, los que serán instancias de coordinación y colaboración del Sistema de Seguridad Pública en el nivel regional. </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tab/>
        <w:t>Estos Consejos serán presididos por el delegado presidencial regional, y el secretario regional ministerial de Seguridad Pública será su secretario ejecutivo. Los Consejos referidos en el inciso anterior podrán convocarse de manera conjunta o separada; serán integrados por los secretarios regionales ministeriales de los ministerios indicados en el artículo anterior, además del Gobernador Regional, un representante del consejo regional respectivo y representantes de las Fuerzas de Orden y Seguridad Pública. Se podrá convocar a las entidades regionales que corresponda, en los mismos términos establecidos en el artículo precedente para los Consejos Nacionales.”.</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rFonts w:cs="Arial"/>
          <w:b/>
          <w:b/>
          <w:bCs/>
          <w:szCs w:val="24"/>
        </w:rPr>
      </w:pPr>
      <w:r>
        <w:rPr>
          <w:rFonts w:cs="Arial"/>
          <w:b/>
          <w:szCs w:val="24"/>
        </w:rPr>
        <w:tab/>
        <w:t>(</w:t>
      </w:r>
      <w:r>
        <w:rPr>
          <w:rFonts w:cs="Arial"/>
          <w:b/>
          <w:bCs/>
          <w:szCs w:val="24"/>
        </w:rPr>
        <w:t>Proposición de S. E. el Presidente de la República. Unanimidad de los miembros presentes de la Comisión Mixta, Honorables Senadores señora Vodanovic y señores Durana y Flores, y los Honorables Diputados señoras Fries y Placencia, y señores Leal, Leiva y Schalper).</w:t>
      </w:r>
    </w:p>
    <w:p>
      <w:pPr>
        <w:pStyle w:val="Normal"/>
        <w:tabs>
          <w:tab w:val="left" w:pos="1134" w:leader="none"/>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t>ooo</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center"/>
        <w:rPr>
          <w:rFonts w:eastAsia="Calibri" w:cs="Arial"/>
          <w:szCs w:val="24"/>
          <w:lang w:val="es-ES_tradnl" w:eastAsia="en-US"/>
        </w:rPr>
      </w:pPr>
      <w:r>
        <w:rPr>
          <w:rFonts w:eastAsia="Calibri" w:cs="Arial"/>
          <w:szCs w:val="24"/>
          <w:lang w:val="es-ES_tradnl" w:eastAsia="en-US"/>
        </w:rPr>
        <w:t>Nuevo artículo</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tab/>
        <w:t>-Añadir el siguiente artículo 11, nuevo:</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tab/>
        <w:t xml:space="preserve">“Artículo 11.- El Ministerio de Seguridad Pública contará con un Centro Integrado de Coordinación Policial, instancia que le prestará asesoría para: la identificación de situaciones de riesgo, la coordinación de operaciones policiales complejas y el intercambio de información interoperable entre sus integrantes y otras entidades públicas o privadas. El Centro contará con unidades de coordinación macrozonales. </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tab/>
        <w:t>El Centro dependerá del Ministerio y estará a cargo de un Oficial General de las Fuerzas de Orden y Seguridad Pública que será designado por el Ministro o Ministra de Seguridad Pública.</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tab/>
        <w:t>La Subsecretaría de Seguridad Pública prestará el soporte técnico necesario para su buen funcionamiento. Un reglamento establecerá su integración, organización y las demás normas necesarias para su funcionamiento.”.</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rFonts w:eastAsia="Calibri" w:cs="Arial"/>
          <w:b/>
          <w:b/>
          <w:szCs w:val="24"/>
          <w:lang w:val="es-ES_tradnl" w:eastAsia="en-US"/>
        </w:rPr>
      </w:pPr>
      <w:r>
        <w:rPr>
          <w:rFonts w:cs="Arial"/>
          <w:b/>
          <w:szCs w:val="24"/>
        </w:rPr>
        <w:tab/>
        <w:t>(</w:t>
      </w:r>
      <w:r>
        <w:rPr>
          <w:rFonts w:cs="Arial"/>
          <w:b/>
          <w:bCs/>
          <w:szCs w:val="24"/>
        </w:rPr>
        <w:t>Proposición de S. E. el Presidente de la República. Aprobada con enmienda. U</w:t>
      </w:r>
      <w:r>
        <w:rPr>
          <w:rFonts w:eastAsia="Calibri" w:cs="Arial"/>
          <w:b/>
          <w:szCs w:val="24"/>
          <w:lang w:val="es-ES_tradnl" w:eastAsia="en-US"/>
        </w:rPr>
        <w:t>nanimidad de los miembros presentes de la Comisión Mixta, Honorables Senadores señora Vodanovic y señores Durana, Flores y Ossandón, y Honorables Diputados señoras Fries y Placencia, y señores Leal, Leiva y Schalper).</w:t>
      </w:r>
    </w:p>
    <w:p>
      <w:pPr>
        <w:pStyle w:val="Normal"/>
        <w:tabs>
          <w:tab w:val="left" w:pos="1134" w:leader="none"/>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t>ooo</w:t>
      </w:r>
    </w:p>
    <w:p>
      <w:pPr>
        <w:pStyle w:val="Normal"/>
        <w:widowControl/>
        <w:tabs>
          <w:tab w:val="clear" w:pos="2835"/>
        </w:tabs>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center"/>
        <w:rPr>
          <w:rFonts w:eastAsia="Calibri" w:cs="Arial"/>
          <w:szCs w:val="24"/>
          <w:lang w:val="es-ES_tradnl" w:eastAsia="en-US"/>
        </w:rPr>
      </w:pPr>
      <w:r>
        <w:rPr>
          <w:rFonts w:eastAsia="Calibri" w:cs="Arial"/>
          <w:szCs w:val="24"/>
          <w:lang w:val="es-ES_tradnl" w:eastAsia="en-US"/>
        </w:rPr>
        <w:t>Nuevo artículo</w:t>
      </w:r>
    </w:p>
    <w:p>
      <w:pPr>
        <w:pStyle w:val="Normal"/>
        <w:widowControl/>
        <w:tabs>
          <w:tab w:val="clear" w:pos="2835"/>
        </w:tabs>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709"/>
        <w:rPr>
          <w:rFonts w:eastAsia="Calibri" w:cs="Arial"/>
          <w:szCs w:val="24"/>
          <w:lang w:val="es-ES_tradnl" w:eastAsia="en-US"/>
        </w:rPr>
      </w:pPr>
      <w:r>
        <w:rPr>
          <w:rFonts w:eastAsia="Calibri" w:cs="Arial"/>
          <w:szCs w:val="24"/>
          <w:lang w:val="es-ES_tradnl" w:eastAsia="en-US"/>
        </w:rPr>
        <w:t>-Incluir un artículo 12.- nuevo, del siguiente tenor:</w:t>
      </w:r>
    </w:p>
    <w:p>
      <w:pPr>
        <w:pStyle w:val="Normal"/>
        <w:widowControl/>
        <w:tabs>
          <w:tab w:val="clear" w:pos="2835"/>
        </w:tabs>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pPr>
      <w:r>
        <w:rPr>
          <w:rFonts w:eastAsia="Calibri" w:cs="Arial"/>
          <w:szCs w:val="24"/>
          <w:lang w:val="es-ES_tradnl" w:eastAsia="en-US"/>
        </w:rPr>
        <w:tab/>
        <w:t>“</w:t>
      </w:r>
      <w:r>
        <w:rPr>
          <w:rFonts w:cs="Arial"/>
          <w:bCs/>
          <w:szCs w:val="24"/>
        </w:rPr>
        <w:t>Artículo 12.- Los Consejos Comunales de Seguridad Pública, regulados en la Ley Orgánica Constitucional de Municipalidades, serán la instancia de coordinación, a nivel comunal, del sistema establecido en el artículo 8° y se regirán, en cuanto a su integración, organización y funcionamiento, por las normas allí dispuestas.”.</w:t>
      </w:r>
    </w:p>
    <w:p>
      <w:pPr>
        <w:pStyle w:val="Normal"/>
        <w:widowControl/>
        <w:tabs>
          <w:tab w:val="clear" w:pos="2835"/>
        </w:tabs>
        <w:jc w:val="both"/>
        <w:rPr>
          <w:rFonts w:cs="Arial"/>
          <w:bCs/>
          <w:szCs w:val="24"/>
        </w:rPr>
      </w:pPr>
      <w:r>
        <w:rPr>
          <w:rFonts w:cs="Arial"/>
          <w:bCs/>
          <w:szCs w:val="24"/>
        </w:rPr>
      </w:r>
    </w:p>
    <w:p>
      <w:pPr>
        <w:pStyle w:val="Normal"/>
        <w:tabs>
          <w:tab w:val="left" w:pos="1134" w:leader="none"/>
          <w:tab w:val="left" w:pos="2835" w:leader="none"/>
        </w:tabs>
        <w:jc w:val="both"/>
        <w:rPr/>
      </w:pPr>
      <w:r>
        <w:rPr>
          <w:rFonts w:cs="Arial"/>
          <w:b/>
          <w:szCs w:val="24"/>
        </w:rPr>
        <w:tab/>
        <w:t>(</w:t>
      </w:r>
      <w:r>
        <w:rPr>
          <w:rFonts w:cs="Arial"/>
          <w:b/>
          <w:bCs/>
          <w:szCs w:val="24"/>
        </w:rPr>
        <w:t>Proposición de S. E. la Vicepresidenta de la República. Unanimidad de los miembros presentes de la Comisión Mixta, Honorables Senadores señora Vodanovic y señores Durana, Flores y Ossandón, y Honorables Diputados señoras Fries y Placencia, y señores Leal, Leiva y Schalper).</w:t>
      </w:r>
    </w:p>
    <w:p>
      <w:pPr>
        <w:pStyle w:val="Normal"/>
        <w:tabs>
          <w:tab w:val="left" w:pos="1134" w:leader="none"/>
          <w:tab w:val="left" w:pos="2835" w:leader="none"/>
        </w:tabs>
        <w:jc w:val="both"/>
        <w:rPr>
          <w:rFonts w:cs="Arial"/>
          <w:b/>
          <w:b/>
          <w:bCs/>
          <w:szCs w:val="24"/>
        </w:rPr>
      </w:pPr>
      <w:r>
        <w:rPr>
          <w:rFonts w:cs="Arial"/>
          <w:b/>
          <w:bCs/>
          <w:szCs w:val="24"/>
        </w:rPr>
      </w:r>
    </w:p>
    <w:p>
      <w:pPr>
        <w:pStyle w:val="Normal"/>
        <w:tabs>
          <w:tab w:val="left" w:pos="1134" w:leader="none"/>
          <w:tab w:val="left" w:pos="2835" w:leader="none"/>
        </w:tabs>
        <w:jc w:val="both"/>
        <w:rPr>
          <w:rFonts w:cs="Arial"/>
          <w:bCs/>
          <w:szCs w:val="24"/>
        </w:rPr>
      </w:pPr>
      <w:r>
        <w:rPr>
          <w:rFonts w:cs="Arial"/>
          <w:bCs/>
          <w:szCs w:val="24"/>
        </w:rPr>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t>ooo</w:t>
      </w:r>
    </w:p>
    <w:p>
      <w:pPr>
        <w:pStyle w:val="Normal"/>
        <w:tabs>
          <w:tab w:val="left" w:pos="1134" w:leader="none"/>
          <w:tab w:val="left" w:pos="2835" w:leader="none"/>
        </w:tabs>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center"/>
        <w:rPr>
          <w:rFonts w:eastAsia="Calibri" w:cs="Arial"/>
          <w:szCs w:val="24"/>
          <w:lang w:val="es-ES_tradnl" w:eastAsia="en-US"/>
        </w:rPr>
      </w:pPr>
      <w:r>
        <w:rPr>
          <w:rFonts w:eastAsia="Calibri" w:cs="Arial"/>
          <w:szCs w:val="24"/>
          <w:lang w:val="es-ES_tradnl" w:eastAsia="en-US"/>
        </w:rPr>
        <w:t>Nuevo artículo</w:t>
      </w:r>
    </w:p>
    <w:p>
      <w:pPr>
        <w:pStyle w:val="Normal"/>
        <w:tabs>
          <w:tab w:val="left" w:pos="1134" w:leader="none"/>
          <w:tab w:val="left" w:pos="2835" w:leader="none"/>
        </w:tabs>
        <w:jc w:val="both"/>
        <w:rPr>
          <w:rFonts w:eastAsia="Calibri" w:cs="Arial"/>
          <w:bCs/>
          <w:strike/>
          <w:szCs w:val="24"/>
          <w:lang w:val="es-ES_tradnl" w:eastAsia="en-US"/>
        </w:rPr>
      </w:pPr>
      <w:r>
        <w:rPr>
          <w:rFonts w:eastAsia="Calibri" w:cs="Arial"/>
          <w:bCs/>
          <w:strike/>
          <w:szCs w:val="24"/>
          <w:lang w:val="es-ES_tradnl" w:eastAsia="en-US"/>
        </w:rPr>
      </w:r>
    </w:p>
    <w:p>
      <w:pPr>
        <w:pStyle w:val="Normal"/>
        <w:widowControl/>
        <w:tabs>
          <w:tab w:val="clear" w:pos="2835"/>
        </w:tabs>
        <w:rPr>
          <w:rFonts w:eastAsia="Calibri" w:cs="Arial"/>
          <w:szCs w:val="24"/>
          <w:lang w:val="es-ES_tradnl" w:eastAsia="en-US"/>
        </w:rPr>
      </w:pPr>
      <w:r>
        <w:rPr>
          <w:rFonts w:eastAsia="Calibri" w:cs="Arial"/>
          <w:szCs w:val="24"/>
          <w:lang w:val="es-ES_tradnl" w:eastAsia="en-US"/>
        </w:rPr>
        <w:tab/>
        <w:t>-Introducir un artículo 13.- nuevo, que reza como sigue:</w:t>
      </w:r>
    </w:p>
    <w:p>
      <w:pPr>
        <w:pStyle w:val="Normal"/>
        <w:tabs>
          <w:tab w:val="left" w:pos="1134" w:leader="none"/>
          <w:tab w:val="left" w:pos="2835" w:leader="none"/>
        </w:tabs>
        <w:jc w:val="both"/>
        <w:rPr>
          <w:rFonts w:eastAsia="Calibri" w:cs="Arial"/>
          <w:bCs/>
          <w:strike/>
          <w:szCs w:val="24"/>
          <w:lang w:val="es-ES_tradnl" w:eastAsia="en-US"/>
        </w:rPr>
      </w:pPr>
      <w:r>
        <w:rPr>
          <w:rFonts w:eastAsia="Calibri" w:cs="Arial"/>
          <w:bCs/>
          <w:strike/>
          <w:szCs w:val="24"/>
          <w:lang w:val="es-ES_tradnl" w:eastAsia="en-US"/>
        </w:rPr>
      </w:r>
    </w:p>
    <w:p>
      <w:pPr>
        <w:pStyle w:val="Normal"/>
        <w:tabs>
          <w:tab w:val="left" w:pos="1134" w:leader="none"/>
          <w:tab w:val="left" w:pos="2835" w:leader="none"/>
        </w:tabs>
        <w:jc w:val="both"/>
        <w:rPr/>
      </w:pPr>
      <w:r>
        <w:rPr>
          <w:rFonts w:cs="Arial"/>
          <w:bCs/>
          <w:szCs w:val="24"/>
        </w:rPr>
        <w:tab/>
        <w:t>“Artículo 13.- El Sistema Nacional de Protección Ciudadana es un modelo de gestión constituido por las acciones ejecutadas y coordinadas por distintos organismos del Estado y privados, destinados a gestionar y responder de forma continua las alertas ciudadanas ante los riesgos, peligros y amenazas de seguridad pública. Este Sistema funcionará a través de centros nacionales, regionales o provinciales, según corresponda, y se coordinará con entidades públicas y privadas que determine la ley.</w:t>
      </w:r>
    </w:p>
    <w:p>
      <w:pPr>
        <w:pStyle w:val="Normal"/>
        <w:tabs>
          <w:tab w:val="left" w:pos="1134" w:leader="none"/>
          <w:tab w:val="left" w:pos="2835" w:leader="none"/>
        </w:tabs>
        <w:jc w:val="both"/>
        <w:rPr>
          <w:rFonts w:cs="Arial"/>
          <w:bCs/>
          <w:szCs w:val="24"/>
        </w:rPr>
      </w:pPr>
      <w:r>
        <w:rPr>
          <w:rFonts w:cs="Arial"/>
          <w:bCs/>
          <w:szCs w:val="24"/>
        </w:rPr>
      </w:r>
    </w:p>
    <w:p>
      <w:pPr>
        <w:pStyle w:val="Normal"/>
        <w:tabs>
          <w:tab w:val="left" w:pos="1134" w:leader="none"/>
          <w:tab w:val="left" w:pos="2835" w:leader="none"/>
        </w:tabs>
        <w:jc w:val="both"/>
        <w:rPr>
          <w:rFonts w:cs="Arial"/>
          <w:bCs/>
          <w:szCs w:val="24"/>
        </w:rPr>
      </w:pPr>
      <w:r>
        <w:rPr>
          <w:rFonts w:cs="Arial"/>
          <w:bCs/>
          <w:szCs w:val="24"/>
        </w:rPr>
        <w:tab/>
        <w:t>Para lo anterior, el Sistema Nacional de Protección Ciudadana evaluará los tiempos de respuesta ante dichas emergencias, propondrá, e implementará medidas, si corresponde, para disminuir estos tiempos. Asimismo, coordinará la implementación y la interoperabilidad de los sistemas de televigilancia y administrará, directamente o a través de terceros, una plataforma de acceso nacional para emergencias.</w:t>
      </w:r>
    </w:p>
    <w:p>
      <w:pPr>
        <w:pStyle w:val="Normal"/>
        <w:tabs>
          <w:tab w:val="left" w:pos="1134" w:leader="none"/>
          <w:tab w:val="left" w:pos="2835" w:leader="none"/>
        </w:tabs>
        <w:jc w:val="both"/>
        <w:rPr>
          <w:rFonts w:cs="Arial"/>
          <w:bCs/>
          <w:szCs w:val="24"/>
        </w:rPr>
      </w:pPr>
      <w:r>
        <w:rPr>
          <w:rFonts w:cs="Arial"/>
          <w:bCs/>
          <w:szCs w:val="24"/>
        </w:rPr>
      </w:r>
    </w:p>
    <w:p>
      <w:pPr>
        <w:pStyle w:val="Normal"/>
        <w:tabs>
          <w:tab w:val="left" w:pos="1134" w:leader="none"/>
          <w:tab w:val="left" w:pos="2835" w:leader="none"/>
        </w:tabs>
        <w:jc w:val="both"/>
        <w:rPr>
          <w:rFonts w:cs="Arial"/>
          <w:b/>
          <w:b/>
          <w:bCs/>
          <w:szCs w:val="24"/>
        </w:rPr>
      </w:pPr>
      <w:r>
        <w:rPr>
          <w:rFonts w:cs="Arial"/>
          <w:bCs/>
          <w:szCs w:val="24"/>
        </w:rPr>
        <w:tab/>
        <w:t>El Ministerio de Seguridad Pública tendrá a su cargo la administración, coordinación, supervisión y evaluación de la implementación del Sistema.”.</w:t>
      </w:r>
    </w:p>
    <w:p>
      <w:pPr>
        <w:pStyle w:val="Normal"/>
        <w:widowControl/>
        <w:tabs>
          <w:tab w:val="clear" w:pos="2835"/>
        </w:tabs>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jc w:val="both"/>
        <w:rPr/>
      </w:pPr>
      <w:r>
        <w:rPr>
          <w:rFonts w:cs="Arial"/>
          <w:b/>
          <w:szCs w:val="24"/>
        </w:rPr>
        <w:tab/>
        <w:t>(</w:t>
      </w:r>
      <w:r>
        <w:rPr>
          <w:rFonts w:cs="Arial"/>
          <w:b/>
          <w:bCs/>
          <w:szCs w:val="24"/>
        </w:rPr>
        <w:t>Proposición de S. E. el Presidente de la República. Aprobada por la mayoría de los miembros presentes de la Comisión Mixta, Honorables Senadores señora Vodanovic y señores Durana, Flores y Ossandón, y Honorables Diputados señoras Fries y Placencia, y señor Leiva. Se abstuvieron los Honorables Diputados señores Leal y Schalper).</w:t>
      </w:r>
    </w:p>
    <w:p>
      <w:pPr>
        <w:pStyle w:val="Normal"/>
        <w:widowControl/>
        <w:tabs>
          <w:tab w:val="clear" w:pos="2835"/>
        </w:tabs>
        <w:jc w:val="both"/>
        <w:rPr>
          <w:rFonts w:cs="Arial"/>
          <w:b/>
          <w:b/>
          <w:bCs/>
          <w:szCs w:val="24"/>
        </w:rPr>
      </w:pPr>
      <w:r>
        <w:rPr>
          <w:rFonts w:cs="Arial"/>
          <w:b/>
          <w:bCs/>
          <w:szCs w:val="24"/>
        </w:rPr>
      </w:r>
    </w:p>
    <w:p>
      <w:pPr>
        <w:pStyle w:val="Normal"/>
        <w:widowControl/>
        <w:tabs>
          <w:tab w:val="clear" w:pos="2835"/>
        </w:tabs>
        <w:jc w:val="both"/>
        <w:rPr>
          <w:rFonts w:cs="Arial"/>
          <w:bCs/>
          <w:szCs w:val="24"/>
        </w:rPr>
      </w:pPr>
      <w:r>
        <w:rPr>
          <w:rFonts w:cs="Arial"/>
          <w:bCs/>
          <w:szCs w:val="24"/>
        </w:rPr>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t>ooo</w:t>
      </w:r>
    </w:p>
    <w:p>
      <w:pPr>
        <w:pStyle w:val="Normal"/>
        <w:widowControl/>
        <w:tabs>
          <w:tab w:val="clear" w:pos="2835"/>
        </w:tabs>
        <w:jc w:val="both"/>
        <w:rPr>
          <w:rFonts w:eastAsia="Calibri" w:cs="Arial"/>
          <w:bCs/>
          <w:szCs w:val="24"/>
          <w:lang w:val="es-ES_tradnl" w:eastAsia="en-US"/>
        </w:rPr>
      </w:pPr>
      <w:r>
        <w:rPr>
          <w:rFonts w:eastAsia="Calibri" w:cs="Arial"/>
          <w:bCs/>
          <w:szCs w:val="24"/>
          <w:lang w:val="es-ES_tradnl" w:eastAsia="en-US"/>
        </w:rPr>
      </w:r>
    </w:p>
    <w:p>
      <w:pPr>
        <w:pStyle w:val="Normal"/>
        <w:widowControl/>
        <w:tabs>
          <w:tab w:val="clear" w:pos="2835"/>
        </w:tabs>
        <w:jc w:val="both"/>
        <w:rPr>
          <w:rFonts w:cs="Arial"/>
          <w:bCs/>
          <w:szCs w:val="24"/>
        </w:rPr>
      </w:pPr>
      <w:r>
        <w:rPr>
          <w:rFonts w:cs="Arial"/>
          <w:bCs/>
          <w:szCs w:val="24"/>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Artículo 15 del Senado</w:t>
      </w:r>
    </w:p>
    <w:p>
      <w:pPr>
        <w:pStyle w:val="Normal"/>
        <w:rPr>
          <w:rFonts w:eastAsia="Calibri" w:cs="Arial"/>
          <w:b/>
          <w:b/>
          <w:szCs w:val="24"/>
          <w:highlight w:val="lightGray"/>
          <w:lang w:val="es-CL" w:eastAsia="en-US"/>
        </w:rPr>
      </w:pPr>
      <w:r>
        <w:rPr>
          <w:rFonts w:eastAsia="Calibri" w:cs="Arial"/>
          <w:b/>
          <w:szCs w:val="24"/>
          <w:highlight w:val="lightGray"/>
          <w:lang w:val="es-CL" w:eastAsia="en-US"/>
        </w:rPr>
      </w:r>
    </w:p>
    <w:p>
      <w:pPr>
        <w:pStyle w:val="Normal"/>
        <w:tabs>
          <w:tab w:val="left" w:pos="1134" w:leader="none"/>
          <w:tab w:val="left" w:pos="2835" w:leader="none"/>
        </w:tabs>
        <w:jc w:val="both"/>
        <w:rPr>
          <w:rFonts w:cs="Arial"/>
          <w:bCs/>
          <w:szCs w:val="24"/>
          <w:highlight w:val="lightGray"/>
        </w:rPr>
      </w:pPr>
      <w:r>
        <w:rPr>
          <w:rFonts w:cs="Arial"/>
          <w:bCs/>
          <w:szCs w:val="24"/>
          <w:highlight w:val="lightGray"/>
        </w:rPr>
      </w:r>
    </w:p>
    <w:p>
      <w:pPr>
        <w:pStyle w:val="Normal"/>
        <w:tabs>
          <w:tab w:val="left" w:pos="1134" w:leader="none"/>
          <w:tab w:val="left" w:pos="2835" w:leader="none"/>
        </w:tabs>
        <w:jc w:val="both"/>
        <w:rPr>
          <w:rFonts w:cs="Arial"/>
          <w:bCs/>
          <w:szCs w:val="24"/>
        </w:rPr>
      </w:pPr>
      <w:r>
        <w:rPr>
          <w:rFonts w:cs="Arial"/>
          <w:bCs/>
          <w:szCs w:val="24"/>
        </w:rPr>
        <w:tab/>
        <w:t>-Reemplazarlo por el siguiente:</w:t>
      </w:r>
    </w:p>
    <w:p>
      <w:pPr>
        <w:pStyle w:val="Normal"/>
        <w:tabs>
          <w:tab w:val="left" w:pos="1134" w:leader="none"/>
          <w:tab w:val="left" w:pos="2835" w:leader="none"/>
        </w:tabs>
        <w:jc w:val="both"/>
        <w:rPr>
          <w:rFonts w:cs="Arial"/>
          <w:bCs/>
          <w:szCs w:val="24"/>
        </w:rPr>
      </w:pPr>
      <w:r>
        <w:rPr>
          <w:rFonts w:cs="Arial"/>
          <w:bCs/>
          <w:szCs w:val="24"/>
        </w:rPr>
      </w:r>
    </w:p>
    <w:p>
      <w:pPr>
        <w:pStyle w:val="Normal"/>
        <w:tabs>
          <w:tab w:val="left" w:pos="1134" w:leader="none"/>
          <w:tab w:val="left" w:pos="2835" w:leader="none"/>
        </w:tabs>
        <w:jc w:val="both"/>
        <w:rPr>
          <w:rFonts w:cs="Arial"/>
          <w:bCs/>
          <w:szCs w:val="24"/>
        </w:rPr>
      </w:pPr>
      <w:r>
        <w:rPr>
          <w:rFonts w:cs="Arial"/>
          <w:bCs/>
          <w:szCs w:val="24"/>
        </w:rPr>
        <w:tab/>
        <w:t>“Artículo 14.- El Ministerio contará con una Subsecretaría de Seguridad Pública y una Subsecretaría de Prevención del Delito. Además, se desconcentrará territorialmente mediante las secretarías regionales ministeriales de seguridad pública, las que representarán al Ministerio en la Región, y dependerán jerárquicamente de la Subsecretaría de Seguridad Pública.</w:t>
      </w:r>
    </w:p>
    <w:p>
      <w:pPr>
        <w:pStyle w:val="Normal"/>
        <w:tabs>
          <w:tab w:val="left" w:pos="1134" w:leader="none"/>
          <w:tab w:val="left" w:pos="2835" w:leader="none"/>
        </w:tabs>
        <w:jc w:val="both"/>
        <w:rPr>
          <w:rFonts w:cs="Arial"/>
          <w:bCs/>
          <w:szCs w:val="24"/>
        </w:rPr>
      </w:pPr>
      <w:r>
        <w:rPr>
          <w:rFonts w:cs="Arial"/>
          <w:bCs/>
          <w:szCs w:val="24"/>
        </w:rPr>
      </w:r>
    </w:p>
    <w:p>
      <w:pPr>
        <w:pStyle w:val="Normal"/>
        <w:tabs>
          <w:tab w:val="left" w:pos="1134" w:leader="none"/>
          <w:tab w:val="left" w:pos="2835" w:leader="none"/>
        </w:tabs>
        <w:jc w:val="both"/>
        <w:rPr>
          <w:rFonts w:cs="Arial"/>
          <w:bCs/>
          <w:szCs w:val="24"/>
        </w:rPr>
      </w:pPr>
      <w:r>
        <w:rPr>
          <w:rFonts w:cs="Arial"/>
          <w:bCs/>
          <w:szCs w:val="24"/>
        </w:rPr>
        <w:tab/>
        <w:t>El Ministerio de Seguridad Pública ejercerá sus funciones de control administrativo, financiero y disciplinario respecto de las Fuerzas de Orden y Seguridad Pública, y de supervisión de la gestión policial en el ámbito estratégico, a través de la Subsecretaría de Seguridad Pública. Las Fuerzas de Orden y Seguridad Pública se vincularán administrativamente con el Ministerio de Seguridad Pública a través de la misma Subsecretaría.”.</w:t>
      </w:r>
    </w:p>
    <w:p>
      <w:pPr>
        <w:pStyle w:val="Normal"/>
        <w:tabs>
          <w:tab w:val="left" w:pos="1134" w:leader="none"/>
          <w:tab w:val="left" w:pos="2835" w:leader="none"/>
        </w:tabs>
        <w:jc w:val="both"/>
        <w:rPr>
          <w:rFonts w:cs="Arial"/>
          <w:bCs/>
          <w:szCs w:val="24"/>
        </w:rPr>
      </w:pPr>
      <w:r>
        <w:rPr>
          <w:rFonts w:cs="Arial"/>
          <w:bCs/>
          <w:szCs w:val="24"/>
        </w:rPr>
      </w:r>
    </w:p>
    <w:p>
      <w:pPr>
        <w:pStyle w:val="Normal"/>
        <w:tabs>
          <w:tab w:val="left" w:pos="1134" w:leader="none"/>
          <w:tab w:val="left" w:pos="2835" w:leader="none"/>
        </w:tabs>
        <w:jc w:val="both"/>
        <w:rPr>
          <w:rFonts w:eastAsia="Calibri" w:cs="Arial"/>
          <w:b/>
          <w:b/>
          <w:szCs w:val="24"/>
          <w:lang w:val="es-ES_tradnl" w:eastAsia="en-US"/>
        </w:rPr>
      </w:pPr>
      <w:r>
        <w:rPr>
          <w:rFonts w:cs="Arial"/>
          <w:b/>
          <w:szCs w:val="24"/>
        </w:rPr>
        <w:tab/>
        <w:t>(</w:t>
      </w:r>
      <w:r>
        <w:rPr>
          <w:rFonts w:cs="Arial"/>
          <w:b/>
          <w:bCs/>
          <w:szCs w:val="24"/>
        </w:rPr>
        <w:t>Proposición de S. E. el Presidente de la República. U</w:t>
      </w:r>
      <w:r>
        <w:rPr>
          <w:rFonts w:cs="Arial"/>
          <w:b/>
          <w:szCs w:val="24"/>
        </w:rPr>
        <w:t>nanimidad de los miembros de la Comisión Mixta, Honorables Senadores señora Vodanovic y señores Durana, Flores, Lagos (en reemplazo del Honorable Senador señor Quintana) y Ossandón, y los Honorables Diputados señoras Fries y Placencia, y señores Leal, Leiva y Schalper).</w:t>
      </w:r>
    </w:p>
    <w:p>
      <w:pPr>
        <w:pStyle w:val="Normal"/>
        <w:widowControl/>
        <w:tabs>
          <w:tab w:val="clear" w:pos="2835"/>
        </w:tabs>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t>ooo</w:t>
      </w:r>
    </w:p>
    <w:p>
      <w:pPr>
        <w:pStyle w:val="Normal"/>
        <w:widowControl/>
        <w:tabs>
          <w:tab w:val="clear" w:pos="2835"/>
        </w:tabs>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Artículo 19 del Senado</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Artículo 12 de la Cámara de Diputados</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Literal a)</w:t>
      </w:r>
    </w:p>
    <w:p>
      <w:pPr>
        <w:pStyle w:val="Normal"/>
        <w:widowControl/>
        <w:tabs>
          <w:tab w:val="clear" w:pos="2835"/>
        </w:tabs>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rPr>
          <w:rFonts w:eastAsia="Calibri" w:cs="Arial"/>
          <w:szCs w:val="24"/>
          <w:lang w:val="es-ES_tradnl" w:eastAsia="en-US"/>
        </w:rPr>
      </w:pPr>
      <w:r>
        <w:rPr>
          <w:rFonts w:eastAsia="Calibri" w:cs="Arial"/>
          <w:szCs w:val="24"/>
          <w:lang w:val="es-ES_tradnl" w:eastAsia="en-US"/>
        </w:rPr>
      </w:r>
    </w:p>
    <w:p>
      <w:pPr>
        <w:pStyle w:val="Normal"/>
        <w:widowControl/>
        <w:tabs>
          <w:tab w:val="clear" w:pos="2835"/>
        </w:tabs>
        <w:rPr>
          <w:rFonts w:eastAsia="Calibri" w:cs="Arial"/>
          <w:szCs w:val="24"/>
          <w:lang w:val="es-ES_tradnl" w:eastAsia="en-US"/>
        </w:rPr>
      </w:pPr>
      <w:r>
        <w:rPr>
          <w:rFonts w:eastAsia="Calibri" w:cs="Arial"/>
          <w:szCs w:val="24"/>
          <w:lang w:val="es-ES_tradnl" w:eastAsia="en-US"/>
        </w:rPr>
        <w:tab/>
        <w:t>- Reemplazar el literal por el siguiente:</w:t>
      </w:r>
    </w:p>
    <w:p>
      <w:pPr>
        <w:pStyle w:val="Normal"/>
        <w:widowControl/>
        <w:tabs>
          <w:tab w:val="clear" w:pos="2835"/>
        </w:tabs>
        <w:rPr>
          <w:rFonts w:eastAsia="Calibri" w:cs="Arial"/>
          <w:szCs w:val="24"/>
          <w:lang w:val="es-ES_tradnl" w:eastAsia="en-US"/>
        </w:rPr>
      </w:pPr>
      <w:r>
        <w:rPr>
          <w:rFonts w:eastAsia="Calibri" w:cs="Arial"/>
          <w:szCs w:val="24"/>
          <w:lang w:val="es-ES_tradnl" w:eastAsia="en-US"/>
        </w:rPr>
      </w:r>
    </w:p>
    <w:p>
      <w:pPr>
        <w:pStyle w:val="Normal"/>
        <w:widowControl/>
        <w:tabs>
          <w:tab w:val="clear" w:pos="2835"/>
        </w:tabs>
        <w:rPr/>
      </w:pPr>
      <w:r>
        <w:rPr>
          <w:rFonts w:eastAsia="Calibri" w:cs="Arial"/>
          <w:szCs w:val="24"/>
          <w:lang w:val="es-ES_tradnl" w:eastAsia="en-US"/>
        </w:rPr>
        <w:tab/>
        <w:t>“</w:t>
      </w:r>
      <w:r>
        <w:rPr>
          <w:rFonts w:cs="Arial"/>
          <w:bCs/>
          <w:szCs w:val="24"/>
        </w:rPr>
        <w:t>a) Diseñar y proponer al Ministro o a la Ministra las políticas, planes y programas, en las materias de su competencia, así como implementarlos y evaluarlos.</w:t>
      </w:r>
    </w:p>
    <w:p>
      <w:pPr>
        <w:pStyle w:val="Normal"/>
        <w:tabs>
          <w:tab w:val="left" w:pos="1134" w:leader="none"/>
          <w:tab w:val="left" w:pos="2835" w:leader="none"/>
        </w:tabs>
        <w:jc w:val="both"/>
        <w:rPr>
          <w:rFonts w:cs="Arial"/>
          <w:bCs/>
          <w:szCs w:val="24"/>
        </w:rPr>
      </w:pPr>
      <w:r>
        <w:rPr>
          <w:rFonts w:cs="Arial"/>
          <w:bCs/>
          <w:szCs w:val="24"/>
        </w:rPr>
      </w:r>
    </w:p>
    <w:p>
      <w:pPr>
        <w:pStyle w:val="Normal"/>
        <w:widowControl/>
        <w:tabs>
          <w:tab w:val="clear" w:pos="2835"/>
        </w:tabs>
        <w:rPr>
          <w:rFonts w:cs="Arial"/>
          <w:bCs/>
          <w:szCs w:val="24"/>
        </w:rPr>
      </w:pPr>
      <w:r>
        <w:rPr>
          <w:rFonts w:cs="Arial"/>
          <w:bCs/>
          <w:szCs w:val="24"/>
        </w:rPr>
        <w:tab/>
        <w:t>Los resultados de dichas evaluaciones serán puestos en conocimiento del Ministro o Ministra, quien en virtud de ellos podrá definir la continuación, modificación o término de los respectivos planes y programas.”.</w:t>
      </w:r>
    </w:p>
    <w:p>
      <w:pPr>
        <w:pStyle w:val="Normal"/>
        <w:widowControl/>
        <w:tabs>
          <w:tab w:val="clear" w:pos="2835"/>
        </w:tabs>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jc w:val="both"/>
        <w:rPr>
          <w:rFonts w:eastAsia="Calibri" w:cs="Arial"/>
          <w:b/>
          <w:b/>
          <w:szCs w:val="24"/>
          <w:lang w:val="es-ES_tradnl" w:eastAsia="en-US"/>
        </w:rPr>
      </w:pPr>
      <w:r>
        <w:rPr>
          <w:rFonts w:cs="Arial"/>
          <w:b/>
          <w:szCs w:val="24"/>
        </w:rPr>
        <w:tab/>
        <w:t>(</w:t>
      </w:r>
      <w:r>
        <w:rPr>
          <w:rFonts w:cs="Arial"/>
          <w:b/>
          <w:bCs/>
          <w:szCs w:val="24"/>
        </w:rPr>
        <w:t>Proposición de S. E. el Presidente de la República. A</w:t>
      </w:r>
      <w:r>
        <w:rPr>
          <w:rFonts w:eastAsia="Calibri" w:cs="Arial"/>
          <w:b/>
          <w:szCs w:val="24"/>
          <w:lang w:val="es-ES_tradnl" w:eastAsia="en-US"/>
        </w:rPr>
        <w:t>probada por la mayoría de los miembros presentes de la Comisión Mixta, Honorables Senadores señora Vodanovic y señores Durana, Flores y Ossandón, y Honorables Diputados señoras Fries y Placencia, y señor Leiva. El Honorable Diputado señor Schalper se abstuvo).</w:t>
      </w:r>
    </w:p>
    <w:p>
      <w:pPr>
        <w:pStyle w:val="Normal"/>
        <w:widowControl/>
        <w:tabs>
          <w:tab w:val="clear" w:pos="2835"/>
        </w:tabs>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Artículo 19 del Senado</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Artículo 12 de la Cámara de Diputados</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Literal l)</w:t>
      </w:r>
    </w:p>
    <w:p>
      <w:pPr>
        <w:pStyle w:val="Normal"/>
        <w:widowControl/>
        <w:tabs>
          <w:tab w:val="clear" w:pos="2835"/>
        </w:tabs>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rPr>
          <w:rFonts w:eastAsia="Calibri" w:cs="Arial"/>
          <w:szCs w:val="24"/>
          <w:lang w:val="es-ES_tradnl" w:eastAsia="en-US"/>
        </w:rPr>
      </w:pPr>
      <w:r>
        <w:rPr>
          <w:rFonts w:eastAsia="Calibri" w:cs="Arial"/>
          <w:szCs w:val="24"/>
          <w:lang w:val="es-ES_tradnl" w:eastAsia="en-US"/>
        </w:rPr>
      </w:r>
    </w:p>
    <w:p>
      <w:pPr>
        <w:pStyle w:val="Normal"/>
        <w:widowControl/>
        <w:tabs>
          <w:tab w:val="clear" w:pos="2835"/>
        </w:tabs>
        <w:rPr>
          <w:rFonts w:eastAsia="Calibri" w:cs="Arial"/>
          <w:szCs w:val="24"/>
          <w:lang w:val="es-ES_tradnl" w:eastAsia="en-US"/>
        </w:rPr>
      </w:pPr>
      <w:r>
        <w:rPr>
          <w:rFonts w:eastAsia="Calibri" w:cs="Arial"/>
          <w:szCs w:val="24"/>
          <w:lang w:val="es-ES_tradnl" w:eastAsia="en-US"/>
        </w:rPr>
        <w:tab/>
        <w:t>- Suprimirlo.</w:t>
      </w:r>
    </w:p>
    <w:p>
      <w:pPr>
        <w:pStyle w:val="Normal"/>
        <w:widowControl/>
        <w:tabs>
          <w:tab w:val="clear" w:pos="2835"/>
        </w:tabs>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pPr>
      <w:r>
        <w:rPr>
          <w:rFonts w:cs="Arial"/>
          <w:b/>
          <w:szCs w:val="24"/>
        </w:rPr>
        <w:tab/>
        <w:t>(</w:t>
      </w:r>
      <w:r>
        <w:rPr>
          <w:rFonts w:cs="Arial"/>
          <w:b/>
          <w:bCs/>
          <w:szCs w:val="24"/>
        </w:rPr>
        <w:t>Proposición de S. E. el Presidente de la República. A</w:t>
      </w:r>
      <w:r>
        <w:rPr>
          <w:rFonts w:eastAsia="Calibri" w:cs="Arial"/>
          <w:b/>
          <w:szCs w:val="24"/>
          <w:lang w:val="es-ES_tradnl" w:eastAsia="en-US"/>
        </w:rPr>
        <w:t>probada por la mayoría de los miembros presentes de la Comisión Mixta, Honorables Senadores señora Vodanovic y señores Durana, Flores y Ossandón, y Honorables Diputados señoras Fries y Placencia, y señor Leiva. El Honorable Diputado señor Schalper se abstuvo).</w:t>
      </w:r>
    </w:p>
    <w:p>
      <w:pPr>
        <w:pStyle w:val="Normal"/>
        <w:widowControl/>
        <w:tabs>
          <w:tab w:val="clear" w:pos="2835"/>
        </w:tabs>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Artículo 20 del Senado</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Artículo 13 de la Cámara de Diputados</w:t>
      </w:r>
    </w:p>
    <w:p>
      <w:pPr>
        <w:pStyle w:val="Normal"/>
        <w:widowControl/>
        <w:tabs>
          <w:tab w:val="clear" w:pos="2835"/>
        </w:tabs>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rPr>
          <w:rFonts w:eastAsia="Calibri" w:cs="Arial"/>
          <w:szCs w:val="24"/>
          <w:lang w:val="es-ES_tradnl" w:eastAsia="en-US"/>
        </w:rPr>
      </w:pPr>
      <w:r>
        <w:rPr>
          <w:rFonts w:eastAsia="Calibri" w:cs="Arial"/>
          <w:szCs w:val="24"/>
          <w:lang w:val="es-ES_tradnl" w:eastAsia="en-US"/>
        </w:rPr>
      </w:r>
    </w:p>
    <w:p>
      <w:pPr>
        <w:pStyle w:val="Normal"/>
        <w:widowControl/>
        <w:tabs>
          <w:tab w:val="clear" w:pos="2835"/>
        </w:tabs>
        <w:rPr>
          <w:rFonts w:eastAsia="Calibri" w:cs="Arial"/>
          <w:szCs w:val="24"/>
          <w:lang w:val="es-ES_tradnl" w:eastAsia="en-US"/>
        </w:rPr>
      </w:pPr>
      <w:r>
        <w:rPr>
          <w:rFonts w:eastAsia="Calibri" w:cs="Arial"/>
          <w:szCs w:val="24"/>
          <w:lang w:val="es-ES_tradnl" w:eastAsia="en-US"/>
        </w:rPr>
        <w:tab/>
        <w:t>- Sustituirlos por el que sigue:</w:t>
      </w:r>
    </w:p>
    <w:p>
      <w:pPr>
        <w:pStyle w:val="Normal"/>
        <w:widowControl/>
        <w:tabs>
          <w:tab w:val="clear" w:pos="2835"/>
        </w:tabs>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Artículo 19.- La Subsecretaría de Prevención del Delito es el órgano de colaboración inmediata del Ministro o Ministra en todas aquellas materias relacionadas con la elaboración, coordinación, ejecución y evaluación de políticas públicas destinadas a promover la seguridad, la prevención y reducción del delito, al desarrollo de capacidades y al ejercicio de las facultades regulatorias respecto de las entidades públicas o privadas que cumplan roles coadyuvantes o complementarios de la seguridad pública. Lo anterior, sin perjuicio de las competencias propias de otros Ministerios y servicios públicos, así como del ejercicio de las atribuciones que el Ministro o Ministra le delegue y del cumplimiento de las tareas que éste o ésta le encargue.</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Se entenderá por prevención del delito la reducción de riesgo de hechos violentos, delictivos o de incivilidades; la anticipación, reconocimiento y medición del surgimiento y desarrollo de violencia y factores de riesgo, tanto delictivos, como sociales, comunitarios, territoriales y situacionales; y la disminución de los efectos dañinos de estos hechos.</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Para el cumplimiento de lo anterior, la Subsecretaría de Prevención del Delito tendrá a su cargo la gestión de la totalidad de los planes y programas del Ministerio en relación con las materias señaladas en los incisos precedentes. Asimismo, emitirá solicitudes a todo órgano de la Administración del Estado y velará por la coherencia de planes y programas que los demás Ministerios desarrollen en este ámbito, para lo cual podrá establecer instancias de coordinación interministerial e interinstitucional, en las materias de su competencia.”.</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pPr>
      <w:r>
        <w:rPr>
          <w:rFonts w:cs="Arial"/>
          <w:b/>
          <w:szCs w:val="24"/>
        </w:rPr>
        <w:tab/>
        <w:t>(</w:t>
      </w:r>
      <w:r>
        <w:rPr>
          <w:rFonts w:cs="Arial"/>
          <w:b/>
          <w:bCs/>
          <w:szCs w:val="24"/>
        </w:rPr>
        <w:t>Proposición de S. E. el Presidente de la República. U</w:t>
      </w:r>
      <w:r>
        <w:rPr>
          <w:rFonts w:eastAsia="Calibri" w:cs="Arial"/>
          <w:b/>
          <w:szCs w:val="24"/>
          <w:lang w:val="es-ES_tradnl" w:eastAsia="en-US"/>
        </w:rPr>
        <w:t>nanimidad de los miembros presentes de la Comisión Mixta, Honorables Senadores señora Vodanovic y señores Durana, Flores y Ossandón, y Honorables Diputados señoras Fries y Placencia y señores Leal, Leiva y Schalper).</w:t>
      </w:r>
    </w:p>
    <w:p>
      <w:pPr>
        <w:pStyle w:val="Normal"/>
        <w:widowControl/>
        <w:tabs>
          <w:tab w:val="clear" w:pos="2835"/>
        </w:tabs>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Artículo 21 del Senado</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Artículo 14 de la Cámara de Diputados</w:t>
      </w:r>
    </w:p>
    <w:p>
      <w:pPr>
        <w:pStyle w:val="Normal"/>
        <w:widowControl/>
        <w:tabs>
          <w:tab w:val="clear" w:pos="2835"/>
        </w:tabs>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rPr>
          <w:rFonts w:eastAsia="Calibri" w:cs="Arial"/>
          <w:szCs w:val="24"/>
          <w:lang w:val="es-ES_tradnl" w:eastAsia="en-US"/>
        </w:rPr>
      </w:pPr>
      <w:r>
        <w:rPr>
          <w:rFonts w:eastAsia="Calibri" w:cs="Arial"/>
          <w:szCs w:val="24"/>
          <w:lang w:val="es-ES_tradnl" w:eastAsia="en-US"/>
        </w:rPr>
      </w:r>
    </w:p>
    <w:p>
      <w:pPr>
        <w:pStyle w:val="Normal"/>
        <w:widowControl/>
        <w:tabs>
          <w:tab w:val="clear" w:pos="2835"/>
        </w:tabs>
        <w:rPr>
          <w:rFonts w:eastAsia="Calibri" w:cs="Arial"/>
          <w:szCs w:val="24"/>
          <w:lang w:val="es-ES_tradnl" w:eastAsia="en-US"/>
        </w:rPr>
      </w:pPr>
      <w:r>
        <w:rPr>
          <w:rFonts w:eastAsia="Calibri" w:cs="Arial"/>
          <w:szCs w:val="24"/>
          <w:lang w:val="es-ES_tradnl" w:eastAsia="en-US"/>
        </w:rPr>
        <w:tab/>
        <w:t>- Reemplazarlos por el siguiente:</w:t>
      </w:r>
    </w:p>
    <w:p>
      <w:pPr>
        <w:pStyle w:val="Normal"/>
        <w:widowControl/>
        <w:tabs>
          <w:tab w:val="clear" w:pos="2835"/>
        </w:tabs>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709"/>
        <w:jc w:val="both"/>
        <w:rPr>
          <w:rFonts w:eastAsia="Calibri" w:cs="Arial"/>
          <w:szCs w:val="24"/>
          <w:lang w:val="es-ES_tradnl" w:eastAsia="en-US"/>
        </w:rPr>
      </w:pPr>
      <w:r>
        <w:rPr>
          <w:rFonts w:eastAsia="Calibri" w:cs="Arial"/>
          <w:szCs w:val="24"/>
          <w:lang w:val="es-ES_tradnl" w:eastAsia="en-US"/>
        </w:rPr>
        <w:t>Artículo 20.- A la Subsecretaría de Prevención del Delito le corresponderá:</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 xml:space="preserve">a) Diseñar y proponer al Ministro o a la Ministra las políticas, planes y programas, en las materias de su competencia, así como implementarlos y evaluarlos. </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Los resultados de dicha evaluación serán puestos en conocimiento del Ministro o Ministra, quien en virtud de ellos podrá definir la continuación, modificación o término de los respectivos planes y programas.</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b) Promover la incorporación de factores de protección ante delitos, hechos violentos e incivilidades en el diseño e implementación de planes y programas de los órganos de la administración del Estado que corresponda. Para lo anterior, la Subsecretaría identificará los sectores que deberán considerar estos factores, dictará recomendaciones y lineamientos técnicos para la elaboración de políticas, planes y programas. Lo anterior, sin perjuicio de las atribuciones de otros organismos en la materia.</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La Subsecretaría elaborará un informe anual sobre las políticas, planes y programas sectoriales que hayan sido objeto de recomendaciones, el que será remitido a las comisiones encargadas de seguridad pública de la Cámara de Diputados y del Senado.</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c) Diseñar e implementar políticas, planes y programas que tengan por objeto evitar el inicio de trayectorias delictivas e interrumpir las situaciones de violencia.</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d) Diseñar políticas, planes y programas destinados a fortalecer la participación comunitaria con la finalidad de determinar prioridades locales e implementar estrategias de seguridad.</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e) Diseñar políticas, planes y programas relativos al desarrollo e implementación de instancias de resolución pacífica de conflictos en las comunidades, en coordinación con las municipalidades</w:t>
      </w:r>
      <w:r>
        <w:rPr>
          <w:rFonts w:cs="Arial"/>
          <w:szCs w:val="24"/>
        </w:rPr>
        <w:t xml:space="preserve"> </w:t>
      </w:r>
      <w:r>
        <w:rPr>
          <w:rFonts w:eastAsia="Calibri" w:cs="Arial"/>
          <w:szCs w:val="24"/>
          <w:lang w:val="es-ES_tradnl" w:eastAsia="en-US"/>
        </w:rPr>
        <w:t>y otras instituciones u organismos.</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f) Diseñar políticas, planes y programas destinados a disminuir los factores de riesgo personales o familiares ante delitos, incivilidades y prácticas violentas, e implementarlos conjuntamente o en coordinación con los órganos de la administración del Estado que corresponda.</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g) Elaborar un diagnóstico sobre delitos priorizados por la Política Nacional de Seguridad Pública. En base a este diagnóstico la Subsecretaría deberá coordinar la elaboración de planes y programas para abordar estos delitos.</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h) Establecer, cuando corresponda, instancias de coordinación interministerial o interinstitucional para el desarrollo de iniciativas conjuntas y de cooperación público-privada, en materias de su competencia.</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i) Administrar y desarrollar sistemas de tratamiento de datos y elaborar estadísticas, de conformidad a lo establecido en las letras j) y k) del artículo 5°, en el ámbito de sus competencias.</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Asimismo, en base a dicha información y estadísticas, deberá efectuar análisis, en coordinación con los demás órganos de la Administración del Estado, sobre los desafíos y riesgos que digan relación con las competencias del Ministerio.</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j) Evaluar políticas, planes y programas diseñados o formulados por el Ministerio en materias de prevención y reducción del delito según las directrices metodológicas que éste imparta, sin perjuicio de las competencias de otros órganos con atribuciones en dicha materia.</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Para el ejercicio de esta función, deberá producir, sistematizar y poner a disposición información y datos, pudiendo encargar, si se estima pertinente, evaluaciones externas independientes.</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pPr>
      <w:r>
        <w:rPr>
          <w:rFonts w:eastAsia="Calibri" w:cs="Arial"/>
          <w:szCs w:val="24"/>
          <w:lang w:val="es-ES_tradnl" w:eastAsia="en-US"/>
        </w:rPr>
        <w:tab/>
        <w:t xml:space="preserve">k) Elaborar un sistema de indicadores de prevención </w:t>
      </w:r>
      <w:r>
        <w:rPr>
          <w:rFonts w:cs="Arial"/>
          <w:szCs w:val="24"/>
        </w:rPr>
        <w:t xml:space="preserve">y reducción </w:t>
      </w:r>
      <w:r>
        <w:rPr>
          <w:rFonts w:eastAsia="Calibri" w:cs="Arial"/>
          <w:szCs w:val="24"/>
          <w:lang w:val="es-ES_tradnl" w:eastAsia="en-US"/>
        </w:rPr>
        <w:t>del delito que considere, al menos, indicadores a nivel nacional, regional y comunal y permita identificar prioridades en cada nivel.</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l) Colaborar con las autoridades regionales y las municipalidades y prestarles asesoría para que, en el ámbito de sus competencias, identifiquen prioridades y proyectos que se sujeten y sean coherentes con la Política Nacional de Seguridad Pública.</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En el ejercicio de esta atribución, deberá dictar lineamientos y orientaciones técnicas para el diseño, aprobación, ejecución y aplicación de las políticas, planes, programas y proyectos que dichas autoridades implementen en sus territorios en materia de prevención del delito, en el ámbito de sus respectivas competencias; sin perjuicio de las atribuciones de otros organismos en esta materia.</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m) Celebrar acuerdos o convenios con instituciones públicas o privadas, incluyendo las municipalidades y gobiernos regionales, en el ámbito de sus respectivas competencias.</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n) Diseñar e implementar medidas para fortalecer el desarrollo de capacidades de prevención y reducción del delito de las demás autoridades con competencias en la materia. Asimismo, fomentará la participación de dichas autoridades y entidades privadas en la ejecución de proyectos desarrollados por la Subsecretaría.</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La Subsecretaría fomentará el desarrollo de capacidades preventivas de Carabineros de Chile, a través de la Subsecretaría de Seguridad Pública. Para lo anterior podrá elaborar diagnósticos y desarrollar evaluaciones de las estrategias implementadas por dicha institución y proponer recomendaciones.</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o) Diseñar, promover y ejecutar políticas, planes y programas de innovación tecnológica en materias de su competencia, de forma directa o en colaboración con otros órganos públicos o entidades privadas.</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p) Asesorar y colaborar con el Ministro o la Ministra en el cumplimiento de las funciones y atribuciones en materia de seguridad privada, pudiendo ejercerlas directamente, sin perjuicio de aquellas que le correspondan al Ministro o Ministra en forma directa, de conformidad a lo establecido en la ley N° 21.659, sobre Seguridad Privada.</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Asimismo, deberá asesorar y colaborar con el Ministro o Ministra en lo relativo a la formulación de planes y medidas de prevención de hechos ilícitos y de violencia relacionados con eventos que involucren una gran concentración de personas en espacios delimitados. Lo anterior, sin perjuicio de las atribuciones que le corresponde a la Delegación Presidencial Regional respectiva, en virtud de lo dispuesto en el Título IV de la ley N°21.659, sobre Seguridad Privada.</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q) Asesorar y colaborar con el Ministro o Ministra en el cumplimiento de las funciones y atribuciones señaladas en el literal o) del artículo 5° de la presente ley.</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r) Emitir opinión sobre la coherencia de los planes comunales de seguridad pública con la Política Nacional de Seguridad Pública y con los instrumentos de gestión y directrices emanados del Ministerio en este ámbito, dentro de los sesenta días siguientes a su aprobación, de acuerdo a lo dispuesto en la ley N°18.695, orgánica constitucional de Municipalidades.</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s) Encargar la realización de estudios e investigaciones sobre las materias de su competencia.</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t) Capacitar regularmente al personal del Ministerio en materias relativas a su competencia.</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u) Solicitar informes a cualquier órgano de la Administración del Estado en materias de su competencia, de acuerdo con lo prescrito en la ley Nº19.880 que establece bases de los procedimientos administrativos que rigen los actos de los órganos de la Administración del Estado.</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v) Las demás funciones y atribuciones que la Constitución y las leyes le encomienden.”.</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cs="Arial"/>
          <w:b/>
          <w:b/>
          <w:bCs/>
          <w:szCs w:val="24"/>
        </w:rPr>
      </w:pPr>
      <w:r>
        <w:rPr>
          <w:rFonts w:cs="Arial"/>
          <w:b/>
          <w:szCs w:val="24"/>
        </w:rPr>
        <w:tab/>
        <w:t>(</w:t>
      </w:r>
      <w:r>
        <w:rPr>
          <w:rFonts w:cs="Arial"/>
          <w:b/>
          <w:bCs/>
          <w:szCs w:val="24"/>
        </w:rPr>
        <w:t xml:space="preserve">Proposición de S. E. el Presidente de la República. </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t>Literal a): Unanimidad de los miembros presentes de la Comisión Mixta, Honorables Senadores señora Vodanovic y señores Durana, Flores y Ossandón, y Honorables Diputados señoras Fries y Placencia, y señores Leal, Leiva y Schalper;</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t>Literal b): Unanimidad de los miembros presentes de la Comisión Mixta, Honorables Senadores señora Vodanovic y señores Durana, Flores y Ossandón, y Honorables Diputados señoras Fries y Placencia, y señores Leal, Leiva y Schalper;</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t>Literales c), d), e), f), g), h), i, j), k), l), m), o), p), q), r), s), t), u) y v), aprobados, con las enmiendas indicadas en los literales e) y k). Unanimidad de los miembros presentes de la Comisión Mixta, Honorables Senadores señora Vodanovic y señores Durana, Flores y Ossandón, y Honorables Diputados señoras Fries y Placencia, y señores Leal, Leiva y Schalper).</w:t>
      </w:r>
    </w:p>
    <w:p>
      <w:pPr>
        <w:pStyle w:val="Normal"/>
        <w:widowControl/>
        <w:tabs>
          <w:tab w:val="clear" w:pos="2835"/>
        </w:tabs>
        <w:jc w:val="both"/>
        <w:rPr/>
      </w:pPr>
      <w:r>
        <w:rPr>
          <w:rFonts w:eastAsia="Calibri" w:cs="Arial"/>
          <w:b/>
          <w:szCs w:val="24"/>
          <w:lang w:val="es-ES_tradnl" w:eastAsia="en-US"/>
        </w:rPr>
        <w:t>Literal n): aprobado, con enmiendas, por la unanimidad de los miembros presentes de la Comisión Mixta, Honorables Senadores señora Vodanovic y señores Durana, Flores y Ossandón, y Honorables Diputados señoras Fries y Placencia, y señores Leal, Leiva y Schalper).</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t>ooo</w:t>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Título IV y</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Artículo 16 de la Cámara de Diputados</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 Introducir el siguiente Título IV, nuevo, y un artículo 22, nuevo:</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center"/>
        <w:rPr>
          <w:rFonts w:cs="Arial"/>
          <w:bCs/>
          <w:szCs w:val="24"/>
        </w:rPr>
      </w:pPr>
      <w:r>
        <w:rPr>
          <w:rFonts w:cs="Arial"/>
          <w:bCs/>
          <w:szCs w:val="24"/>
        </w:rPr>
        <w:t>“</w:t>
      </w:r>
      <w:r>
        <w:rPr>
          <w:rFonts w:cs="Arial"/>
          <w:bCs/>
          <w:szCs w:val="24"/>
        </w:rPr>
        <w:t xml:space="preserve">Título IV </w:t>
      </w:r>
    </w:p>
    <w:p>
      <w:pPr>
        <w:pStyle w:val="Normal"/>
        <w:tabs>
          <w:tab w:val="left" w:pos="1134" w:leader="none"/>
          <w:tab w:val="left" w:pos="2835" w:leader="none"/>
        </w:tabs>
        <w:jc w:val="center"/>
        <w:rPr>
          <w:rFonts w:cs="Arial"/>
          <w:bCs/>
          <w:szCs w:val="24"/>
        </w:rPr>
      </w:pPr>
      <w:r>
        <w:rPr>
          <w:rFonts w:cs="Arial"/>
          <w:bCs/>
          <w:szCs w:val="24"/>
        </w:rPr>
        <w:t>De las Secretarías Regionales Ministeriales de Seguridad Pública</w:t>
      </w:r>
    </w:p>
    <w:p>
      <w:pPr>
        <w:pStyle w:val="Normal"/>
        <w:rPr>
          <w:rFonts w:cs="Arial"/>
          <w:bCs/>
          <w:szCs w:val="24"/>
          <w:highlight w:val="yellow"/>
        </w:rPr>
      </w:pPr>
      <w:r>
        <w:rPr>
          <w:rFonts w:cs="Arial"/>
          <w:bCs/>
          <w:szCs w:val="24"/>
          <w:highlight w:val="yellow"/>
        </w:rPr>
      </w:r>
    </w:p>
    <w:p>
      <w:pPr>
        <w:pStyle w:val="Normal"/>
        <w:widowControl/>
        <w:tabs>
          <w:tab w:val="clear" w:pos="2835"/>
        </w:tabs>
        <w:jc w:val="both"/>
        <w:rPr/>
      </w:pPr>
      <w:r>
        <w:rPr>
          <w:rFonts w:eastAsia="Calibri" w:cs="Arial"/>
          <w:szCs w:val="24"/>
          <w:lang w:val="es-ES_tradnl" w:eastAsia="en-US"/>
        </w:rPr>
        <w:tab/>
        <w:t>Artículo 22.- El Ministerio de Seguridad Pública se desconcentrará territorialmente a través de Secretarías Regionales Ministeriales, las que estarán a cargo de un secretario regional ministerial.”.</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tab/>
        <w:t>(Aprobó propuesta de la Cámara de Diputados. Unanimidad de los miembros presentes de la Comisión Mixta, Honorables Senadores señora Vodanovic y señores Durana, Flores y Ossandón, y los Honorables Diputados señoras Fries y Placencia, y señores Leal, Leiva y Schalper).</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t>ooo</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Artículo 22 del Senado</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 xml:space="preserve"> - Reemplazarlo por el siguiente:</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rFonts w:cs="Arial"/>
          <w:bCs/>
          <w:szCs w:val="24"/>
        </w:rPr>
      </w:pPr>
      <w:r>
        <w:rPr>
          <w:rFonts w:cs="Arial"/>
          <w:bCs/>
          <w:szCs w:val="24"/>
        </w:rPr>
        <w:tab/>
        <w:t>“Artículo 23.- A los secretarios regionales ministeriales de Seguridad Pública les corresponderá:</w:t>
      </w:r>
    </w:p>
    <w:p>
      <w:pPr>
        <w:pStyle w:val="Normal"/>
        <w:tabs>
          <w:tab w:val="left" w:pos="1134" w:leader="none"/>
          <w:tab w:val="left" w:pos="2835" w:leader="none"/>
        </w:tabs>
        <w:jc w:val="both"/>
        <w:rPr>
          <w:rFonts w:cs="Arial"/>
          <w:bCs/>
          <w:szCs w:val="24"/>
        </w:rPr>
      </w:pPr>
      <w:r>
        <w:rPr>
          <w:rFonts w:cs="Arial"/>
          <w:bCs/>
          <w:szCs w:val="24"/>
        </w:rPr>
      </w:r>
    </w:p>
    <w:p>
      <w:pPr>
        <w:pStyle w:val="Normal"/>
        <w:tabs>
          <w:tab w:val="left" w:pos="1134" w:leader="none"/>
          <w:tab w:val="left" w:pos="2835" w:leader="none"/>
        </w:tabs>
        <w:jc w:val="both"/>
        <w:rPr>
          <w:rFonts w:cs="Arial"/>
          <w:bCs/>
          <w:szCs w:val="24"/>
        </w:rPr>
      </w:pPr>
      <w:r>
        <w:rPr>
          <w:rFonts w:cs="Arial"/>
          <w:bCs/>
          <w:szCs w:val="24"/>
        </w:rPr>
        <w:tab/>
        <w:t>a) Resguardar, mantener y promover la seguridad pública y el orden público en la región, y generar las condiciones necesarias para su restablecimiento.</w:t>
      </w:r>
    </w:p>
    <w:p>
      <w:pPr>
        <w:pStyle w:val="Normal"/>
        <w:tabs>
          <w:tab w:val="left" w:pos="1134" w:leader="none"/>
          <w:tab w:val="left" w:pos="2835" w:leader="none"/>
        </w:tabs>
        <w:jc w:val="both"/>
        <w:rPr>
          <w:rFonts w:cs="Arial"/>
          <w:bCs/>
          <w:szCs w:val="24"/>
        </w:rPr>
      </w:pPr>
      <w:r>
        <w:rPr>
          <w:rFonts w:cs="Arial"/>
          <w:bCs/>
          <w:szCs w:val="24"/>
        </w:rPr>
      </w:r>
    </w:p>
    <w:p>
      <w:pPr>
        <w:pStyle w:val="Normal"/>
        <w:tabs>
          <w:tab w:val="left" w:pos="1134" w:leader="none"/>
          <w:tab w:val="left" w:pos="2835" w:leader="none"/>
        </w:tabs>
        <w:jc w:val="both"/>
        <w:rPr>
          <w:rFonts w:cs="Arial"/>
          <w:bCs/>
          <w:szCs w:val="24"/>
        </w:rPr>
      </w:pPr>
      <w:r>
        <w:rPr>
          <w:rFonts w:cs="Arial"/>
          <w:bCs/>
          <w:szCs w:val="24"/>
        </w:rPr>
        <w:tab/>
        <w:t>Para el ejercicio de esta función coordinará instancias estratégicas con las Fuerzas de Orden y Seguridad Pública y los demás organismos con competencia en materias de seguridad pública y prevención del delito.</w:t>
      </w:r>
    </w:p>
    <w:p>
      <w:pPr>
        <w:pStyle w:val="Normal"/>
        <w:tabs>
          <w:tab w:val="left" w:pos="1134" w:leader="none"/>
          <w:tab w:val="left" w:pos="2835" w:leader="none"/>
        </w:tabs>
        <w:jc w:val="both"/>
        <w:rPr>
          <w:rFonts w:cs="Arial"/>
          <w:bCs/>
          <w:szCs w:val="24"/>
        </w:rPr>
      </w:pPr>
      <w:r>
        <w:rPr>
          <w:rFonts w:cs="Arial"/>
          <w:bCs/>
          <w:szCs w:val="24"/>
        </w:rPr>
      </w:r>
    </w:p>
    <w:p>
      <w:pPr>
        <w:pStyle w:val="Normal"/>
        <w:tabs>
          <w:tab w:val="left" w:pos="1134" w:leader="none"/>
          <w:tab w:val="left" w:pos="2835" w:leader="none"/>
        </w:tabs>
        <w:jc w:val="both"/>
        <w:rPr>
          <w:rFonts w:cs="Arial"/>
          <w:bCs/>
          <w:szCs w:val="24"/>
        </w:rPr>
      </w:pPr>
      <w:r>
        <w:rPr>
          <w:rFonts w:cs="Arial"/>
          <w:bCs/>
          <w:szCs w:val="24"/>
        </w:rPr>
        <w:tab/>
        <w:t>b) Requerir el auxilio de la fuerza pública en el territorio de su competencia, en conformidad con la ley.</w:t>
      </w:r>
    </w:p>
    <w:p>
      <w:pPr>
        <w:pStyle w:val="Normal"/>
        <w:tabs>
          <w:tab w:val="left" w:pos="1134" w:leader="none"/>
          <w:tab w:val="left" w:pos="2835" w:leader="none"/>
        </w:tabs>
        <w:jc w:val="both"/>
        <w:rPr>
          <w:rFonts w:cs="Arial"/>
          <w:bCs/>
          <w:szCs w:val="24"/>
        </w:rPr>
      </w:pPr>
      <w:r>
        <w:rPr>
          <w:rFonts w:cs="Arial"/>
          <w:bCs/>
          <w:szCs w:val="24"/>
        </w:rPr>
      </w:r>
    </w:p>
    <w:p>
      <w:pPr>
        <w:pStyle w:val="Normal"/>
        <w:tabs>
          <w:tab w:val="left" w:pos="1134" w:leader="none"/>
          <w:tab w:val="left" w:pos="2835" w:leader="none"/>
        </w:tabs>
        <w:jc w:val="both"/>
        <w:rPr>
          <w:rFonts w:cs="Arial"/>
          <w:bCs/>
          <w:szCs w:val="24"/>
        </w:rPr>
      </w:pPr>
      <w:r>
        <w:rPr>
          <w:rFonts w:cs="Arial"/>
          <w:bCs/>
          <w:szCs w:val="24"/>
        </w:rPr>
        <w:tab/>
        <w:t>Además, en el ejercicio de esta atribución, deberá requerir el auxilio de la fuerza en los casos en que así lo instruya el Delegado Presidencial Regional.</w:t>
      </w:r>
    </w:p>
    <w:p>
      <w:pPr>
        <w:pStyle w:val="Normal"/>
        <w:tabs>
          <w:tab w:val="left" w:pos="1134" w:leader="none"/>
          <w:tab w:val="left" w:pos="2835" w:leader="none"/>
        </w:tabs>
        <w:jc w:val="both"/>
        <w:rPr>
          <w:rFonts w:cs="Arial"/>
          <w:bCs/>
          <w:szCs w:val="24"/>
        </w:rPr>
      </w:pPr>
      <w:r>
        <w:rPr>
          <w:rFonts w:cs="Arial"/>
          <w:bCs/>
          <w:szCs w:val="24"/>
        </w:rPr>
      </w:r>
    </w:p>
    <w:p>
      <w:pPr>
        <w:pStyle w:val="Normal"/>
        <w:tabs>
          <w:tab w:val="left" w:pos="1134" w:leader="none"/>
          <w:tab w:val="left" w:pos="2835" w:leader="none"/>
        </w:tabs>
        <w:jc w:val="both"/>
        <w:rPr>
          <w:rFonts w:cs="Arial"/>
          <w:bCs/>
          <w:szCs w:val="24"/>
        </w:rPr>
      </w:pPr>
      <w:r>
        <w:rPr>
          <w:rFonts w:cs="Arial"/>
          <w:bCs/>
          <w:szCs w:val="24"/>
        </w:rPr>
        <w:tab/>
        <w:t>c) Coordinar la ejecución de las políticas, planes y programas del Ministerio de Seguridad Pública en la región.</w:t>
      </w:r>
    </w:p>
    <w:p>
      <w:pPr>
        <w:pStyle w:val="Normal"/>
        <w:tabs>
          <w:tab w:val="left" w:pos="1134" w:leader="none"/>
          <w:tab w:val="left" w:pos="2835" w:leader="none"/>
        </w:tabs>
        <w:jc w:val="both"/>
        <w:rPr>
          <w:rFonts w:cs="Arial"/>
          <w:bCs/>
          <w:szCs w:val="24"/>
        </w:rPr>
      </w:pPr>
      <w:r>
        <w:rPr>
          <w:rFonts w:cs="Arial"/>
          <w:bCs/>
          <w:szCs w:val="24"/>
        </w:rPr>
      </w:r>
    </w:p>
    <w:p>
      <w:pPr>
        <w:pStyle w:val="Normal"/>
        <w:tabs>
          <w:tab w:val="left" w:pos="1134" w:leader="none"/>
          <w:tab w:val="left" w:pos="2835" w:leader="none"/>
        </w:tabs>
        <w:jc w:val="both"/>
        <w:rPr>
          <w:rFonts w:cs="Arial"/>
          <w:bCs/>
          <w:szCs w:val="24"/>
        </w:rPr>
      </w:pPr>
      <w:r>
        <w:rPr>
          <w:rFonts w:cs="Arial"/>
          <w:bCs/>
          <w:szCs w:val="24"/>
        </w:rPr>
        <w:tab/>
        <w:t>d) Implementar la Política Nacional de Seguridad Pública en la región, para lo que deberá coordinar las acciones sectoriales e intersectoriales que corresponda.</w:t>
      </w:r>
    </w:p>
    <w:p>
      <w:pPr>
        <w:pStyle w:val="Normal"/>
        <w:tabs>
          <w:tab w:val="left" w:pos="1134" w:leader="none"/>
          <w:tab w:val="left" w:pos="2835" w:leader="none"/>
        </w:tabs>
        <w:jc w:val="both"/>
        <w:rPr>
          <w:rFonts w:cs="Arial"/>
          <w:bCs/>
          <w:szCs w:val="24"/>
        </w:rPr>
      </w:pPr>
      <w:r>
        <w:rPr>
          <w:rFonts w:cs="Arial"/>
          <w:bCs/>
          <w:szCs w:val="24"/>
        </w:rPr>
      </w:r>
    </w:p>
    <w:p>
      <w:pPr>
        <w:pStyle w:val="Normal"/>
        <w:tabs>
          <w:tab w:val="left" w:pos="1134" w:leader="none"/>
          <w:tab w:val="left" w:pos="2835" w:leader="none"/>
        </w:tabs>
        <w:jc w:val="both"/>
        <w:rPr>
          <w:rFonts w:cs="Arial"/>
          <w:bCs/>
          <w:szCs w:val="24"/>
        </w:rPr>
      </w:pPr>
      <w:r>
        <w:rPr>
          <w:rFonts w:cs="Arial"/>
          <w:bCs/>
          <w:szCs w:val="24"/>
        </w:rPr>
        <w:tab/>
        <w:t>e) Adoptar medidas tendientes a la prevención de delitos, a nivel regional y en el ámbito de sus competencias, mediante la reducción de sus factores de riesgo de comisión y el fortalecimiento de factores protectores, de acuerdo a las directrices emanadas desde el Ministerio de Seguridad Pública o sus Subsecretarías.</w:t>
      </w:r>
    </w:p>
    <w:p>
      <w:pPr>
        <w:pStyle w:val="Normal"/>
        <w:tabs>
          <w:tab w:val="left" w:pos="1134" w:leader="none"/>
          <w:tab w:val="left" w:pos="2835" w:leader="none"/>
        </w:tabs>
        <w:jc w:val="both"/>
        <w:rPr>
          <w:rFonts w:cs="Arial"/>
          <w:bCs/>
          <w:szCs w:val="24"/>
        </w:rPr>
      </w:pPr>
      <w:r>
        <w:rPr>
          <w:rFonts w:cs="Arial"/>
          <w:bCs/>
          <w:szCs w:val="24"/>
        </w:rPr>
      </w:r>
    </w:p>
    <w:p>
      <w:pPr>
        <w:pStyle w:val="Normal"/>
        <w:tabs>
          <w:tab w:val="left" w:pos="1134" w:leader="none"/>
          <w:tab w:val="left" w:pos="2835" w:leader="none"/>
        </w:tabs>
        <w:jc w:val="both"/>
        <w:rPr>
          <w:rFonts w:cs="Arial"/>
          <w:bCs/>
          <w:szCs w:val="24"/>
        </w:rPr>
      </w:pPr>
      <w:r>
        <w:rPr>
          <w:rFonts w:cs="Arial"/>
          <w:bCs/>
          <w:szCs w:val="24"/>
        </w:rPr>
        <w:tab/>
        <w:t>f) Prestar asistencia y colaborar con las autoridades regionales, provinciales y comunales para que, en el ámbito de sus competencias, identifiquen prioridades y proyectos que se sujeten y sean coherentes con la Política Nacional de Seguridad Pública.</w:t>
      </w:r>
    </w:p>
    <w:p>
      <w:pPr>
        <w:pStyle w:val="Normal"/>
        <w:tabs>
          <w:tab w:val="left" w:pos="1134" w:leader="none"/>
          <w:tab w:val="left" w:pos="2835" w:leader="none"/>
        </w:tabs>
        <w:jc w:val="both"/>
        <w:rPr>
          <w:rFonts w:cs="Arial"/>
          <w:bCs/>
          <w:szCs w:val="24"/>
        </w:rPr>
      </w:pPr>
      <w:r>
        <w:rPr>
          <w:rFonts w:cs="Arial"/>
          <w:bCs/>
          <w:szCs w:val="24"/>
        </w:rPr>
      </w:r>
    </w:p>
    <w:p>
      <w:pPr>
        <w:pStyle w:val="Normal"/>
        <w:tabs>
          <w:tab w:val="left" w:pos="1134" w:leader="none"/>
          <w:tab w:val="left" w:pos="2835" w:leader="none"/>
        </w:tabs>
        <w:jc w:val="both"/>
        <w:rPr>
          <w:rFonts w:cs="Arial"/>
          <w:bCs/>
          <w:szCs w:val="24"/>
        </w:rPr>
      </w:pPr>
      <w:r>
        <w:rPr>
          <w:rFonts w:cs="Arial"/>
          <w:bCs/>
          <w:szCs w:val="24"/>
        </w:rPr>
        <w:tab/>
        <w:t>g) En general, promover la adopción de medidas tendientes a la prevención y reducción de los delitos, así como las demás funciones y atribuciones que la Constitución o las leyes le encomienden.</w:t>
      </w:r>
    </w:p>
    <w:p>
      <w:pPr>
        <w:pStyle w:val="Normal"/>
        <w:tabs>
          <w:tab w:val="left" w:pos="1134" w:leader="none"/>
          <w:tab w:val="left" w:pos="2835" w:leader="none"/>
        </w:tabs>
        <w:jc w:val="both"/>
        <w:rPr>
          <w:rFonts w:cs="Arial"/>
          <w:bCs/>
          <w:szCs w:val="24"/>
        </w:rPr>
      </w:pPr>
      <w:r>
        <w:rPr>
          <w:rFonts w:cs="Arial"/>
          <w:bCs/>
          <w:szCs w:val="24"/>
        </w:rPr>
      </w:r>
    </w:p>
    <w:p>
      <w:pPr>
        <w:pStyle w:val="Normal"/>
        <w:tabs>
          <w:tab w:val="left" w:pos="1134" w:leader="none"/>
          <w:tab w:val="left" w:pos="2835" w:leader="none"/>
        </w:tabs>
        <w:jc w:val="both"/>
        <w:rPr>
          <w:rFonts w:cs="Arial"/>
          <w:bCs/>
          <w:szCs w:val="24"/>
        </w:rPr>
      </w:pPr>
      <w:r>
        <w:rPr>
          <w:rFonts w:cs="Arial"/>
          <w:bCs/>
          <w:szCs w:val="24"/>
        </w:rPr>
        <w:tab/>
        <w:t>h) Ejercer todas aquellas atribuciones que la ley otorga a las Secretarías Regionales Ministeriales.”.</w:t>
      </w:r>
    </w:p>
    <w:p>
      <w:pPr>
        <w:pStyle w:val="Normal"/>
        <w:widowControl/>
        <w:tabs>
          <w:tab w:val="clear" w:pos="2835"/>
        </w:tabs>
        <w:jc w:val="both"/>
        <w:rPr>
          <w:rFonts w:eastAsia="Calibri" w:cs="Arial"/>
          <w:bCs/>
          <w:szCs w:val="24"/>
          <w:lang w:val="es-ES_tradnl" w:eastAsia="en-US"/>
        </w:rPr>
      </w:pPr>
      <w:r>
        <w:rPr>
          <w:rFonts w:eastAsia="Calibri" w:cs="Arial"/>
          <w:bCs/>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cs="Arial"/>
          <w:b/>
          <w:b/>
          <w:szCs w:val="24"/>
        </w:rPr>
      </w:pPr>
      <w:r>
        <w:rPr>
          <w:rFonts w:cs="Arial"/>
          <w:b/>
          <w:szCs w:val="24"/>
        </w:rPr>
        <w:tab/>
        <w:t>(</w:t>
      </w:r>
      <w:r>
        <w:rPr>
          <w:rFonts w:cs="Arial"/>
          <w:b/>
          <w:bCs/>
          <w:szCs w:val="24"/>
        </w:rPr>
        <w:t>Proposición de S. E. el Presidente de la República. M</w:t>
      </w:r>
      <w:r>
        <w:rPr>
          <w:rFonts w:cs="Arial"/>
          <w:b/>
          <w:szCs w:val="24"/>
        </w:rPr>
        <w:t>ayoría de los miembros de la Comisión Mixta, Honorables Senadores señora Vodanovic y señores Durana, Flores, Lagos (en reemplazo del Honorable Senador señor Quintana) y Ossandón, y los Honorables Diputados señoras Fries y Placencia, y señores Leiva y Schalper. Votó en contra el Honorable Diputado señor Leal).</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t>ooo</w:t>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Nuevo artículo</w:t>
      </w:r>
    </w:p>
    <w:p>
      <w:pPr>
        <w:pStyle w:val="Normal"/>
        <w:tabs>
          <w:tab w:val="left" w:pos="1134" w:leader="none"/>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left" w:pos="1134" w:leader="none"/>
          <w:tab w:val="left" w:pos="2835" w:leader="none"/>
        </w:tabs>
        <w:jc w:val="both"/>
        <w:rPr/>
      </w:pPr>
      <w:r>
        <w:rPr>
          <w:rFonts w:eastAsia="Calibri" w:cs="Arial"/>
          <w:szCs w:val="24"/>
          <w:lang w:val="es-ES_tradnl" w:eastAsia="en-US"/>
        </w:rPr>
        <w:tab/>
        <w:t>- Agregar el siguiente artículo 24.-, nuevo:</w:t>
      </w:r>
    </w:p>
    <w:p>
      <w:pPr>
        <w:pStyle w:val="Normal"/>
        <w:tabs>
          <w:tab w:val="left" w:pos="1134" w:leader="none"/>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pPr>
      <w:r>
        <w:rPr>
          <w:rFonts w:eastAsia="Calibri" w:cs="Arial"/>
          <w:szCs w:val="24"/>
          <w:lang w:val="es-ES_tradnl" w:eastAsia="en-US"/>
        </w:rPr>
        <w:tab/>
        <w:t>“</w:t>
      </w:r>
      <w:r>
        <w:rPr>
          <w:rFonts w:cs="Arial"/>
          <w:bCs/>
          <w:szCs w:val="24"/>
        </w:rPr>
        <w:t xml:space="preserve">Artículo 24.- Las o los secretarios regionales ministeriales de Seguridad Pública deberán cumplir los siguientes requisitos, sin perjuicio de las exigencias generales para ingresar a la Administración del Estado: </w:t>
      </w:r>
    </w:p>
    <w:p>
      <w:pPr>
        <w:pStyle w:val="Normal"/>
        <w:tabs>
          <w:tab w:val="left" w:pos="1134" w:leader="none"/>
          <w:tab w:val="left" w:pos="2835" w:leader="none"/>
        </w:tabs>
        <w:jc w:val="both"/>
        <w:rPr>
          <w:rFonts w:cs="Arial"/>
          <w:bCs/>
          <w:szCs w:val="24"/>
        </w:rPr>
      </w:pPr>
      <w:r>
        <w:rPr>
          <w:rFonts w:cs="Arial"/>
          <w:bCs/>
          <w:szCs w:val="24"/>
        </w:rPr>
      </w:r>
    </w:p>
    <w:p>
      <w:pPr>
        <w:pStyle w:val="Normal"/>
        <w:tabs>
          <w:tab w:val="left" w:pos="1134" w:leader="none"/>
          <w:tab w:val="left" w:pos="2835" w:leader="none"/>
        </w:tabs>
        <w:jc w:val="both"/>
        <w:rPr>
          <w:rFonts w:cs="Arial"/>
          <w:bCs/>
          <w:szCs w:val="24"/>
        </w:rPr>
      </w:pPr>
      <w:r>
        <w:rPr>
          <w:rFonts w:cs="Arial"/>
          <w:bCs/>
          <w:szCs w:val="24"/>
        </w:rPr>
        <w:tab/>
        <w:t>a) Ser ciudadano con derecho a sufragio.</w:t>
      </w:r>
    </w:p>
    <w:p>
      <w:pPr>
        <w:pStyle w:val="Normal"/>
        <w:tabs>
          <w:tab w:val="left" w:pos="1134" w:leader="none"/>
          <w:tab w:val="left" w:pos="2835" w:leader="none"/>
        </w:tabs>
        <w:jc w:val="both"/>
        <w:rPr>
          <w:rFonts w:cs="Arial"/>
          <w:bCs/>
          <w:szCs w:val="24"/>
        </w:rPr>
      </w:pPr>
      <w:r>
        <w:rPr>
          <w:rFonts w:cs="Arial"/>
          <w:bCs/>
          <w:szCs w:val="24"/>
        </w:rPr>
      </w:r>
    </w:p>
    <w:p>
      <w:pPr>
        <w:pStyle w:val="Normal"/>
        <w:tabs>
          <w:tab w:val="left" w:pos="1134" w:leader="none"/>
          <w:tab w:val="left" w:pos="2835" w:leader="none"/>
        </w:tabs>
        <w:jc w:val="both"/>
        <w:rPr>
          <w:rFonts w:cs="Arial"/>
          <w:bCs/>
          <w:szCs w:val="24"/>
        </w:rPr>
      </w:pPr>
      <w:r>
        <w:rPr>
          <w:rFonts w:cs="Arial"/>
          <w:bCs/>
          <w:szCs w:val="24"/>
        </w:rPr>
        <w:tab/>
        <w:t>b) Ser mayor de 30 años de edad.</w:t>
      </w:r>
    </w:p>
    <w:p>
      <w:pPr>
        <w:pStyle w:val="Normal"/>
        <w:tabs>
          <w:tab w:val="left" w:pos="1134" w:leader="none"/>
          <w:tab w:val="left" w:pos="2835" w:leader="none"/>
        </w:tabs>
        <w:jc w:val="both"/>
        <w:rPr>
          <w:rFonts w:cs="Arial"/>
          <w:bCs/>
          <w:szCs w:val="24"/>
        </w:rPr>
      </w:pPr>
      <w:r>
        <w:rPr>
          <w:rFonts w:cs="Arial"/>
          <w:bCs/>
          <w:szCs w:val="24"/>
        </w:rPr>
      </w:r>
    </w:p>
    <w:p>
      <w:pPr>
        <w:pStyle w:val="Normal"/>
        <w:tabs>
          <w:tab w:val="left" w:pos="1134" w:leader="none"/>
          <w:tab w:val="left" w:pos="2835" w:leader="none"/>
        </w:tabs>
        <w:jc w:val="both"/>
        <w:rPr>
          <w:rFonts w:cs="Arial"/>
          <w:bCs/>
          <w:szCs w:val="24"/>
        </w:rPr>
      </w:pPr>
      <w:r>
        <w:rPr>
          <w:rFonts w:cs="Arial"/>
          <w:bCs/>
          <w:szCs w:val="24"/>
        </w:rPr>
        <w:tab/>
        <w:t>c) No estar inhabilitado para el ejercicio de funciones o cargos públicos.</w:t>
      </w:r>
    </w:p>
    <w:p>
      <w:pPr>
        <w:pStyle w:val="Normal"/>
        <w:tabs>
          <w:tab w:val="left" w:pos="1134" w:leader="none"/>
          <w:tab w:val="left" w:pos="2835" w:leader="none"/>
        </w:tabs>
        <w:jc w:val="both"/>
        <w:rPr>
          <w:rFonts w:cs="Arial"/>
          <w:bCs/>
          <w:szCs w:val="24"/>
        </w:rPr>
      </w:pPr>
      <w:r>
        <w:rPr>
          <w:rFonts w:cs="Arial"/>
          <w:bCs/>
          <w:szCs w:val="24"/>
        </w:rPr>
        <w:tab/>
        <w:t>d) No haber sido condenado por crimen o simple delito.</w:t>
      </w:r>
    </w:p>
    <w:p>
      <w:pPr>
        <w:pStyle w:val="Normal"/>
        <w:tabs>
          <w:tab w:val="left" w:pos="1134" w:leader="none"/>
          <w:tab w:val="left" w:pos="2835" w:leader="none"/>
        </w:tabs>
        <w:jc w:val="both"/>
        <w:rPr>
          <w:rFonts w:cs="Arial"/>
          <w:bCs/>
          <w:szCs w:val="24"/>
        </w:rPr>
      </w:pPr>
      <w:r>
        <w:rPr>
          <w:rFonts w:cs="Arial"/>
          <w:bCs/>
          <w:szCs w:val="24"/>
        </w:rPr>
      </w:r>
    </w:p>
    <w:p>
      <w:pPr>
        <w:pStyle w:val="Normal"/>
        <w:tabs>
          <w:tab w:val="left" w:pos="1134" w:leader="none"/>
          <w:tab w:val="left" w:pos="2835" w:leader="none"/>
        </w:tabs>
        <w:jc w:val="both"/>
        <w:rPr>
          <w:rFonts w:cs="Arial"/>
          <w:bCs/>
          <w:szCs w:val="24"/>
        </w:rPr>
      </w:pPr>
      <w:r>
        <w:rPr>
          <w:rFonts w:cs="Arial"/>
          <w:bCs/>
          <w:szCs w:val="24"/>
        </w:rPr>
        <w:tab/>
        <w:t>e) Poseer un título profesional de una carrera de, a lo menos, ocho semestres de duración, otorgado por un establecimiento de educación superior del Estado, reconocido por éste o validado en Chile de acuerdo con la legislación vigente.</w:t>
      </w:r>
    </w:p>
    <w:p>
      <w:pPr>
        <w:pStyle w:val="Normal"/>
        <w:tabs>
          <w:tab w:val="left" w:pos="1134" w:leader="none"/>
          <w:tab w:val="left" w:pos="2835" w:leader="none"/>
        </w:tabs>
        <w:jc w:val="both"/>
        <w:rPr>
          <w:rFonts w:cs="Arial"/>
          <w:bCs/>
          <w:szCs w:val="24"/>
        </w:rPr>
      </w:pPr>
      <w:r>
        <w:rPr>
          <w:rFonts w:cs="Arial"/>
          <w:bCs/>
          <w:szCs w:val="24"/>
        </w:rPr>
      </w:r>
    </w:p>
    <w:p>
      <w:pPr>
        <w:pStyle w:val="Normal"/>
        <w:tabs>
          <w:tab w:val="left" w:pos="1134" w:leader="none"/>
          <w:tab w:val="left" w:pos="2835" w:leader="none"/>
        </w:tabs>
        <w:jc w:val="both"/>
        <w:rPr/>
      </w:pPr>
      <w:r>
        <w:rPr>
          <w:rFonts w:cs="Arial"/>
          <w:bCs/>
          <w:szCs w:val="24"/>
        </w:rPr>
        <w:tab/>
        <w:t>f) Tener, a lo menos, tres años de experiencia profesional en materias de seguridad, prevención del delito u otras afines, o seis años de experiencia profesional.”.</w:t>
      </w:r>
    </w:p>
    <w:p>
      <w:pPr>
        <w:pStyle w:val="Normal"/>
        <w:tabs>
          <w:tab w:val="left" w:pos="1134" w:leader="none"/>
          <w:tab w:val="left" w:pos="2835" w:leader="none"/>
        </w:tabs>
        <w:jc w:val="both"/>
        <w:rPr>
          <w:rFonts w:cs="Arial"/>
          <w:bCs/>
          <w:szCs w:val="24"/>
        </w:rPr>
      </w:pPr>
      <w:r>
        <w:rPr>
          <w:rFonts w:cs="Arial"/>
          <w:bCs/>
          <w:szCs w:val="24"/>
        </w:rPr>
      </w:r>
    </w:p>
    <w:p>
      <w:pPr>
        <w:pStyle w:val="Normal"/>
        <w:tabs>
          <w:tab w:val="left" w:pos="1134" w:leader="none"/>
          <w:tab w:val="left" w:pos="2835" w:leader="none"/>
        </w:tabs>
        <w:jc w:val="both"/>
        <w:rPr>
          <w:rFonts w:cs="Arial"/>
          <w:b/>
          <w:b/>
          <w:bCs/>
          <w:szCs w:val="24"/>
        </w:rPr>
      </w:pPr>
      <w:r>
        <w:rPr>
          <w:rFonts w:cs="Arial"/>
          <w:b/>
          <w:bCs/>
          <w:szCs w:val="24"/>
        </w:rPr>
      </w:r>
    </w:p>
    <w:p>
      <w:pPr>
        <w:pStyle w:val="Normal"/>
        <w:tabs>
          <w:tab w:val="left" w:pos="1134" w:leader="none"/>
          <w:tab w:val="left" w:pos="2835" w:leader="none"/>
        </w:tabs>
        <w:jc w:val="both"/>
        <w:rPr>
          <w:rFonts w:cs="Arial"/>
          <w:b/>
          <w:b/>
          <w:bCs/>
          <w:szCs w:val="24"/>
        </w:rPr>
      </w:pPr>
      <w:r>
        <w:rPr>
          <w:rFonts w:cs="Arial"/>
          <w:b/>
          <w:bCs/>
          <w:szCs w:val="24"/>
        </w:rPr>
        <w:tab/>
        <w:t>(Proposición de S. E. el Presidente de la República. Todas las letras con excepción de la f): Unanimidad de los miembros de la Comisión Mixta, Honorables Senadores señora Vodanovic y señores Durana, Flores, Lagos (en reemplazo del Honorable Senador señor Quintana) y Ossandón, y los Honorables Diputados señoras Fries y Placencia, y señores Leal, Leiva y Schalper)</w:t>
      </w:r>
    </w:p>
    <w:p>
      <w:pPr>
        <w:pStyle w:val="Normal"/>
        <w:tabs>
          <w:tab w:val="left" w:pos="1134" w:leader="none"/>
          <w:tab w:val="left" w:pos="2835" w:leader="none"/>
        </w:tabs>
        <w:jc w:val="both"/>
        <w:rPr>
          <w:rFonts w:cs="Arial"/>
          <w:b/>
          <w:b/>
          <w:bCs/>
          <w:szCs w:val="24"/>
        </w:rPr>
      </w:pPr>
      <w:r>
        <w:rPr>
          <w:rFonts w:cs="Arial"/>
          <w:b/>
          <w:bCs/>
          <w:szCs w:val="24"/>
        </w:rPr>
      </w:r>
    </w:p>
    <w:p>
      <w:pPr>
        <w:pStyle w:val="Normal"/>
        <w:tabs>
          <w:tab w:val="left" w:pos="1134" w:leader="none"/>
          <w:tab w:val="left" w:pos="2835" w:leader="none"/>
        </w:tabs>
        <w:jc w:val="both"/>
        <w:rPr>
          <w:rFonts w:cs="Arial"/>
          <w:b/>
          <w:b/>
          <w:bCs/>
          <w:szCs w:val="24"/>
        </w:rPr>
      </w:pPr>
      <w:r>
        <w:rPr>
          <w:rFonts w:cs="Arial"/>
          <w:b/>
          <w:bCs/>
          <w:szCs w:val="24"/>
        </w:rPr>
        <w:tab/>
        <w:t>(Proposición de los Honorables Senadores señora Vodanovic y señores Durana y Ossandón. Letra f): mayoría de los miembros de la Comisión Mixta. Votaron a favor los Honorables Senadores señora Vodanovic y señores Durana, Flores, Lagos (en reemplazo del Honorable Senador señor Quintana) y Ossandón, y los Honorables Diputados señores Leal, Leiva y Schalper. Votaron en contra las Honorables Diputadas señoras Fries y Placencia).</w:t>
      </w:r>
    </w:p>
    <w:p>
      <w:pPr>
        <w:pStyle w:val="Normal"/>
        <w:widowControl/>
        <w:tabs>
          <w:tab w:val="clear" w:pos="2835"/>
        </w:tabs>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t>---</w:t>
      </w:r>
    </w:p>
    <w:p>
      <w:pPr>
        <w:pStyle w:val="Normal"/>
        <w:widowControl/>
        <w:tabs>
          <w:tab w:val="clear" w:pos="2835"/>
        </w:tabs>
        <w:rPr>
          <w:rFonts w:eastAsia="Calibri" w:cs="Arial"/>
          <w:szCs w:val="24"/>
          <w:lang w:val="es-CL" w:eastAsia="en-US"/>
        </w:rPr>
      </w:pPr>
      <w:r>
        <w:rPr>
          <w:rFonts w:eastAsia="Calibri" w:cs="Arial"/>
          <w:szCs w:val="24"/>
          <w:lang w:val="es-CL" w:eastAsia="en-US"/>
        </w:rPr>
      </w:r>
    </w:p>
    <w:p>
      <w:pPr>
        <w:pStyle w:val="Normal"/>
        <w:widowControl/>
        <w:tabs>
          <w:tab w:val="clear" w:pos="2835"/>
        </w:tabs>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Artículo 17 de la Cámara de Diputados.</w:t>
      </w:r>
    </w:p>
    <w:p>
      <w:pPr>
        <w:pStyle w:val="Normal"/>
        <w:widowControl/>
        <w:tabs>
          <w:tab w:val="clear" w:pos="2835"/>
        </w:tabs>
        <w:rPr>
          <w:rFonts w:eastAsia="Calibri" w:cs="Arial"/>
          <w:b/>
          <w:b/>
          <w:szCs w:val="24"/>
          <w:lang w:val="es-CL" w:eastAsia="en-US"/>
        </w:rPr>
      </w:pPr>
      <w:r>
        <w:rPr>
          <w:rFonts w:eastAsia="Calibri" w:cs="Arial"/>
          <w:b/>
          <w:szCs w:val="24"/>
          <w:lang w:val="es-CL" w:eastAsia="en-US"/>
        </w:rPr>
      </w:r>
    </w:p>
    <w:p>
      <w:pPr>
        <w:pStyle w:val="Normal"/>
        <w:tabs>
          <w:tab w:val="left" w:pos="1134" w:leader="none"/>
          <w:tab w:val="left" w:pos="2835" w:leader="none"/>
        </w:tabs>
        <w:jc w:val="both"/>
        <w:rPr>
          <w:rFonts w:eastAsia="Calibri" w:cs="Arial"/>
          <w:szCs w:val="24"/>
          <w:lang w:val="es-CL" w:eastAsia="en-US"/>
        </w:rPr>
      </w:pPr>
      <w:r>
        <w:rPr>
          <w:rFonts w:eastAsia="Calibri" w:cs="Arial"/>
          <w:szCs w:val="24"/>
          <w:lang w:val="es-CL" w:eastAsia="en-US"/>
        </w:rPr>
        <w:tab/>
        <w:t>- Incorporar el artículo 25, nuevo, con el texto del artículo 17 de la Cámara de Diputados:</w:t>
      </w:r>
    </w:p>
    <w:p>
      <w:pPr>
        <w:pStyle w:val="Normal"/>
        <w:tabs>
          <w:tab w:val="left" w:pos="1134" w:leader="none"/>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left" w:pos="1134" w:leader="none"/>
          <w:tab w:val="left" w:pos="2835" w:leader="none"/>
        </w:tabs>
        <w:jc w:val="both"/>
        <w:rPr>
          <w:rFonts w:eastAsia="Calibri" w:cs="Arial"/>
          <w:szCs w:val="24"/>
          <w:lang w:val="es-CL" w:eastAsia="en-US"/>
        </w:rPr>
      </w:pPr>
      <w:r>
        <w:rPr>
          <w:rFonts w:eastAsia="Calibri" w:cs="Arial"/>
          <w:szCs w:val="24"/>
          <w:lang w:val="es-CL" w:eastAsia="en-US"/>
        </w:rPr>
        <w:tab/>
        <w:t>“Artículo 25.- El secretario o secretaria regional ministerial de seguridad pública cesará en su cargo en los siguientes casos, sin perjuicio de lo establecido en el Estatuto Administrativo:</w:t>
      </w:r>
    </w:p>
    <w:p>
      <w:pPr>
        <w:pStyle w:val="Normal"/>
        <w:tabs>
          <w:tab w:val="left" w:pos="1134" w:leader="none"/>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left" w:pos="1134" w:leader="none"/>
          <w:tab w:val="left" w:pos="2835" w:leader="none"/>
        </w:tabs>
        <w:jc w:val="both"/>
        <w:rPr>
          <w:rFonts w:eastAsia="Calibri" w:cs="Arial"/>
          <w:szCs w:val="24"/>
          <w:lang w:val="es-CL" w:eastAsia="en-US"/>
        </w:rPr>
      </w:pPr>
      <w:r>
        <w:rPr>
          <w:rFonts w:eastAsia="Calibri" w:cs="Arial"/>
          <w:szCs w:val="24"/>
          <w:lang w:val="es-CL" w:eastAsia="en-US"/>
        </w:rPr>
        <w:tab/>
        <w:t>a) Pérdida de cualquiera de los requisitos habilitantes establecidos para su desempeño en el artículo anterior o incurrir en las causales de inhabilidad descritas en los artículos 54 y 55 bis de la ley Nº 18.575, orgánica constitucional de Bases Generales de la Administración del Estado.</w:t>
      </w:r>
    </w:p>
    <w:p>
      <w:pPr>
        <w:pStyle w:val="Normal"/>
        <w:tabs>
          <w:tab w:val="left" w:pos="1134" w:leader="none"/>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left" w:pos="1134" w:leader="none"/>
          <w:tab w:val="left" w:pos="2835" w:leader="none"/>
        </w:tabs>
        <w:jc w:val="both"/>
        <w:rPr>
          <w:rFonts w:eastAsia="Calibri" w:cs="Arial"/>
          <w:szCs w:val="24"/>
          <w:lang w:val="es-CL" w:eastAsia="en-US"/>
        </w:rPr>
      </w:pPr>
      <w:r>
        <w:rPr>
          <w:rFonts w:eastAsia="Calibri" w:cs="Arial"/>
          <w:szCs w:val="24"/>
          <w:lang w:val="es-CL" w:eastAsia="en-US"/>
        </w:rPr>
        <w:tab/>
        <w:t>b) Aceptación de un cargo incompatible.</w:t>
      </w:r>
    </w:p>
    <w:p>
      <w:pPr>
        <w:pStyle w:val="Normal"/>
        <w:tabs>
          <w:tab w:val="left" w:pos="1134" w:leader="none"/>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left" w:pos="1134" w:leader="none"/>
          <w:tab w:val="left" w:pos="2835" w:leader="none"/>
        </w:tabs>
        <w:jc w:val="both"/>
        <w:rPr>
          <w:rFonts w:eastAsia="Calibri" w:cs="Arial"/>
          <w:szCs w:val="24"/>
          <w:lang w:val="es-CL" w:eastAsia="en-US"/>
        </w:rPr>
      </w:pPr>
      <w:r>
        <w:rPr>
          <w:rFonts w:eastAsia="Calibri" w:cs="Arial"/>
          <w:szCs w:val="24"/>
          <w:lang w:val="es-CL" w:eastAsia="en-US"/>
        </w:rPr>
        <w:tab/>
        <w:t>c) Inscripción como candidato a un cargo de elección popular.</w:t>
      </w:r>
    </w:p>
    <w:p>
      <w:pPr>
        <w:pStyle w:val="Normal"/>
        <w:tabs>
          <w:tab w:val="left" w:pos="1134" w:leader="none"/>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left" w:pos="1134" w:leader="none"/>
          <w:tab w:val="left" w:pos="2835" w:leader="none"/>
        </w:tabs>
        <w:jc w:val="both"/>
        <w:rPr>
          <w:rFonts w:eastAsia="Calibri" w:cs="Arial"/>
          <w:szCs w:val="24"/>
          <w:lang w:val="es-CL" w:eastAsia="en-US"/>
        </w:rPr>
      </w:pPr>
      <w:r>
        <w:rPr>
          <w:rFonts w:eastAsia="Calibri" w:cs="Arial"/>
          <w:szCs w:val="24"/>
          <w:lang w:val="es-CL" w:eastAsia="en-US"/>
        </w:rPr>
        <w:tab/>
        <w:t>d) Aceptación de renuncia.</w:t>
      </w:r>
    </w:p>
    <w:p>
      <w:pPr>
        <w:pStyle w:val="Normal"/>
        <w:tabs>
          <w:tab w:val="left" w:pos="1134" w:leader="none"/>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left" w:pos="1134" w:leader="none"/>
          <w:tab w:val="left" w:pos="2835" w:leader="none"/>
        </w:tabs>
        <w:jc w:val="both"/>
        <w:rPr>
          <w:rFonts w:eastAsia="Calibri" w:cs="Arial"/>
          <w:szCs w:val="24"/>
          <w:lang w:val="es-CL" w:eastAsia="en-US"/>
        </w:rPr>
      </w:pPr>
      <w:r>
        <w:rPr>
          <w:rFonts w:eastAsia="Calibri" w:cs="Arial"/>
          <w:szCs w:val="24"/>
          <w:lang w:val="es-CL" w:eastAsia="en-US"/>
        </w:rPr>
        <w:tab/>
        <w:t>e) Las demás que disponga la ley.</w:t>
      </w:r>
    </w:p>
    <w:p>
      <w:pPr>
        <w:pStyle w:val="Normal"/>
        <w:tabs>
          <w:tab w:val="left" w:pos="1134" w:leader="none"/>
          <w:tab w:val="left" w:pos="2835" w:leader="none"/>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709"/>
        <w:jc w:val="both"/>
        <w:rPr/>
      </w:pPr>
      <w:r>
        <w:rPr>
          <w:rFonts w:eastAsia="Calibri" w:cs="Arial"/>
          <w:b/>
          <w:szCs w:val="24"/>
          <w:lang w:val="es-ES_tradnl" w:eastAsia="en-US"/>
        </w:rPr>
        <w:t>(Propuesta de la Cámara de Diputados. U</w:t>
      </w:r>
      <w:r>
        <w:rPr>
          <w:rFonts w:eastAsia="Calibri" w:cs="Arial"/>
          <w:b/>
          <w:szCs w:val="24"/>
          <w:lang w:val="es-CL" w:eastAsia="en-US"/>
        </w:rPr>
        <w:t>nanimidad de los miembros de la Comisión Mixta, Honorables Senadores señora Vodanovic y señores Durana, Flores, Lagos (en reemplazo del Honorable Senador señor Quintana) y Ossandón, y los Honorables Diputados señoras Fries y Placencia, y señores Leal, Leiva y Schalper.</w:t>
      </w:r>
    </w:p>
    <w:p>
      <w:pPr>
        <w:pStyle w:val="Normal"/>
        <w:rPr>
          <w:rFonts w:eastAsia="Calibri" w:cs="Arial"/>
          <w:b/>
          <w:b/>
          <w:szCs w:val="24"/>
          <w:lang w:val="es-CL" w:eastAsia="en-US"/>
        </w:rPr>
      </w:pPr>
      <w:r>
        <w:rPr>
          <w:rFonts w:eastAsia="Calibri" w:cs="Arial"/>
          <w:b/>
          <w:szCs w:val="24"/>
          <w:lang w:val="es-CL" w:eastAsia="en-US"/>
        </w:rPr>
      </w:r>
    </w:p>
    <w:p>
      <w:pPr>
        <w:pStyle w:val="Normal"/>
        <w:widowControl/>
        <w:tabs>
          <w:tab w:val="clear" w:pos="2835"/>
        </w:tabs>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t>---</w:t>
      </w:r>
    </w:p>
    <w:p>
      <w:pPr>
        <w:pStyle w:val="Normal"/>
        <w:widowControl/>
        <w:tabs>
          <w:tab w:val="clear" w:pos="2835"/>
        </w:tabs>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Artículo 18 de la Cámara de Diputados.</w:t>
      </w:r>
    </w:p>
    <w:p>
      <w:pPr>
        <w:pStyle w:val="Normal"/>
        <w:widowControl/>
        <w:tabs>
          <w:tab w:val="clear" w:pos="2835"/>
        </w:tabs>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rPr>
          <w:rFonts w:eastAsia="Calibri" w:cs="Arial"/>
          <w:szCs w:val="24"/>
          <w:lang w:val="es-ES_tradnl" w:eastAsia="en-US"/>
        </w:rPr>
      </w:pPr>
      <w:r>
        <w:rPr>
          <w:rFonts w:eastAsia="Calibri" w:cs="Arial"/>
          <w:szCs w:val="24"/>
          <w:lang w:val="es-ES_tradnl" w:eastAsia="en-US"/>
        </w:rPr>
        <w:tab/>
        <w:t>- Reemplazarlo por el que sigue:</w:t>
      </w:r>
    </w:p>
    <w:p>
      <w:pPr>
        <w:pStyle w:val="Normal"/>
        <w:widowControl/>
        <w:tabs>
          <w:tab w:val="clear" w:pos="2835"/>
        </w:tabs>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709"/>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709"/>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 xml:space="preserve">Artículo 26.- Los Departamentos Provinciales son organismos desconcentrados territorialmente de las Secretarías Regionales Ministeriales de Seguridad Pública. </w:t>
      </w:r>
    </w:p>
    <w:p>
      <w:pPr>
        <w:pStyle w:val="Normal"/>
        <w:widowControl/>
        <w:tabs>
          <w:tab w:val="clear" w:pos="2835"/>
        </w:tabs>
        <w:ind w:firstLine="709"/>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709"/>
        <w:jc w:val="both"/>
        <w:rPr>
          <w:rFonts w:eastAsia="Calibri" w:cs="Arial"/>
          <w:szCs w:val="24"/>
          <w:lang w:val="es-CL" w:eastAsia="en-US"/>
        </w:rPr>
      </w:pPr>
      <w:r>
        <w:rPr>
          <w:rFonts w:eastAsia="Calibri" w:cs="Arial"/>
          <w:szCs w:val="24"/>
          <w:lang w:val="es-CL" w:eastAsia="en-US"/>
        </w:rPr>
        <w:tab/>
        <w:t>Cada Departamento Provincial estará a cargo de un director o directora provincial, quien podrá requerir el auxilio de la fuerza pública y deberá realizarlo en los casos en que así lo instruya el Delegado Presidencial Provincial. Asimismo, ejercerá las funciones y atribuciones que les deleguen los secretarios o secretarias regionales ministeriales de seguridad pública.</w:t>
      </w:r>
    </w:p>
    <w:p>
      <w:pPr>
        <w:pStyle w:val="Normal"/>
        <w:widowControl/>
        <w:tabs>
          <w:tab w:val="clear" w:pos="2835"/>
        </w:tabs>
        <w:ind w:firstLine="709"/>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709"/>
        <w:jc w:val="both"/>
        <w:rPr>
          <w:rFonts w:eastAsia="Calibri" w:cs="Arial"/>
          <w:szCs w:val="24"/>
          <w:lang w:val="es-CL" w:eastAsia="en-US"/>
        </w:rPr>
      </w:pPr>
      <w:r>
        <w:rPr>
          <w:rFonts w:eastAsia="Calibri" w:cs="Arial"/>
          <w:szCs w:val="24"/>
          <w:lang w:val="es-CL" w:eastAsia="en-US"/>
        </w:rPr>
        <w:tab/>
        <w:t xml:space="preserve">En la provincia asiento de la capital regional, el secretario regional ministerial ejercerá las funciones y atribuciones del director provincial. El territorio de cada Departamento Provincial será determinado por decreto supremo y podrá corresponder a una o más provincias en tanto pertenezcan a la misma región, para lo que se deberá considerar criterios de distancia, conectividad, adecuado cumplimiento de las funciones del Ministerio, los índices de criminalidad existentes en la provincia, entre otros. El Centro Integrado de Coordinación Policial elaborará un informe técnico cada tres años sobre la pertinencia de modificar la cantidad o distribución de los departamentos provinciales. </w:t>
      </w:r>
    </w:p>
    <w:p>
      <w:pPr>
        <w:pStyle w:val="Normal"/>
        <w:widowControl/>
        <w:tabs>
          <w:tab w:val="clear" w:pos="2835"/>
        </w:tabs>
        <w:ind w:firstLine="709"/>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709"/>
        <w:jc w:val="both"/>
        <w:rPr>
          <w:rFonts w:eastAsia="Calibri" w:cs="Arial"/>
          <w:szCs w:val="24"/>
          <w:lang w:val="es-CL" w:eastAsia="en-US"/>
        </w:rPr>
      </w:pPr>
      <w:r>
        <w:rPr>
          <w:rFonts w:eastAsia="Calibri" w:cs="Arial"/>
          <w:szCs w:val="24"/>
          <w:lang w:val="es-CL" w:eastAsia="en-US"/>
        </w:rPr>
        <w:tab/>
        <w:t>Para ser nombrado director o directora provincial se deberá cumplir con las exigencias generales para ingresar a la Administración del Estado y contar con, al menos, dos años de experiencia profesional previa en materias de seguridad, prevención del delito u otras afines que demuestren la idoneidad para el cargo.”.</w:t>
      </w:r>
    </w:p>
    <w:p>
      <w:pPr>
        <w:pStyle w:val="Normal"/>
        <w:widowControl/>
        <w:tabs>
          <w:tab w:val="clear" w:pos="2835"/>
        </w:tabs>
        <w:ind w:firstLine="709"/>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both"/>
        <w:rPr>
          <w:rFonts w:eastAsia="Calibri" w:cs="Arial"/>
          <w:b/>
          <w:b/>
          <w:szCs w:val="24"/>
          <w:lang w:val="es-ES_tradnl" w:eastAsia="en-US"/>
        </w:rPr>
      </w:pPr>
      <w:r>
        <w:rPr>
          <w:rFonts w:cs="Arial"/>
          <w:b/>
          <w:bCs/>
          <w:szCs w:val="24"/>
        </w:rPr>
        <w:tab/>
        <w:t>(Proposición de S. E. el Presidente de la República. M</w:t>
      </w:r>
      <w:r>
        <w:rPr>
          <w:rFonts w:eastAsia="Calibri" w:cs="Arial"/>
          <w:b/>
          <w:szCs w:val="24"/>
          <w:lang w:val="es-ES_tradnl" w:eastAsia="en-US"/>
        </w:rPr>
        <w:t>ayoría de los miembros de la Comisión Mixta, Honorables Senadores señora Vodanovic y señores Durana, Flores y Lagos (en reemplazo del Honorable Senador señor Quintana), y los Honorables Diputados señoras Fries y Placencia, y señores Leal, Leiva y Schalper. Votó en contra el Honorable Senador señor Ossandón).</w:t>
      </w:r>
    </w:p>
    <w:p>
      <w:pPr>
        <w:pStyle w:val="Normal"/>
        <w:widowControl/>
        <w:tabs>
          <w:tab w:val="clear" w:pos="2835"/>
        </w:tabs>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rFonts w:eastAsia="Calibri" w:cs="Arial"/>
          <w:b/>
          <w:b/>
          <w:szCs w:val="24"/>
          <w:u w:val="single"/>
          <w:lang w:val="es-ES_tradnl" w:eastAsia="en-US"/>
        </w:rPr>
      </w:pPr>
      <w:r>
        <w:rPr>
          <w:rFonts w:eastAsia="Calibri" w:cs="Arial"/>
          <w:b/>
          <w:szCs w:val="24"/>
          <w:u w:val="single"/>
          <w:lang w:val="es-ES_tradnl" w:eastAsia="en-US"/>
        </w:rPr>
        <w:t>Artículo Segundo</w:t>
      </w:r>
    </w:p>
    <w:p>
      <w:pPr>
        <w:pStyle w:val="Normal"/>
        <w:widowControl/>
        <w:tabs>
          <w:tab w:val="clear" w:pos="2835"/>
        </w:tabs>
        <w:jc w:val="center"/>
        <w:rPr>
          <w:rFonts w:eastAsia="Calibri" w:cs="Arial"/>
          <w:b/>
          <w:b/>
          <w:szCs w:val="24"/>
          <w:u w:val="single"/>
          <w:lang w:val="es-ES_tradnl" w:eastAsia="en-US"/>
        </w:rPr>
      </w:pPr>
      <w:r>
        <w:rPr>
          <w:rFonts w:eastAsia="Calibri" w:cs="Arial"/>
          <w:b/>
          <w:szCs w:val="24"/>
          <w:u w:val="single"/>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Numeral 2</w:t>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Literal a)</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709"/>
        <w:jc w:val="both"/>
        <w:rPr>
          <w:rFonts w:eastAsia="Calibri" w:cs="Arial"/>
          <w:szCs w:val="24"/>
          <w:lang w:val="es-ES_tradnl" w:eastAsia="en-US"/>
        </w:rPr>
      </w:pPr>
      <w:r>
        <w:rPr>
          <w:rFonts w:eastAsia="Calibri" w:cs="Arial"/>
          <w:szCs w:val="24"/>
          <w:lang w:val="es-ES_tradnl" w:eastAsia="en-US"/>
        </w:rPr>
        <w:t>- Incorporar como última oración del inciso primero del artículo 1° la siguiente:</w:t>
      </w:r>
    </w:p>
    <w:p>
      <w:pPr>
        <w:pStyle w:val="Normal"/>
        <w:widowControl/>
        <w:tabs>
          <w:tab w:val="clear" w:pos="2835"/>
        </w:tabs>
        <w:ind w:firstLine="709"/>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rFonts w:cs="Arial"/>
          <w:bCs/>
          <w:szCs w:val="24"/>
        </w:rPr>
      </w:pPr>
      <w:r>
        <w:rPr>
          <w:rFonts w:cs="Arial"/>
          <w:bCs/>
          <w:szCs w:val="24"/>
        </w:rPr>
        <w:tab/>
        <w:t>“Asimismo, será el encargado de coordinar políticamente los distintos Ministerios, para el logro de los objetivos gubernamentales.”.</w:t>
      </w:r>
    </w:p>
    <w:p>
      <w:pPr>
        <w:pStyle w:val="Normal"/>
        <w:widowControl/>
        <w:tabs>
          <w:tab w:val="clear" w:pos="2835"/>
        </w:tabs>
        <w:ind w:firstLine="709"/>
        <w:jc w:val="both"/>
        <w:rPr>
          <w:rFonts w:eastAsia="Calibri" w:cs="Arial"/>
          <w:bCs/>
          <w:szCs w:val="24"/>
          <w:lang w:val="es-ES_tradnl" w:eastAsia="en-US"/>
        </w:rPr>
      </w:pPr>
      <w:r>
        <w:rPr>
          <w:rFonts w:eastAsia="Calibri" w:cs="Arial"/>
          <w:bCs/>
          <w:szCs w:val="24"/>
          <w:lang w:val="es-ES_tradnl" w:eastAsia="en-US"/>
        </w:rPr>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tab/>
        <w:t>(Propuesta del Senado. Unanimidad de los miembros de la Comisión Mixta, Honorables Senadores señora Vodanovic y señores Durana, Flores, Ossandón y Quintana, y Honorables Diputados señoras Fries y Placencia, y señores Leal, Leiva y Schalper).</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Numeral 4</w:t>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3° propuesto)</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 Reemplazarlo por el siguiente:</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pPr>
      <w:r>
        <w:rPr>
          <w:rFonts w:eastAsia="Calibri" w:cs="Arial"/>
          <w:szCs w:val="24"/>
          <w:lang w:val="es-ES_tradnl" w:eastAsia="en-US"/>
        </w:rPr>
        <w:tab/>
        <w:t>“</w:t>
      </w:r>
      <w:r>
        <w:rPr>
          <w:rFonts w:cs="Arial"/>
          <w:bCs/>
          <w:szCs w:val="24"/>
        </w:rPr>
        <w:t>Artículo 3°.- Además de las facultades ya existentes para el Ministerio del Interior en otras materias, a éste le corresponde:</w:t>
      </w:r>
    </w:p>
    <w:p>
      <w:pPr>
        <w:pStyle w:val="Normal"/>
        <w:widowControl/>
        <w:tabs>
          <w:tab w:val="clear" w:pos="2835"/>
          <w:tab w:val="left" w:pos="1134" w:leader="none"/>
        </w:tabs>
        <w:jc w:val="both"/>
        <w:rPr>
          <w:rFonts w:cs="Arial"/>
          <w:bCs/>
          <w:szCs w:val="24"/>
        </w:rPr>
      </w:pPr>
      <w:r>
        <w:rPr>
          <w:rFonts w:cs="Arial"/>
          <w:bCs/>
          <w:szCs w:val="24"/>
        </w:rPr>
      </w:r>
    </w:p>
    <w:p>
      <w:pPr>
        <w:pStyle w:val="Normal"/>
        <w:widowControl/>
        <w:tabs>
          <w:tab w:val="clear" w:pos="2835"/>
          <w:tab w:val="left" w:pos="1134" w:leader="none"/>
        </w:tabs>
        <w:jc w:val="both"/>
        <w:rPr>
          <w:rFonts w:cs="Arial"/>
          <w:bCs/>
          <w:szCs w:val="24"/>
        </w:rPr>
      </w:pPr>
      <w:r>
        <w:rPr>
          <w:rFonts w:cs="Arial"/>
          <w:bCs/>
          <w:szCs w:val="24"/>
        </w:rPr>
        <w:tab/>
        <w:t>a) Coordinar políticamente los distintos Ministerios, de acuerdo con las directrices que al efecto disponga el Presidente o la Presidenta de la República. </w:t>
      </w:r>
    </w:p>
    <w:p>
      <w:pPr>
        <w:pStyle w:val="Normal"/>
        <w:widowControl/>
        <w:tabs>
          <w:tab w:val="clear" w:pos="2835"/>
          <w:tab w:val="left" w:pos="1134" w:leader="none"/>
        </w:tabs>
        <w:jc w:val="both"/>
        <w:rPr>
          <w:rFonts w:cs="Arial"/>
          <w:bCs/>
          <w:szCs w:val="24"/>
        </w:rPr>
      </w:pPr>
      <w:r>
        <w:rPr>
          <w:rFonts w:cs="Arial"/>
          <w:bCs/>
          <w:szCs w:val="24"/>
        </w:rPr>
      </w:r>
    </w:p>
    <w:p>
      <w:pPr>
        <w:pStyle w:val="Normal"/>
        <w:widowControl/>
        <w:tabs>
          <w:tab w:val="clear" w:pos="2835"/>
          <w:tab w:val="left" w:pos="1134" w:leader="none"/>
        </w:tabs>
        <w:jc w:val="both"/>
        <w:rPr/>
      </w:pPr>
      <w:r>
        <w:rPr>
          <w:rFonts w:cs="Arial"/>
          <w:bCs/>
          <w:szCs w:val="24"/>
        </w:rPr>
        <w:tab/>
        <w:t xml:space="preserve">b) Ejercer la coordinación intersectorial y seguimiento programático de la gestión del gobierno, especialmente en la preparación de decisiones que afecten a más de un Ministerio; servir de apoyo técnico a los Comités Interministeriales que lo requieran; e informar al Presidente de la República respecto de la necesidad de introducir innovaciones a la organización y procedimientos de la Administración del Estado.  </w:t>
      </w:r>
    </w:p>
    <w:p>
      <w:pPr>
        <w:pStyle w:val="Normal"/>
        <w:widowControl/>
        <w:tabs>
          <w:tab w:val="clear" w:pos="2835"/>
          <w:tab w:val="left" w:pos="1134" w:leader="none"/>
        </w:tabs>
        <w:jc w:val="both"/>
        <w:rPr>
          <w:rFonts w:cs="Arial"/>
          <w:bCs/>
          <w:szCs w:val="24"/>
        </w:rPr>
      </w:pPr>
      <w:r>
        <w:rPr>
          <w:rFonts w:cs="Arial"/>
          <w:bCs/>
          <w:szCs w:val="24"/>
        </w:rPr>
      </w:r>
    </w:p>
    <w:p>
      <w:pPr>
        <w:pStyle w:val="Normal"/>
        <w:widowControl/>
        <w:tabs>
          <w:tab w:val="clear" w:pos="2835"/>
          <w:tab w:val="left" w:pos="1134" w:leader="none"/>
        </w:tabs>
        <w:jc w:val="both"/>
        <w:rPr>
          <w:rFonts w:cs="Arial"/>
          <w:bCs/>
          <w:szCs w:val="24"/>
        </w:rPr>
      </w:pPr>
      <w:r>
        <w:rPr>
          <w:rFonts w:cs="Arial"/>
          <w:bCs/>
          <w:szCs w:val="24"/>
        </w:rPr>
        <w:tab/>
        <w:t xml:space="preserve">c) Efectuar estudios y análisis de corto y de mediano plazo relevantes para las decisiones políticas y someterlos a la consideración de la Presidencia de la República u otros ministerios. </w:t>
      </w:r>
    </w:p>
    <w:p>
      <w:pPr>
        <w:pStyle w:val="Normal"/>
        <w:widowControl/>
        <w:tabs>
          <w:tab w:val="clear" w:pos="2835"/>
          <w:tab w:val="left" w:pos="1134" w:leader="none"/>
        </w:tabs>
        <w:jc w:val="both"/>
        <w:rPr>
          <w:rFonts w:cs="Arial"/>
          <w:bCs/>
          <w:szCs w:val="24"/>
        </w:rPr>
      </w:pPr>
      <w:r>
        <w:rPr>
          <w:rFonts w:cs="Arial"/>
          <w:bCs/>
          <w:szCs w:val="24"/>
        </w:rPr>
      </w:r>
    </w:p>
    <w:p>
      <w:pPr>
        <w:pStyle w:val="Normal"/>
        <w:widowControl/>
        <w:tabs>
          <w:tab w:val="clear" w:pos="2835"/>
          <w:tab w:val="left" w:pos="1134" w:leader="none"/>
        </w:tabs>
        <w:jc w:val="both"/>
        <w:rPr/>
      </w:pPr>
      <w:r>
        <w:rPr>
          <w:rFonts w:cs="Arial"/>
          <w:bCs/>
          <w:szCs w:val="24"/>
        </w:rPr>
        <w:tab/>
        <w:t xml:space="preserve">d) Supervigilar al organismo encargado de coordinar la actividad de las unidades de auditoría interna de los servicios públicos dependientes o relacionados con el Ejecutivo. </w:t>
      </w:r>
    </w:p>
    <w:p>
      <w:pPr>
        <w:pStyle w:val="Normal"/>
        <w:widowControl/>
        <w:tabs>
          <w:tab w:val="clear" w:pos="2835"/>
          <w:tab w:val="left" w:pos="1134" w:leader="none"/>
        </w:tabs>
        <w:jc w:val="both"/>
        <w:rPr>
          <w:rFonts w:cs="Arial"/>
          <w:bCs/>
          <w:szCs w:val="24"/>
        </w:rPr>
      </w:pPr>
      <w:r>
        <w:rPr>
          <w:rFonts w:cs="Arial"/>
          <w:bCs/>
          <w:szCs w:val="24"/>
        </w:rPr>
      </w:r>
    </w:p>
    <w:p>
      <w:pPr>
        <w:pStyle w:val="Normal"/>
        <w:widowControl/>
        <w:tabs>
          <w:tab w:val="clear" w:pos="2835"/>
          <w:tab w:val="left" w:pos="1134" w:leader="none"/>
        </w:tabs>
        <w:jc w:val="both"/>
        <w:rPr>
          <w:rFonts w:cs="Arial"/>
          <w:bCs/>
          <w:szCs w:val="24"/>
        </w:rPr>
      </w:pPr>
      <w:r>
        <w:rPr>
          <w:rFonts w:cs="Arial"/>
          <w:bCs/>
          <w:szCs w:val="24"/>
        </w:rPr>
        <w:tab/>
        <w:t xml:space="preserve">e) Adoptar, a través de la Subsecretaría de Desarrollo Regional y Administrativo, todas las medidas necesarias orientadas a la descentralización administrativa y fiscal y a la equidad territorial del Estado, en base a una coordinación con los gobiernos regionales y locales; así como la orientación del desarrollo regional, provincial y local, conforme se regula en el Decreto con Fuerza de Ley N° 1-18.359. </w:t>
      </w:r>
    </w:p>
    <w:p>
      <w:pPr>
        <w:pStyle w:val="Normal"/>
        <w:widowControl/>
        <w:tabs>
          <w:tab w:val="clear" w:pos="2835"/>
          <w:tab w:val="left" w:pos="1134" w:leader="none"/>
        </w:tabs>
        <w:jc w:val="both"/>
        <w:rPr>
          <w:rFonts w:cs="Arial"/>
          <w:bCs/>
          <w:szCs w:val="24"/>
        </w:rPr>
      </w:pPr>
      <w:r>
        <w:rPr>
          <w:rFonts w:cs="Arial"/>
          <w:bCs/>
          <w:szCs w:val="24"/>
        </w:rPr>
      </w:r>
    </w:p>
    <w:p>
      <w:pPr>
        <w:pStyle w:val="Normal"/>
        <w:widowControl/>
        <w:tabs>
          <w:tab w:val="clear" w:pos="2835"/>
          <w:tab w:val="left" w:pos="1134" w:leader="none"/>
        </w:tabs>
        <w:jc w:val="both"/>
        <w:rPr>
          <w:rFonts w:cs="Arial"/>
          <w:bCs/>
          <w:szCs w:val="24"/>
        </w:rPr>
      </w:pPr>
      <w:r>
        <w:rPr>
          <w:rFonts w:cs="Arial"/>
          <w:bCs/>
          <w:szCs w:val="24"/>
        </w:rPr>
        <w:tab/>
        <w:t xml:space="preserve">f) Velar por el desarrollo regional y local del país, de acuerdo con las políticas, planes y programas definidas por Gobierno central, y los planes y programas aprobados por los Gobiernos Regionales, teniendo especialmente en cuenta el desarrollo de territorios considerados como zonas extremas y zonas rezagadas en materia social. </w:t>
      </w:r>
    </w:p>
    <w:p>
      <w:pPr>
        <w:pStyle w:val="Normal"/>
        <w:widowControl/>
        <w:tabs>
          <w:tab w:val="clear" w:pos="2835"/>
          <w:tab w:val="left" w:pos="1134" w:leader="none"/>
        </w:tabs>
        <w:jc w:val="both"/>
        <w:rPr>
          <w:rFonts w:cs="Arial"/>
          <w:bCs/>
          <w:szCs w:val="24"/>
        </w:rPr>
      </w:pPr>
      <w:r>
        <w:rPr>
          <w:rFonts w:cs="Arial"/>
          <w:bCs/>
          <w:szCs w:val="24"/>
        </w:rPr>
      </w:r>
    </w:p>
    <w:p>
      <w:pPr>
        <w:pStyle w:val="Normal"/>
        <w:widowControl/>
        <w:tabs>
          <w:tab w:val="clear" w:pos="2835"/>
          <w:tab w:val="left" w:pos="1134" w:leader="none"/>
        </w:tabs>
        <w:jc w:val="both"/>
        <w:rPr>
          <w:rFonts w:cs="Arial"/>
          <w:bCs/>
          <w:szCs w:val="24"/>
        </w:rPr>
      </w:pPr>
      <w:r>
        <w:rPr>
          <w:rFonts w:cs="Arial"/>
          <w:bCs/>
          <w:szCs w:val="24"/>
        </w:rPr>
        <w:tab/>
        <w:t xml:space="preserve">g) Colaborar con el Presidente de la República en la conducción del gobierno interior del Estado. </w:t>
      </w:r>
    </w:p>
    <w:p>
      <w:pPr>
        <w:pStyle w:val="Normal"/>
        <w:widowControl/>
        <w:tabs>
          <w:tab w:val="clear" w:pos="2835"/>
          <w:tab w:val="left" w:pos="1134" w:leader="none"/>
        </w:tabs>
        <w:jc w:val="both"/>
        <w:rPr>
          <w:rFonts w:cs="Arial"/>
          <w:bCs/>
          <w:szCs w:val="24"/>
        </w:rPr>
      </w:pPr>
      <w:r>
        <w:rPr>
          <w:rFonts w:cs="Arial"/>
          <w:bCs/>
          <w:szCs w:val="24"/>
        </w:rPr>
      </w:r>
    </w:p>
    <w:p>
      <w:pPr>
        <w:pStyle w:val="Normal"/>
        <w:widowControl/>
        <w:tabs>
          <w:tab w:val="clear" w:pos="2835"/>
          <w:tab w:val="left" w:pos="1134" w:leader="none"/>
        </w:tabs>
        <w:jc w:val="both"/>
        <w:rPr>
          <w:rFonts w:cs="Arial"/>
          <w:bCs/>
          <w:szCs w:val="24"/>
        </w:rPr>
      </w:pPr>
      <w:r>
        <w:rPr>
          <w:rFonts w:cs="Arial"/>
          <w:bCs/>
          <w:szCs w:val="24"/>
        </w:rPr>
        <w:tab/>
        <w:t xml:space="preserve">h) Velar por la correcta ejecución de las leyes electorales. </w:t>
      </w:r>
    </w:p>
    <w:p>
      <w:pPr>
        <w:pStyle w:val="Normal"/>
        <w:widowControl/>
        <w:tabs>
          <w:tab w:val="clear" w:pos="2835"/>
          <w:tab w:val="left" w:pos="1134" w:leader="none"/>
        </w:tabs>
        <w:jc w:val="both"/>
        <w:rPr>
          <w:rFonts w:cs="Arial"/>
          <w:bCs/>
          <w:szCs w:val="24"/>
        </w:rPr>
      </w:pPr>
      <w:r>
        <w:rPr>
          <w:rFonts w:cs="Arial"/>
          <w:bCs/>
          <w:szCs w:val="24"/>
        </w:rPr>
      </w:r>
    </w:p>
    <w:p>
      <w:pPr>
        <w:pStyle w:val="Normal"/>
        <w:widowControl/>
        <w:tabs>
          <w:tab w:val="clear" w:pos="2835"/>
          <w:tab w:val="left" w:pos="1134" w:leader="none"/>
        </w:tabs>
        <w:jc w:val="both"/>
        <w:rPr>
          <w:rFonts w:cs="Arial"/>
          <w:bCs/>
          <w:szCs w:val="24"/>
        </w:rPr>
      </w:pPr>
      <w:r>
        <w:rPr>
          <w:rFonts w:cs="Arial"/>
          <w:bCs/>
          <w:szCs w:val="24"/>
        </w:rPr>
        <w:tab/>
        <w:t xml:space="preserve">i) Proponer las reformas legislativas o administrativas que considere necesarias en materia migratoria, así como supervigilar, formular, implementar y supervisar políticas, planes y programas relativos a migración, así como de protección de refugiados, sin perjuicio de las atribuciones del Servicio Nacional de Migraciones en estas materias. </w:t>
      </w:r>
    </w:p>
    <w:p>
      <w:pPr>
        <w:pStyle w:val="Normal"/>
        <w:widowControl/>
        <w:tabs>
          <w:tab w:val="clear" w:pos="2835"/>
          <w:tab w:val="left" w:pos="1134" w:leader="none"/>
        </w:tabs>
        <w:jc w:val="both"/>
        <w:rPr>
          <w:rFonts w:cs="Arial"/>
          <w:bCs/>
          <w:szCs w:val="24"/>
        </w:rPr>
      </w:pPr>
      <w:r>
        <w:rPr>
          <w:rFonts w:cs="Arial"/>
          <w:bCs/>
          <w:szCs w:val="24"/>
        </w:rPr>
      </w:r>
    </w:p>
    <w:p>
      <w:pPr>
        <w:pStyle w:val="Normal"/>
        <w:widowControl/>
        <w:tabs>
          <w:tab w:val="clear" w:pos="2835"/>
          <w:tab w:val="left" w:pos="1134" w:leader="none"/>
        </w:tabs>
        <w:jc w:val="both"/>
        <w:rPr>
          <w:rFonts w:cs="Arial"/>
          <w:bCs/>
          <w:szCs w:val="24"/>
        </w:rPr>
      </w:pPr>
      <w:r>
        <w:rPr>
          <w:rFonts w:cs="Arial"/>
          <w:bCs/>
          <w:szCs w:val="24"/>
        </w:rPr>
        <w:tab/>
        <w:t xml:space="preserve">j) Proponer las normas sobre división política y administrativa del país y la fijación de los distintos límites territoriales y husos horarios aplicables en el territorio nacional. </w:t>
      </w:r>
    </w:p>
    <w:p>
      <w:pPr>
        <w:pStyle w:val="Normal"/>
        <w:widowControl/>
        <w:tabs>
          <w:tab w:val="clear" w:pos="2835"/>
          <w:tab w:val="left" w:pos="1134" w:leader="none"/>
        </w:tabs>
        <w:jc w:val="both"/>
        <w:rPr>
          <w:rFonts w:cs="Arial"/>
          <w:bCs/>
          <w:szCs w:val="24"/>
        </w:rPr>
      </w:pPr>
      <w:r>
        <w:rPr>
          <w:rFonts w:cs="Arial"/>
          <w:bCs/>
          <w:szCs w:val="24"/>
        </w:rPr>
      </w:r>
    </w:p>
    <w:p>
      <w:pPr>
        <w:pStyle w:val="Normal"/>
        <w:widowControl/>
        <w:tabs>
          <w:tab w:val="clear" w:pos="2835"/>
          <w:tab w:val="left" w:pos="1134" w:leader="none"/>
        </w:tabs>
        <w:jc w:val="both"/>
        <w:rPr>
          <w:rFonts w:cs="Arial"/>
          <w:bCs/>
          <w:szCs w:val="24"/>
        </w:rPr>
      </w:pPr>
      <w:r>
        <w:rPr>
          <w:rFonts w:cs="Arial"/>
          <w:bCs/>
          <w:szCs w:val="24"/>
        </w:rPr>
        <w:tab/>
        <w:t xml:space="preserve">k) Controlar el funcionamiento del Diario Oficial y asegurar el cumplimiento de sus fines y objetivos, pudiendo dictar los reglamentos necesarios para su funcionamiento. </w:t>
      </w:r>
    </w:p>
    <w:p>
      <w:pPr>
        <w:pStyle w:val="Normal"/>
        <w:widowControl/>
        <w:tabs>
          <w:tab w:val="clear" w:pos="2835"/>
          <w:tab w:val="left" w:pos="1134" w:leader="none"/>
        </w:tabs>
        <w:jc w:val="both"/>
        <w:rPr>
          <w:rFonts w:cs="Arial"/>
          <w:bCs/>
          <w:szCs w:val="24"/>
        </w:rPr>
      </w:pPr>
      <w:r>
        <w:rPr>
          <w:rFonts w:cs="Arial"/>
          <w:bCs/>
          <w:szCs w:val="24"/>
        </w:rPr>
      </w:r>
    </w:p>
    <w:p>
      <w:pPr>
        <w:pStyle w:val="Normal"/>
        <w:widowControl/>
        <w:tabs>
          <w:tab w:val="clear" w:pos="2835"/>
          <w:tab w:val="left" w:pos="1134" w:leader="none"/>
        </w:tabs>
        <w:jc w:val="both"/>
        <w:rPr>
          <w:rFonts w:cs="Arial"/>
          <w:bCs/>
          <w:szCs w:val="24"/>
        </w:rPr>
      </w:pPr>
      <w:r>
        <w:rPr>
          <w:rFonts w:cs="Arial"/>
          <w:bCs/>
          <w:szCs w:val="24"/>
        </w:rPr>
        <w:tab/>
        <w:t>l) Conducir las relaciones con el Congreso Nacional que no correspondan a otros Ministerios.</w:t>
      </w:r>
    </w:p>
    <w:p>
      <w:pPr>
        <w:pStyle w:val="Normal"/>
        <w:widowControl/>
        <w:tabs>
          <w:tab w:val="clear" w:pos="2835"/>
          <w:tab w:val="left" w:pos="1134" w:leader="none"/>
        </w:tabs>
        <w:jc w:val="both"/>
        <w:rPr>
          <w:rFonts w:cs="Arial"/>
          <w:bCs/>
          <w:szCs w:val="24"/>
        </w:rPr>
      </w:pPr>
      <w:r>
        <w:rPr>
          <w:rFonts w:cs="Arial"/>
          <w:bCs/>
          <w:szCs w:val="24"/>
        </w:rPr>
      </w:r>
    </w:p>
    <w:p>
      <w:pPr>
        <w:pStyle w:val="Normal"/>
        <w:widowControl/>
        <w:tabs>
          <w:tab w:val="clear" w:pos="2835"/>
          <w:tab w:val="left" w:pos="1134" w:leader="none"/>
        </w:tabs>
        <w:jc w:val="both"/>
        <w:rPr>
          <w:rFonts w:cs="Arial"/>
          <w:bCs/>
          <w:szCs w:val="24"/>
        </w:rPr>
      </w:pPr>
      <w:r>
        <w:rPr>
          <w:rFonts w:cs="Arial"/>
          <w:bCs/>
          <w:szCs w:val="24"/>
        </w:rPr>
        <w:tab/>
        <w:t>m) Coordinar la prevención, respuesta y reconstrucción frente a desastres y emergencias.</w:t>
      </w:r>
    </w:p>
    <w:p>
      <w:pPr>
        <w:pStyle w:val="Normal"/>
        <w:widowControl/>
        <w:tabs>
          <w:tab w:val="clear" w:pos="2835"/>
          <w:tab w:val="left" w:pos="1134" w:leader="none"/>
        </w:tabs>
        <w:jc w:val="both"/>
        <w:rPr>
          <w:rFonts w:cs="Arial"/>
          <w:bCs/>
          <w:szCs w:val="24"/>
        </w:rPr>
      </w:pPr>
      <w:r>
        <w:rPr>
          <w:rFonts w:cs="Arial"/>
          <w:bCs/>
          <w:szCs w:val="24"/>
        </w:rPr>
      </w:r>
    </w:p>
    <w:p>
      <w:pPr>
        <w:pStyle w:val="Normal"/>
        <w:widowControl/>
        <w:tabs>
          <w:tab w:val="clear" w:pos="2835"/>
          <w:tab w:val="left" w:pos="1134" w:leader="none"/>
        </w:tabs>
        <w:jc w:val="both"/>
        <w:rPr>
          <w:rFonts w:cs="Arial"/>
          <w:bCs/>
          <w:szCs w:val="24"/>
        </w:rPr>
      </w:pPr>
      <w:r>
        <w:rPr>
          <w:rFonts w:cs="Arial"/>
          <w:bCs/>
          <w:szCs w:val="24"/>
        </w:rPr>
        <w:tab/>
        <w:t xml:space="preserve">n) Celebrar acuerdos o convenios con instituciones públicas o privadas, incluyendo las municipalidades, que digan relación directa con la elaboración, ejecución y evaluación de las políticas, planes y programas de su competencia. </w:t>
      </w:r>
    </w:p>
    <w:p>
      <w:pPr>
        <w:pStyle w:val="Normal"/>
        <w:widowControl/>
        <w:tabs>
          <w:tab w:val="clear" w:pos="2835"/>
          <w:tab w:val="left" w:pos="1134" w:leader="none"/>
        </w:tabs>
        <w:jc w:val="both"/>
        <w:rPr>
          <w:rFonts w:cs="Arial"/>
          <w:bCs/>
          <w:szCs w:val="24"/>
        </w:rPr>
      </w:pPr>
      <w:r>
        <w:rPr>
          <w:rFonts w:cs="Arial"/>
          <w:bCs/>
          <w:szCs w:val="24"/>
        </w:rPr>
      </w:r>
    </w:p>
    <w:p>
      <w:pPr>
        <w:pStyle w:val="Normal"/>
        <w:widowControl/>
        <w:tabs>
          <w:tab w:val="clear" w:pos="2835"/>
          <w:tab w:val="left" w:pos="1134" w:leader="none"/>
        </w:tabs>
        <w:jc w:val="both"/>
        <w:rPr>
          <w:rFonts w:cs="Arial"/>
          <w:bCs/>
          <w:szCs w:val="24"/>
        </w:rPr>
      </w:pPr>
      <w:r>
        <w:rPr>
          <w:rFonts w:cs="Arial"/>
          <w:bCs/>
          <w:szCs w:val="24"/>
        </w:rPr>
        <w:tab/>
        <w:t xml:space="preserve">o) Coordinar la prevención y respuesta frente a conflictos sociales que sean de competencia de los organismos sectoriales, en coordinación con los ministerios que corresponda, para su diagnóstico y manejo. </w:t>
      </w:r>
    </w:p>
    <w:p>
      <w:pPr>
        <w:pStyle w:val="Normal"/>
        <w:widowControl/>
        <w:tabs>
          <w:tab w:val="clear" w:pos="2835"/>
          <w:tab w:val="left" w:pos="1134" w:leader="none"/>
        </w:tabs>
        <w:jc w:val="both"/>
        <w:rPr>
          <w:rFonts w:cs="Arial"/>
          <w:bCs/>
          <w:szCs w:val="24"/>
        </w:rPr>
      </w:pPr>
      <w:r>
        <w:rPr>
          <w:rFonts w:cs="Arial"/>
          <w:bCs/>
          <w:szCs w:val="24"/>
        </w:rPr>
      </w:r>
    </w:p>
    <w:p>
      <w:pPr>
        <w:pStyle w:val="Normal"/>
        <w:widowControl/>
        <w:tabs>
          <w:tab w:val="clear" w:pos="2835"/>
          <w:tab w:val="left" w:pos="1134" w:leader="none"/>
        </w:tabs>
        <w:jc w:val="both"/>
        <w:rPr>
          <w:rFonts w:cs="Arial"/>
          <w:bCs/>
          <w:szCs w:val="24"/>
        </w:rPr>
      </w:pPr>
      <w:r>
        <w:rPr>
          <w:rFonts w:cs="Arial"/>
          <w:bCs/>
          <w:szCs w:val="24"/>
        </w:rPr>
        <w:tab/>
        <w:t xml:space="preserve">p) Administrar la Red de Conectividad del Estado. </w:t>
      </w:r>
    </w:p>
    <w:p>
      <w:pPr>
        <w:pStyle w:val="Normal"/>
        <w:widowControl/>
        <w:tabs>
          <w:tab w:val="clear" w:pos="2835"/>
          <w:tab w:val="left" w:pos="1134" w:leader="none"/>
        </w:tabs>
        <w:jc w:val="both"/>
        <w:rPr>
          <w:rFonts w:cs="Arial"/>
          <w:bCs/>
          <w:szCs w:val="24"/>
        </w:rPr>
      </w:pPr>
      <w:r>
        <w:rPr>
          <w:rFonts w:cs="Arial"/>
          <w:bCs/>
          <w:szCs w:val="24"/>
        </w:rPr>
      </w:r>
    </w:p>
    <w:p>
      <w:pPr>
        <w:pStyle w:val="Normal"/>
        <w:widowControl/>
        <w:tabs>
          <w:tab w:val="clear" w:pos="2835"/>
          <w:tab w:val="left" w:pos="1134" w:leader="none"/>
        </w:tabs>
        <w:jc w:val="both"/>
        <w:rPr>
          <w:rFonts w:cs="Arial"/>
          <w:bCs/>
          <w:szCs w:val="24"/>
        </w:rPr>
      </w:pPr>
      <w:r>
        <w:rPr>
          <w:rFonts w:cs="Arial"/>
          <w:bCs/>
          <w:szCs w:val="24"/>
        </w:rPr>
        <w:tab/>
        <w:t>q) Ejecutar las disposiciones del decreto ley N°799, de 1974, del Ministerio del Interior, sobre uso y circulación de vehículos estatales.</w:t>
      </w:r>
    </w:p>
    <w:p>
      <w:pPr>
        <w:pStyle w:val="Normal"/>
        <w:widowControl/>
        <w:tabs>
          <w:tab w:val="clear" w:pos="2835"/>
          <w:tab w:val="left" w:pos="1134" w:leader="none"/>
        </w:tabs>
        <w:jc w:val="both"/>
        <w:rPr>
          <w:rFonts w:cs="Arial"/>
          <w:bCs/>
          <w:szCs w:val="24"/>
        </w:rPr>
      </w:pPr>
      <w:r>
        <w:rPr>
          <w:rFonts w:cs="Arial"/>
          <w:bCs/>
          <w:szCs w:val="24"/>
        </w:rPr>
      </w:r>
    </w:p>
    <w:p>
      <w:pPr>
        <w:pStyle w:val="Normal"/>
        <w:widowControl/>
        <w:tabs>
          <w:tab w:val="clear" w:pos="2835"/>
          <w:tab w:val="left" w:pos="1134" w:leader="none"/>
        </w:tabs>
        <w:jc w:val="both"/>
        <w:rPr>
          <w:rFonts w:cs="Arial"/>
          <w:bCs/>
          <w:szCs w:val="24"/>
        </w:rPr>
      </w:pPr>
      <w:r>
        <w:rPr>
          <w:rFonts w:cs="Arial"/>
          <w:bCs/>
          <w:szCs w:val="24"/>
        </w:rPr>
        <w:tab/>
        <w:t xml:space="preserve">r) Coordinar con el Ministerio de Bienes Nacionales la disposición de los bienes municipales. </w:t>
      </w:r>
    </w:p>
    <w:p>
      <w:pPr>
        <w:pStyle w:val="Normal"/>
        <w:widowControl/>
        <w:tabs>
          <w:tab w:val="clear" w:pos="2835"/>
          <w:tab w:val="left" w:pos="1134" w:leader="none"/>
        </w:tabs>
        <w:jc w:val="both"/>
        <w:rPr>
          <w:rFonts w:cs="Arial"/>
          <w:bCs/>
          <w:szCs w:val="24"/>
        </w:rPr>
      </w:pPr>
      <w:r>
        <w:rPr>
          <w:rFonts w:cs="Arial"/>
          <w:bCs/>
          <w:szCs w:val="24"/>
        </w:rPr>
      </w:r>
    </w:p>
    <w:p>
      <w:pPr>
        <w:pStyle w:val="Normal"/>
        <w:widowControl/>
        <w:tabs>
          <w:tab w:val="clear" w:pos="2835"/>
          <w:tab w:val="left" w:pos="1134" w:leader="none"/>
        </w:tabs>
        <w:jc w:val="both"/>
        <w:rPr>
          <w:rFonts w:cs="Arial"/>
          <w:bCs/>
          <w:szCs w:val="24"/>
        </w:rPr>
      </w:pPr>
      <w:r>
        <w:rPr>
          <w:rFonts w:cs="Arial"/>
          <w:bCs/>
          <w:szCs w:val="24"/>
        </w:rPr>
        <w:tab/>
        <w:t xml:space="preserve">s) Prestar soporte administrativo para el otorgamiento de las pensiones de gracia. </w:t>
      </w:r>
    </w:p>
    <w:p>
      <w:pPr>
        <w:pStyle w:val="Normal"/>
        <w:widowControl/>
        <w:tabs>
          <w:tab w:val="clear" w:pos="2835"/>
          <w:tab w:val="left" w:pos="1134" w:leader="none"/>
        </w:tabs>
        <w:jc w:val="both"/>
        <w:rPr>
          <w:rFonts w:cs="Arial"/>
          <w:bCs/>
          <w:szCs w:val="24"/>
        </w:rPr>
      </w:pPr>
      <w:r>
        <w:rPr>
          <w:rFonts w:cs="Arial"/>
          <w:bCs/>
          <w:szCs w:val="24"/>
        </w:rPr>
      </w:r>
    </w:p>
    <w:p>
      <w:pPr>
        <w:pStyle w:val="Normal"/>
        <w:widowControl/>
        <w:tabs>
          <w:tab w:val="clear" w:pos="2835"/>
          <w:tab w:val="left" w:pos="1134" w:leader="none"/>
        </w:tabs>
        <w:jc w:val="both"/>
        <w:rPr>
          <w:rFonts w:cs="Arial"/>
          <w:bCs/>
          <w:szCs w:val="24"/>
        </w:rPr>
      </w:pPr>
      <w:r>
        <w:rPr>
          <w:rFonts w:cs="Arial"/>
          <w:bCs/>
          <w:szCs w:val="24"/>
        </w:rPr>
        <w:tab/>
        <w:t xml:space="preserve">t) Coordinarse con la Junta Nacional de Cuerpos de Bomberos y los Cuerpos de Bomberos en materias que tengan relación con los órganos de la Administración del Estado. </w:t>
      </w:r>
    </w:p>
    <w:p>
      <w:pPr>
        <w:pStyle w:val="Normal"/>
        <w:widowControl/>
        <w:tabs>
          <w:tab w:val="clear" w:pos="2835"/>
          <w:tab w:val="left" w:pos="1134" w:leader="none"/>
        </w:tabs>
        <w:jc w:val="both"/>
        <w:rPr>
          <w:rFonts w:cs="Arial"/>
          <w:bCs/>
          <w:szCs w:val="24"/>
        </w:rPr>
      </w:pPr>
      <w:r>
        <w:rPr>
          <w:rFonts w:cs="Arial"/>
          <w:bCs/>
          <w:szCs w:val="24"/>
        </w:rPr>
      </w:r>
    </w:p>
    <w:p>
      <w:pPr>
        <w:pStyle w:val="Normal"/>
        <w:widowControl/>
        <w:tabs>
          <w:tab w:val="clear" w:pos="2835"/>
          <w:tab w:val="left" w:pos="1134" w:leader="none"/>
        </w:tabs>
        <w:jc w:val="both"/>
        <w:rPr>
          <w:rFonts w:cs="Arial"/>
          <w:bCs/>
          <w:szCs w:val="24"/>
        </w:rPr>
      </w:pPr>
      <w:r>
        <w:rPr>
          <w:rFonts w:cs="Arial"/>
          <w:bCs/>
          <w:szCs w:val="24"/>
        </w:rPr>
        <w:tab/>
        <w:t>u) Desempeñar las restantes funciones y ejercer las demás atribuciones que le encomiende la ley.”.</w:t>
      </w:r>
    </w:p>
    <w:p>
      <w:pPr>
        <w:pStyle w:val="Normal"/>
        <w:widowControl/>
        <w:tabs>
          <w:tab w:val="clear" w:pos="2835"/>
          <w:tab w:val="left" w:pos="1134" w:leader="none"/>
        </w:tabs>
        <w:jc w:val="both"/>
        <w:rPr>
          <w:rFonts w:cs="Arial"/>
          <w:bCs/>
          <w:szCs w:val="24"/>
        </w:rPr>
      </w:pPr>
      <w:r>
        <w:rPr>
          <w:rFonts w:cs="Arial"/>
          <w:bCs/>
          <w:szCs w:val="24"/>
        </w:rPr>
      </w:r>
    </w:p>
    <w:p>
      <w:pPr>
        <w:pStyle w:val="Normal"/>
        <w:widowControl/>
        <w:tabs>
          <w:tab w:val="clear" w:pos="2835"/>
        </w:tabs>
        <w:jc w:val="both"/>
        <w:rPr/>
      </w:pPr>
      <w:r>
        <w:rPr>
          <w:rFonts w:cs="Arial"/>
          <w:b/>
          <w:bCs/>
          <w:szCs w:val="24"/>
        </w:rPr>
        <w:tab/>
        <w:t>(Proposición de S. E. el Presidente de la República. U</w:t>
      </w:r>
      <w:r>
        <w:rPr>
          <w:rFonts w:eastAsia="Calibri" w:cs="Arial"/>
          <w:b/>
          <w:szCs w:val="24"/>
          <w:lang w:val="es-ES_tradnl" w:eastAsia="en-US"/>
        </w:rPr>
        <w:t>nanimidad de los miembros de la Comisión Mixta, Honorables Senadores señora Vodanovic y señores Durana, Flores, Lagos (en reemplazo del Honorable Senador señor Quintana) y Ossandón, y los Honorables Diputados señoras Fries y Placencia, y señores Leal, Leiva y Schalper).</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Numeral 6</w:t>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De la Cámara de Diputados</w:t>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5° propuesto)</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both"/>
        <w:rPr/>
      </w:pPr>
      <w:r>
        <w:rPr>
          <w:rFonts w:eastAsia="Calibri" w:cs="Arial"/>
          <w:b/>
          <w:szCs w:val="24"/>
          <w:lang w:val="es-ES_tradnl" w:eastAsia="en-US"/>
        </w:rPr>
        <w:tab/>
      </w:r>
      <w:r>
        <w:rPr>
          <w:rFonts w:eastAsia="Calibri" w:cs="Arial"/>
          <w:szCs w:val="24"/>
          <w:lang w:val="es-ES_tradnl" w:eastAsia="en-US"/>
        </w:rPr>
        <w:tab/>
        <w:t>- Reemplazar el artículo 5° propuesto por la Cámara de Diputados por el siguiente:</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pPr>
      <w:r>
        <w:rPr>
          <w:rFonts w:cs="Arial"/>
          <w:bCs/>
          <w:szCs w:val="24"/>
        </w:rPr>
        <w:tab/>
        <w:t xml:space="preserve">“Artículo 5°.- Sin perjuicio de la facultad del Presidente de la República de encomendar a uno o más ministros tareas específicas de coordinación, el Ministro o Ministra del Interior realizará la coordinación política del gabinete ministerial.   </w:t>
      </w:r>
    </w:p>
    <w:p>
      <w:pPr>
        <w:pStyle w:val="Normal"/>
        <w:tabs>
          <w:tab w:val="left" w:pos="1134" w:leader="none"/>
          <w:tab w:val="left" w:pos="2835" w:leader="none"/>
        </w:tabs>
        <w:jc w:val="both"/>
        <w:rPr>
          <w:rFonts w:cs="Arial"/>
          <w:bCs/>
          <w:szCs w:val="24"/>
        </w:rPr>
      </w:pPr>
      <w:r>
        <w:rPr>
          <w:rFonts w:cs="Arial"/>
          <w:bCs/>
          <w:szCs w:val="24"/>
        </w:rPr>
      </w:r>
    </w:p>
    <w:p>
      <w:pPr>
        <w:pStyle w:val="Normal"/>
        <w:tabs>
          <w:tab w:val="left" w:pos="1134" w:leader="none"/>
          <w:tab w:val="left" w:pos="2835" w:leader="none"/>
        </w:tabs>
        <w:jc w:val="both"/>
        <w:rPr/>
      </w:pPr>
      <w:r>
        <w:rPr>
          <w:rFonts w:cs="Arial"/>
          <w:bCs/>
          <w:szCs w:val="24"/>
        </w:rPr>
        <w:tab/>
        <w:t xml:space="preserve">Para el cumplimiento de sus funciones, le corresponderán, especialmente, las siguientes atribuciones: </w:t>
      </w:r>
    </w:p>
    <w:p>
      <w:pPr>
        <w:pStyle w:val="Normal"/>
        <w:tabs>
          <w:tab w:val="left" w:pos="1134" w:leader="none"/>
          <w:tab w:val="left" w:pos="2835" w:leader="none"/>
        </w:tabs>
        <w:jc w:val="both"/>
        <w:rPr>
          <w:rFonts w:cs="Arial"/>
          <w:bCs/>
          <w:szCs w:val="24"/>
        </w:rPr>
      </w:pPr>
      <w:r>
        <w:rPr>
          <w:rFonts w:cs="Arial"/>
          <w:bCs/>
          <w:szCs w:val="24"/>
        </w:rPr>
      </w:r>
    </w:p>
    <w:p>
      <w:pPr>
        <w:pStyle w:val="Normal"/>
        <w:tabs>
          <w:tab w:val="left" w:pos="1134" w:leader="none"/>
          <w:tab w:val="left" w:pos="2835" w:leader="none"/>
        </w:tabs>
        <w:jc w:val="both"/>
        <w:rPr>
          <w:rFonts w:cs="Arial"/>
          <w:bCs/>
          <w:szCs w:val="24"/>
        </w:rPr>
      </w:pPr>
      <w:r>
        <w:rPr>
          <w:rFonts w:cs="Arial"/>
          <w:bCs/>
          <w:szCs w:val="24"/>
        </w:rPr>
        <w:tab/>
        <w:t>a) Proponer al Presidente de la República los proyectos de ley, de reglamentos, instrucciones, políticas y programas dentro del ámbito de su competencia.</w:t>
      </w:r>
    </w:p>
    <w:p>
      <w:pPr>
        <w:pStyle w:val="Normal"/>
        <w:tabs>
          <w:tab w:val="left" w:pos="1134" w:leader="none"/>
          <w:tab w:val="left" w:pos="2835" w:leader="none"/>
        </w:tabs>
        <w:jc w:val="both"/>
        <w:rPr>
          <w:rFonts w:cs="Arial"/>
          <w:bCs/>
          <w:szCs w:val="24"/>
        </w:rPr>
      </w:pPr>
      <w:r>
        <w:rPr>
          <w:rFonts w:cs="Arial"/>
          <w:bCs/>
          <w:szCs w:val="24"/>
        </w:rPr>
      </w:r>
    </w:p>
    <w:p>
      <w:pPr>
        <w:pStyle w:val="Normal"/>
        <w:tabs>
          <w:tab w:val="left" w:pos="1134" w:leader="none"/>
          <w:tab w:val="left" w:pos="2835" w:leader="none"/>
        </w:tabs>
        <w:jc w:val="both"/>
        <w:rPr>
          <w:rFonts w:cs="Arial"/>
          <w:bCs/>
          <w:szCs w:val="24"/>
        </w:rPr>
      </w:pPr>
      <w:r>
        <w:rPr>
          <w:rFonts w:cs="Arial"/>
          <w:bCs/>
          <w:szCs w:val="24"/>
        </w:rPr>
        <w:tab/>
        <w:t xml:space="preserve">b) Requerir informes a los diferentes ministros y ministras respecto del cumplimiento de las funciones y atribuciones que la ley les entrega, y efectuar propuestas en orden al cumplimiento eficaz y eficiente de las mismas conforme a las definiciones presidenciales y políticas nacionales. </w:t>
      </w:r>
    </w:p>
    <w:p>
      <w:pPr>
        <w:pStyle w:val="Normal"/>
        <w:tabs>
          <w:tab w:val="left" w:pos="1134" w:leader="none"/>
          <w:tab w:val="left" w:pos="2835" w:leader="none"/>
        </w:tabs>
        <w:jc w:val="both"/>
        <w:rPr>
          <w:rFonts w:cs="Arial"/>
          <w:bCs/>
          <w:szCs w:val="24"/>
        </w:rPr>
      </w:pPr>
      <w:r>
        <w:rPr>
          <w:rFonts w:cs="Arial"/>
          <w:bCs/>
          <w:szCs w:val="24"/>
        </w:rPr>
      </w:r>
    </w:p>
    <w:p>
      <w:pPr>
        <w:pStyle w:val="Normal"/>
        <w:tabs>
          <w:tab w:val="left" w:pos="1134" w:leader="none"/>
          <w:tab w:val="left" w:pos="2835" w:leader="none"/>
        </w:tabs>
        <w:jc w:val="both"/>
        <w:rPr>
          <w:rFonts w:cs="Arial"/>
          <w:bCs/>
          <w:szCs w:val="24"/>
        </w:rPr>
      </w:pPr>
      <w:r>
        <w:rPr>
          <w:rFonts w:cs="Arial"/>
          <w:bCs/>
          <w:szCs w:val="24"/>
        </w:rPr>
        <w:tab/>
        <w:t>c) Las demás que le encomienden las leyes.”.</w:t>
      </w:r>
    </w:p>
    <w:p>
      <w:pPr>
        <w:pStyle w:val="Normal"/>
        <w:widowControl/>
        <w:tabs>
          <w:tab w:val="clear" w:pos="2835"/>
        </w:tabs>
        <w:jc w:val="both"/>
        <w:rPr>
          <w:rFonts w:eastAsia="Calibri" w:cs="Arial"/>
          <w:bCs/>
          <w:szCs w:val="24"/>
          <w:lang w:val="es-ES_tradnl" w:eastAsia="en-US"/>
        </w:rPr>
      </w:pPr>
      <w:r>
        <w:rPr>
          <w:rFonts w:eastAsia="Calibri" w:cs="Arial"/>
          <w:bCs/>
          <w:szCs w:val="24"/>
          <w:lang w:val="es-ES_tradnl" w:eastAsia="en-US"/>
        </w:rPr>
      </w:r>
    </w:p>
    <w:p>
      <w:pPr>
        <w:pStyle w:val="Normal"/>
        <w:widowControl/>
        <w:tabs>
          <w:tab w:val="clear" w:pos="2835"/>
        </w:tabs>
        <w:jc w:val="both"/>
        <w:rPr/>
      </w:pPr>
      <w:r>
        <w:rPr>
          <w:rFonts w:cs="Arial"/>
          <w:b/>
          <w:bCs/>
          <w:szCs w:val="24"/>
        </w:rPr>
        <w:tab/>
        <w:t>(Proposición de S. E. el Presidente de la República. U</w:t>
      </w:r>
      <w:r>
        <w:rPr>
          <w:rFonts w:eastAsia="Calibri" w:cs="Arial"/>
          <w:b/>
          <w:szCs w:val="24"/>
          <w:lang w:val="es-ES_tradnl" w:eastAsia="en-US"/>
        </w:rPr>
        <w:t>nanimidad de los miembros de la Comisión Mixta, Honorables Senadores señora Vodanovic y señores Durana, Flores, Lagos (en reemplazo del Honorable Senador señor Quintana) y Ossandón, y los Honorables Diputados señoras Fries y Placencia, y señores Leal, Leiva y Schalper).</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u w:val="single"/>
          <w:lang w:val="es-ES_tradnl" w:eastAsia="en-US"/>
        </w:rPr>
      </w:pPr>
      <w:r>
        <w:rPr>
          <w:rFonts w:eastAsia="Calibri" w:cs="Arial"/>
          <w:b/>
          <w:szCs w:val="24"/>
          <w:u w:val="single"/>
          <w:lang w:val="es-ES_tradnl" w:eastAsia="en-US"/>
        </w:rPr>
        <w:t>Artículo Tercero</w:t>
      </w:r>
    </w:p>
    <w:p>
      <w:pPr>
        <w:pStyle w:val="Normal"/>
        <w:widowControl/>
        <w:tabs>
          <w:tab w:val="clear" w:pos="2835"/>
        </w:tabs>
        <w:jc w:val="both"/>
        <w:rPr>
          <w:rFonts w:eastAsia="Calibri" w:cs="Arial"/>
          <w:b/>
          <w:b/>
          <w:szCs w:val="24"/>
          <w:u w:val="single"/>
          <w:lang w:val="es-ES_tradnl" w:eastAsia="en-US"/>
        </w:rPr>
      </w:pPr>
      <w:r>
        <w:rPr>
          <w:rFonts w:eastAsia="Calibri" w:cs="Arial"/>
          <w:b/>
          <w:szCs w:val="24"/>
          <w:u w:val="single"/>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Numeral 2</w:t>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Literal b)</w:t>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De la Cámara de Diputados</w:t>
      </w:r>
    </w:p>
    <w:p>
      <w:pPr>
        <w:pStyle w:val="Normal"/>
        <w:widowControl/>
        <w:tabs>
          <w:tab w:val="clear" w:pos="2835"/>
        </w:tabs>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 Sustituirlo por el que sigue:</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both"/>
        <w:rPr/>
      </w:pPr>
      <w:r>
        <w:rPr>
          <w:rFonts w:cs="Arial"/>
          <w:bCs/>
          <w:szCs w:val="24"/>
        </w:rPr>
        <w:tab/>
        <w:t>“b) Reemplázase el literal a) por el siguiente:</w:t>
      </w:r>
    </w:p>
    <w:p>
      <w:pPr>
        <w:pStyle w:val="Normal"/>
        <w:tabs>
          <w:tab w:val="left" w:pos="1134" w:leader="none"/>
          <w:tab w:val="left" w:pos="2835" w:leader="none"/>
        </w:tabs>
        <w:jc w:val="both"/>
        <w:rPr>
          <w:rFonts w:cs="Arial"/>
          <w:bCs/>
          <w:szCs w:val="24"/>
        </w:rPr>
      </w:pPr>
      <w:r>
        <w:rPr>
          <w:rFonts w:cs="Arial"/>
          <w:bCs/>
          <w:szCs w:val="24"/>
        </w:rPr>
      </w:r>
    </w:p>
    <w:p>
      <w:pPr>
        <w:pStyle w:val="Normal"/>
        <w:tabs>
          <w:tab w:val="left" w:pos="1134" w:leader="none"/>
          <w:tab w:val="left" w:pos="2835" w:leader="none"/>
        </w:tabs>
        <w:jc w:val="both"/>
        <w:rPr>
          <w:rFonts w:cs="Arial"/>
          <w:bCs/>
          <w:szCs w:val="24"/>
        </w:rPr>
      </w:pPr>
      <w:r>
        <w:rPr>
          <w:rFonts w:cs="Arial"/>
          <w:bCs/>
          <w:szCs w:val="24"/>
        </w:rPr>
        <w:tab/>
        <w:t>“a) Todo lo relativo al Gobierno Político y Local del territorio;</w:t>
      </w:r>
    </w:p>
    <w:p>
      <w:pPr>
        <w:pStyle w:val="Normal"/>
        <w:tabs>
          <w:tab w:val="left" w:pos="1134" w:leader="none"/>
          <w:tab w:val="left" w:pos="2835" w:leader="none"/>
        </w:tabs>
        <w:jc w:val="both"/>
        <w:rPr>
          <w:rFonts w:cs="Arial"/>
          <w:bCs/>
          <w:szCs w:val="24"/>
        </w:rPr>
      </w:pPr>
      <w:r>
        <w:rPr>
          <w:rFonts w:cs="Arial"/>
          <w:bCs/>
          <w:szCs w:val="24"/>
        </w:rPr>
      </w:r>
    </w:p>
    <w:p>
      <w:pPr>
        <w:pStyle w:val="Normal"/>
        <w:tabs>
          <w:tab w:val="left" w:pos="1134" w:leader="none"/>
          <w:tab w:val="left" w:pos="2835" w:leader="none"/>
        </w:tabs>
        <w:jc w:val="both"/>
        <w:rPr>
          <w:rFonts w:cs="Arial"/>
          <w:bCs/>
          <w:szCs w:val="24"/>
        </w:rPr>
      </w:pPr>
      <w:r>
        <w:rPr>
          <w:rFonts w:cs="Arial"/>
          <w:bCs/>
          <w:szCs w:val="24"/>
        </w:rPr>
        <w:tab/>
        <w:t>Para los efectos señalados en el párrafo anterior, y sin perjuicio de lo dispuesto por el artículo 111 del Código Procesal Penal, el Ministro o la Ministra del Interior y los delegados o las delegadas presidenciales regionales podrán deducir querella respecto de los delitos establecidos en la ley N° 12.927, sobre Seguridad del Estado;”.”.</w:t>
      </w:r>
    </w:p>
    <w:p>
      <w:pPr>
        <w:pStyle w:val="Normal"/>
        <w:widowControl/>
        <w:tabs>
          <w:tab w:val="clear" w:pos="2835"/>
        </w:tabs>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709"/>
        <w:jc w:val="both"/>
        <w:rPr/>
      </w:pPr>
      <w:r>
        <w:rPr>
          <w:rFonts w:eastAsia="Calibri" w:cs="Arial"/>
          <w:b/>
          <w:szCs w:val="24"/>
          <w:lang w:val="es-ES_tradnl" w:eastAsia="en-US"/>
        </w:rPr>
        <w:t xml:space="preserve">(proposición de la Cámara de Diputados. </w:t>
      </w:r>
      <w:r>
        <w:rPr>
          <w:rFonts w:cs="Arial"/>
          <w:b/>
          <w:szCs w:val="24"/>
        </w:rPr>
        <w:t>Mayoría de los miembros de la Comisión Mixta, Honorables Senadores señora Vodanovic y señores Durana, Flores y Quintana, y Honorables Diputados señoras Fries y Placencia, y señores Leal, Leiva y Longton (en reemplazo del Honorable Diputado señor Schalper). Votó en contra el Honorable Senador señor Ossandón).</w:t>
      </w:r>
    </w:p>
    <w:p>
      <w:pPr>
        <w:pStyle w:val="Normal"/>
        <w:widowControl/>
        <w:tabs>
          <w:tab w:val="clear" w:pos="2835"/>
        </w:tabs>
        <w:jc w:val="both"/>
        <w:rPr>
          <w:rFonts w:cs="Arial"/>
          <w:b/>
          <w:b/>
          <w:szCs w:val="24"/>
        </w:rPr>
      </w:pPr>
      <w:r>
        <w:rPr>
          <w:rFonts w:cs="Arial"/>
          <w:b/>
          <w:szCs w:val="24"/>
        </w:rPr>
      </w:r>
    </w:p>
    <w:p>
      <w:pPr>
        <w:pStyle w:val="Normal"/>
        <w:widowControl/>
        <w:tabs>
          <w:tab w:val="clear" w:pos="2835"/>
        </w:tabs>
        <w:jc w:val="both"/>
        <w:rPr>
          <w:rFonts w:cs="Arial"/>
          <w:szCs w:val="24"/>
        </w:rPr>
      </w:pPr>
      <w:r>
        <w:rPr>
          <w:rFonts w:cs="Arial"/>
          <w:szCs w:val="24"/>
        </w:rPr>
      </w:r>
    </w:p>
    <w:p>
      <w:pPr>
        <w:pStyle w:val="Normal"/>
        <w:widowControl/>
        <w:tabs>
          <w:tab w:val="clear" w:pos="2835"/>
        </w:tabs>
        <w:jc w:val="center"/>
        <w:rPr>
          <w:rFonts w:eastAsia="Calibri" w:cs="Arial"/>
          <w:b/>
          <w:b/>
          <w:szCs w:val="24"/>
          <w:u w:val="single"/>
          <w:lang w:val="es-ES_tradnl" w:eastAsia="en-US"/>
        </w:rPr>
      </w:pPr>
      <w:r>
        <w:rPr>
          <w:rFonts w:eastAsia="Calibri" w:cs="Arial"/>
          <w:b/>
          <w:szCs w:val="24"/>
          <w:u w:val="single"/>
          <w:lang w:val="es-ES_tradnl" w:eastAsia="en-US"/>
        </w:rPr>
        <w:t>Artículo Quinto</w:t>
      </w:r>
    </w:p>
    <w:p>
      <w:pPr>
        <w:pStyle w:val="Normal"/>
        <w:widowControl/>
        <w:tabs>
          <w:tab w:val="clear" w:pos="2835"/>
        </w:tabs>
        <w:jc w:val="both"/>
        <w:rPr>
          <w:rFonts w:eastAsia="Calibri" w:cs="Arial"/>
          <w:b/>
          <w:b/>
          <w:szCs w:val="24"/>
          <w:u w:val="single"/>
          <w:lang w:val="es-ES_tradnl" w:eastAsia="en-US"/>
        </w:rPr>
      </w:pPr>
      <w:r>
        <w:rPr>
          <w:rFonts w:eastAsia="Calibri" w:cs="Arial"/>
          <w:b/>
          <w:szCs w:val="24"/>
          <w:u w:val="single"/>
          <w:lang w:val="es-ES_tradnl" w:eastAsia="en-US"/>
        </w:rPr>
      </w:r>
    </w:p>
    <w:p>
      <w:pPr>
        <w:pStyle w:val="Normal"/>
        <w:widowControl/>
        <w:tabs>
          <w:tab w:val="clear" w:pos="2835"/>
        </w:tabs>
        <w:jc w:val="center"/>
        <w:rPr>
          <w:rFonts w:cs="Arial"/>
          <w:b/>
          <w:b/>
          <w:szCs w:val="24"/>
        </w:rPr>
      </w:pPr>
      <w:r>
        <w:rPr>
          <w:rFonts w:cs="Arial"/>
          <w:b/>
          <w:szCs w:val="24"/>
        </w:rPr>
        <w:t>Numerales 1) y 2), nuevos</w:t>
      </w:r>
    </w:p>
    <w:p>
      <w:pPr>
        <w:pStyle w:val="Normal"/>
        <w:widowControl/>
        <w:tabs>
          <w:tab w:val="clear" w:pos="2835"/>
        </w:tabs>
        <w:jc w:val="both"/>
        <w:rPr>
          <w:rFonts w:cs="Arial"/>
          <w:b/>
          <w:b/>
          <w:szCs w:val="24"/>
        </w:rPr>
      </w:pPr>
      <w:r>
        <w:rPr>
          <w:rFonts w:cs="Arial"/>
          <w:b/>
          <w:szCs w:val="24"/>
        </w:rPr>
      </w:r>
    </w:p>
    <w:p>
      <w:pPr>
        <w:pStyle w:val="Normal"/>
        <w:widowControl/>
        <w:tabs>
          <w:tab w:val="clear" w:pos="2835"/>
        </w:tabs>
        <w:jc w:val="both"/>
        <w:rPr>
          <w:rFonts w:cs="Arial"/>
          <w:szCs w:val="24"/>
        </w:rPr>
      </w:pPr>
      <w:r>
        <w:rPr>
          <w:rFonts w:cs="Arial"/>
          <w:szCs w:val="24"/>
        </w:rPr>
        <w:tab/>
        <w:t>- Incorporar los numerales 1) y 2), nuevos, siguientes:</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tab/>
        <w:t>“1. Reemplázase el inciso primero del artículo 1°, por los siguientes:</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tab/>
        <w:t xml:space="preserve">“Artículo 1°.- El gobierno interior de cada región reside en el delegado presidencial regional, quien será el representante natural e inmediato del Presidente de la República en el territorio de su competencia. Será nombrado por éste y se mantendrá en su cargo mientras cuente con su confianza. </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tab/>
        <w:t>El delegado presidencial regional ejercerá sus funciones con arreglo a las leyes y a las instrucciones que le imparta el Presidente de la República directamente o a través del Ministerio del Interior.</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tab/>
        <w:t>El delegado presidencial regional ejercerá el rol de coordinación regional de gobierno y velará por una adecuada gestión de los servicios públicos y de los planes y programas en ejecución en la región. En ejercicio de esta función, podrá requerir informes sobre el cumplimiento de las funciones de las secretarías regionales ministeriales y sobre las instrucciones de carácter técnico y administrativo que les impartan los ministerios respectivos.”.</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tab/>
        <w:t>2. Modifícase el inciso primero del artículo 2° de la siguiente manera:</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tab/>
        <w:t>a) Sustituyese el literal b) por el siguiente:</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tab/>
        <w:t>“b) Velar por la tranquilidad y protección de las personas y bienes en la región;”.</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tab/>
        <w:t>b) Reemplázase el literal c) por el siguiente:</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tab/>
        <w:t xml:space="preserve">“c) Instruir el auxilio de la fuerza pública en el territorio de su competencia, a través del Secretario Regional Ministerial de Seguridad Pública, en conformidad con la ley.”. </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tab/>
        <w:t xml:space="preserve">c) Modifícase el literal j) en el siguiente sentido: </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tab/>
        <w:t>i. Reemplázase el punto y coma, a continuación de la palabra “Ministerio”, por un punto.</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tab/>
        <w:t xml:space="preserve">ii. Agrégase el siguiente párrafo segundo, nuevo: </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tab/>
        <w:t>“En el ejercicio de esta función deberá informar semestralmente al Ministerio del Interior sobre el estado y funcionamiento de los servicios públicos regionales o provinciales;”.</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tab/>
        <w:t>d) Reemplázase, en el literal o), la expresión “, y” por un punto y coma.</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tab/>
        <w:t>e) Sustitúyese, en el literal p), el punto final por un punto y coma.</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tab/>
        <w:t>f) Agréganse los siguientes literales q) y r), nuevos:</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tab/>
        <w:t>“q) Ejercer la coordinación en materia de prevención y respuesta frente a conflictos sociales que no importen un riesgo para la seguridad pública;</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tab/>
        <w:t>r) Ejercer las funciones que la ley le entrega al Ministerio del Interior en el territorio de la región, conforme a las instrucciones que emanen de dicho Ministerio.”.”.</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eastAsia="Calibri" w:cs="Arial"/>
          <w:szCs w:val="24"/>
          <w:lang w:val="es-ES_tradnl" w:eastAsia="en-US"/>
        </w:rPr>
      </w:pPr>
      <w:r>
        <w:rPr>
          <w:rFonts w:cs="Arial"/>
          <w:szCs w:val="24"/>
        </w:rPr>
        <w:tab/>
      </w:r>
      <w:r>
        <w:rPr>
          <w:rFonts w:cs="Arial"/>
          <w:b/>
          <w:bCs/>
          <w:szCs w:val="24"/>
        </w:rPr>
        <w:tab/>
        <w:t>(Proposición de S. E. el Presidente de la República. Aprobada con enmienda. U</w:t>
      </w:r>
      <w:r>
        <w:rPr>
          <w:rFonts w:eastAsia="Calibri" w:cs="Arial"/>
          <w:b/>
          <w:szCs w:val="24"/>
          <w:lang w:val="es-ES_tradnl" w:eastAsia="en-US"/>
        </w:rPr>
        <w:t>nanimidad d</w:t>
      </w:r>
      <w:r>
        <w:rPr>
          <w:rFonts w:cs="Arial"/>
          <w:b/>
          <w:szCs w:val="24"/>
        </w:rPr>
        <w:t>e los miembros de la Comisión Mixta, Honorables Senadores señora Vodanovic y señores Durana, Flores, Lagos (en reemplazo del Honorable Senador señor Quintana) y Ossandón, y los Honorables Diputados señoras Fries y Placencia, y señores Leal, Leiva y Schalper).</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cs="Arial"/>
          <w:b/>
          <w:b/>
          <w:szCs w:val="24"/>
        </w:rPr>
      </w:pPr>
      <w:r>
        <w:rPr>
          <w:rFonts w:cs="Arial"/>
          <w:b/>
          <w:szCs w:val="24"/>
        </w:rPr>
        <w:t xml:space="preserve">Numeral 1) </w:t>
      </w:r>
    </w:p>
    <w:p>
      <w:pPr>
        <w:pStyle w:val="Normal"/>
        <w:widowControl/>
        <w:tabs>
          <w:tab w:val="clear" w:pos="2835"/>
        </w:tabs>
        <w:jc w:val="center"/>
        <w:rPr>
          <w:rFonts w:cs="Arial"/>
          <w:b/>
          <w:b/>
          <w:szCs w:val="24"/>
        </w:rPr>
      </w:pPr>
      <w:r>
        <w:rPr>
          <w:rFonts w:cs="Arial"/>
          <w:b/>
          <w:szCs w:val="24"/>
        </w:rPr>
        <w:t>de la Cámara de Diputados</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 Reemplazarlo por el siguiente:</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709"/>
        <w:jc w:val="both"/>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3. Modifícase el inciso segundo del artículo 4° del siguiente modo:</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a) Reemplázase, en el literal a), la frase “, especialmente las destinadas a mantener en la provincia el orden público y la seguridad de sus habitantes y bienes” por “en la provincia”.</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b) Intercálase, en el literal d), entre las expresiones “jurisdicción” y “, en conformidad”, la expresión “, a través del director provincial de seguridad pública”.</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c) Reemplázase, en el literal l), la expresión “, y” por un punto y coma.</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 xml:space="preserve">d) Agrégase el siguiente literal m), nuevo, pasando el actual a ser n): </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m) Ejercer las funciones que la ley le entrega al Ministerio del Interior en el territorio de la provincia, conforme a las instrucciones que emanen de dicho Ministerio, y”.”.</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cs="Arial"/>
          <w:bCs/>
          <w:szCs w:val="24"/>
        </w:rPr>
      </w:pPr>
      <w:r>
        <w:rPr>
          <w:rFonts w:cs="Arial"/>
          <w:szCs w:val="24"/>
        </w:rPr>
        <w:tab/>
      </w:r>
      <w:r>
        <w:rPr>
          <w:rFonts w:cs="Arial"/>
          <w:b/>
          <w:bCs/>
          <w:szCs w:val="24"/>
        </w:rPr>
        <w:t>(</w:t>
      </w:r>
      <w:r>
        <w:rPr>
          <w:rFonts w:eastAsia="Calibri" w:cs="Arial"/>
          <w:b/>
          <w:szCs w:val="24"/>
          <w:lang w:val="es-ES_tradnl" w:eastAsia="en-US"/>
        </w:rPr>
        <w:t>Proposición</w:t>
      </w:r>
      <w:r>
        <w:rPr>
          <w:rFonts w:cs="Arial"/>
          <w:b/>
          <w:bCs/>
          <w:szCs w:val="24"/>
        </w:rPr>
        <w:t xml:space="preserve"> de S. E. el Presidente de la República. U</w:t>
      </w:r>
      <w:r>
        <w:rPr>
          <w:rFonts w:eastAsia="Calibri" w:cs="Arial"/>
          <w:b/>
          <w:szCs w:val="24"/>
          <w:lang w:val="es-CL" w:eastAsia="en-US"/>
        </w:rPr>
        <w:t>nanimidad de los miembros de la Comisión Mixta, Honorables Senadores señora Vodanovic y señores Durana, Flores, Lagos (en reemplazo del Honorable Senador señor Quintana) y Ossandón, y los Honorables Diputados señoras Fries y Placencia, y señores Leal, Leiva y Schalper).</w:t>
      </w:r>
    </w:p>
    <w:p>
      <w:pPr>
        <w:pStyle w:val="Normal"/>
        <w:widowControl/>
        <w:tabs>
          <w:tab w:val="clear" w:pos="2835"/>
        </w:tabs>
        <w:jc w:val="both"/>
        <w:rPr>
          <w:rFonts w:eastAsia="Calibri" w:cs="Arial"/>
          <w:bCs/>
          <w:szCs w:val="24"/>
          <w:lang w:val="es-ES_tradnl" w:eastAsia="en-US"/>
        </w:rPr>
      </w:pPr>
      <w:r>
        <w:rPr>
          <w:rFonts w:eastAsia="Calibri" w:cs="Arial"/>
          <w:bCs/>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cs="Arial"/>
          <w:b/>
          <w:b/>
          <w:szCs w:val="24"/>
        </w:rPr>
      </w:pPr>
      <w:r>
        <w:rPr>
          <w:rFonts w:cs="Arial"/>
          <w:b/>
          <w:szCs w:val="24"/>
        </w:rPr>
        <w:t>Numeral 2), nuevo</w:t>
      </w:r>
    </w:p>
    <w:p>
      <w:pPr>
        <w:pStyle w:val="Normal"/>
        <w:widowControl/>
        <w:tabs>
          <w:tab w:val="clear" w:pos="2835"/>
        </w:tabs>
        <w:jc w:val="center"/>
        <w:rPr>
          <w:rFonts w:cs="Arial"/>
          <w:b/>
          <w:b/>
          <w:szCs w:val="24"/>
        </w:rPr>
      </w:pPr>
      <w:r>
        <w:rPr>
          <w:rFonts w:cs="Arial"/>
          <w:b/>
          <w:szCs w:val="24"/>
        </w:rPr>
        <w:t>de la Cámara de Diputados</w:t>
      </w:r>
    </w:p>
    <w:p>
      <w:pPr>
        <w:pStyle w:val="Normal"/>
        <w:widowControl/>
        <w:tabs>
          <w:tab w:val="clear" w:pos="2835"/>
        </w:tabs>
        <w:jc w:val="center"/>
        <w:rPr>
          <w:rFonts w:cs="Arial"/>
          <w:b/>
          <w:b/>
          <w:szCs w:val="24"/>
        </w:rPr>
      </w:pPr>
      <w:r>
        <w:rPr>
          <w:rFonts w:cs="Arial"/>
          <w:b/>
          <w:szCs w:val="24"/>
        </w:rPr>
        <w:t>(que pasa a ser 4)</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 Introducir el siguiente numeral 4), nuevo:</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pPr>
      <w:r>
        <w:rPr>
          <w:rFonts w:eastAsia="Calibri" w:cs="Arial"/>
          <w:szCs w:val="24"/>
          <w:lang w:val="es-ES_tradnl" w:eastAsia="en-US"/>
        </w:rPr>
        <w:tab/>
        <w:t>“4. Agrégase en el artículo 12 el siguiente inciso segundo:</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709"/>
        <w:jc w:val="both"/>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Asimismo, el Servicio podrá prestar apoyo administrativo para el ejercicio de las funciones y atribuciones de las Secretarías Regionales Ministeriales y los Departamentos Provinciales de Seguridad Pública.”.”.</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pPr>
      <w:r>
        <w:rPr>
          <w:rFonts w:eastAsia="Calibri" w:cs="Arial"/>
          <w:b/>
          <w:szCs w:val="24"/>
          <w:lang w:val="es-ES_tradnl" w:eastAsia="en-US"/>
        </w:rPr>
        <w:tab/>
        <w:t>(Propuesta de la Cámara de Diputados. Unanimidad de los miembros de la Comisión Mixta, Honorables Senadores señora Vodanovic y señores Durana, Flores, Lagos (en reemplazo del Honorable Senador señor Quintana) y Ossandón, y los Honorables Diputados señoras Fries y Placencia, y señores Leal, Leiva y Schalper).</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tabs>
          <w:tab w:val="left" w:pos="1134" w:leader="none"/>
          <w:tab w:val="left" w:pos="2835" w:leader="none"/>
        </w:tabs>
        <w:jc w:val="center"/>
        <w:rPr>
          <w:rFonts w:cs="Arial"/>
          <w:b/>
          <w:b/>
          <w:bCs/>
          <w:szCs w:val="24"/>
          <w:u w:val="single"/>
        </w:rPr>
      </w:pPr>
      <w:r>
        <w:rPr>
          <w:rFonts w:cs="Arial"/>
          <w:b/>
          <w:bCs/>
          <w:szCs w:val="24"/>
          <w:u w:val="single"/>
        </w:rPr>
        <w:t>DISPOSICIONES TRANSITORIAS</w:t>
      </w:r>
    </w:p>
    <w:p>
      <w:pPr>
        <w:pStyle w:val="Normal"/>
        <w:widowControl/>
        <w:tabs>
          <w:tab w:val="clear" w:pos="2835"/>
        </w:tabs>
        <w:jc w:val="both"/>
        <w:rPr>
          <w:rFonts w:eastAsia="Calibri" w:cs="Arial"/>
          <w:b/>
          <w:b/>
          <w:bCs/>
          <w:szCs w:val="24"/>
          <w:u w:val="single"/>
          <w:lang w:val="es-ES_tradnl" w:eastAsia="en-US"/>
        </w:rPr>
      </w:pPr>
      <w:r>
        <w:rPr>
          <w:rFonts w:eastAsia="Calibri" w:cs="Arial"/>
          <w:b/>
          <w:bCs/>
          <w:szCs w:val="24"/>
          <w:u w:val="single"/>
          <w:lang w:val="es-ES_tradnl" w:eastAsia="en-US"/>
        </w:rPr>
      </w:r>
    </w:p>
    <w:p>
      <w:pPr>
        <w:pStyle w:val="Normal"/>
        <w:widowControl/>
        <w:tabs>
          <w:tab w:val="clear" w:pos="2835"/>
        </w:tabs>
        <w:jc w:val="center"/>
        <w:rPr>
          <w:rFonts w:eastAsia="Calibri" w:cs="Arial"/>
          <w:b/>
          <w:b/>
          <w:szCs w:val="24"/>
          <w:lang w:val="es-ES_tradnl" w:eastAsia="en-US"/>
        </w:rPr>
      </w:pPr>
      <w:r>
        <w:rPr>
          <w:rFonts w:cs="Arial"/>
          <w:b/>
          <w:bCs/>
          <w:szCs w:val="24"/>
        </w:rPr>
        <w:t>Artículo séptimo.- del Senado</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rFonts w:eastAsia="Calibri" w:cs="Arial"/>
          <w:b/>
          <w:b/>
          <w:szCs w:val="24"/>
          <w:lang w:val="es-ES_tradnl" w:eastAsia="en-US"/>
        </w:rPr>
      </w:pPr>
      <w:r>
        <w:rPr>
          <w:rFonts w:cs="Arial"/>
          <w:b/>
          <w:bCs/>
          <w:szCs w:val="24"/>
        </w:rPr>
        <w:t>Artículo sexto.- de la Cámara de Diputados</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 Suprimir la frase “, sin perjuicio de lo dispuesto en el inciso final del artículo 2° de esta ley”.</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both"/>
        <w:rPr/>
      </w:pPr>
      <w:r>
        <w:rPr>
          <w:rFonts w:eastAsia="Calibri" w:cs="Arial"/>
          <w:b/>
          <w:szCs w:val="24"/>
          <w:lang w:val="es-ES_tradnl" w:eastAsia="en-US"/>
        </w:rPr>
        <w:tab/>
        <w:t>(Proposición de la Cámara de Diputados. Unanimidad de los miembros presentes de la Comisión Mixta, Honorables Senadores señora Vodanovic y señores Durana, Flores y Ossandón, y los Honorables Diputados señoras Fries y Placencia, y señores Leal, Leiva y Schalper).</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ES_tradnl" w:eastAsia="en-US"/>
        </w:rPr>
      </w:pPr>
      <w:r>
        <w:rPr>
          <w:rFonts w:cs="Arial"/>
          <w:b/>
          <w:bCs/>
          <w:szCs w:val="24"/>
        </w:rPr>
        <w:t>Artículo décimo.- del Senado</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Reemplazarlo por uno del siguiente tenor:</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Artículo noveno.- Dentro del plazo de ocho meses, contado desde la publicación de la presente ley, se ingresará por mensaje una iniciativa legal para regular el Sistema Nacional de Protección Ciudadana mencionado en el artículo 13 del artículo primero de la presente ley. Las disposiciones de este cuerpo legal que se refieren a dicho Sistema entrarán en vigencia de conformidad a lo que señale la ley que lo cree.”.</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both"/>
        <w:rPr/>
      </w:pPr>
      <w:r>
        <w:rPr>
          <w:rFonts w:cs="Arial"/>
          <w:szCs w:val="24"/>
        </w:rPr>
        <w:tab/>
      </w:r>
      <w:r>
        <w:rPr>
          <w:rFonts w:cs="Arial"/>
          <w:b/>
          <w:bCs/>
          <w:szCs w:val="24"/>
        </w:rPr>
        <w:tab/>
        <w:t xml:space="preserve">(Proposición de S. E. el Presidente de la República. </w:t>
      </w:r>
      <w:r>
        <w:rPr>
          <w:rFonts w:eastAsia="Calibri" w:cs="Arial"/>
          <w:b/>
          <w:szCs w:val="24"/>
          <w:lang w:val="es-ES_tradnl" w:eastAsia="en-US"/>
        </w:rPr>
        <w:t>Mayoría de los miembros de la Comisión Mixta, Honorables Senadores señora Vodanovic y señores Durana, Flores, Lagos (en reemplazo del Honorable Senador señor Quintana) y Ossandón, y los Honorables Diputados señoras Fries y Placencia, y señor Leiva. Votó en contra el Honorable Diputado señor Schalper. Se abstuvo el Honorable Diputado señor Leal).</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t>ooo</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ES_tradnl" w:eastAsia="en-US"/>
        </w:rPr>
      </w:pPr>
      <w:r>
        <w:rPr>
          <w:rFonts w:cs="Arial"/>
          <w:b/>
          <w:bCs/>
          <w:szCs w:val="24"/>
        </w:rPr>
        <w:t>Artículos noveno y décimo.-, nuevos, de la Cámara de Diputados</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tab/>
        <w:t>- Rechazarlos.</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709"/>
        <w:jc w:val="both"/>
        <w:rPr>
          <w:rFonts w:eastAsia="Calibri" w:cs="Arial"/>
          <w:b/>
          <w:b/>
          <w:szCs w:val="24"/>
          <w:lang w:val="es-ES_tradnl" w:eastAsia="en-US"/>
        </w:rPr>
      </w:pPr>
      <w:r>
        <w:rPr>
          <w:rFonts w:cs="Arial"/>
          <w:b/>
          <w:szCs w:val="24"/>
        </w:rPr>
        <w:t>(Proposición del Senado. Unanimidad de los miembros presentes de la Comisión Mixta, Honorables Senadores señores Durana, Flores, Ossandón y Quintana, y Honorables Diputados señoras Morales (en reemplazo de la Honorable Diputada señora Fries y Placencia, y señores Leal, Leiva y Schalper).</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widowControl/>
        <w:jc w:val="center"/>
        <w:rPr>
          <w:rFonts w:cs="Arial"/>
          <w:szCs w:val="24"/>
          <w:lang w:val="es-ES_tradnl"/>
        </w:rPr>
      </w:pPr>
      <w:r>
        <w:rPr>
          <w:rFonts w:cs="Arial"/>
          <w:szCs w:val="24"/>
          <w:lang w:val="es-ES_tradnl"/>
        </w:rPr>
        <w:t>- -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Heading"/>
        <w:spacing w:before="0" w:after="0"/>
        <w:rPr>
          <w:rFonts w:ascii="Arial" w:hAnsi="Arial" w:eastAsia="Calibri" w:cs="Arial"/>
          <w:sz w:val="24"/>
          <w:szCs w:val="24"/>
          <w:lang w:val="es-CL" w:eastAsia="en-US"/>
        </w:rPr>
      </w:pPr>
      <w:bookmarkStart w:id="27" w:name="__RefHeading___Toc183525515"/>
      <w:bookmarkStart w:id="28" w:name="Texto"/>
      <w:bookmarkEnd w:id="27"/>
      <w:bookmarkEnd w:id="28"/>
      <w:r>
        <w:rPr>
          <w:rFonts w:eastAsia="Calibri" w:cs="Arial" w:ascii="Arial" w:hAnsi="Arial"/>
          <w:sz w:val="24"/>
          <w:szCs w:val="24"/>
          <w:lang w:val="es-CL" w:eastAsia="en-US"/>
        </w:rPr>
        <w:t>TEXTO DEL PROYECTO</w:t>
      </w:r>
    </w:p>
    <w:p>
      <w:pPr>
        <w:pStyle w:val="Normal"/>
        <w:widowControl/>
        <w:tabs>
          <w:tab w:val="clear" w:pos="2835"/>
        </w:tabs>
        <w:jc w:val="both"/>
        <w:rPr>
          <w:rFonts w:ascii="Arial" w:hAnsi="Arial" w:eastAsia="Calibri" w:cs="Arial"/>
          <w:sz w:val="24"/>
          <w:szCs w:val="24"/>
          <w:lang w:val="es-CL" w:eastAsia="en-US"/>
        </w:rPr>
      </w:pPr>
      <w:r>
        <w:rPr>
          <w:rFonts w:eastAsia="Calibri" w:cs="Arial"/>
          <w:sz w:val="24"/>
          <w:szCs w:val="24"/>
          <w:lang w:val="es-CL" w:eastAsia="en-US"/>
        </w:rPr>
      </w:r>
      <w:bookmarkStart w:id="29" w:name="Texto"/>
      <w:bookmarkStart w:id="30" w:name="Texto"/>
      <w:bookmarkEnd w:id="30"/>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título meramente ilustrativo, de ser aprobada la proposición de la Comisión Mixta, el texto de la iniciativa legal quedaría como sigu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t>PROYECTO DE LEY:</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w:t>
      </w:r>
      <w:r>
        <w:rPr>
          <w:rFonts w:eastAsia="Calibri" w:cs="Arial"/>
          <w:bCs/>
          <w:szCs w:val="24"/>
          <w:lang w:eastAsia="en-US"/>
        </w:rPr>
        <w:t>Artículo Primero.- Apruébase la siguiente Ley que crea el Ministerio de Seguridad Públic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jc w:val="center"/>
        <w:rPr>
          <w:rFonts w:eastAsia="Calibri" w:cs="Arial"/>
          <w:bCs/>
          <w:szCs w:val="24"/>
          <w:lang w:eastAsia="en-US"/>
        </w:rPr>
      </w:pPr>
      <w:r>
        <w:rPr>
          <w:rFonts w:eastAsia="Calibri" w:cs="Arial"/>
          <w:bCs/>
          <w:szCs w:val="24"/>
          <w:lang w:eastAsia="en-US"/>
        </w:rPr>
        <w:t>“</w:t>
      </w:r>
      <w:r>
        <w:rPr>
          <w:rFonts w:eastAsia="Calibri" w:cs="Arial"/>
          <w:bCs/>
          <w:szCs w:val="24"/>
          <w:lang w:eastAsia="en-US"/>
        </w:rPr>
        <w:t>Título I</w:t>
      </w:r>
    </w:p>
    <w:p>
      <w:pPr>
        <w:pStyle w:val="Normal"/>
        <w:widowControl/>
        <w:tabs>
          <w:tab w:val="clear" w:pos="2835"/>
        </w:tabs>
        <w:jc w:val="center"/>
        <w:rPr>
          <w:rFonts w:eastAsia="Calibri" w:cs="Arial"/>
          <w:bCs/>
          <w:szCs w:val="24"/>
          <w:lang w:eastAsia="en-US"/>
        </w:rPr>
      </w:pPr>
      <w:r>
        <w:rPr>
          <w:rFonts w:eastAsia="Calibri" w:cs="Arial"/>
          <w:bCs/>
          <w:szCs w:val="24"/>
          <w:lang w:eastAsia="en-US"/>
        </w:rPr>
        <w:t>Del Ministerio de Seguridad Pública y del Sistema de Seguridad Pública</w:t>
      </w:r>
    </w:p>
    <w:p>
      <w:pPr>
        <w:pStyle w:val="Normal"/>
        <w:widowControl/>
        <w:tabs>
          <w:tab w:val="clear" w:pos="2835"/>
        </w:tabs>
        <w:ind w:firstLine="1134"/>
        <w:jc w:val="center"/>
        <w:rPr>
          <w:rFonts w:eastAsia="Calibri" w:cs="Arial"/>
          <w:bCs/>
          <w:szCs w:val="24"/>
          <w:lang w:eastAsia="en-US"/>
        </w:rPr>
      </w:pPr>
      <w:r>
        <w:rPr>
          <w:rFonts w:eastAsia="Calibri" w:cs="Arial"/>
          <w:bCs/>
          <w:szCs w:val="24"/>
          <w:lang w:eastAsia="en-US"/>
        </w:rPr>
      </w:r>
    </w:p>
    <w:p>
      <w:pPr>
        <w:pStyle w:val="Normal"/>
        <w:widowControl/>
        <w:tabs>
          <w:tab w:val="clear" w:pos="2835"/>
        </w:tabs>
        <w:jc w:val="center"/>
        <w:rPr>
          <w:rFonts w:eastAsia="Calibri" w:cs="Arial"/>
          <w:bCs/>
          <w:szCs w:val="24"/>
          <w:lang w:eastAsia="en-US"/>
        </w:rPr>
      </w:pPr>
      <w:r>
        <w:rPr>
          <w:rFonts w:eastAsia="Calibri" w:cs="Arial"/>
          <w:bCs/>
          <w:szCs w:val="24"/>
          <w:lang w:eastAsia="en-US"/>
        </w:rPr>
        <w:t>Párrafo I</w:t>
      </w:r>
    </w:p>
    <w:p>
      <w:pPr>
        <w:pStyle w:val="Normal"/>
        <w:widowControl/>
        <w:tabs>
          <w:tab w:val="clear" w:pos="2835"/>
          <w:tab w:val="left" w:pos="1134" w:leader="none"/>
        </w:tabs>
        <w:jc w:val="center"/>
        <w:rPr>
          <w:rFonts w:eastAsia="Calibri" w:cs="Arial"/>
          <w:bCs/>
          <w:szCs w:val="24"/>
          <w:lang w:eastAsia="en-US"/>
        </w:rPr>
      </w:pPr>
      <w:r>
        <w:rPr>
          <w:rFonts w:eastAsia="Calibri" w:cs="Arial"/>
          <w:bCs/>
          <w:szCs w:val="24"/>
          <w:lang w:eastAsia="en-US"/>
        </w:rPr>
        <w:t>Del Ministerio de Seguridad Públic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 xml:space="preserve">Artículo 1°.- El Ministerio de Seguridad Pública, en adelante también “el Ministerio”, es la Secretaría de Estado encargada de colaborar con el Presidente o Presidenta de la República en materias relativas al resguardo, mantención y promoción de la seguridad pública y el orden público, la prevención del delito y, en el ámbito de sus competencias, la protección de las personas en materias de seguridad, actuando como órgano rector y concentrando la decisión política en estas materias. </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Al Ministerio le corresponde planificar, diseñar, formular, coordinar, sancionar, supervisar y evaluar las políticas, planes y programas relativos tanto a las materias indicadas en el inciso precedente, como las relacionadas con atención y asistencia a víctimas, sin perjuicio de las competencias que les correspondan a otros organismos, de conformidad a la ley. El Ministerio, en el ejercicio de sus funciones de resguardo, mantención y promoción de la seguridad pública, deberá formular estrategias de prevención y combate del delito, las que deberán considerar, entre otros, el combate al crimen organizado y actos terrorista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En el ejercicio de sus funciones el Ministerio y los servicios públicos bajo su dependencia deberán promover el respeto, promoción y protección de los derechos humanos, y actuarán en conformidad con los principios de interinstitucionalidad, interoperabilidad y cooperación.</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pPr>
      <w:r>
        <w:rPr>
          <w:rFonts w:eastAsia="Calibri" w:cs="Arial"/>
          <w:b/>
          <w:bCs/>
          <w:szCs w:val="24"/>
          <w:lang w:eastAsia="en-US"/>
        </w:rPr>
        <w:t>Artículo 2°.- Las Fuerzas de Orden y Seguridad Pública, integradas por Carabineros de Chile y la Policía de Investigaciones de Chile, en su calidad de instituciones profesionales, jerarquizadas, disciplinadas, obedientes y no deliberantes, dependerán del Ministerio de Seguridad Pública, en conformidad a la Constitución y las leyes.</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La dependencia referida será sin perjuicio de las facultades del Ministerio Público sobre las Fuerzas de Orden y Seguridad Pública, en el contexto de sus atribuciones, o de las facultades de otros órganos, consagradas en la Constitución y las leyes.</w:t>
      </w:r>
    </w:p>
    <w:p>
      <w:pPr>
        <w:pStyle w:val="Normal"/>
        <w:widowControl/>
        <w:tabs>
          <w:tab w:val="clear" w:pos="2835"/>
        </w:tabs>
        <w:jc w:val="both"/>
        <w:rPr>
          <w:rFonts w:eastAsia="Calibri" w:cs="Arial"/>
          <w:b/>
          <w:b/>
          <w:bCs/>
          <w:szCs w:val="24"/>
          <w:lang w:eastAsia="en-US"/>
        </w:rPr>
      </w:pPr>
      <w:r>
        <w:rPr>
          <w:rFonts w:eastAsia="Calibri" w:cs="Arial"/>
          <w:b/>
          <w:bCs/>
          <w:szCs w:val="24"/>
          <w:lang w:eastAsia="en-US"/>
        </w:rPr>
      </w:r>
    </w:p>
    <w:p>
      <w:pPr>
        <w:pStyle w:val="Normal"/>
        <w:widowControl/>
        <w:tabs>
          <w:tab w:val="clear" w:pos="2835"/>
        </w:tabs>
        <w:jc w:val="center"/>
        <w:rPr>
          <w:rFonts w:eastAsia="Calibri" w:cs="Arial"/>
          <w:bCs/>
          <w:szCs w:val="24"/>
          <w:lang w:eastAsia="en-US"/>
        </w:rPr>
      </w:pPr>
      <w:r>
        <w:rPr>
          <w:rFonts w:eastAsia="Calibri" w:cs="Arial"/>
          <w:bCs/>
          <w:szCs w:val="24"/>
          <w:lang w:eastAsia="en-US"/>
        </w:rPr>
        <w:t>Párrafo II</w:t>
      </w:r>
    </w:p>
    <w:p>
      <w:pPr>
        <w:pStyle w:val="Normal"/>
        <w:widowControl/>
        <w:tabs>
          <w:tab w:val="clear" w:pos="2835"/>
        </w:tabs>
        <w:jc w:val="center"/>
        <w:rPr>
          <w:rFonts w:eastAsia="Calibri" w:cs="Arial"/>
          <w:bCs/>
          <w:szCs w:val="24"/>
          <w:lang w:eastAsia="en-US"/>
        </w:rPr>
      </w:pPr>
      <w:r>
        <w:rPr>
          <w:rFonts w:eastAsia="Calibri" w:cs="Arial"/>
          <w:bCs/>
          <w:szCs w:val="24"/>
          <w:lang w:eastAsia="en-US"/>
        </w:rPr>
        <w:t>Funciones del Ministerio de Seguridad Públic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pPr>
      <w:r>
        <w:rPr>
          <w:rFonts w:eastAsia="Calibri" w:cs="Arial"/>
          <w:bCs/>
          <w:szCs w:val="24"/>
          <w:lang w:eastAsia="en-US"/>
        </w:rPr>
        <w:tab/>
      </w:r>
      <w:r>
        <w:rPr>
          <w:rFonts w:eastAsia="Calibri" w:cs="Arial"/>
          <w:b/>
          <w:bCs/>
          <w:szCs w:val="24"/>
          <w:lang w:eastAsia="en-US"/>
        </w:rPr>
        <w:t>Artículo 3.- El Ministro o la Ministra de Seguridad Pública deberá efectuar la coordinación sectorial e intersectorial para el logro de los objetivos que se hayan fijado en materia de seguridad pública, orden público, prevención del delito, atención y asistencia a víctimas, así como las demás funciones y atribuciones del Ministerio.</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 xml:space="preserve">Para el cumplimiento de lo dispuesto en el inciso anterior, el Ministerio estará a cargo de planificar, diseñar, monitorear, coordinar, supervigilar y evaluar las políticas, planes y programas y fiscalizar las actividades dentro del ámbito de sus atribuciones.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 xml:space="preserve"> Además, el Ministerio podrá coordinar y encomendar acciones, y pronunciarse, en el ejercicio de sus competencias, sobre la implementación de los planes y programas que desarrollen los demás Ministerios y los servicios públicos, de conformidad con la Política Nacional de Seguridad Pública.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 xml:space="preserve">En el ejercicio de sus funciones, el Ministro o Ministra podrá solicitar a cualquier órgano de la Administración del Estado, los antecedentes o informaciones que estime pertinentes, aún si tienen el carácter de secretos o reservados, los que deberán ser entregados a la mayor brevedad posible o dentro del plazo requerido por aquel. En el caso de que la información o antecedentes requeridos tengan la calidad de secretos o reservados, los servidores públicos que en el ejercicio de sus funciones tomen conocimiento de ella deberán guardar secreto o reserva y su incumplimiento será sancionado según lo dispuesto en el inciso segundo del artículo 246 del Código Penal; sin perjuicio de la responsabilidad administrativa o civil que corresponda. Con todo, tanto la solicitud como la entrega de los referidos antecedentes o informaciones deberán cumplir y someterse a las disposiciones de la ley N°19.628, sobre protección de la vida privada, o a la normativa que la reemplace.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El Ministro o Ministra de Seguridad Pública podrá solicitar informes o reportes de inteligencia conforme a la ley N° 19.974, sobre el Sistema de Inteligencia del Estado y crea la Agencia Nacional de Inteligencia.</w:t>
      </w:r>
    </w:p>
    <w:p>
      <w:pPr>
        <w:pStyle w:val="Normal"/>
        <w:widowControl/>
        <w:tabs>
          <w:tab w:val="clear" w:pos="2835"/>
        </w:tabs>
        <w:ind w:firstLine="1134"/>
        <w:jc w:val="both"/>
        <w:rPr>
          <w:rFonts w:eastAsia="Calibri"/>
        </w:rPr>
      </w:pPr>
      <w:r>
        <w:rPr>
          <w:rFonts w:eastAsia="Arial" w:cs="Arial"/>
          <w:b/>
          <w:bCs/>
          <w:szCs w:val="24"/>
          <w:lang w:eastAsia="en-US"/>
        </w:rPr>
        <w:t xml:space="preserve">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En ningún caso podrá solicitar antecedentes cuya divulgación afecte o pueda afectar el desarrollo de una investigación penal en curso.</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Artículo 4°.- Corresponderá al Ministerio de Seguridad Pública las siguientes funcione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a) Velar por el resguardo, mantención y promoción de la seguridad pública, el orden público y la prevención del delito.</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pPr>
      <w:r>
        <w:rPr>
          <w:rFonts w:eastAsia="Calibri" w:cs="Arial"/>
          <w:bCs/>
          <w:szCs w:val="24"/>
          <w:lang w:eastAsia="en-US"/>
        </w:rPr>
        <w:tab/>
      </w:r>
      <w:r>
        <w:rPr>
          <w:rFonts w:eastAsia="Calibri" w:cs="Arial"/>
          <w:b/>
          <w:bCs/>
          <w:szCs w:val="24"/>
          <w:lang w:eastAsia="en-US"/>
        </w:rPr>
        <w:t>El Ministerio procurará la generación de las condiciones necesarias para el cumplimiento de los objetivos de la presente ley, mediante la integración de capacidades, la gestión eficiente de los recursos y la colaboración entre los distintos niveles territoriales.</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b) Promover y diseñar medidas tendientes a prevenir delitos, mediante la reducción de sus factores de riesgo de comisión y el fortalecimiento de factores protectores, evaluando continuamente, bajo criterios técnicos, especializados y basados en evidencia, las acciones y políticas públicas para el logro de los objetivos en la materi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c) Elaborar una estrategia nacional contra el terrorismo que aborde el fenómeno delictual integralmente.</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d) Formular, diseñar y evaluar las políticas y estrategias nacionales tendientes a prevenir y combatir el crimen organizado nacional y transnacional, el narcotráfico y los actos terroristas, debiendo para ello coordinar y promover el trabajo conjunto con la Agencia Nacional de Inteligencia, las Fuerzas de Orden y Seguridad Pública y los demás organismos competentes en la materi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e) Diseñar políticas, planes y programas tendientes a resguardar las fronteras, y velar por su correcta implementación, para evitar la comisión de delitos, así como cualquier otra afectación de la seguridad y el orden público, en coordinación con los demás organismos competentes en la materi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f) Diseñar y aprobar políticas, planes y programas en materia de ciberseguridad, que tengan como objetivo prevenir, detectar y neutralizar las amenazas en el espacio digital respecto de servicios esenciales y operadores de importancia vital.</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g) Coordinar las medidas tendientes a favorecer la atención y asistencia a víctimas de delitos, mediante el ejercicio de sus derechos fundamentales, en coordinación con los organismos con competencias en la materi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h) Diseñar y aprobar políticas, planes y programas y proponer normas en materia de seguridad privada, tendientes a que las personas naturales y jurídicas que proveen servicios de seguridad privada cumplan su rol coadyuvante de la seguridad públic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i) Cooperar con el Ministerio Público en la coordinación, diseño e implementación de estrategias que faciliten la persecución penal, considerando su autonomía y atribucione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j) Diseñar políticas, planes y programas para una adecuada administración de bienes decomisados, aquellos sujetos a una medida cuya finalidad sea asegurar el comiso, los que no han sido reclamados por sus dueños en un proceso penal o aquellos bienes incautados en procedimientos administrativos, sin perjuicio de su destinación y de lo dispuesto por leyes especiale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k) Controlar las actuaciones de las Fuerzas de Orden y Seguridad Pública en los ámbitos administrativos y financieros, así como supervisar la gestión policial en los ámbitos estratégicos y operativos, a través de sus respectivos mandos policiales. El referido control financiero se ejercerá sin perjuicio de las normas de administración financiera del Estado.</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l) Desarrollar y producir estudios, evaluaciones y análisis estratégicos que favorezcan el diseño e implementación de políticas públicas basadas en evidencia y la gestión de información agregada sobre las materias de su competencia, y promover que los integrantes del Sistema de Seguridad Pública desarrollen y produzcan esta información. Para tal efecto, la unidad que ejecute esta función dependerá del Ministro o Ministra de Seguridad Públic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m) Diseñar, implementar y gestionar los sistemas de televigilancia y una plataforma de acceso nacional para los casos de emergencias de seguridad.</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n) Sancionar, en conjunto con el Ministerio de Defensa Nacional, el Plan Anual de Fiscalización de Armas de Fuego establecido en el artículo 20 B de la ley Nº 17.798, sobre control de armas, cuyo texto refundido, coordinado y sistematizado fue fijado por el decreto N° 400, de 1977, del Ministerio de Defensa Nacional, y supervisar su correcta implementación, en el ámbito de sus competencia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o) Requerir informes o antecedentes a entidades privadas, que contribuyan al cumplimiento de sus funciones, de conformidad con las disposiciones de las leyes sobre protección de la vida privada y de datos personale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p) Cumplir las demás funciones que la Constitución y las leyes le encomienden.</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Artículo 5°.- Para el cumplimiento de sus funciones, corresponderá al Ministerio las siguientes atribucione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a) Proponer al Presidente o Presidenta de la República iniciativas legales, reglamentarias y administrativas en las materias de su competencia y evaluar su aplicación.</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b) Elaborar y proponer al Presidente o Presidenta de la República la Política Nacional de Seguridad Pública, la que deberá incluir expresamente una estrategia de prevención del delito, la protección y atención de víctimas y las medidas de combate y prevención del crimen organizado y de los actos terroristas, entre otras, y deberá coordinarla intersectorialmente, actualizarla y evaluarla periódicamente.</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 xml:space="preserve">c) Velar por la coherencia de planes y programas relacionados a prevención del delito que los demás ministerios y servicios públicos desarrollen, para lo cual podrá establecer instancias de coordinación interministerial e interinstitucional, en las materias de su competencia. </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 xml:space="preserve">d) Evaluar políticas, planes y programas diseñados o formulados por el Ministerio en materias de prevención del delito según las directrices metodológicas que éste imparta. </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e) Elaborar un diagnóstico de indicadores de seguridad pública y prevención del delito, y promover su incorporación en el diseño, planificación y evaluación de las metas institucionales de los órganos de la Administración del Estado.</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f) Entregar lineamientos generales en el ámbito estratégico a las Fuerzas de Orden y Seguridad Pública, para el resguardo de la seguridad y orden público.</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g) Definir y evaluar las medidas orientadas a la prevención de los delitos, en el ámbito de su competenci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En el ejercicio de esta atribución, deberá considerar, especialmente, la adopción de medidas tendientes a prevenir la comisión de delitos por parte de menores de edad, actuando siempre de conformidad al principio del interés superior del niño, niña y adolescente.</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h) Promover la seguridad y la prevención de los delitos en eventos que involucren una gran concentración de personas en espacios delimitados, y administrar y actualizar el registro al que se refiere el artículo 30 de la ley Nº 19.327, de derechos y deberes en los espectáculos de fútbol profesional.</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i) Efectuar análisis estratégicos en materia de seguridad pública, en el marco de sus competencia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j) Desarrollar y administrar sistemas de tratamientos de datos, documentos y otros antecedentes, en el marco de sus competencias, que no permitan la singularización de personas determinadas y en conformidad a la ley N° 19.628, sobre protección a la vida privad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Para el cumplimiento de sus funciones el Ministerio de Seguridad Pública podrá acceder a los datos relativos a prevención del delito, seguridad pública, control de orden público, persecución del delito, control y autorización de uso de armas, y rehabilitación, que mantengan los organismos de la administración del Estado con competencias en dichas materia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Un reglamento deberá regular el procedimiento para la transferencia de la información descrita en el párrafo anterior, el que respetará los principios establecidos en la ley N° 19.628, sobre protección de la vida privada y en la ley N° 19.880, que establece bases de los procedimientos administrativos que rigen los actos de los órganos del Estado.</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Para los efectos de acceder a los datos relativos a prevención del delito, seguridad pública, control de orden público, persecución del delito, control y autorización de uso de armas, y rehabilitación, el Ministerio podrá celebrar convenios con órganos del Estado con competencias en materias de administración de justicia y persecución del delito.</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La información sobre seguridad pública se utilizará como insumo de análisis para la elaboración y seguimiento de la Política Nacional de Seguridad Pública, sus planes y programas, y deberá tener luego de su tratamiento, el carácter de interoperable y de libre acceso a los órganos públicos que forman parte del Sistema de Seguridad Públic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k) Elaborar estadísticas relacionadas con la seguridad pública. Tales estadísticas se referirán, a lo menos, a la victimización, revictimización, el temor y las denuncias. Del mismo modo, podrán considerarse factores de riesgo relevantes que puedan incidir en el fenómeno delictivo, a nivel nacional, regional y comunal.</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pPr>
      <w:r>
        <w:rPr>
          <w:rFonts w:eastAsia="Calibri" w:cs="Arial"/>
          <w:bCs/>
          <w:szCs w:val="24"/>
          <w:lang w:eastAsia="en-US"/>
        </w:rPr>
        <w:tab/>
        <w:t>En el ejercicio de esta atribución, el Ministerio deberá, anualmente, publicar una sistematización actualizada de estadística criminal anonimizada, que, sin perjuicio de lo dispuesto en el párrafo precedente, deberá estar desagregada por regiones</w:t>
      </w:r>
      <w:r>
        <w:rPr>
          <w:rFonts w:eastAsia="Calibri" w:cs="Arial"/>
          <w:szCs w:val="24"/>
          <w:lang w:val="es-CL" w:eastAsia="en-US"/>
        </w:rPr>
        <w:t xml:space="preserve"> </w:t>
      </w:r>
      <w:r>
        <w:rPr>
          <w:rFonts w:eastAsia="Calibri" w:cs="Arial"/>
          <w:bCs/>
          <w:szCs w:val="24"/>
          <w:lang w:eastAsia="en-US"/>
        </w:rPr>
        <w:t>y comunas, tipo de delito y otros criterios importante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Para estos efectos, las Fuerzas de Orden y Seguridad Pública enviarán al Ministerio mensualmente datos y estadísticas policiales a partir de las faltas y delitos conocidos por la institución, y de otros procedimientos realizados por la mism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 xml:space="preserve">l) Encargar la realización de estudios e investigaciones </w:t>
      </w:r>
      <w:r>
        <w:rPr>
          <w:rFonts w:eastAsia="Calibri" w:cs="Arial"/>
          <w:b/>
          <w:bCs/>
          <w:szCs w:val="24"/>
          <w:lang w:eastAsia="en-US"/>
        </w:rPr>
        <w:t>en materias que sean de su competenci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m) Capacitar regularmente al personal del Ministerio en materias relativas a su competenci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n) Realizar la coordinación destinada a mantener la seguridad pública y restablecer el orden público, en todo el territorio de la Repúblic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o) Coordinar y evaluar, en conjunto con los demás organismos con competencia en la materia, la ejecución de planes y programas de asistencia y atención a víctimas y protección de las persona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p) Solicitar informes a cualquier órgano de la Administración del Estado en materias de su competencia, de acuerdo a lo prescrito en la ley Nº 19.880, que establece bases de los procedimientos administrativos que rigen los actos de los órganos de la Administración del Estado.</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q) Ejercer las atribuciones en la forma que señale la ley, respecto de las actividades que se desarrollen en materia de seguridad privad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r) Promover, incentivar y facilitar el manejo interoperable de la información relativa a prevención, investigación, persecución penal, justicia penal, y reinserción social y rehabilitación, entre las instituciones con competencia en estas materias, y, especialmente, entre las Fuerzas de Orden y Seguridad Pública, el Ministerio Público y el Poder Judicial.</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Para el cumplimiento de esta atribución, el Ministerio podrá proponer o, cuando corresponda, suscribir protocolos interinstitucionale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s) Colaborar con las autoridades regionales y comunales y prestarles asesoría para que, en el ámbito de sus competencias, identifiquen prioridades y proyectos que se sujeten y sean coherentes con la Política Nacional de Seguridad Públic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t) Suscribir acuerdos o convenios con instituciones públicas o privadas en materias de su competenci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u) Las demás atribuciones que la Constitución y las leyes le encomienden.</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En ningún caso el ejercicio de estas atribuciones podrá entorpecer las funciones que le corresponden al Ministerio Público, de acuerdo con lo dispuesto en la Constitución Política de la República, la ley N° 19.640, que establece la ley orgánica constitucional del Ministerio Público; el Código Procesal Penal, y las demás leyes especiale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Artículo 6°.- Al Ministro o Ministra de Seguridad Pública le corresponderá, respecto de las Fuerzas de Orden y Seguridad Pública, las siguientes atribucione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a) Asesorar al Presidente o Presidenta de la República en la conformación de los Altos Mandos de las Fuerzas de Orden y Seguridad Pública, así como en los ascensos y retiro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b) Aprobar los planes estratégicos de desarrollo policial y sus modificaciones, y los planes anuales de gestión operativa y administrativa, de conformidad a la ley.</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c) Supervisar y evaluar el cumplimiento de los objetivos establecidos en las políticas, planes y programas de seguridad pública que defina el Ministerio, a través del sistema de supervisión y evaluación de la gestión policial contemplado en la ley N° 21.427, que moderniza la gestión institucional y fortalece la probidad y la transparencia en las Fuerzas de Orden y Seguridad Públic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d) Convocar a los Altos Mandos de las Fuerzas de Orden y Seguridad Pública para requerir información y coordinar acciones estratégicas que faciliten un correcto funcionamiento de las Fuerzas de Orden y Seguridad Pública.</w:t>
      </w:r>
    </w:p>
    <w:p>
      <w:pPr>
        <w:pStyle w:val="Normal"/>
        <w:widowControl/>
        <w:tabs>
          <w:tab w:val="clear" w:pos="2835"/>
        </w:tabs>
        <w:ind w:firstLine="1134"/>
        <w:jc w:val="both"/>
        <w:rPr>
          <w:rFonts w:eastAsia="Calibri" w:cs="Arial"/>
          <w:bCs/>
          <w:szCs w:val="24"/>
          <w:lang w:val="es-CL" w:eastAsia="en-US"/>
        </w:rPr>
      </w:pPr>
      <w:r>
        <w:rPr>
          <w:rFonts w:eastAsia="Calibri" w:cs="Arial"/>
          <w:bCs/>
          <w:szCs w:val="24"/>
          <w:lang w:val="es-CL"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e) Supervisar la adopción de estrategias y medidas tendientes a proteger la vida e integridad de los funcionarios y funcionarias pertenecientes a las Fuerzas de Orden y Seguridad Pública, durante el ejercicio de sus funcione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Dichas estrategias y medidas deberán ser adecuadas para cumplir con el fin señalado en el párrafo anterior, en atención a las labores específicas que realicen los funcionarios y funcionarias de las Fuerzas de Orden y Seguridad Públic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f) Velar por el cumplimiento, por parte de las Fuerzas de Orden y Seguridad Pública, de las normas de probidad, transparencia, publicidad y rendición de cuentas a la ciudadanía. Para estos efectos solicitará anualmente la información de las cuentas públicas de las Fuerzas de Orden y Seguridad Pública, tanto a nivel nacional, regional y local, cuando corresponda, y desagregada de acuerdo con los lineamientos que determine el Ministerio.</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pPr>
      <w:r>
        <w:rPr>
          <w:rFonts w:eastAsia="Calibri" w:cs="Arial"/>
          <w:bCs/>
          <w:szCs w:val="24"/>
          <w:lang w:eastAsia="en-US"/>
        </w:rPr>
        <w:tab/>
        <w:t>g) Ejercer el control presupuestario, financiero y de mérito respecto de las inversiones y gastos de las Fuerzas de Orden y Seguridad Pública,</w:t>
      </w:r>
      <w:r>
        <w:rPr>
          <w:rFonts w:eastAsia="Calibri" w:cs="Arial"/>
          <w:szCs w:val="24"/>
          <w:lang w:val="es-CL" w:eastAsia="en-US"/>
        </w:rPr>
        <w:t xml:space="preserve"> </w:t>
      </w:r>
      <w:r>
        <w:rPr>
          <w:rFonts w:eastAsia="Calibri" w:cs="Arial"/>
          <w:bCs/>
          <w:szCs w:val="24"/>
          <w:lang w:eastAsia="en-US"/>
        </w:rPr>
        <w:t>a través del sistema establecido al efecto, de acuerdo a la normativa vigente y sin perjuicio de las normas de administración financiera del Estado. Las Fuerzas de Orden y Seguridad Pública deberán hacer envío semestralmente de su estado, estadísticas y gestión financiera, a través de medios electrónicos. Sin perjuicio de ello, el Ministerio podrá requerir información actualizada o el complemento de las ya enviadas, en cualquier momento, debiendo ser remitidas por esa misma ví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val="es-CL" w:eastAsia="en-US"/>
        </w:rPr>
      </w:pPr>
      <w:r>
        <w:rPr>
          <w:rFonts w:eastAsia="Calibri" w:cs="Arial"/>
          <w:bCs/>
          <w:szCs w:val="24"/>
          <w:lang w:eastAsia="en-US"/>
        </w:rPr>
        <w:tab/>
        <w:t>Las contrataciones que realicen las Fuerzas de Orden y Seguridad Pública mediante proceso licitatorio o de trato directo, que excedan las 1.000 unidades tributarias mensuales, y las donaciones o transferencias de recursos que reciban, productos de convenios que celebren con otros organismos del Estado o privados, que superen ese monto, deberán contar con un certificado de pertinencia de la respectiva contratación, donación o transferencia de recursos, con los planes estratégicos de desarrollo policial. El referido certificado deberá ser emitido por el Ministerio de Seguridad Pública, a solicitud de las Fuerzas de Orden y Seguridad Pública. Un reglamento dictado por el Ministerio de Seguridad Pública regulará el procedimiento de solicitud y expedición del certificado de pertinencia, sin perjuicio de la aplicación de las normas sobre administración financiera del Estado.</w:t>
      </w:r>
    </w:p>
    <w:p>
      <w:pPr>
        <w:pStyle w:val="Normal"/>
        <w:widowControl/>
        <w:tabs>
          <w:tab w:val="clear" w:pos="2835"/>
        </w:tabs>
        <w:ind w:firstLine="1134"/>
        <w:jc w:val="both"/>
        <w:rPr>
          <w:rFonts w:eastAsia="Calibri" w:cs="Arial"/>
          <w:bCs/>
          <w:szCs w:val="24"/>
          <w:lang w:val="es-CL" w:eastAsia="en-US"/>
        </w:rPr>
      </w:pPr>
      <w:r>
        <w:rPr>
          <w:rFonts w:eastAsia="Calibri" w:cs="Arial"/>
          <w:bCs/>
          <w:szCs w:val="24"/>
          <w:lang w:val="es-CL"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h) Aprobar las bases de licitación o requerimientos para la adquisición de tecnología y sistemas informáticos por parte de las Fuerzas de Orden y Seguridad Públic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Para el ejercicio de esta atribución, el Ministerio dispondrá los estándares para la adquisición de equipos y programas computacionales, a fin de compatibilizar las herramientas tecnológicas que utilicen las Fuerzas de Orden y Seguridad Pública. Asimismo, podrá solicitar la opinión de otras instituciones que estime relevante.</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pPr>
      <w:r>
        <w:rPr>
          <w:rFonts w:eastAsia="Calibri" w:cs="Arial"/>
          <w:bCs/>
          <w:szCs w:val="24"/>
          <w:lang w:eastAsia="en-US"/>
        </w:rPr>
        <w:tab/>
      </w:r>
      <w:r>
        <w:rPr>
          <w:rFonts w:eastAsia="Calibri" w:cs="Arial"/>
          <w:b/>
          <w:bCs/>
          <w:szCs w:val="24"/>
          <w:lang w:eastAsia="en-US"/>
        </w:rPr>
        <w:t>i) Dictar orientaciones técnicas para la elaboración de los planes y programas de formación y capacitación de las Fuerzas de Orden y Seguridad Pública, en coherencia con los planes estratégicos de desarrollo policial. Asimismo, deberá aprobar dichos planes y programas, los perfiles de ingreso y egreso de los postulantes y del cuerpo docente de los planteles de las instituciones antes mencionadas y supervisar su cumplimiento.</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Para el ejercicio de esta atribución, podrá solicitar, en su caso, todas las modificaciones que estime pertinentes.</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j) Aprobar, a propuesta de las Fuerzas de Orden y Seguridad Pública, la disposición, organización y distribución de los medios humanos y materiales, en el marco de lo dispuesto en el respectivo Plan Estratégico de Desarrollo Policial.</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k) Ordenar al jefe superior de la Fuerza de Orden y Seguridad Pública que corresponda, que el superior jerárquico correspondiente inicie la instrucción de procesos disciplinarios en caso de infracción, pudiendo exigir cuenta de su avance y, en su caso, poner antecedentes en conocimiento de la justicia. Las Fuerzas de Orden y Seguridad Pública deberán comunicar al Ministerio, mensualmente, las resoluciones que dieren inicio a procedimientos disciplinarios, así como las que les pusieren término, sin perjuicio de las atribuciones que le corresponda en esta materia a la Contraloría General de la República. Estas comunicaciones serán siempre de carácter secreto.</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pPr>
      <w:r>
        <w:rPr>
          <w:rFonts w:eastAsia="Calibri" w:cs="Arial"/>
          <w:bCs/>
          <w:szCs w:val="24"/>
          <w:lang w:eastAsia="en-US"/>
        </w:rPr>
        <w:tab/>
      </w:r>
      <w:r>
        <w:rPr>
          <w:rFonts w:eastAsia="Calibri" w:cs="Arial"/>
          <w:b/>
          <w:bCs/>
          <w:szCs w:val="24"/>
          <w:lang w:eastAsia="en-US"/>
        </w:rPr>
        <w:t>l) Requerir cualquier otra información a las Fuerzas de Orden y Seguridad Pública.</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En ejercicio de esta atribución, el Ministro o Ministra podrá solicitar informes o reportes de carácter reservado o secreto, incluyendo aquellos que digan relación con inteligencia policial en el marco de la ley N° 19.974, sobre el Sistema de Inteligencia del Estado y crea la Agencia Nacional de Inteligencia, y que sean necesarios para la planificación de sus funciones y atribuciones, con excepción de aquellos que contengan información cuya divulgación, aún de manera reservada o secreta, afecte o pueda afectar el desarrollo de una investigación en curso o pongan en riesgo la identidad de funcionarios o funcionarias que desempeñen labores en virtud de lo establecido en el artículo 31 de la referida ley.</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m) Supervisar, evaluar y disponer, cuando corresponda, las medidas pertinentes para que las Fuerzas de Orden y Seguridad Pública desarrollen su funcionamiento operativo y administrativo con pleno respeto a la Constitución y a la ley.</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n) Definir y evaluar, a través de la Subsecretaría respectiva, las medidas orientadas a la prevención, control de los delitos y aquellas que permitan una adecuada respuesta policial a las infracciones de la ley penal, para lo cual podrá solicitar a las Fuerzas de Orden y Seguridad Pública y a cualquier otro organismo público, informes sobre planes, medidas, distribución del personal o cualquier otra información que considere conducente y necesaria para dar cumplimiento a esta función, incluida aquella con carácter de reservada, cuando correspond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o) Gestionar los asuntos y procesos administrativos que las Fuerzas de Orden y Seguridad Pública requieran para el cumplimiento de sus funciones y que sean de su competenci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p) Las demás atribuciones que la Constitución y las leyes le encomienden.</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pPr>
      <w:r>
        <w:rPr>
          <w:rFonts w:eastAsia="Calibri" w:cs="Arial"/>
          <w:bCs/>
          <w:szCs w:val="24"/>
          <w:lang w:eastAsia="en-US"/>
        </w:rPr>
        <w:tab/>
      </w:r>
      <w:r>
        <w:rPr>
          <w:rFonts w:eastAsia="Calibri" w:cs="Arial"/>
          <w:b/>
          <w:bCs/>
          <w:szCs w:val="24"/>
          <w:lang w:eastAsia="en-US"/>
        </w:rPr>
        <w:t>Artículo 7°.- El Ministerio de Seguridad Pública informará por escrito, semestralmente, a las Comisiones del Senado y de la Cámara de Diputados encargadas de la seguridad, acerca de los desafíos en las materias de esa Secretaría de Estado, de los avances en la implementación y los resultados de los objetivos que se hayan fijado en materia de seguridad pública, orden público, prevención del delito, protección de las personas, atención y asistencia a víctimas, así como de las tareas de coordinación en la ejecución de planes y programas que desarrollen los demás Ministerios y servicios públicos, dentro del marco de la Política Nacional de Seguridad Pública.</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Sin perjuicio de las materias señaladas en el inciso precedente, se deberá informar especialmente sobre los estados de avance, cuentas y resultados, según corresponda, de todos los planes y programas desarrollados por el Ministerio y los organismos bajo su dependencia para los efectos de prevenir y combatir el crimen organizado nacional y transnacional, el narcotráfico y las conductas terroristas, de acuerdo a lo dispuesto en el literal d) del artículo 4°.</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jc w:val="center"/>
        <w:rPr>
          <w:rFonts w:eastAsia="Calibri" w:cs="Arial"/>
          <w:bCs/>
          <w:szCs w:val="24"/>
          <w:lang w:eastAsia="en-US"/>
        </w:rPr>
      </w:pPr>
      <w:r>
        <w:rPr>
          <w:rFonts w:eastAsia="Calibri" w:cs="Arial"/>
          <w:bCs/>
          <w:szCs w:val="24"/>
          <w:lang w:eastAsia="en-US"/>
        </w:rPr>
        <w:t>Párrafo III</w:t>
      </w:r>
    </w:p>
    <w:p>
      <w:pPr>
        <w:pStyle w:val="Normal"/>
        <w:widowControl/>
        <w:tabs>
          <w:tab w:val="clear" w:pos="2835"/>
        </w:tabs>
        <w:jc w:val="center"/>
        <w:rPr>
          <w:rFonts w:eastAsia="Calibri" w:cs="Arial"/>
          <w:b/>
          <w:b/>
          <w:bCs/>
          <w:szCs w:val="24"/>
          <w:lang w:eastAsia="en-US"/>
        </w:rPr>
      </w:pPr>
      <w:r>
        <w:rPr>
          <w:rFonts w:eastAsia="Calibri" w:cs="Arial"/>
          <w:b/>
          <w:bCs/>
          <w:szCs w:val="24"/>
          <w:lang w:eastAsia="en-US"/>
        </w:rPr>
      </w:r>
    </w:p>
    <w:p>
      <w:pPr>
        <w:pStyle w:val="Normal"/>
        <w:widowControl/>
        <w:tabs>
          <w:tab w:val="clear" w:pos="2835"/>
        </w:tabs>
        <w:jc w:val="center"/>
        <w:rPr>
          <w:rFonts w:eastAsia="Calibri" w:cs="Arial"/>
          <w:b/>
          <w:b/>
          <w:bCs/>
          <w:szCs w:val="24"/>
          <w:lang w:eastAsia="en-US"/>
        </w:rPr>
      </w:pPr>
      <w:r>
        <w:rPr>
          <w:rFonts w:eastAsia="Calibri" w:cs="Arial"/>
          <w:b/>
          <w:bCs/>
          <w:szCs w:val="24"/>
          <w:lang w:eastAsia="en-US"/>
        </w:rPr>
        <w:t>Del Sistema de Seguridad Pública y de los Consejos de Seguridad Pública</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pPr>
      <w:r>
        <w:rPr>
          <w:rFonts w:eastAsia="Calibri" w:cs="Arial"/>
          <w:bCs/>
          <w:szCs w:val="24"/>
          <w:lang w:eastAsia="en-US"/>
        </w:rPr>
        <w:tab/>
      </w:r>
      <w:r>
        <w:rPr>
          <w:rFonts w:eastAsia="Calibri" w:cs="Arial"/>
          <w:b/>
          <w:bCs/>
          <w:szCs w:val="24"/>
          <w:lang w:eastAsia="en-US"/>
        </w:rPr>
        <w:t xml:space="preserve">Artículo 8°.- El Sistema de Seguridad Pública, en adelante el “Sistema”, es el conjunto de instituciones o entidades públicas o privadas que mediante su acción coordinada y colaborativa propenden a que el Estado asegure el orden público, la seguridad pública interior y fomente la prevención del delito. El Ministerio de Seguridad Pública estará a cargo del correcto funcionamiento del Sistema.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 xml:space="preserve">El Sistema estará integrado por los órganos de la Administración del Estado con competencia en las materias señaladas en el artículo 1°, que se coordinarán para el logro del objeto establecido en el inciso precedente, y por el Ministerio Público, las municipalidades y las demás entidades públicas o privadas que colaboren en las mismas materias, a través de los representantes que designen.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Las instituciones y entidades integrantes y colaboradoras del Sistema actuarán en conformidad con los principios de interinstitucionalidad e interoperabilidad. Para lo anterior, contarán con sistemas de intercambio de información y, cuando corresponda, deberán suscribir convenios o protocolos, y diseñar y adoptar políticas, estrategias, planes, programas o acciones conjuntas, entre otras. Asimismo, el Sistema de Seguridad Pública podrá coordinarse con otras instituciones o sistemas para el logro de los objetivos señalados en el inciso primero.</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El Ministerio de Seguridad Pública deberá velar por la acción coordinada de las instituciones que formen parte o colaboren con el Sistema, en la esfera de sus respectivas competencias, y deberá convocar a distintas instancias estratégicas de colaboración y coordinación, tales como, los Consejos de Seguridad Pública y Prevención del Delito, comités interministeriales, comités ejecutivos o fuerzas de tarea para abordar actividades o acciones determinadas, y cualquier otra instancia necesaria, de acuerdo a la materia, a nivel territorial o para operaciones policiales complejas.</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A través de una resolución, expedida a través del Ministerio de Seguridad Pública, se determinarán plazos de funcionamiento, medidas de verificación específicas de cumplimiento de sus objetivos y designará a un funcionario o funcionaria responsable para cada una de estas instancias de trabajo interinstitucional.</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Un reglamento dictado por el Presidente de la República, suscrito por el ministro o ministra de Seguridad Pública, establecerá:</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a) Las normas necesarias para la conformación de las instancias de coordinación y cooperación señaladas en los incisos precedentes;</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b) Las entidades públicas que serán colaboradoras del Sistema y los criterios para determinar las entidades privadas que tendrán tal calidad;</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c) Los mecanismos de acceso a la información del Sistema y la forma de tratamiento de datos;</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d) Cualquier otro aspecto necesario para el correcto funcionamiento del Sistema.</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Por su parte, los organismos competentes o las entidades que corresponda podrán celebrar los protocolos o convenios interinstitucionales necesarios para el ejercicio coordinado de sus funciones y atribuciones.</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Artículo 9.- Créase un Consejo Nacional de Seguridad Pública y un Consejo Nacional de Prevención del Delito, los que serán instancias de coordinación y colaboración del Sistema de Seguridad Pública y asesorarán al Ministerio de Seguridad Pública en la elaboración de la Política Nacional de Seguridad Pública.</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Serán parte del Consejo Nacional de Seguridad Pública los Ministros o Ministras del Interior, Defensa Nacional, de Hacienda, de Justicia y Derechos Humanos, el Fiscal Nacional del Ministerio Público, el General Director de Carabineros, el Director General de la Policía de Investigaciones y el Director Nacional de Gendarmería de Chile. El Ministro o Ministra de Seguridad Pública podrá convocar a las instituciones o entidades integrantes del Sistema a las sesiones del Consejo.</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Serán parte del Consejo Nacional de Prevención del Delito los Ministros o Ministras del Interior, de Defensa Nacional, de Hacienda, de Justicia y Derechos Humanos, de Desarrollo Social y Familia, de Educación, de Vivienda y Urbanismo y de la Mujer y la Equidad de Género y el General Director de Carabineros. El Ministro o Ministra de Seguridad Pública podrá convocar a las instituciones o entidades integrantes del Sistema a las sesiones del Consejo.</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El Ministro o Ministra de Seguridad Pública presidirá ambos Consejos Nacionales, y actuarán como Secretarios de los Consejos, el Subsecretario de Seguridad Pública y el de Prevención del Delito, respectivamente, los que estarán a cargo de realizar el seguimiento y monitoreo de la ejecución de las decisiones adoptadas, para lo que podrán convocar a los integrantes del Sistema que corresponda y establecer los comités ejecutivos que estimen pertinente.</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El Ministro o Ministra podrá oír, a solicitud de cada Consejo, a otros organismos públicos o entidades privadas, distintos de los señalados en los incisos anteriores, cuya opinión considere relevante para las materias que le corresponda abordar. Cada Consejo deberá oír una vez al año a representantes de la sociedad civil.</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pPr>
      <w:r>
        <w:rPr>
          <w:rFonts w:eastAsia="Calibri" w:cs="Arial"/>
          <w:bCs/>
          <w:szCs w:val="24"/>
          <w:lang w:eastAsia="en-US"/>
        </w:rPr>
        <w:tab/>
      </w:r>
      <w:r>
        <w:rPr>
          <w:rFonts w:eastAsia="Calibri" w:cs="Arial"/>
          <w:b/>
          <w:bCs/>
          <w:szCs w:val="24"/>
          <w:lang w:eastAsia="en-US"/>
        </w:rPr>
        <w:t xml:space="preserve">Artículo 10.- Créanse los Consejos Regionales de Seguridad Pública y de Prevención del Delito, los que serán instancias de coordinación y colaboración del Sistema de Seguridad Pública en el nivel regional.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
          <w:bCs/>
          <w:szCs w:val="24"/>
          <w:lang w:eastAsia="en-US"/>
        </w:rPr>
        <w:tab/>
        <w:t xml:space="preserve">Estos Consejos serán presididos por el delegado presidencial regional, y el secretario regional ministerial de Seguridad Pública será su secretario ejecutivo. Los Consejos referidos en el inciso anterior podrán convocarse de manera conjunta o separada; serán integrados por los secretarios regionales ministeriales de los ministerios indicados en el artículo anterior, además del Gobernador Regional, un representante del consejo regional respectivo y representantes de las Fuerzas de Orden y Seguridad Pública. Se podrá convocar a las entidades regionales que corresponda, en los mismos términos establecidos en el artículo precedente para los Consejos Nacionales. </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 xml:space="preserve">Artículo 11.- El Ministerio de Seguridad Pública contará con un Centro Integrado de Coordinación Policial, instancia que le prestará asesoría para: la identificación de situaciones de riesgo, la coordinación de operaciones policiales complejas y el intercambio de información interoperable entre sus integrantes y otras entidades públicas o privadas. El Centro contará con unidades de coordinación macrozonales.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El Centro dependerá del Ministerio y estará a cargo de un Oficial General de las Fuerzas de Orden y Seguridad Pública que será designado por el Ministro o Ministra de Seguridad Pública.</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La Subsecretaría de Seguridad Pública prestará el soporte técnico necesario para su buen funcionamiento. Un reglamento establecerá su integración, organización y las demás normas necesarias para su funcionamiento.</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pPr>
      <w:r>
        <w:rPr>
          <w:rFonts w:eastAsia="Calibri" w:cs="Arial"/>
          <w:bCs/>
          <w:szCs w:val="24"/>
          <w:lang w:eastAsia="en-US"/>
        </w:rPr>
        <w:tab/>
      </w:r>
      <w:r>
        <w:rPr>
          <w:rFonts w:eastAsia="Calibri" w:cs="Arial"/>
          <w:b/>
          <w:bCs/>
          <w:szCs w:val="24"/>
          <w:lang w:eastAsia="en-US"/>
        </w:rPr>
        <w:t>Artículo 12.- Los Consejos Comunales de Seguridad Pública, regulados en la Ley Orgánica Constitucional de Municipalidades, serán la instancia de coordinación, a nivel comunal, del sistema establecido en el artículo 8° y se regirán, en cuanto a su integración, organización y funcionamiento, por las normas allí dispuestas.</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pPr>
      <w:r>
        <w:rPr>
          <w:rFonts w:eastAsia="Calibri" w:cs="Arial"/>
          <w:bCs/>
          <w:szCs w:val="24"/>
          <w:lang w:eastAsia="en-US"/>
        </w:rPr>
        <w:tab/>
      </w:r>
      <w:r>
        <w:rPr>
          <w:rFonts w:eastAsia="Calibri" w:cs="Arial"/>
          <w:b/>
          <w:bCs/>
          <w:szCs w:val="24"/>
          <w:lang w:eastAsia="en-US"/>
        </w:rPr>
        <w:t>Artículo 13.- El Sistema Nacional de Protección Ciudadana es un modelo de gestión constituido por las acciones ejecutadas y coordinadas por distintos organismos del Estado y privados, destinados a gestionar y responder de forma continua las alertas ciudadanas ante los riesgos, peligros y amenazas de seguridad pública. Este Sistema funcionará a través de centros nacionales, regionales o provinciales, según corresponda, y se coordinará con entidades públicas y privadas que determine la ley.</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Para lo anterior, el Sistema Nacional de Protección Ciudadana evaluará los tiempos de respuesta ante dichas emergencias, propondrá, e implementará medidas, si corresponde, para disminuir estos tiempos. Asimismo, coordinará la implementación y la interoperabilidad de los sistemas de televigilancia y administrará, directamente o a través de terceros, una plataforma de acceso nacional para emergencias.</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El Ministerio de Seguridad Pública tendrá a su cargo la administración, coordinación, supervisión y evaluación de la implementación del Sistema.</w:t>
      </w:r>
    </w:p>
    <w:p>
      <w:pPr>
        <w:pStyle w:val="Normal"/>
        <w:widowControl/>
        <w:tabs>
          <w:tab w:val="clear" w:pos="2835"/>
        </w:tabs>
        <w:jc w:val="both"/>
        <w:rPr>
          <w:rFonts w:eastAsia="Calibri" w:cs="Arial"/>
          <w:b/>
          <w:b/>
          <w:bCs/>
          <w:szCs w:val="24"/>
          <w:lang w:eastAsia="en-US"/>
        </w:rPr>
      </w:pPr>
      <w:r>
        <w:rPr>
          <w:rFonts w:eastAsia="Calibri" w:cs="Arial"/>
          <w:b/>
          <w:bCs/>
          <w:szCs w:val="24"/>
          <w:lang w:eastAsia="en-US"/>
        </w:rPr>
      </w:r>
    </w:p>
    <w:p>
      <w:pPr>
        <w:pStyle w:val="Normal"/>
        <w:widowControl/>
        <w:tabs>
          <w:tab w:val="clear" w:pos="2835"/>
        </w:tabs>
        <w:jc w:val="center"/>
        <w:rPr>
          <w:rFonts w:eastAsia="Calibri" w:cs="Arial"/>
          <w:bCs/>
          <w:szCs w:val="24"/>
          <w:lang w:eastAsia="en-US"/>
        </w:rPr>
      </w:pPr>
      <w:r>
        <w:rPr>
          <w:rFonts w:eastAsia="Calibri" w:cs="Arial"/>
          <w:bCs/>
          <w:szCs w:val="24"/>
          <w:lang w:eastAsia="en-US"/>
        </w:rPr>
        <w:t>Párrafo IV</w:t>
      </w:r>
    </w:p>
    <w:p>
      <w:pPr>
        <w:pStyle w:val="Normal"/>
        <w:widowControl/>
        <w:tabs>
          <w:tab w:val="clear" w:pos="2835"/>
        </w:tabs>
        <w:jc w:val="center"/>
        <w:rPr>
          <w:rFonts w:eastAsia="Calibri" w:cs="Arial"/>
          <w:bCs/>
          <w:szCs w:val="24"/>
          <w:lang w:eastAsia="en-US"/>
        </w:rPr>
      </w:pPr>
      <w:r>
        <w:rPr>
          <w:rFonts w:eastAsia="Calibri" w:cs="Arial"/>
          <w:bCs/>
          <w:szCs w:val="24"/>
          <w:lang w:eastAsia="en-US"/>
        </w:rPr>
        <w:t>Organización interna del Ministerio</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Artículo 14.- El Ministerio contará con una Subsecretaría de Seguridad Pública y una Subsecretaría de Prevención del Delito. Además, se desconcentrará territorialmente mediante las secretarías regionales ministeriales de seguridad pública, las que representarán al Ministerio en la Región, y dependerán jerárquicamente de la Subsecretaría de Seguridad Pública.</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 xml:space="preserve">El Ministerio de Seguridad Pública ejercerá sus funciones de control administrativo, financiero y disciplinario respecto de las Fuerzas de Orden y Seguridad Pública, y de supervisión de la gestión policial en el ámbito estratégico, a través de la Subsecretaría de Seguridad Pública. Las Fuerzas de Orden y Seguridad Pública se vincularán administrativamente con el Ministerio de Seguridad Pública a través de la misma Subsecretaría.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 xml:space="preserve">Artículo 15.- El Ministro o la Ministra de Seguridad Pública será el colaborador directo e inmediato del Presidente de la República y será responsable de la conducción del Ministerio, en conformidad con las políticas e instrucciones que aquél le imparta. La conducción política del Ministerio estará a cargo del Ministro o de la Ministra conforme dichas instrucciones. </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El Ministro o la Ministra será subrogado por el o la Subsecretaria de Seguridad Pública, y a falta de éste, por el o la Subsecretaria de Prevención del Delito, sin perjuicio de la facultad del Presidente o la Presidenta de la República de nombrar como subrogante a otro secretario o secretaria de Estado.</w:t>
      </w:r>
    </w:p>
    <w:p>
      <w:pPr>
        <w:pStyle w:val="Normal"/>
        <w:widowControl/>
        <w:tabs>
          <w:tab w:val="clear" w:pos="2835"/>
        </w:tabs>
        <w:ind w:firstLine="1134"/>
        <w:jc w:val="both"/>
        <w:rPr>
          <w:rFonts w:eastAsia="Calibri" w:cs="Arial"/>
          <w:bCs/>
          <w:szCs w:val="24"/>
          <w:lang w:val="es-CL" w:eastAsia="en-US"/>
        </w:rPr>
      </w:pPr>
      <w:r>
        <w:rPr>
          <w:rFonts w:eastAsia="Calibri" w:cs="Arial"/>
          <w:bCs/>
          <w:szCs w:val="24"/>
          <w:lang w:val="es-CL"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Cada Subsecretario o Subsecretaria será el jefe superior del Servicio en su respectiva Subsecretaría y le corresponderá desempeñar las demás funciones establecidas en la ley Nº 18.575, orgánica constitucional de Bases Generales de la Administración del Estado, cuyo texto refundido, coordinado y sistematizado fue fijado por el decreto con fuerza de ley N° 1-19.653, promulgado en 2000 y publicado en 2001, del Ministerio Secretaría General de la Presidencia, en el decreto ley Nº 1.028, de 1975, que precisa atribuciones y deberes de los Subsecretarios de Estado y la demás normativa aplicable. Corresponderá a la Subsecretaría de Prevención del Delito la administración y servicio interno del Ministerio.</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Asimismo, las Subsecretarías deberán efectuar la coordinación sectorial e intersectorial para el logro del cumplimiento de sus funcione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Artículo 16.- Un reglamento expedido a través del Ministerio, dictado de conformidad con lo establecido en la ley N° 18.575, orgánica constitucional de Bases Generales de la Administración del Estado, cuyo texto refundido, coordinado y sistematizado fue fijado por el decreto con fuerza de ley N° 1/19.653, de 2000, del Ministerio Secretaría General de la Presidencia, con sujeción a la planta y a la dotación máxima, determinará su organización interna, y las denominaciones y funciones que correspondan a cada una de las unidades establecidas para el cumplimiento de sus objetivos, funciones y atribucione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Para atender los asuntos de naturaleza administrativa referidos a las Fuerzas de Orden y Seguridad Pública señalados en el inciso precedente, así como las labores de control y evaluación a las que alude el artículo 5°, la Subsecretaría de Seguridad Pública dispondrá de una o más divisiones para relacionarse con Carabineros de Chile y la Policía de Investigaciones de Chile, que deberán contar con los recursos humanos y financieros necesarios, sin perjuicio de las demás funciones que se les encomiende en virtud de ésta u otras leyes o reglamento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jc w:val="center"/>
        <w:rPr>
          <w:rFonts w:eastAsia="Calibri" w:cs="Arial"/>
          <w:bCs/>
          <w:szCs w:val="24"/>
          <w:lang w:eastAsia="en-US"/>
        </w:rPr>
      </w:pPr>
      <w:r>
        <w:rPr>
          <w:rFonts w:eastAsia="Calibri" w:cs="Arial"/>
          <w:bCs/>
          <w:szCs w:val="24"/>
          <w:lang w:eastAsia="en-US"/>
        </w:rPr>
        <w:t>Título II</w:t>
      </w:r>
    </w:p>
    <w:p>
      <w:pPr>
        <w:pStyle w:val="Normal"/>
        <w:widowControl/>
        <w:tabs>
          <w:tab w:val="clear" w:pos="2835"/>
        </w:tabs>
        <w:jc w:val="center"/>
        <w:rPr>
          <w:rFonts w:eastAsia="Calibri" w:cs="Arial"/>
          <w:bCs/>
          <w:szCs w:val="24"/>
          <w:lang w:eastAsia="en-US"/>
        </w:rPr>
      </w:pPr>
      <w:r>
        <w:rPr>
          <w:rFonts w:eastAsia="Calibri" w:cs="Arial"/>
          <w:bCs/>
          <w:szCs w:val="24"/>
          <w:lang w:eastAsia="en-US"/>
        </w:rPr>
        <w:t>De la Subsecretaría de Seguridad Públic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Artículo 17.- La Subsecretaría de Seguridad Pública es el órgano de colaboración inmediata del Ministro o la Ministra en el diseño, coordinación, implementación en el marco de sus competencias y evaluación de políticas públicas relativas a la seguridad pública, la protección de las personas, el orden público, crimen organizado, mantenimiento del orden público y resguardo fronterizo, sin perjuicio del ejercicio de otras atribuciones que el Ministro o la Ministra le delegue, así como del cumplimiento de las tareas que aquel o aquella le encargue. Asimismo, será el organismo de colaboración encargado de ejercer aquellas funciones y atribuciones que le corresponden al Ministerio respecto de las Fuerzas de Orden y Seguridad Pública, en materias de su competenci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Para el cumplimiento de lo anterior, la Subsecretaría de Seguridad Pública tendrá a su cargo la gestión de la totalidad de los planes y programas del Ministerio en relación con las materias señaladas en el inciso precedente. Asimismo, le corresponderá la coordinación de las acciones que los organismos de la Administración del Estado desarrollen en este ámbito, de manera de propender a su debida coherencia y a la eficiencia en el uso de los recursos.</w:t>
      </w:r>
    </w:p>
    <w:p>
      <w:pPr>
        <w:pStyle w:val="Normal"/>
        <w:widowControl/>
        <w:tabs>
          <w:tab w:val="clear" w:pos="2835"/>
        </w:tabs>
        <w:ind w:firstLine="1134"/>
        <w:jc w:val="both"/>
        <w:rPr>
          <w:rFonts w:eastAsia="Calibri" w:cs="Arial"/>
          <w:bCs/>
          <w:szCs w:val="24"/>
          <w:lang w:val="es-CL" w:eastAsia="en-US"/>
        </w:rPr>
      </w:pPr>
      <w:r>
        <w:rPr>
          <w:rFonts w:eastAsia="Calibri" w:cs="Arial"/>
          <w:bCs/>
          <w:szCs w:val="24"/>
          <w:lang w:val="es-CL"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Artículo 18.- Corresponderá a la Subsecretaría de Seguridad Públic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pPr>
      <w:r>
        <w:rPr>
          <w:rFonts w:eastAsia="Calibri" w:cs="Arial"/>
          <w:bCs/>
          <w:szCs w:val="24"/>
          <w:lang w:eastAsia="en-US"/>
        </w:rPr>
        <w:tab/>
      </w:r>
      <w:r>
        <w:rPr>
          <w:rFonts w:eastAsia="Calibri" w:cs="Arial"/>
          <w:b/>
          <w:bCs/>
          <w:szCs w:val="24"/>
          <w:lang w:eastAsia="en-US"/>
        </w:rPr>
        <w:t>a) Diseñar y proponer al Ministro o a la Ministra las políticas, planes y programas, en las materias de su competencia, así como implementarlos y evaluarlos.</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Los resultados de dichas evaluaciones serán puestos en conocimiento del Ministro o Ministra, quien en virtud de ellos podrá definir la continuación, modificación o término de los respectivos planes y programas.</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b) Coordinar las acciones de los Ministerios y de los servicios públicos que se relacionen con materias de su competenci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c) Celebrar acuerdos o convenios con instituciones públicas o privadas, incluyendo las municipalidades y gobiernos regionales, en el ámbito de sus respectivas competencia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d) Asesorar y colaborar con el Ministro o la Ministra en el ejercicio de la función de resguardo fronterizo establecida en la letra f) del artículo 5°.</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e) Asesorar y colaborar con el Ministro o Ministra en la formulación, diseño y evaluación de las políticas y estrategias nacionales tendientes a prevenir y combatir el crimen organizado nacional y transnacional, el narcotráfico y las conductas terroristas, para lo cual coordinará y promoverá el trabajo conjunto con la Agencia Nacional de Inteligencia, las Fuerzas de Orden y Seguridad Pública y los demás organismos competentes en la materia, y someterá a aprobación del Ministro o Ministra su evaluación.</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f) Asesorar y colaborar con el Ministerio en el control y supervisión de las Fuerzas de Orden y Seguridad Pública, según lo dispuesto en la letra k) del artículo 4°.</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El Subsecretario o la Subsecretaria de Seguridad Pública podrá ejercer directamente las atribuciones señaladas en la letra f) del artículo 5° y las del artículo 6°, con excepción de las señaladas en las letras a), b), c) y d), y sin perjuicio de aquellas que le correspondan directamente al Ministro o la Ministra, de conformidad con las leyes orgánicas de las Fuerzas de Orden y Seguridad Pública u otras leyes especiale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La Subsecretaría deberá supervisar las políticas de personal de las Fuerzas de Orden y Seguridad Pública, las que deberán considerar medidas para su desarrollo profesional y una política de igualdad. Asimismo, elaborará los decretos, resoluciones, órdenes ministeriales y oficios relativos a nombramientos, ascensos, retiros, renuncias, destinaciones, comisiones de servicio al extranjero y, en general, todos aquellos actos administrativos orientados a la resolución sobre solicitudes, beneficios u otros asuntos que interesen al personal de las instituciones de Orden y Seguridad Pública, en servicio activo, a las personas en situación de retiro, y a sus familia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g) Asesorar y colaborar con el Ministro o la Ministra en el ejercicio de la función de ciberseguridad que le corresponde al Ministerio, dispuesta en la letra f) del artículo 4°, de conformidad a las normas legales que regulan la materi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h) Mantener actualizado el registro especial establecido en el Título V de la ley Nº 20.000.</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i) Encargar la realización de estudios e investigaciones sobre las materias de su competenci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j) Capacitar regularmente al personal del Ministerio en materias relativas a su competenci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szCs w:val="24"/>
          <w:lang w:val="es-CL" w:eastAsia="en-US"/>
        </w:rPr>
      </w:pPr>
      <w:r>
        <w:rPr>
          <w:rFonts w:eastAsia="Calibri" w:cs="Arial"/>
          <w:bCs/>
          <w:szCs w:val="24"/>
          <w:lang w:eastAsia="en-US"/>
        </w:rPr>
        <w:tab/>
        <w:t>k) Solicitar informes a cualquier órgano de la Administración del Estado en materias de su competencia, de acuerdo con lo prescrito en la ley Nº 19.880, que Establece Bases de los Procedimientos Administrativos que rigen los actos de los órganos de la Administración del Estado.</w:t>
      </w:r>
    </w:p>
    <w:p>
      <w:pPr>
        <w:pStyle w:val="Normal"/>
        <w:widowControl/>
        <w:tabs>
          <w:tab w:val="clear" w:pos="2835"/>
        </w:tabs>
        <w:ind w:firstLine="1134"/>
        <w:jc w:val="both"/>
        <w:rPr>
          <w:rFonts w:eastAsia="Calibri" w:cs="Arial"/>
          <w:bCs/>
          <w:szCs w:val="24"/>
          <w:lang w:val="es-CL" w:eastAsia="en-US"/>
        </w:rPr>
      </w:pPr>
      <w:r>
        <w:rPr>
          <w:rFonts w:eastAsia="Calibri" w:cs="Arial"/>
          <w:bCs/>
          <w:szCs w:val="24"/>
          <w:lang w:val="es-CL"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l) Cooperar con el Ministerio Público en la coordinación, diseño e implementación de estrategias que faciliten la persecución penal, considerando su autonomía y atribucione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m) Velar por la seguridad y orden público en el territorio de la República, y en la generación de las condiciones necesarias para su restablecimiento, mediante la coordinación interinstitucional, la gestión eficiente de los recursos y la colaboración entre los distintos niveles territoriales, para el logro de los objetivo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n) Asesorar y colaborar con el Ministro o Ministra, en coordinación con la Subsecretaría de Prevención del Delito, en la elaboración, implementación, supervisión, coordinación, actualización y evaluación de la Política Nacional de Seguridad Pública, en el ámbito de sus competencias, para lo cual deberá coordinar las acciones sectoriales e intersectoriales en dicha materi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o) Administrar y desarrollar sistemas de tratamiento de datos y elaborar estadísticas, de conformidad con lo establecido en el artículo 5°, en el ámbito de sus competencia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Asimismo, en base a dicha información y estadísticas, deberá efectuar análisis, en coordinación con los demás órganos de la Administración del Estado, sobre los desafíos y riesgos que digan relación con las competencias del Ministerio.</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p) Las demás funciones y atribuciones que la Constitución y las leyes le encomienden.</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jc w:val="center"/>
        <w:rPr>
          <w:rFonts w:eastAsia="Calibri" w:cs="Arial"/>
          <w:bCs/>
          <w:szCs w:val="24"/>
          <w:lang w:eastAsia="en-US"/>
        </w:rPr>
      </w:pPr>
      <w:r>
        <w:rPr>
          <w:rFonts w:eastAsia="Calibri" w:cs="Arial"/>
          <w:bCs/>
          <w:szCs w:val="24"/>
          <w:lang w:eastAsia="en-US"/>
        </w:rPr>
        <w:t>Título III</w:t>
      </w:r>
    </w:p>
    <w:p>
      <w:pPr>
        <w:pStyle w:val="Normal"/>
        <w:widowControl/>
        <w:tabs>
          <w:tab w:val="clear" w:pos="2835"/>
        </w:tabs>
        <w:jc w:val="center"/>
        <w:rPr>
          <w:rFonts w:eastAsia="Calibri" w:cs="Arial"/>
          <w:bCs/>
          <w:szCs w:val="24"/>
          <w:lang w:eastAsia="en-US"/>
        </w:rPr>
      </w:pPr>
      <w:r>
        <w:rPr>
          <w:rFonts w:eastAsia="Calibri" w:cs="Arial"/>
          <w:bCs/>
          <w:szCs w:val="24"/>
          <w:lang w:eastAsia="en-US"/>
        </w:rPr>
        <w:t>Subsecretaría de Prevención del Delito</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Artículo 19.- La Subsecretaría de Prevención del Delito es el órgano de colaboración inmediata del Ministro o Ministra en todas aquellas materias relacionadas con la elaboración, coordinación, ejecución y evaluación de políticas públicas destinadas a promover la seguridad, la prevención y reducción del delito, al desarrollo de capacidades y al ejercicio de las facultades regulatorias respecto de las entidades públicas o privadas que cumplan roles coadyuvantes o complementarios de la seguridad pública. Lo anterior, sin perjuicio de las competencias propias de otros Ministerios y servicios públicos, así como del ejercicio de las atribuciones que el Ministro o Ministra le delegue y del cumplimiento de las tareas que éste o ésta le encargue.</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Se entenderá por prevención del delito la reducción de riesgo de hechos violentos, delictivos o de incivilidades; la anticipación, reconocimiento y medición del surgimiento y desarrollo de violencia y factores de riesgo, tanto delictivos, como sociales, comunitarios, territoriales y situacionales; y la disminución de los efectos dañinos de estos hechos.</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Para el cumplimiento de lo anterior, la Subsecretaría de Prevención del Delito tendrá a su cargo la gestión de la totalidad de los planes y programas del Ministerio en relación con las materias señaladas en los incisos precedentes. Asimismo, emitirá solicitudes a todo órgano de la Administración del Estado y velará por la coherencia de planes y programas que los demás Ministerios desarrollen en este ámbito, para lo cual podrá establecer instancias de coordinación interministerial e interinstitucional, en las materias de su competencia.</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Artículo 20.- A la Subsecretaría de Prevención del Delito le corresponderá:</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 xml:space="preserve">a) Diseñar y proponer al Ministro o a la Ministra las políticas, planes y programas, en las materias de su competencia, así como implementarlos y evaluarlos.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Los resultados de dicha evaluación serán puestos en conocimiento del Ministro o Ministra, quien en virtud de ellos podrá definir la continuación, modificación o término de los respectivos planes y programas.</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b) Promover la incorporación de factores de protección ante delitos, hechos violentos e incivilidades en el diseño e implementación de planes y programas de los órganos de la administración del Estado que corresponda. Para lo anterior, la Subsecretaría identificará los sectores que deberán considerar estos factores, dictará recomendaciones y lineamientos técnicos para la elaboración de políticas, planes y programas. Lo anterior, sin perjuicio de las atribuciones de otros organismos en la materia.</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La Subsecretaría elaborará un informe anual sobre las políticas, planes y programas sectoriales que hayan sido objeto de recomendaciones, el que será remitido a las comisiones encargadas de seguridad pública de la Cámara de Diputados y del Senado.</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c) Diseñar e implementar políticas, planes y programas que tengan por objeto evitar el inicio de trayectorias delictivas e interrumpir las situaciones de violencia.</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d) Diseñar políticas, planes y programas destinados a fortalecer la participación comunitaria con la finalidad de determinar prioridades locales e implementar estrategias de seguridad.</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ab/>
        <w:t>e) Diseñar políticas, planes y programas relativos al desarrollo e implementación de instancias de resolución pacífica de conflictos en las comunidades, en coordinación con las municipalidades y otras instituciones u organismos.</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f) Diseñar políticas, planes y programas destinados a disminuir los factores de riesgo personales o familiares ante delitos, incivilidades y prácticas violentas, e implementarlos conjuntamente o en coordinación con los órganos de la administración del Estado que corresponda.</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g) Elaborar un diagnóstico sobre delitos priorizados por la Política Nacional de Seguridad Pública. En base a este diagnóstico la Subsecretaría deberá coordinar la elaboración de planes y programas para abordar estos delitos.</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h) Establecer, cuando corresponda, instancias de coordinación interministerial o interinstitucional para el desarrollo de iniciativas conjuntas y de cooperación público-privada, en materias de su competencia.</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i) Administrar y desarrollar sistemas de tratamiento de datos y elaborar estadísticas, de conformidad a lo establecido en las letras j) y k) del artículo 5°, en el ámbito de sus competencias.</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Asimismo, en base a dicha información y estadísticas, deberá efectuar análisis, en coordinación con los demás órganos de la Administración del Estado, sobre los desafíos y riesgos que digan relación con las competencias del Ministerio.</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j) Evaluar políticas, planes y programas diseñados o formulados por el Ministerio en materias de prevención y reducción del delito según las directrices metodológicas que éste imparta, sin perjuicio de las competencias de otros órganos con atribuciones en dicha materia.</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Para el ejercicio de esta función, deberá producir, sistematizar y poner a disposición información y datos, pudiendo encargar, si se estima pertinente, evaluaciones externas independientes.</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k) Elaborar un sistema de indicadores de prevención y reducción del delito que considere, al menos, indicadores a nivel nacional, regional y comunal y permita identificar prioridades en cada nivel.</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l) Colaborar con las autoridades regionales y las municipalidades y prestarles asesoría para que, en el ámbito de sus competencias, identifiquen prioridades y proyectos que se sujeten y sean coherentes con la Política Nacional de Seguridad Pública.</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En el ejercicio de esta atribución, deberá dictar lineamientos y orientaciones técnicas para el diseño, aprobación, ejecución y aplicación de las políticas, planes, programas y proyectos que dichas autoridades implementen en sus territorios en materia de prevención del delito, en el ámbito de sus respectivas competencias; sin perjuicio de las atribuciones de otros organismos en esta materia.</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m) Celebrar acuerdos o convenios con instituciones públicas o privadas, incluyendo las municipalidades y gobiernos regionales, en el ámbito de sus respectivas competencias.</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n) Diseñar e implementar medidas para fortalecer el desarrollo de capacidades de prevención y reducción del delito de las demás autoridades con competencias en la materia. Asimismo, fomentará la participación de dichas autoridades y entidades privadas en la ejecución de proyectos desarrollados por la Subsecretaría.</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La Subsecretaría fomentará el desarrollo de capacidades preventivas de Carabineros de Chile, a través de la Subsecretaría de Seguridad Pública. Para lo anterior podrá elaborar diagnósticos y desarrollar evaluaciones de las estrategias implementadas por dicha institución y proponer recomendaciones.</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o) Diseñar, promover y ejecutar políticas, planes y programas de innovación tecnológica en materias de su competencia, de forma directa o en colaboración con otros órganos públicos o entidades privadas.</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p) Asesorar y colaborar con el Ministro o la Ministra en el cumplimiento de las funciones y atribuciones en materia de seguridad privada, pudiendo ejercerlas directamente, sin perjuicio de aquellas que le correspondan al Ministro o Ministra en forma directa, de conformidad a lo establecido en la ley N° 21.659, sobre Seguridad Privada.</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Asimismo, deberá asesorar y colaborar con el Ministro o Ministra en lo relativo a la formulación de planes y medidas de prevención de hechos ilícitos y de violencia relacionados con eventos que involucren una gran concentración de personas en espacios delimitados. Lo anterior, sin perjuicio de las atribuciones que le corresponde a la Delegación Presidencial Regional respectiva, en virtud de lo dispuesto en el Título IV de la ley N°21.659, sobre Seguridad Privada.</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q) Asesorar y colaborar con el Ministro o Ministra en el cumplimiento de las funciones y atribuciones señaladas en el literal o) del artículo 5° de la presente ley.</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r) Emitir opinión sobre la coherencia de los planes comunales de seguridad pública con la Política Nacional de Seguridad Pública y con los instrumentos de gestión y directrices emanados del Ministerio en este ámbito, dentro de los sesenta días siguientes a su aprobación, de acuerdo a lo dispuesto en la ley N°18.695, orgánica constitucional de Municipalidades.</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s) Encargar la realización de estudios e investigaciones sobre las materias de su competencia.</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t) Capacitar regularmente al personal del Ministerio en materias relativas a su competencia.</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u) Solicitar informes a cualquier órgano de la Administración del Estado en materias de su competencia, de acuerdo con lo prescrito en la ley Nº19.880 que establece bases de los procedimientos administrativos que rigen los actos de los órganos de la Administración del Estado.</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
          <w:bCs/>
          <w:szCs w:val="24"/>
          <w:lang w:eastAsia="en-US"/>
        </w:rPr>
        <w:tab/>
        <w:t>v) Las demás funciones y atribuciones que la Constitución y las leyes le encomienden.</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Artículo 21.- El ejercicio de las competencias asignadas al Ministerio y sus Subsecretarías, que incidan en la evaluación de políticas, normas, planes y programas de los órganos de la Administración del Estado, se realizará sin perjuicio de las atribuciones de otros organismos en esa materi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jc w:val="center"/>
        <w:rPr>
          <w:rFonts w:eastAsia="Calibri" w:cs="Arial"/>
          <w:b/>
          <w:b/>
          <w:bCs/>
          <w:szCs w:val="24"/>
          <w:lang w:eastAsia="en-US"/>
        </w:rPr>
      </w:pPr>
      <w:r>
        <w:rPr>
          <w:rFonts w:eastAsia="Calibri" w:cs="Arial"/>
          <w:b/>
          <w:bCs/>
          <w:szCs w:val="24"/>
          <w:lang w:eastAsia="en-US"/>
        </w:rPr>
        <w:t>Título IV</w:t>
      </w:r>
    </w:p>
    <w:p>
      <w:pPr>
        <w:pStyle w:val="Normal"/>
        <w:widowControl/>
        <w:tabs>
          <w:tab w:val="clear" w:pos="2835"/>
        </w:tabs>
        <w:jc w:val="center"/>
        <w:rPr>
          <w:rFonts w:eastAsia="Calibri" w:cs="Arial"/>
          <w:b/>
          <w:b/>
          <w:bCs/>
          <w:szCs w:val="24"/>
          <w:lang w:eastAsia="en-US"/>
        </w:rPr>
      </w:pPr>
      <w:r>
        <w:rPr>
          <w:rFonts w:eastAsia="Calibri" w:cs="Arial"/>
          <w:b/>
          <w:bCs/>
          <w:szCs w:val="24"/>
          <w:lang w:eastAsia="en-US"/>
        </w:rPr>
        <w:t>De las Secretarías Regionales Ministeriales de Seguridad Pública</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pPr>
      <w:r>
        <w:rPr>
          <w:rFonts w:eastAsia="Calibri" w:cs="Arial"/>
          <w:b/>
          <w:bCs/>
          <w:szCs w:val="24"/>
          <w:lang w:eastAsia="en-US"/>
        </w:rPr>
        <w:tab/>
        <w:t>Artículo 22.- El Ministerio de Seguridad Pública se desconcentrará territorialmente a través de Secretarías Regionales Ministeriales, las que estarán a cargo de</w:t>
      </w:r>
      <w:r>
        <w:rPr>
          <w:rFonts w:eastAsia="Calibri" w:cs="Arial"/>
          <w:szCs w:val="24"/>
          <w:lang w:val="es-CL" w:eastAsia="en-US"/>
        </w:rPr>
        <w:t xml:space="preserve"> </w:t>
      </w:r>
      <w:r>
        <w:rPr>
          <w:rFonts w:eastAsia="Calibri" w:cs="Arial"/>
          <w:b/>
          <w:bCs/>
          <w:szCs w:val="24"/>
          <w:lang w:eastAsia="en-US"/>
        </w:rPr>
        <w:t>un secretario regional ministerial.</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Artículo 23.- A los secretarios regionales ministeriales de Seguridad Pública les corresponderá:</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a) Resguardar, mantener y promover la seguridad pública y el orden público en la región, y generar las condiciones necesarias para su restablecimiento.</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Para el ejercicio de esta función coordinará instancias estratégicas con las Fuerzas de Orden y Seguridad Pública y los demás organismos con competencia en materias de seguridad pública y prevención del delito.</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b) Requerir el auxilio de la fuerza pública en el territorio de su competencia, en conformidad con la ley.</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Además, en el ejercicio de esta atribución, deberá requerir el auxilio de la fuerza en los casos en que así lo instruya el Delegado Presidencial Regional.</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c) Coordinar la ejecución de las políticas, planes y programas del Ministerio de Seguridad Pública en la región.</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d) Implementar la Política Nacional de Seguridad Pública en la región, para lo que deberá coordinar las acciones sectoriales e intersectoriales que corresponda.</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e) Adoptar medidas tendientes a la prevención de delitos, a nivel regional y en el ámbito de sus competencias, mediante la reducción de sus factores de riesgo de comisión y el fortalecimiento de factores protectores, de acuerdo a las directrices emanadas desde el Ministerio de Seguridad Pública o sus Subsecretarías.</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f) Prestar asistencia y colaborar con las autoridades regionales, provinciales y comunales para que, en el ámbito de sus competencias, identifiquen prioridades y proyectos que se sujeten y sean coherentes con la Política Nacional de Seguridad Pública.</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g) En general, promover la adopción de medidas tendientes a la prevención y reducción de los delitos, así como las demás funciones y atribuciones que la Constitución o las leyes le encomienden.</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h) Ejercer todas aquellas atribuciones que la ley otorga a las Secretarías Regionales Ministeriales.</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pPr>
      <w:r>
        <w:rPr>
          <w:rFonts w:eastAsia="Calibri" w:cs="Arial"/>
          <w:bCs/>
          <w:szCs w:val="24"/>
          <w:lang w:eastAsia="en-US"/>
        </w:rPr>
        <w:tab/>
      </w:r>
      <w:r>
        <w:rPr>
          <w:rFonts w:eastAsia="Calibri" w:cs="Arial"/>
          <w:b/>
          <w:bCs/>
          <w:szCs w:val="24"/>
          <w:lang w:eastAsia="en-US"/>
        </w:rPr>
        <w:t xml:space="preserve">Artículo 24.- Las o los secretarios regionales ministeriales de Seguridad Pública deberán cumplir los siguientes requisitos, sin perjuicio de las exigencias generales para ingresar a la Administración del Estado: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a) Ser ciudadano con derecho a sufragio.</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b) Ser mayor de 30 años de edad.</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c) No estar inhabilitado para el ejercicio de funciones o cargos públicos.</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d) No haber sido condenado por crimen o simple delito.</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e) Poseer un título profesional de una carrera de, a lo menos, ocho semestres de duración, otorgado por un establecimiento de educación superior del Estado, reconocido por éste o validado en Chile de acuerdo con la legislación vigente.</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 xml:space="preserve">f) Tener, a lo menos, tres años de experiencia profesional en materias de seguridad, prevención del delito u otras afines, o seis años de experiencia profesional.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Artículo 25.- El secretario o secretaria regional ministerial de seguridad pública cesará en su cargo en los siguientes casos, sin perjuicio de lo establecido en el Estatuto Administrativo:</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a) Pérdida de cualquiera de los requisitos habilitantes establecidos para su desempeño en el artículo anterior o incurrir en las causales de inhabilidad descritas en los artículos 54 y 55 bis de la ley Nº 18.575, orgánica constitucional de Bases Generales de la Administración del Estado.</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b) Aceptación de un cargo incompatible.</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c) Inscripción como candidato a un cargo de elección popular.</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d) Aceptación de renuncia.</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e) Las demás que disponga la ley.</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 xml:space="preserve">Artículo 26.- Los Departamentos Provinciales son organismos desconcentrados territorialmente de las Secretarías Regionales Ministeriales de Seguridad Pública.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Cada Departamento Provincial estará a cargo de un director o directora provincial, quien podrá requerir el auxilio de la fuerza pública y deberá realizarlo en los casos en que así lo instruya el Delegado Presidencial Provincial. Asimismo, ejercerá las funciones y atribuciones que les deleguen los secretarios o secretarias regionales ministeriales de seguridad pública.</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 xml:space="preserve">En la provincia asiento de la capital regional, el secretario regional ministerial ejercerá las funciones y atribuciones del director provincial. El territorio de cada Departamento Provincial será determinado por decreto supremo y podrá corresponder a una o más provincias en tanto pertenezcan a la misma región, para lo que se deberá considerar criterios de distancia, conectividad, adecuado cumplimiento de las funciones del Ministerio, los índices de criminalidad existentes en la provincia, entre otros. El Centro Integrado de Coordinación Policial elaborará un informe técnico cada tres años sobre la pertinencia de modificar la cantidad o distribución de los departamentos provinciales.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 xml:space="preserve">Para ser nombrado director o directora provincial se deberá cumplir con las exigencias generales para ingresar a la Administración del Estado y contar con, al menos, dos años de experiencia profesional previa en materias de seguridad, prevención del delito u otras afines que demuestren la idoneidad para el cargo.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jc w:val="center"/>
        <w:rPr>
          <w:rFonts w:eastAsia="Calibri" w:cs="Arial"/>
          <w:bCs/>
          <w:szCs w:val="24"/>
          <w:lang w:eastAsia="en-US"/>
        </w:rPr>
      </w:pPr>
      <w:r>
        <w:rPr>
          <w:rFonts w:eastAsia="Calibri" w:cs="Arial"/>
          <w:bCs/>
          <w:szCs w:val="24"/>
          <w:lang w:eastAsia="en-US"/>
        </w:rPr>
        <w:t>Disposiciones Finale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Artículo 27.- La Política Nacional de Seguridad Pública, en adelante la “Política”, es el instrumento que determinará las orientaciones, directrices y objetivos estratégicos del Estado en estas materias, así como los medios necesarios para alcanzarlos y los análisis sobre prevención del delito que sean pertinente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Para la elaboración de esta Política, se considerará, entre otras fuentes, la información, antecedentes y estadísticas que provean los Consejos de Seguridad Pública, así como el contenido de los Planes Comunales de Seguridad Pública y la evidencia surgida de estudios que determinen las medidas y programas que puedan tener mayor impacto en la reducción del delito y la violenci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La Política será aprobada cada seis años por el Presidente o la Presidenta de la República mediante decreto supremo dictado por el Ministerio de Seguridad Públic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La dictación de la Política no obstará a la elaboración, implementación y evaluación de planes o estrategias particulares que, en estas materias, pueda sancionar cada Gobierno. Sin embargo, dichos planes o estrategias deberán ser coherentes con la Política, así como con los objetivos que determine el propio Ministerio.</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Artículo 28.- El personal del Ministerio estará afecto a las disposiciones de la ley N° 18.834, sobre Estatuto Administrativo, cuyo texto refundido, coordinado y sistematizado fue fijado por el decreto con fuerza de ley N° 29, promulgado en 2004 y publicado en 2005, del Ministerio de Hacienda, al régimen de remuneraciones del decreto ley N° 249, que fija escala única de sueldos para el personal que señala, promulgado en 1973 y publicado en 1974, del Ministerio de Hacienda y su legislación complementari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El Ministerio estará sujeto a las normas del decreto ley Nº 1.263, de 1975, orgánico de administración financiera del Estado, y sus disposiciones complementaria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Artículo Segundo.- Introdúcense las siguientes modificaciones en la ley N° 20.502, que crea el Ministerio del Interior y Seguridad Pública y el Servicio Nacional para la Prevención y Rehabilitación del Consumo de Drogas y Alcohol, y modifica diversos cuerpos legale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1. Suprímese, en el nombre de la ley y en el epígrafe del Título I, la frase “y Seguridad Públic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 xml:space="preserve">2. Modifícase el artículo 1º del siguiente modo: </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 xml:space="preserve">a) Reemplázase el inciso primero por el siguiente: </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pPr>
      <w:r>
        <w:rPr>
          <w:rFonts w:eastAsia="Calibri" w:cs="Arial"/>
          <w:bCs/>
          <w:szCs w:val="24"/>
          <w:lang w:eastAsia="en-US"/>
        </w:rPr>
        <w:tab/>
        <w:t xml:space="preserve">“Artículo 1º.- El Ministerio del Interior será el colaborador directo e inmediato del Presidente de la República en el ejercicio del gobierno interior, así como en asuntos relativos al gobierno político y local del territorio, el desarrollo regional y local, la administración de los complejos fronterizos, la migración y extranjería, la coordinación en materia de prevención y respuesta frente a conflictos sociales, emergencias, desastres, catástrofes y reconstrucción y la aplicación de la normativa asociada a bienes de propiedad municipal, entre otras funciones que le encomiende aquél o las leyes. </w:t>
      </w:r>
      <w:r>
        <w:rPr>
          <w:rFonts w:eastAsia="Calibri" w:cs="Arial"/>
          <w:b/>
          <w:bCs/>
          <w:szCs w:val="24"/>
          <w:lang w:eastAsia="en-US"/>
        </w:rPr>
        <w:t>Asimismo, será el encargado de coordinar políticamente los distintos Ministerios, para el logro de los objetivos gubernamentales.</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b) Suprímese el inciso segundo.</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c) Reemplázase el inciso tercero, que ha pasado a ser inciso segundo, por el siguiente:</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Además de las funciones que esta ley le señale, este Ministerio será el sucesor legal, sin solución de continuidad, del Ministerio del Interior y Seguridad Pública, en todas las materias que no sean de competencia del Ministerio de Seguridad Públic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3. Suprímese el artículo 2º.</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4. Reemplázase el artículo 3° por el siguiente:</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Artículo 3°.- Además de las facultades ya existentes para el Ministerio del Interior en otras materias, a éste le corresponde:</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pPr>
      <w:r>
        <w:rPr>
          <w:rFonts w:eastAsia="Calibri" w:cs="Arial"/>
          <w:b/>
          <w:bCs/>
          <w:szCs w:val="24"/>
          <w:lang w:eastAsia="en-US"/>
        </w:rPr>
        <w:tab/>
        <w:t>a) Coordinar políticamente los distintos Ministerios, de acuerdo con las directrices que al efecto disponga el Presidente o la Presidenta de la República.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 xml:space="preserve">b) Ejercer la coordinación intersectorial y seguimiento programático de la gestión del gobierno, especialmente en la preparación de decisiones que afecten a más de un Ministerio; servir de apoyo técnico a los Comités Interministeriales que lo requieran; e informar al Presidente de la República respecto de la necesidad de introducir innovaciones a la organización y procedimientos de la Administración del Estado.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pPr>
      <w:r>
        <w:rPr>
          <w:rFonts w:eastAsia="Calibri" w:cs="Arial"/>
          <w:b/>
          <w:bCs/>
          <w:szCs w:val="24"/>
          <w:lang w:eastAsia="en-US"/>
        </w:rPr>
        <w:tab/>
        <w:t xml:space="preserve">c) Efectuar estudios y análisis de corto y de mediano plazo relevantes para las decisiones políticas y someterlos a la consideración de la Presidencia de la República u otros ministerios.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 xml:space="preserve">d) Supervigilar al organismo encargado de coordinar la actividad de las unidades de auditoría interna de los servicios públicos dependientes o relacionados con el Ejecutivo.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 xml:space="preserve">e) Adoptar, a través de la Subsecretaría de Desarrollo Regional y Administrativo, todas las medidas necesarias orientadas a la descentralización administrativa y fiscal y a la equidad territorial del Estado, en base a una coordinación con los gobiernos regionales y locales; así como la orientación del desarrollo regional, provincial y local, conforme se regula en el Decreto con Fuerza de Ley N° 1-18.359.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 xml:space="preserve">f) Velar por el desarrollo regional y local del país, de acuerdo con las políticas, planes y programas definidas por Gobierno central, y los planes y programas aprobados por los Gobiernos Regionales, teniendo especialmente en cuenta el desarrollo de territorios considerados como zonas extremas y zonas rezagadas en materia social.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 xml:space="preserve">g) Colaborar con el Presidente de la República en la conducción del gobierno interior del Estado.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 xml:space="preserve">h) Velar por la correcta ejecución de las leyes electorales.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 xml:space="preserve">i) Proponer las reformas legislativas o administrativas que considere necesarias en materia migratoria, así como supervigilar, formular, implementar y supervisar políticas, planes y programas relativos a migración, así como de protección de refugiados, sin perjuicio de las atribuciones del Servicio Nacional de Migraciones en estas materias.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 xml:space="preserve">j) Proponer las normas sobre división política y administrativa del país y la fijación de los distintos límites territoriales y husos horarios aplicables en el territorio nacional.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 xml:space="preserve">k) Controlar el funcionamiento del Diario Oficial y asegurar el cumplimiento de sus fines y objetivos, pudiendo dictar los reglamentos necesarios para su funcionamiento.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l) Conducir las relaciones con el Congreso Nacional que no correspondan a otros Ministerios.</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m) Coordinar la prevención, respuesta y reconstrucción frente a desastres y emergencias.</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 xml:space="preserve">n) Celebrar acuerdos o convenios con instituciones públicas o privadas, incluyendo las municipalidades, que digan relación directa con la elaboración, ejecución y evaluación de las políticas, planes y programas de su competencia.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 xml:space="preserve">o) Coordinar la prevención y respuesta frente a conflictos sociales que sean de competencia de los organismos sectoriales, en coordinación con los ministerios que corresponda, para su diagnóstico y manejo.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 xml:space="preserve">p) Administrar la Red de Conectividad del Estado.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q) Ejecutar las disposiciones del decreto ley N°799, de 1974, del Ministerio del Interior, sobre uso y circulación de vehículos estatales.</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 xml:space="preserve">r) Coordinar con el Ministerio de Bienes Nacionales la disposición de los bienes municipales.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 xml:space="preserve">s) Prestar soporte administrativo para el otorgamiento de las pensiones de gracia.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 xml:space="preserve">t) Coordinarse con la Junta Nacional de Cuerpos de Bomberos y los Cuerpos de Bomberos en materias que tengan relación con los órganos de la Administración del Estado.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u) Desempeñar las restantes funciones y ejercer las demás atribuciones que le encomiende la ley.</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5. Reemplázase el artículo 4º por el siguiente:</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Artículo 4°.- La estructura orgánica funcional del Ministerio será la siguiente:</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a) El Ministro o Ministr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b) La Subsecretaría del Interior.</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c) La Subsecretaría de Desarrollo Regional y Administrativo.</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d) Los delegados presidenciales regionales y provinciale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Sin perjuicio de lo anterior, un reglamento expedido por el Ministerio del Interior, con sujeción a la planta y a la dotación máxima, determinará la organización interna del Ministerio y las denominaciones y funciones que correspondan a cada una de las unidades establecidas para el cumplimiento de las funciones que le sean asignadas, de conformidad a lo dispuesto en la Ley N° 18.575, orgánica constitucional de Bases Generales de la Administración del Estado, cuyo texto refundido, coordinado y sistematizado fue fijado por el decreto con fuerza de ley N° 1/19.653, de 2000, del Ministerio Secretaría General de la Presidenci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pPr>
      <w:r>
        <w:rPr>
          <w:rFonts w:eastAsia="Calibri" w:cs="Arial"/>
          <w:bCs/>
          <w:szCs w:val="24"/>
          <w:lang w:eastAsia="en-US"/>
        </w:rPr>
        <w:tab/>
        <w:t>6. Reemplázase el artículo 5° por el siguiente:</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pPr>
      <w:r>
        <w:rPr>
          <w:rFonts w:eastAsia="Calibri" w:cs="Arial"/>
          <w:b/>
          <w:bCs/>
          <w:szCs w:val="24"/>
          <w:lang w:eastAsia="en-US"/>
        </w:rPr>
        <w:tab/>
        <w:t xml:space="preserve">“Artículo 5°.- Sin perjuicio de la facultad del Presidente de la República de encomendar a uno o más ministros tareas específicas de coordinación, el Ministro o Ministra del Interior realizará la coordinación política del gabinete ministerial.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 xml:space="preserve">Para el cumplimiento de sus funciones, le corresponderán, especialmente, las siguientes atribuciones: </w:t>
      </w:r>
    </w:p>
    <w:p>
      <w:pPr>
        <w:pStyle w:val="Normal"/>
        <w:widowControl/>
        <w:tabs>
          <w:tab w:val="clear" w:pos="2835"/>
        </w:tabs>
        <w:ind w:firstLine="1134"/>
        <w:jc w:val="both"/>
        <w:rPr>
          <w:rFonts w:eastAsia="Calibri"/>
        </w:rPr>
      </w:pPr>
      <w:r>
        <w:rPr>
          <w:rFonts w:eastAsia="Arial" w:cs="Arial"/>
          <w:b/>
          <w:bCs/>
          <w:szCs w:val="24"/>
          <w:lang w:eastAsia="en-US"/>
        </w:rPr>
        <w:t xml:space="preserve"> </w:t>
      </w:r>
    </w:p>
    <w:p>
      <w:pPr>
        <w:pStyle w:val="Normal"/>
        <w:widowControl/>
        <w:tabs>
          <w:tab w:val="clear" w:pos="2835"/>
        </w:tabs>
        <w:ind w:firstLine="1134"/>
        <w:jc w:val="both"/>
        <w:rPr/>
      </w:pPr>
      <w:r>
        <w:rPr>
          <w:rFonts w:eastAsia="Calibri" w:cs="Arial"/>
          <w:b/>
          <w:bCs/>
          <w:szCs w:val="24"/>
          <w:lang w:eastAsia="en-US"/>
        </w:rPr>
        <w:tab/>
        <w:t>a) Proponer al Presidente de la República los proyectos de ley, de reglamentos, instrucciones, políticas y programas dentro del ámbito de su competencia.</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 xml:space="preserve">b) Requerir informes a los diferentes ministros y ministras respecto del cumplimiento de las funciones y atribuciones que la ley les entrega, y efectuar propuestas en orden al cumplimiento eficaz y eficiente de las mismas conforme a las definiciones presidenciales y políticas nacionales.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c) Las demás que le encomienden las leyes.”.</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7. Suprímese el artículo 6°.</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8. Reemplázase el artículo 7º, por el siguiente:</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Artículo 7º.- En el ejercicio de sus atribuciones, el Ministro o la Ministra del Interior contará con la colaboración inmediata de la Subsecretaría del Interior y de la Subsecretaría de Desarrollo Regional y Administrativo.</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Los jefes o las jefas superiores de estas Subsecretarías serán los o las Subsecretarios o Subsecretarias del Interior y de Desarrollo Regional y Administrativo, respectivamente.</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El Ministro o la Ministra será subrogado o subrogada por el Subsecretario o la Subsecretaria del Interior y, a falta de éste o ésta, por el o la de Desarrollo Regional y Administrativo, sin perjuicio de la facultad del Presidente o Presidenta de la República para nombrar como subrogante a otro Secretario o Secretaria de Estado.”.</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9. Modifícase el inciso primero del artículo 8º del siguiente modo:</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 xml:space="preserve">a) Reemplázase la coma entre la palabra “Interior” y la expresión “de Desarrollo Regional”, por la conjunción “y”. </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b) Reemplázase la expresión “y de Prevención del Delito” por una com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10. Reemplázase el artículo 9º por el siguiente:</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w:t>
      </w:r>
      <w:r>
        <w:rPr>
          <w:rFonts w:eastAsia="Calibri" w:cs="Arial"/>
          <w:bCs/>
          <w:szCs w:val="24"/>
          <w:lang w:eastAsia="en-US"/>
        </w:rPr>
        <w:t>Artículo 9º.- Corresponderá a la Subsecretaría del Interior ser el órgano de colaboración inmediata del Ministro o Ministra del Interior en todas aquellas materias relativas a gobierno interior, coordinación territorial de gobierno interior a través de los delegados presidenciales, coordinación del seguimiento programático de la actividad del gobierno, servir de apoyo técnico a la ministra o ministro en las actividades que impliquen a más de un ministerio, tales como los comités interministeriales; migración y extranjería, desastres, emergencias, reconstrucción y las demás tareas que aquél o aquella le encomiende, así como las que la ley determine.”.</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11. Suprímese el artículo 10.</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12. Elimínase el artículo 11.</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13. Elimínase el Párrafo 2º del Título II y los artículos 12 y 13, que lo integran.</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14. Elimínase el Título III y los artículos 14, 15 y 16, que lo integran.</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15. Modifícase el artículo 17, de la siguiente form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a) Elimínase, en su inciso primero, la frase “y Seguridad Públic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b) Modifícase su inciso segundo del siguiente modo:</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i. Sustitúyese la expresión “; por los funcionarios de las Subsecretarías de Carabineros e Investigaciones que pasen a integrarla conforme a las reglas establecidas en esta ley;”, por la voz “y”.</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ii. Elimínase el siguiente texto: “, y por el personal de las Fuerzas del Orden y Seguridad Pública destinado a prestar servicios a requerimiento del Ministro del Interior y Seguridad Pública o del Subsecretario del Interior”.</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c) Suprímese su inciso tercero.</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 xml:space="preserve">16. Elimínase, en el inciso primero del artículo 18, la expresión “y Seguridad Pública”. </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17. Modifícase el inciso segundo del artículo 19 del modo que indic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a) En el literal b):</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 xml:space="preserve">i. Reemplázase, la expresión “Ministro del Interior y Seguridad Pública” por “Ministro o la Ministra de Seguridad Pública”. </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ii. Introdúcese entre la voz “Subsecretario” y la expresión “de Prevención del Delito”, lo siguiente: “o la Subsecretari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b) Elimínase, en el literal f), la expresión “y Seguridad Públic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Artículo Tercero.- Modifícase el decreto con fuerza de ley N° 7.912, de 1927, del Ministerio del Interior, que organiza las Secretarías del Estado, de la siguiente maner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1. Incorpóranse las siguientes modificaciones en el inciso primero del artículo 1°:</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a) Elimínase, en el numeral 1°, la expresión “y Seguridad Públic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 xml:space="preserve">b) Intercálase el siguiente numeral 5°, nuevo, pasando el actual numeral 5° a ser numeral 6° y así sucesivamente hasta llegar al numeral 25°: </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w:t>
      </w:r>
      <w:r>
        <w:rPr>
          <w:rFonts w:eastAsia="Calibri" w:cs="Arial"/>
          <w:bCs/>
          <w:szCs w:val="24"/>
          <w:lang w:eastAsia="en-US"/>
        </w:rPr>
        <w:t>5° Seguridad Públic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2. Incorpóranse las siguientes modificaciones en el artículo 3º:</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a) Suprímese, en su encabezamiento, la expresión “y Seguridad Públic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b) Reemplázase el literal a) por el siguiente:</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a) Todo lo relativo al Gobierno Político y Local del territorio;</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Para los efectos señalados en el párrafo anterior, y sin perjuicio de lo dispuesto por el artículo 111 del Código Procesal Penal, el Ministro o la Ministra del Interior y los delegados o las delegadas presidenciales regionales podrán deducir querella respecto de los delitos establecidos en la ley N° 12.927, sobre Seguridad del Estado;”.</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3. Incorpórase el siguiente artículo 7°, nuevo:</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Artículo 7°.- Corresponde al Ministerio de Seguridad Pública colaborar con el Presidente de la República en lo relativo al mantenimiento de la seguridad, tranquilidad y orden público.</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Para lo anterior, y sin perjuicio de lo dispuesto por el artículo 111 del Código Procesal Penal y de las demás facultades otorgadas por leyes especiales al Ministerio, el Ministro o Ministra de Seguridad Pública y la autoridad competente, previa delegación de facultades, podrán deducir querella ante hechos que revistan caracteres de delito y:</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 xml:space="preserve">a) Han alterado el orden público, impidiendo o perturbando gravemente la regularidad de las actividades empresariales, laborales, educacionales o sociales o el funcionamiento de los servicios públicos o esenciales para la comunidad, o bien han impedido o limitado severamente a un grupo de personas el legítimo goce o ejercicio de uno o más derechos, libertades o garantías reconocidos por la Constitución Política de la República. </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 xml:space="preserve">b) Considerados en conjunto con otros similares y próximos en el tiempo, han afectado la seguridad pública, generando en toda la población o en un sector de ella el temor de ser víctimas de delitos de la misma especie. En caso alguno podrán considerarse comprendidos en esta letra las faltas, los cuasidelitos, los delitos de acción privada, ni los incluidos en los Párrafos 2 y 5 del Título III; Párrafos 5, 7 y 8 del Título IV; Párrafos 2 bis, 3, 5 y 7 del Título VI; todos los del Título VII, salvo los de los Párrafos 5 y 6; los de los Párrafos 2, 4, 6 y 7 del Título VIII; los de los Párrafos 7 y 8 del Título IX, y los del Título X, todos del Libro Segundo del Código Penal. </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c) Se trate de los delitos contemplados en las leyes N° 19.327, de derechos y deberes en los espectáculos de fútbol profesional; Nº 20.000, que sustituye la ley N° 19.366, que sanciona el tráfico ilícito de estupefacientes y sustancias sicotrópicas; y Nº 20.507, que tipifica los delitos de tráfico ilícito de migrantes y trata de personas y establece normas para su prevención y más efectiva persecución criminal.”.</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Artículo Cuarto.- Introdúcense las siguientes modificaciones en la ley N° 21.364, que establece el Sistema Nacional de Prevención y Respuesta ante Desastres, sustituye la Oficina Nacional de Emergencia por el Servicio Nacional de Prevención y Respuesta ante Desastres, y adecúa normas que indic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 xml:space="preserve">1. Elimínase en el numeral ii del literal d) del artículo 3 lo siguiente: “Esta etapa no es materia de esta ley.”. </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 xml:space="preserve">2. En el inciso segundo del artículo 6: </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 xml:space="preserve">a) Reemplázase el literal a) por el siguiente: </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a) El Ministro o la Ministra del Interior, quien lo presidirá.”.</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b) Intercálase el siguiente literal d), nuevo, readecuándose el orden correlativo de los literales siguiente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 xml:space="preserve">“d) El Ministro o la Ministra de Seguridad Pública.”. </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Artículo Quinto.- Modifícase el decreto con fuerza de ley N° 1, de 2005, del Ministerio del Interior, que fija el texto refundido, coordinado, sistematizado y actualizado de la ley N° 19.175, orgánica constitucional sobre Gobierno y Administración Regional del siguiente modo:</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pPr>
      <w:r>
        <w:rPr>
          <w:rFonts w:eastAsia="Calibri" w:cs="Arial"/>
          <w:bCs/>
          <w:szCs w:val="24"/>
          <w:lang w:eastAsia="en-US"/>
        </w:rPr>
        <w:tab/>
      </w:r>
      <w:r>
        <w:rPr>
          <w:rFonts w:eastAsia="Calibri" w:cs="Arial"/>
          <w:b/>
          <w:bCs/>
          <w:szCs w:val="24"/>
          <w:lang w:eastAsia="en-US"/>
        </w:rPr>
        <w:t>1. Reemplázase el inciso primero del artículo 1°, por los siguientes:</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 xml:space="preserve">“Artículo 1°.- El gobierno interior de cada región reside en el delegado presidencial regional, quien será el representante natural e inmediato del Presidente de la República en el territorio de su competencia. Será nombrado por éste y se mantendrá en su cargo mientras cuente con su confianza.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El delegado presidencial regional ejercerá sus funciones con arreglo a las leyes y a las instrucciones que le imparta el Presidente de la República directamente o a través del Ministerio del Interior.</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 xml:space="preserve">El delegado presidencial regional ejercerá el rol de coordinación regional de gobierno y velará por una adecuada gestión de los servicios públicos y de los planes y programas en ejecución en la región. En ejercicio de esta función, podrá requerir informes sobre el cumplimiento de las funciones de las secretarías regionales ministeriales y sobre las instrucciones de carácter técnico y administrativo que les impartan los ministerios respectivos.”. </w:t>
      </w:r>
    </w:p>
    <w:p>
      <w:pPr>
        <w:pStyle w:val="Normal"/>
        <w:widowControl/>
        <w:tabs>
          <w:tab w:val="clear" w:pos="2835"/>
        </w:tabs>
        <w:ind w:firstLine="1134"/>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2. Modifícase el inciso primero del artículo 2° de la siguiente manera:</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a) Sustituyese el literal b) por el siguiente:</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b) Velar por la tranquilidad y protección de las personas y bienes en la región;”.</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b) Reemplázase el literal c) por el siguiente:</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 xml:space="preserve">“c) Instruir el auxilio de la fuerza pública en el territorio de su competencia, a través del Secretario Regional Ministerial de Seguridad Pública, en conformidad con la ley.”.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 xml:space="preserve">c) Modifícase el literal j) en el siguiente sentido: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i. Reemplázase el punto y coma, a continuación de la palabra “Ministerio”, por un punto.</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 xml:space="preserve">ii. Agrégase el siguiente párrafo segundo, nuevo: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En el ejercicio de esta función deberá informar semestralmente al Ministerio del Interior sobre el estado y funcionamiento de los servicios públicos regionales o provinciales;”.</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d) Reemplázase, en el literal o), la expresión “, y” por un punto y coma.</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e) Sustitúyese, en el literal p), el punto final por un punto y coma.</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f) Agréganse los siguientes literales q) y r), nuevos:</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q) Ejercer la coordinación en materia de prevención y respuesta frente a conflictos sociales que no importen un riesgo para la seguridad pública;</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
          <w:bCs/>
          <w:szCs w:val="24"/>
          <w:lang w:eastAsia="en-US"/>
        </w:rPr>
        <w:tab/>
        <w:t>r) Ejercer las funciones que la ley le entrega al Ministerio del Interior en el territorio de la región, conforme a las instrucciones que emanen de dicho Ministerio.”.</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pPr>
      <w:r>
        <w:rPr>
          <w:rFonts w:eastAsia="Calibri" w:cs="Arial"/>
          <w:bCs/>
          <w:szCs w:val="24"/>
          <w:lang w:eastAsia="en-US"/>
        </w:rPr>
        <w:tab/>
      </w:r>
      <w:r>
        <w:rPr>
          <w:rFonts w:eastAsia="Calibri" w:cs="Arial"/>
          <w:b/>
          <w:bCs/>
          <w:szCs w:val="24"/>
          <w:lang w:eastAsia="en-US"/>
        </w:rPr>
        <w:t>3. Modifícase el inciso segundo del artículo 4° del siguiente modo:</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a) Reemplázase, en el literal a), la frase “, especialmente las destinadas a mantener en la provincia el orden público y la seguridad de sus habitantes y bienes” por “en la provincia”.</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b) Intercálase, en el literal d), entre las expresiones “jurisdicción” y “, en conformidad”, la expresión “, a través del director provincial de seguridad pública”.</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c) Reemplázase, en el literal l), la expresión “, y” por un punto y coma.</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b/>
        <w:t xml:space="preserve">d) Agrégase el siguiente literal m), nuevo, pasando el actual a ser n):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
          <w:bCs/>
          <w:szCs w:val="24"/>
          <w:lang w:eastAsia="en-US"/>
        </w:rPr>
        <w:tab/>
        <w:t>“m) Ejercer las funciones que la ley le entrega al Ministerio del Interior en el territorio de la provincia, conforme a las instrucciones que emanen de dicho Ministerio, y”.</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ab/>
        <w:t>4. Agrégase en el artículo 12 el siguiente inciso segundo:</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t>“</w:t>
      </w:r>
      <w:r>
        <w:rPr>
          <w:rFonts w:eastAsia="Calibri" w:cs="Arial"/>
          <w:b/>
          <w:szCs w:val="24"/>
          <w:lang w:val="es-ES_tradnl" w:eastAsia="en-US"/>
        </w:rPr>
        <w:t>Asimismo, el Servicio podrá prestar apoyo administrativo para el ejercicio de las funciones y atribuciones de las Secretarías Regionales Ministeriales y los Departamentos Provinciales de Seguridad Pública.”.</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Artículo Sexto.- Introdúcense las siguientes modificaciones en la ley Nº 21.325, de Migración y Extranjerí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1. Suprímese, en el numeral 12 del artículo 1º, la expresión “y Seguridad Públic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2. Suprímese, en el inciso primero del artículo 156, la expresión “y Seguridad Públic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Artículo Séptimo.- Modifícase, el inciso primero del artículo 1º del decreto ley Nº 844, de 1975, del Ministerio de Defensa Nacional, que crea el Departamento de Previsión de Carabineros, del siguiente modo:</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1. Reemplázase la expresión “del Interior y”, por la preposición “de”.</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2. Reemplázase la locución “Subsecretaría del Interior” por “Subsecretaría de Seguridad Públic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Artículo Octavo.- Introdúcense las siguientes modificaciones en la ley N° 18.993, que crea el Ministerio Secretaría General de la Presidencia de la Repúblic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1. Sustitúyese en el artículo 2 el literal b) por el siguiente:</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b) Propender al logro de una efectiva coordinación de la gestión legislativa de Gobierno;”.</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pPr>
      <w:r>
        <w:rPr>
          <w:rFonts w:eastAsia="Calibri" w:cs="Arial"/>
          <w:bCs/>
          <w:szCs w:val="24"/>
          <w:lang w:eastAsia="en-US"/>
        </w:rPr>
        <w:tab/>
        <w:t>2. Elimínanse en el literal c) del artículo 3 las expresiones “División de Coordinación Interministerial,” y “División de Estudio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3. Elimínase el artículo 7.</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4. Elimínase el artículo 9.</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Artículo Noveno.- Elimínase el artículo 24 del decreto N° 104, de 1977, del Ministerio del Interior, que fija el texto refundido, coordinado y sistematizado del Título I de la ley 16.282.</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Artículo Décimo.- Reemplázase en el artículo 11 de la ley N° 21.459, que establece normas sobre delitos informáticos, deroga la ley N° 19.223 y modifica otros cuerpos legales con el objeto de adecuarlos al Convenio de Budapest, la frase “del Interior y Seguridad Pública, de los delegados presidenciales regionales y de los delegados presidenciales provinciales” por “de Seguridad Pública o de los secretarios o secretarias regionales ministeriales de seguridad públic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Artículo Undécimo.- Sustitúyese en el artículo 139 del decreto con fuerza de ley N° 458, de 1975, del Ministerio de Vivienda y Urbanismo, que aprueba nueva Ley General de Urbanismo y Construcciones, la expresión “los Intendentes y Gobernadores” por la expresión “los secretarios o secretarias regionales ministeriales de seguridad pública”.</w:t>
      </w:r>
    </w:p>
    <w:p>
      <w:pPr>
        <w:pStyle w:val="Normal"/>
        <w:widowControl/>
        <w:tabs>
          <w:tab w:val="clear" w:pos="2835"/>
        </w:tabs>
        <w:ind w:firstLine="1134"/>
        <w:jc w:val="both"/>
        <w:rPr>
          <w:rFonts w:eastAsia="Calibri" w:cs="Arial"/>
          <w:bCs/>
          <w:szCs w:val="24"/>
          <w:lang w:val="es-CL" w:eastAsia="en-US"/>
        </w:rPr>
      </w:pPr>
      <w:r>
        <w:rPr>
          <w:rFonts w:eastAsia="Calibri" w:cs="Arial"/>
          <w:bCs/>
          <w:szCs w:val="24"/>
          <w:lang w:val="es-CL" w:eastAsia="en-US"/>
        </w:rPr>
      </w:r>
    </w:p>
    <w:p>
      <w:pPr>
        <w:pStyle w:val="Normal"/>
        <w:widowControl/>
        <w:tabs>
          <w:tab w:val="clear" w:pos="2835"/>
        </w:tabs>
        <w:ind w:firstLine="1134"/>
        <w:jc w:val="both"/>
        <w:rPr>
          <w:rFonts w:eastAsia="Calibri" w:cs="Arial"/>
          <w:bCs/>
          <w:szCs w:val="24"/>
          <w:lang w:val="es-CL" w:eastAsia="en-US"/>
        </w:rPr>
      </w:pPr>
      <w:r>
        <w:rPr>
          <w:rFonts w:eastAsia="Calibri" w:cs="Arial"/>
          <w:bCs/>
          <w:szCs w:val="24"/>
          <w:lang w:val="es-CL" w:eastAsia="en-US"/>
        </w:rPr>
      </w:r>
    </w:p>
    <w:p>
      <w:pPr>
        <w:pStyle w:val="Normal"/>
        <w:widowControl/>
        <w:tabs>
          <w:tab w:val="clear" w:pos="2835"/>
        </w:tabs>
        <w:jc w:val="center"/>
        <w:rPr>
          <w:rFonts w:eastAsia="Calibri" w:cs="Arial"/>
          <w:bCs/>
          <w:szCs w:val="24"/>
          <w:lang w:eastAsia="en-US"/>
        </w:rPr>
      </w:pPr>
      <w:r>
        <w:rPr>
          <w:rFonts w:eastAsia="Calibri" w:cs="Arial"/>
          <w:bCs/>
          <w:szCs w:val="24"/>
          <w:lang w:eastAsia="en-US"/>
        </w:rPr>
        <w:t>DISPOSICIONES TRANSITORIA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rtículo primero.- Facúltase al Presidente de la República para que en el plazo de un año de publicada en el Diario Oficial la presente ley, establezca mediante uno o más decretos con fuerza de ley, expedidos por intermedio del Ministerio del Interior y Seguridad Pública, los que también deberán ser suscritos por el Ministro o Ministra de Hacienda, y por el Ministro o Ministra de la Secretaría General de la Presidencia, en este último caso, cuando corresponda, las normas necesarias para regular las siguientes materia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1. Fijar la planta de personal de la Subsecretaría de Seguridad Públic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2. Fijar la planta de personal de la Subsecretaría de Prevención del Delito.</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3. Dictar todas las normas necesarias para la adecuada estructuración y funcionamiento de las plantas señaladas en los numerales 1 y 2.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aquellos para efectos de la aplicación de lo dispuesto en el artículo 8° de la ley N° 18.834, sobre Estatuto Administrativo, cuyo texto refundido, coordinado y sistematizado fue fijado por el decreto con fuerza de ley N° 29, promulgado en 2004 y publicado en 2005, del Ministerio de Haciend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demás, en el ejercicio de esta facultad, podrá establecer las normas de encasillamiento del personal derivados de las plantas que fije. Del mismo modo, el Presidente de la República dictará las normas necesarias para el pago de las asignaciones variables, tales como la asignación de modernización del artículo 1° de la ley N° 19.553, en su aplicación transitori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4. Ordenar el traspaso de personal titular de planta y a contrata, cuando corresponda, desde los servicios dependientes y relacionados del Ministerio del Interior y Seguridad Pública, la Secretaría y Administración General del Ministerio del Interior contenida en el decreto con fuerza de ley N° 1-18.834, de 1990, del Ministerio del Interior, en adelante, Subsecretaría del Interior y la Subsecretaría de Prevención del Delito, y del Ministerio Secretaría General de la Presidencia, en las condiciones que determine y sin solución de continuidad, a la Subsecretaría de Seguridad Pública, a las Subsecretaría de Prevención del Delito, ambas del Ministerio de Seguridad Pública, y a la Subsecretaría del Interior, del Ministerio del Interior, según corresponda. Del mismo modo, traspasar los recursos presupuestarios que se liberen por este hecho. En el o los decretos con fuerza de ley se determinará la forma en que se realizará el traspaso y el número de funcionarios que serán traspasados por estamento y calidad jurídica. Se podrá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l Interior y Seguridad Pública o del Ministerio Secretaría General de la Presidencia, según corresponda. El traspaso del personal titular de planta y a contrata, y de los cargos que sirven, se efectuará en el mismo grado y calidad jurídica que tenían a la fecha del traspaso.</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 contar de la fecha del traspaso, el cargo del que era titular el funcionario traspasado se entenderá suprimido de pleno derecho en la planta de la institución de origen. Del mismo modo, la dotación máxima de personal se disminuirá en el número de funcionarios traspasados y se incrementará en la dotación de la institución a la cual se traspasen. Conjuntamente con el traspaso de personal se transferirán los recursos presupuestarios que se liberen por este hecho.</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5. Fijar la o las fechas en que entrarán en funcionamiento el Ministerio de Seguridad Pública y sus Subsecretarías, las que no podrán ser superiores a seis meses desde la publicación del respectivo decreto con fuerza de ley. Asimismo, fijará la fecha de la supresión de la actual Subsecretaría de Prevención del Delito del Ministerio del Interior y Seguridad Públic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6. Determinar la fecha de entrada en vigencia del articulado permanente de esta ley, la que no podrá ser superior a seis meses desde la publicación del respectivo decreto con fuerza de ley.</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7. Determinar la fecha de entrada en vigencia de las plantas que fije. Además, podrá fijar la fecha de entrada en vigencia de los encasillamientos que practique. Igualmente, deberá fijar las dotaciones máximas de personal de la Subsecretaría de Seguridad Pública y de la Subsecretaría de Prevención del Delito, las cuales no estarán afectas a la limitación establecida en el inciso segundo del artículo 10 de la ley N° 18.834, sobre Estatuto Administrativo, cuyo texto refundido, coordinado y sistematizado fue fijado por el decreto con fuerza de ley N° 29, promulgado en 2004 y publicado en 2005, del Ministerio de Haciend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El ejercicio de las facultades señaladas en este artículo quedará sujeto a las siguientes restricciones, respecto del personal al que afecte:</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 No podrá tener como consecuencia ni podrá ser considerado como causal de término de servicios, supresión de cargos, cese de funciones o término de la relación laboral de los funcionarios titulares de planta y contrata. Tampoco podrá importar cambio de la residencia habitual de los funcionarios fuera de la región en que estén prestando servicios, salvo con su consentimiento.</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b) No podrá significar pérdida del empleo, disminución de remuneraciones ni modificación de derechos previsionales de los funcionarios titulares de planta y contrata. Cualquier diferencia de remuneraciones, para el personal titular de planta,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widowControl/>
        <w:tabs>
          <w:tab w:val="clear" w:pos="2835"/>
        </w:tabs>
        <w:ind w:firstLine="1134"/>
        <w:jc w:val="both"/>
        <w:rPr>
          <w:rFonts w:eastAsia="Calibri" w:cs="Arial"/>
          <w:bCs/>
          <w:szCs w:val="24"/>
          <w:lang w:val="es-CL" w:eastAsia="en-US"/>
        </w:rPr>
      </w:pPr>
      <w:r>
        <w:rPr>
          <w:rFonts w:eastAsia="Calibri" w:cs="Arial"/>
          <w:bCs/>
          <w:szCs w:val="24"/>
          <w:lang w:val="es-CL"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c) Los funcionarios traspasados conservarán la asignación de antigüedad que tengan reconocida, como también el tiempo computable para dicho reconocimiento.</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d) El personal que a la fecha del traspaso se encontrare afecto a un régimen previsional distinto del establecido en el decreto ley N° 3.500, de 1980, del Ministerio del Trabajo y Previsión Social, podrá optar por este último en las condiciones que señale el correspondiente decreto con fuerza de ley.</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8. Traspasar los bienes que determine, desde el Ministerio del Interior y Seguridad Pública y el Ministerio Secretaría General de la Presidencia, al Ministerio de Seguridad Pública o al Ministerio del Interior, según corresponda y, en especial, desde las actuales Subsecretarías del Interior y de Prevención del Delito a las Subsecretarías de Seguridad Pública y Prevención del Delito, ambas del Ministerio de Seguridad Pública.</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Artículo segundo.- El Ministerio de Seguridad Pública será el sucesor sin solución de continuidad, para todos los efectos legales, reglamentarios y contractuales, del Ministerio del Interior y Seguridad Pública, respecto de las atribuciones de este último que fueren asignadas en virtud de esta ley al primero. Lo dicho en este artículo será aplicable también a la Subsecretaría de Seguridad Pública respecto de la Subsecretaría del Interior.</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El Ministerio del Interior será el sucesor, sin solución de continuidad, para todos los efectos legales, reglamentarios y contractuales, del Ministerio Secretaría General de la Presidencia respecto de la atribución contenida en el literal b) del artículo 2° de la ley N° 18.993, vigente con anterioridad a la publicación de la presente ley.</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rtículo tercero.- El mayor gasto fiscal que represente la aplicación de la presente ley durante el primer año de vigencia se financiará con cargo al presupuesto del Ministerio del Interior y Seguridad Pública y en lo que faltare, será con cargo a los recursos de la partida presupuestaria Tesoro Público de la Ley de Presupuestos del Sector Público. Para los años posteriores, se financiará con cargo a los recursos que se contemplen en las respectivas Leyes de Presupuestos del Sector Público.</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rtículo cuarto.- Los funcionarios y funcionarias de planta y a contrata traspasados al Ministerio de Seguridad Pública desde el Ministerio del Interior y Seguridad Pública podrán conservar su afiliación a las asociaciones de funcionarios de este último. Dicha afiliación se mantendrá vigente hasta que el Ministerio de Seguridad Pública haya constituido su propia asociación. Con todo, transcurridos dos años contados desde la fecha de entrada en funciones de la Secretaría de Estado antes señalada, cesará por el sólo ministerio de la ley, su afiliación a las asociaciones de funcionarios de la institución de origen.</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rtículo quinto.- En tanto no se constituya el Servicio de Bienestar del Ministerio de Seguridad Pública, todos sus funcionarios y funcionarias podrán afiliarse o continuar afiliados al Servicio de Bienestar del Ministerio del Interior.</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rtículo sexto.- Los reglamentos a los que hace referencia esta ley deberán ser dictados o modificados dentro del plazo de un año, contado desde la publicación de la presente ley.</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rtículo séptimo.- Toda mención que se haga en leyes, reglamentos u otras normas al Ministerio del Interior y Seguridad Pública, sus Subsecretarías y reparticiones en materias, atribuciones, competencias o facultades que de acuerdo con esta ley se radiquen en el Ministerio de Seguridad Pública, y sus Subsecretarías o Reparticiones, se entenderán transferidas a éste en su condición de sucesor legal.</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 xml:space="preserve">Toda mención que se haga en leyes, reglamentos u otras normas al Ministerio Secretaría General de la Presidencia, sus Subsecretarías y reparticiones en materias, atribuciones, competencias o facultades, que de acuerdo a esta ley se radiquen en el Ministerio del Interior, sus Subsecretarías o reparticiones, se entenderán transferidas a éste en su condición de sucesor legal. </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b/>
        <w:t>Toda mención realizada en la ley N° 21.364, que establece el Sistema Nacional de Prevención y Respuesta ante Desastres, sustituye la Oficina Nacional de Emergencia por el Servicio Nacional de Prevención y Respuesta ante Desastres, y adecúa normas que indica y en la ley N° 21.325, de migración y extranjería, al Ministerio de Interior y Seguridad Pública o al Ministro de Interior y Seguridad Pública, se entenderá que son realizadas al Ministerio del Interior y al Ministro o Ministra del Interior, respectivamente.</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rtículo octavo.- El Presidente de la República, por decreto supremo expedido por intermedio del Ministerio de Hacienda, conformará el primer presupuesto del Ministerio de Seguridad Pública, que incluye las Subsecretarías de Seguridad Pública y de Prevención del Delito, y transferirá a ellos los fondos de las entidades que traspasan personal o bienes necesarios para que se cumplan sus funciones, pudiendo al efecto crear, suprimir o modificar los capítulos, asignaciones, ítem y glosas presupuestarias que sean pertinente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Artículo noveno.- Dentro del plazo de ocho meses, contado desde la publicación de la presente ley, se ingresará por mensaje una iniciativa legal para regular el Sistema Nacional de Protección Ciudadana mencionado en el artículo 13 del artículo primero de la presente ley. Las disposiciones de este cuerpo legal que se refieren a dicho Sistema entrarán en vigencia de conformidad a lo que señale la ley que lo cree.</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Artículo décimo.- Una ley regulará la forma en que el Ministerio del Interior ejercerá sus atribuciones de coordinación en materia de reconstrucción, de acuerdo a lo dispuesto en la ley N° 20.502, que crea el Ministerio del Interior y Seguridad Pública y el Servicio Nacional para la Prevención y Rehabilitación del Consumo de Drogas y Alcohol, y modifica diversos cuerpos legales. Hasta que dicha legislación esté vigente, el Presidente de la República podrá encomendar tareas de reconstrucción a otras autoridades, de conformidad a la ley.</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pPr>
      <w:r>
        <w:rPr>
          <w:rFonts w:eastAsia="Calibri" w:cs="Arial"/>
          <w:bCs/>
          <w:szCs w:val="24"/>
          <w:lang w:eastAsia="en-US"/>
        </w:rPr>
        <w:t>Artículo undécimo.- Mientras no se haya fijado el sistema o monto de las remuneraciones del Ministro de Seguridad Pública, el Subsecretario de Seguridad Pública, y el Subsecretario de Prevención del Delito, de acuerdo a la ley N° 21.603, les corresponderá la remuneración aplicable para los cargos de Ministro del Interior y Seguridad Pública, Subsecretario del Interior y Subsecretario de Prevención del Delito, respectivamente.”.</w:t>
      </w:r>
      <w:r>
        <w:rPr>
          <w:rFonts w:eastAsia="Calibri" w:cs="Arial"/>
          <w:szCs w:val="24"/>
          <w:lang w:val="es-CL" w:eastAsia="en-US"/>
        </w:rPr>
        <w:t>”.</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jc w:val="center"/>
        <w:rPr>
          <w:rFonts w:cs="Arial"/>
          <w:szCs w:val="24"/>
          <w:lang w:val="es-ES_tradnl"/>
        </w:rPr>
      </w:pPr>
      <w:r>
        <w:rPr>
          <w:rFonts w:cs="Arial"/>
          <w:szCs w:val="24"/>
          <w:lang w:val="es-ES_tradnl"/>
        </w:rPr>
        <w:t>- - -</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Heading"/>
        <w:spacing w:before="0" w:after="0"/>
        <w:rPr>
          <w:rFonts w:ascii="Arial" w:hAnsi="Arial" w:cs="Arial"/>
          <w:sz w:val="24"/>
          <w:szCs w:val="24"/>
          <w:lang w:val="es-ES_tradnl"/>
        </w:rPr>
      </w:pPr>
      <w:bookmarkStart w:id="31" w:name="__RefHeading___Toc183525516"/>
      <w:bookmarkStart w:id="32" w:name="Acordado"/>
      <w:bookmarkEnd w:id="31"/>
      <w:bookmarkEnd w:id="32"/>
      <w:r>
        <w:rPr>
          <w:rFonts w:cs="Arial" w:ascii="Arial" w:hAnsi="Arial"/>
          <w:sz w:val="24"/>
          <w:szCs w:val="24"/>
          <w:lang w:val="es-ES_tradnl"/>
        </w:rPr>
        <w:t>ACORDADO</w:t>
      </w:r>
    </w:p>
    <w:p>
      <w:pPr>
        <w:pStyle w:val="Normal"/>
        <w:widowControl/>
        <w:tabs>
          <w:tab w:val="clear" w:pos="2835"/>
        </w:tabs>
        <w:ind w:firstLine="1134"/>
        <w:jc w:val="both"/>
        <w:rPr>
          <w:rFonts w:ascii="Arial" w:hAnsi="Arial" w:eastAsia="Calibri" w:cs="Arial"/>
          <w:sz w:val="24"/>
          <w:szCs w:val="24"/>
          <w:lang w:val="es-CL" w:eastAsia="en-US"/>
        </w:rPr>
      </w:pPr>
      <w:r>
        <w:rPr>
          <w:rFonts w:eastAsia="Calibri" w:cs="Arial"/>
          <w:sz w:val="24"/>
          <w:szCs w:val="24"/>
          <w:lang w:val="es-CL" w:eastAsia="en-US"/>
        </w:rPr>
      </w:r>
      <w:bookmarkStart w:id="33" w:name="Acordado"/>
      <w:bookmarkStart w:id="34" w:name="Acordado"/>
      <w:bookmarkEnd w:id="34"/>
    </w:p>
    <w:p>
      <w:pPr>
        <w:pStyle w:val="Normal"/>
        <w:widowControl/>
        <w:tabs>
          <w:tab w:val="clear" w:pos="2835"/>
        </w:tabs>
        <w:ind w:firstLine="1134"/>
        <w:jc w:val="both"/>
        <w:rPr>
          <w:rFonts w:cs="Arial"/>
          <w:szCs w:val="24"/>
        </w:rPr>
      </w:pPr>
      <w:r>
        <w:rPr>
          <w:rFonts w:eastAsia="Calibri" w:cs="Arial"/>
          <w:szCs w:val="24"/>
          <w:lang w:val="es-CL" w:eastAsia="en-US"/>
        </w:rPr>
        <w:t>Acordado</w:t>
      </w:r>
      <w:r>
        <w:rPr>
          <w:rFonts w:cs="Arial"/>
          <w:szCs w:val="24"/>
        </w:rPr>
        <w:t xml:space="preserve"> en sesiones celebradas los días </w:t>
      </w:r>
      <w:r>
        <w:rPr>
          <w:rFonts w:cs="Arial"/>
          <w:b/>
          <w:szCs w:val="24"/>
        </w:rPr>
        <w:t>6 de agosto de 2024</w:t>
      </w:r>
      <w:r>
        <w:rPr>
          <w:rFonts w:cs="Arial"/>
          <w:szCs w:val="24"/>
        </w:rPr>
        <w:t xml:space="preserve">, con asistencia de los Honorables Senadores señor Iván Flores (Presidente), señora Paulina Vodanovic y señores José Miguel Durana, Manuel José Ossandón y Jaime Quintana, y de los Honorables Diputados señoras Lorena Fries y Alejandra Placencia, y señores Henry Leal, Raúl Leiva y Diego Schalper; </w:t>
      </w:r>
      <w:r>
        <w:rPr>
          <w:rFonts w:cs="Arial"/>
          <w:b/>
          <w:szCs w:val="24"/>
        </w:rPr>
        <w:t>7 de agosto de 2024</w:t>
      </w:r>
      <w:r>
        <w:rPr>
          <w:rFonts w:cs="Arial"/>
          <w:szCs w:val="24"/>
        </w:rPr>
        <w:t xml:space="preserve">, con asistencia de los Honorables Senadores señores Iván Flores (Presidente), José Miguel Durana, Manuel José Ossandón y Jaime Quintana, y de los Honorables Diputados señoras Lorena Fries y Alejandra Placencia, y señores Henry Leal, Raúl Leiva y Diego Schalper; </w:t>
      </w:r>
      <w:r>
        <w:rPr>
          <w:rFonts w:cs="Arial"/>
          <w:b/>
          <w:szCs w:val="24"/>
        </w:rPr>
        <w:t>13 de agosto de 2024</w:t>
      </w:r>
      <w:r>
        <w:rPr>
          <w:rFonts w:cs="Arial"/>
          <w:szCs w:val="24"/>
        </w:rPr>
        <w:t xml:space="preserve">, con asistencia de los Honorables Senadores señor Iván Flores (Presidente), señoras Carmen Gloria Aravena (reemplaza a Senador señor Manuel José Ossandón) y Paulina Vodanovic, y señores José Miguel Durana y Jaime Quintana, y de los Honorables Diputados señoras Javiera Morales (reemplaza a Diputada señora Lorena Fries) y Alejandra Placencia, y señores Henry Leal, Raúl Leiva y Diego Schalper; </w:t>
      </w:r>
      <w:r>
        <w:rPr>
          <w:rFonts w:cs="Arial"/>
          <w:b/>
          <w:szCs w:val="24"/>
        </w:rPr>
        <w:t>14 de agosto de 2024</w:t>
      </w:r>
      <w:r>
        <w:rPr>
          <w:rFonts w:cs="Arial"/>
          <w:szCs w:val="24"/>
        </w:rPr>
        <w:t xml:space="preserve">, con asistencia de los Honorables Senadores señores Iván Flores (Presidente), Juan Luis Castro (reemplaza a Senadora señora Paulina Vodanovic), José Miguel Durana, Manuel José Ossandón y Jaime Quintana, y de los Honorables Diputados señoras Javiera Morales (reemplaza a Diputada señora Lorena Fries) y Alejandra Placencia, y señores Henry Leal, Raúl Leiva y Diego Schalper; </w:t>
      </w:r>
      <w:r>
        <w:rPr>
          <w:rFonts w:cs="Arial"/>
          <w:b/>
          <w:szCs w:val="24"/>
        </w:rPr>
        <w:t>27 de agosto de 2024</w:t>
      </w:r>
      <w:r>
        <w:rPr>
          <w:rFonts w:cs="Arial"/>
          <w:szCs w:val="24"/>
        </w:rPr>
        <w:t xml:space="preserve">, con asistencia de los Honorables Senadores señor Iván Flores (Presidente), señora Paulina Vodanovic y señores José Miguel Durana, Manuel José Ossandón y Jaime Quintana, y de los Honorables Diputados señoras Lorena Fries y Alejandra Placencia, y señores Raúl Leiva y Diego Schalper; </w:t>
      </w:r>
      <w:r>
        <w:rPr>
          <w:rFonts w:cs="Arial"/>
          <w:b/>
          <w:szCs w:val="24"/>
        </w:rPr>
        <w:t>3 de septiembre de 2024</w:t>
      </w:r>
      <w:r>
        <w:rPr>
          <w:rFonts w:cs="Arial"/>
          <w:szCs w:val="24"/>
        </w:rPr>
        <w:t xml:space="preserve">, con asistencia de los Honorables Senadores señor Iván Flores (Presidente), señora Paulina Vodanovic y señores José Miguel Durana, Manuel José Ossandón y Jaime Quintana, y de los Honorables Diputados señoras Lorena Fries y Alejandra Placencia, y señores Henry Leal, Raúl Leiva y Diego Schalper; </w:t>
      </w:r>
      <w:r>
        <w:rPr>
          <w:rFonts w:cs="Arial"/>
          <w:b/>
          <w:szCs w:val="24"/>
        </w:rPr>
        <w:t>4 de septiembre de 2024</w:t>
      </w:r>
      <w:r>
        <w:rPr>
          <w:rFonts w:cs="Arial"/>
          <w:szCs w:val="24"/>
        </w:rPr>
        <w:t xml:space="preserve">, con asistencia de los Honorables Senadores señor Iván Flores (Presidente), señora Paulina Vodanovic y señores José Miguel Durana, Manuel José Ossandón y Jaime Quintana, y de los Honorables Diputados señoras, Lorena Fries y Alejandra Placencia, y señores Henry Leal, Raúl Leiva y Andrés Longton (reemplaza a Diputado señor Diego Schalper); </w:t>
      </w:r>
      <w:r>
        <w:rPr>
          <w:rFonts w:cs="Arial"/>
          <w:b/>
          <w:szCs w:val="24"/>
        </w:rPr>
        <w:t>10 de septiembre de 2024</w:t>
      </w:r>
      <w:r>
        <w:rPr>
          <w:rFonts w:cs="Arial"/>
          <w:szCs w:val="24"/>
        </w:rPr>
        <w:t xml:space="preserve">, con asistencia de los Honorables Senadores señor Iván Flores (Presidente), señora Paulina Vodanovic y señores José Miguel Durana, Manuel José Ossandón y Jaime Quintana, y de los Honorables Diputados señoras, Lorena Fries y Alejandra Placencia, y señores Henry Leal, Raúl Leiva y Diego Schalper; </w:t>
      </w:r>
      <w:r>
        <w:rPr>
          <w:rFonts w:cs="Arial"/>
          <w:b/>
          <w:szCs w:val="24"/>
        </w:rPr>
        <w:t>1 de octubre de 2024</w:t>
      </w:r>
      <w:r>
        <w:rPr>
          <w:rFonts w:cs="Arial"/>
          <w:szCs w:val="24"/>
        </w:rPr>
        <w:t xml:space="preserve">, con asistencia de los Honorables Senadores señor Iván Flores (Presidente), señora Paulina Vodanovic, y señores José Miguel Durana y Manuel José Ossandón, y de los Honorables Diputados señoras Lorena Fries y Alejandra Placencia, y señores Marcos Ilabaca (reemplaza a Diputado señor Raúl Leiva) y Henry Leal; </w:t>
      </w:r>
      <w:r>
        <w:rPr>
          <w:rFonts w:cs="Arial"/>
          <w:b/>
          <w:szCs w:val="24"/>
        </w:rPr>
        <w:t>8 de octubre de 2024</w:t>
      </w:r>
      <w:r>
        <w:rPr>
          <w:rFonts w:cs="Arial"/>
          <w:szCs w:val="24"/>
        </w:rPr>
        <w:t xml:space="preserve">, con asistencia de los Honorables Senadores señor Iván Flores (Presidente), señora Paulina Vodanovic y señores José Miguel Durana, Kenneth Pugh (reemplaza a Senador señor Manuel José Ossandón) Manuel José Ossandón (ver votación), y de los Honorables Diputados señoras Lorena Fries y Alejandra Placencia, y señores Henry Leal, Raúl Leiva y Diego Schalper; </w:t>
      </w:r>
      <w:r>
        <w:rPr>
          <w:rFonts w:cs="Arial"/>
          <w:b/>
          <w:szCs w:val="24"/>
        </w:rPr>
        <w:t>5 de noviembre de 2024</w:t>
      </w:r>
      <w:r>
        <w:rPr>
          <w:rFonts w:cs="Arial"/>
          <w:szCs w:val="24"/>
        </w:rPr>
        <w:t xml:space="preserve">, con asistencia de los Honorables Senadores señor Iván Flores (Presidente), señora Paulina Vodanovic y señores José Miguel Durana, Manuel José Ossandón y Jaime Quintana, y de los Honorables Diputados señoras Lorena Fries y Alejandra Placencia, y señores Henry Leal, Raúl Leiva y Diego Schalper, y </w:t>
      </w:r>
      <w:r>
        <w:rPr>
          <w:rFonts w:cs="Arial"/>
          <w:b/>
          <w:szCs w:val="24"/>
        </w:rPr>
        <w:t>12 de noviembre de 2024</w:t>
      </w:r>
      <w:r>
        <w:rPr>
          <w:rFonts w:cs="Arial"/>
          <w:szCs w:val="24"/>
        </w:rPr>
        <w:t>, con asistencia de los Honorables Senadores señor Iván Flores (Presidente), señora Paulina Vodanovic y señores José Miguel Durana, Ricardo Lagos (reemplaza a Senador señor Jaime Quintana), y Manuel José Ossandón y, de los Honorables Diputados señoras Lorena Fries y Alejandra Placencia, y señores Henry Leal, Raúl Leiva y Diego Schalper.</w:t>
      </w:r>
    </w:p>
    <w:p>
      <w:pPr>
        <w:pStyle w:val="Normal"/>
        <w:widowControl/>
        <w:shd w:fill="FFFFFF" w:val="clear"/>
        <w:jc w:val="both"/>
        <w:rPr>
          <w:rFonts w:cs="Arial"/>
          <w:szCs w:val="24"/>
        </w:rPr>
      </w:pPr>
      <w:r>
        <w:rPr>
          <w:rFonts w:cs="Arial"/>
          <w:szCs w:val="24"/>
        </w:rPr>
      </w:r>
    </w:p>
    <w:p>
      <w:pPr>
        <w:pStyle w:val="Normal"/>
        <w:widowControl/>
        <w:shd w:fill="FFFFFF" w:val="clear"/>
        <w:jc w:val="both"/>
        <w:rPr/>
      </w:pPr>
      <w:r>
        <w:rPr>
          <w:rFonts w:cs="Arial"/>
          <w:szCs w:val="24"/>
        </w:rPr>
        <w:tab/>
        <w:t>Sala de la Comisión, a 22 de noviembre de 2024.</w:t>
      </w:r>
    </w:p>
    <w:p>
      <w:pPr>
        <w:pStyle w:val="Normal"/>
        <w:widowControl/>
        <w:shd w:fill="FFFFFF" w:val="clear"/>
        <w:jc w:val="both"/>
        <w:rPr>
          <w:rFonts w:cs="Arial"/>
          <w:szCs w:val="24"/>
        </w:rPr>
      </w:pPr>
      <w:r>
        <w:rPr>
          <w:rFonts w:cs="Arial"/>
          <w:szCs w:val="24"/>
        </w:rPr>
      </w:r>
    </w:p>
    <w:p>
      <w:pPr>
        <w:pStyle w:val="Normal"/>
        <w:spacing w:lineRule="atLeast" w:line="240"/>
        <w:rPr>
          <w:rFonts w:cs="Arial"/>
          <w:b/>
          <w:b/>
          <w:szCs w:val="24"/>
          <w:lang w:val="en-US" w:eastAsia="en-US"/>
        </w:rPr>
      </w:pPr>
      <w:r>
        <w:rPr>
          <w:rFonts w:cs="Arial"/>
          <w:b/>
          <w:szCs w:val="24"/>
          <w:lang w:val="en-US" w:eastAsia="en-US"/>
        </w:rPr>
        <mc:AlternateContent>
          <mc:Choice Requires="wpg">
            <w:drawing>
              <wp:anchor behindDoc="1" distT="0" distB="0" distL="114935" distR="114935" simplePos="0" locked="0" layoutInCell="0" allowOverlap="1" relativeHeight="252">
                <wp:simplePos x="0" y="0"/>
                <wp:positionH relativeFrom="margin">
                  <wp:posOffset>2214245</wp:posOffset>
                </wp:positionH>
                <wp:positionV relativeFrom="paragraph">
                  <wp:posOffset>143510</wp:posOffset>
                </wp:positionV>
                <wp:extent cx="2741930" cy="1684020"/>
                <wp:effectExtent l="0" t="0" r="0" b="0"/>
                <wp:wrapNone/>
                <wp:docPr id="16"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29"/>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tabs>
                                  <w:tab w:val="left" w:pos="2835" w:leader="none"/>
                                </w:tabs>
                                <w:overflowPunct w:val="false"/>
                                <w:bidi w:val="0"/>
                                <w:rPr/>
                              </w:pPr>
                              <w:r>
                                <w:rPr>
                                  <w:kern w:val="2"/>
                                  <w:sz w:val="24"/>
                                  <w:b/>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4.35pt;margin-top:11.3pt;width:215.9pt;height:132.65pt" coordorigin="3487,226" coordsize="4318,2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487;top:226;width:4317;height:2581;mso-wrap-style:none;v-text-anchor:middle;mso-position-horizontal-relative:margin" type="_x0000_t75">
                  <v:imagedata r:id="rId3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67;top:2247;width:87;height:354;mso-wrap-style:square;v-text-anchor:top;mso-position-horizontal-relative:margin" type="_x0000_t202">
                  <v:textbo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5834;top:2523;width:87;height:354;mso-wrap-style:square;v-text-anchor:top;mso-position-horizontal-relative:margin" type="_x0000_t202">
                  <v:textbox>
                    <w:txbxContent>
                      <w:p>
                        <w:pPr>
                          <w:tabs>
                            <w:tab w:val="left" w:pos="2835" w:leader="none"/>
                          </w:tabs>
                          <w:overflowPunct w:val="false"/>
                          <w:bidi w:val="0"/>
                          <w:rPr/>
                        </w:pPr>
                        <w:r>
                          <w:rPr>
                            <w:kern w:val="2"/>
                            <w:sz w:val="24"/>
                            <w:b/>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7608;top:2523;width:87;height:354;mso-wrap-style:square;v-text-anchor:top;mso-position-horizontal-relative:margin" type="_x0000_t202">
                  <v:textbo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group>
            </w:pict>
          </mc:Fallback>
        </mc:AlternateConten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rPr>
      </w:pPr>
      <w:r>
        <w:rPr>
          <w:rFonts w:eastAsia="Arial" w:cs="Arial"/>
          <w:b/>
          <w:bCs/>
        </w:rPr>
        <w:t xml:space="preserve"> </w:t>
      </w:r>
      <w:r>
        <w:rPr>
          <w:rFonts w:cs="Arial"/>
          <w:b/>
          <w:bCs/>
        </w:rPr>
        <w:t>JUAN PABLO LIBUY GARCÍ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spacing w:lineRule="atLeast" w:line="240"/>
        <w:rPr>
          <w:rFonts w:ascii="Arial" w:hAnsi="Arial" w:cs="Arial"/>
          <w:b/>
          <w:b/>
          <w:bCs/>
          <w:sz w:val="24"/>
          <w:szCs w:val="24"/>
        </w:rPr>
      </w:pPr>
      <w:r>
        <w:rPr>
          <w:rFonts w:cs="Arial"/>
          <w:b/>
          <w:bCs/>
          <w:sz w:val="24"/>
          <w:szCs w:val="24"/>
        </w:rPr>
      </w:r>
    </w:p>
    <w:p>
      <w:pPr>
        <w:pStyle w:val="Normal"/>
        <w:widowControl/>
        <w:shd w:fill="FFFFFF" w:val="clear"/>
        <w:jc w:val="both"/>
        <w:rPr>
          <w:rFonts w:cs="Arial"/>
          <w:szCs w:val="24"/>
        </w:rPr>
      </w:pPr>
      <w:r>
        <w:rPr>
          <w:rFonts w:cs="Arial"/>
          <w:szCs w:val="24"/>
        </w:rPr>
      </w:r>
    </w:p>
    <w:p>
      <w:pPr>
        <w:pStyle w:val="Normal"/>
        <w:widowControl/>
        <w:tabs>
          <w:tab w:val="clear" w:pos="2835"/>
        </w:tabs>
        <w:ind w:firstLine="1134"/>
        <w:jc w:val="both"/>
        <w:rPr>
          <w:rFonts w:cs="Arial"/>
          <w:spacing w:val="-3"/>
          <w:szCs w:val="24"/>
        </w:rPr>
      </w:pPr>
      <w:r>
        <w:rPr>
          <w:rFonts w:cs="Arial"/>
          <w:spacing w:val="-3"/>
          <w:szCs w:val="24"/>
        </w:rPr>
      </w:r>
      <w:r>
        <w:br w:type="page"/>
      </w:r>
    </w:p>
    <w:p>
      <w:pPr>
        <w:pStyle w:val="Normal"/>
        <w:jc w:val="center"/>
        <w:rPr>
          <w:rFonts w:cs="Arial"/>
          <w:b/>
          <w:b/>
          <w:bCs/>
          <w:spacing w:val="-3"/>
          <w:szCs w:val="24"/>
        </w:rPr>
      </w:pPr>
      <w:r>
        <w:rPr>
          <w:rFonts w:cs="Arial"/>
          <w:b/>
          <w:bCs/>
          <w:spacing w:val="-3"/>
          <w:szCs w:val="24"/>
        </w:rPr>
      </w:r>
    </w:p>
    <w:p>
      <w:pPr>
        <w:pStyle w:val="Heading"/>
        <w:spacing w:before="0" w:after="0"/>
        <w:rPr>
          <w:rFonts w:ascii="Arial" w:hAnsi="Arial" w:cs="Arial"/>
          <w:sz w:val="24"/>
          <w:szCs w:val="24"/>
          <w:lang w:val="es-ES_tradnl"/>
        </w:rPr>
      </w:pPr>
      <w:bookmarkStart w:id="35" w:name="__RefHeading___Toc183525517"/>
      <w:bookmarkEnd w:id="35"/>
      <w:r>
        <w:rPr>
          <w:rFonts w:cs="Arial" w:ascii="Arial" w:hAnsi="Arial"/>
          <w:sz w:val="24"/>
          <w:szCs w:val="24"/>
          <w:lang w:val="es-ES_tradnl"/>
        </w:rPr>
        <w:t>ÍNDICE</w:t>
      </w:r>
    </w:p>
    <w:p>
      <w:pPr>
        <w:pStyle w:val="Normal"/>
        <w:widowControl/>
        <w:tabs>
          <w:tab w:val="clear" w:pos="2835"/>
        </w:tabs>
        <w:ind w:left="851" w:hanging="851"/>
        <w:jc w:val="both"/>
        <w:rPr>
          <w:rFonts w:ascii="Arial" w:hAnsi="Arial" w:cs="Arial"/>
          <w:spacing w:val="-3"/>
          <w:sz w:val="24"/>
          <w:szCs w:val="24"/>
          <w:lang w:val="es-ES_tradnl"/>
        </w:rPr>
      </w:pPr>
      <w:r>
        <w:rPr>
          <w:rFonts w:cs="Arial"/>
          <w:spacing w:val="-3"/>
          <w:sz w:val="24"/>
          <w:szCs w:val="24"/>
          <w:lang w:val="es-ES_tradnl"/>
        </w:rPr>
      </w:r>
    </w:p>
    <w:p>
      <w:pPr>
        <w:pStyle w:val="Normal"/>
        <w:widowControl/>
        <w:tabs>
          <w:tab w:val="clear" w:pos="2835"/>
        </w:tabs>
        <w:jc w:val="both"/>
        <w:rPr>
          <w:rFonts w:cs="Arial"/>
          <w:i/>
          <w:i/>
          <w:spacing w:val="-3"/>
          <w:szCs w:val="24"/>
          <w:lang w:val="es-CL"/>
        </w:rPr>
      </w:pPr>
      <w:r>
        <w:rPr>
          <w:rFonts w:cs="Arial"/>
          <w:i/>
          <w:spacing w:val="-3"/>
          <w:szCs w:val="24"/>
          <w:lang w:val="es-CL"/>
        </w:rPr>
      </w:r>
    </w:p>
    <w:sdt>
      <w:sdtPr>
        <w:docPartObj>
          <w:docPartGallery w:val="Table of Contents"/>
          <w:docPartUnique w:val="true"/>
        </w:docPartObj>
      </w:sdtPr>
      <w:sdtContent>
        <w:p>
          <w:pPr>
            <w:pStyle w:val="Contents1"/>
            <w:tabs>
              <w:tab w:val="right" w:pos="8263" w:leader="dot"/>
            </w:tabs>
            <w:rPr>
              <w:rFonts w:ascii="Calibri" w:hAnsi="Calibri" w:cs="Calibri"/>
              <w:sz w:val="22"/>
              <w:szCs w:val="22"/>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83525508">
            <w:r>
              <w:rPr>
                <w:rStyle w:val="IndexLink"/>
                <w:rFonts w:cs="Arial"/>
                <w:lang w:val="en-US" w:eastAsia="en-US"/>
              </w:rPr>
              <w:t>CONSTANCIAS</w:t>
            </w:r>
            <w:r>
              <w:rPr>
                <w:rStyle w:val="IndexLink"/>
                <w:lang w:val="en-US" w:eastAsia="en-US"/>
              </w:rPr>
              <w:tab/>
              <w:t>2</w:t>
            </w:r>
          </w:hyperlink>
        </w:p>
        <w:p>
          <w:pPr>
            <w:pStyle w:val="Contents1"/>
            <w:tabs>
              <w:tab w:val="right" w:pos="8263" w:leader="dot"/>
            </w:tabs>
            <w:rPr>
              <w:rFonts w:ascii="Calibri" w:hAnsi="Calibri" w:cs="Calibri"/>
              <w:sz w:val="22"/>
              <w:szCs w:val="22"/>
              <w:lang w:val="es-CL" w:eastAsia="en-US"/>
            </w:rPr>
          </w:pPr>
          <w:hyperlink w:anchor="__RefHeading___Toc183525509">
            <w:r>
              <w:rPr>
                <w:rStyle w:val="IndexLink"/>
                <w:rFonts w:cs="Arial"/>
                <w:lang w:val="es-ES_tradnl" w:eastAsia="en-US"/>
              </w:rPr>
              <w:t>ASISTENCIA</w:t>
            </w:r>
            <w:r>
              <w:rPr>
                <w:rStyle w:val="IndexLink"/>
                <w:lang w:val="en-US" w:eastAsia="en-US"/>
              </w:rPr>
              <w:tab/>
              <w:t>2</w:t>
            </w:r>
          </w:hyperlink>
        </w:p>
        <w:p>
          <w:pPr>
            <w:pStyle w:val="Contents1"/>
            <w:tabs>
              <w:tab w:val="right" w:pos="8263" w:leader="dot"/>
            </w:tabs>
            <w:rPr>
              <w:rFonts w:ascii="Calibri" w:hAnsi="Calibri" w:cs="Calibri"/>
              <w:sz w:val="22"/>
              <w:szCs w:val="22"/>
              <w:lang w:val="es-CL" w:eastAsia="en-US"/>
            </w:rPr>
          </w:pPr>
          <w:hyperlink w:anchor="__RefHeading___Toc183525510">
            <w:r>
              <w:rPr>
                <w:rStyle w:val="IndexLink"/>
                <w:rFonts w:cs="Arial"/>
                <w:lang w:val="en-US" w:eastAsia="en-US"/>
              </w:rPr>
              <w:t>NORMAS DE QUÓRUM ESPECIAL</w:t>
            </w:r>
            <w:r>
              <w:rPr>
                <w:rStyle w:val="IndexLink"/>
                <w:lang w:val="en-US" w:eastAsia="en-US"/>
              </w:rPr>
              <w:tab/>
              <w:t>3</w:t>
            </w:r>
          </w:hyperlink>
        </w:p>
        <w:p>
          <w:pPr>
            <w:pStyle w:val="Contents1"/>
            <w:tabs>
              <w:tab w:val="right" w:pos="8263" w:leader="dot"/>
            </w:tabs>
            <w:rPr>
              <w:rFonts w:ascii="Calibri" w:hAnsi="Calibri" w:cs="Calibri"/>
              <w:sz w:val="22"/>
              <w:szCs w:val="22"/>
              <w:lang w:val="es-CL" w:eastAsia="en-US"/>
            </w:rPr>
          </w:pPr>
          <w:hyperlink w:anchor="__RefHeading___Toc183525511">
            <w:r>
              <w:rPr>
                <w:rStyle w:val="IndexLink"/>
                <w:rFonts w:eastAsia="Calibri" w:cs="Arial"/>
                <w:lang w:val="es-CL" w:eastAsia="en-US"/>
              </w:rPr>
              <w:t>DESCRIPCIÓN DE LA CONTROVERSIA</w:t>
            </w:r>
            <w:r>
              <w:rPr>
                <w:rStyle w:val="IndexLink"/>
                <w:lang w:val="en-US" w:eastAsia="en-US"/>
              </w:rPr>
              <w:tab/>
              <w:t>4</w:t>
            </w:r>
          </w:hyperlink>
        </w:p>
        <w:p>
          <w:pPr>
            <w:pStyle w:val="Contents1"/>
            <w:tabs>
              <w:tab w:val="right" w:pos="8263" w:leader="dot"/>
            </w:tabs>
            <w:rPr>
              <w:rFonts w:ascii="Calibri" w:hAnsi="Calibri" w:cs="Calibri"/>
              <w:sz w:val="22"/>
              <w:szCs w:val="22"/>
              <w:lang w:val="es-CL" w:eastAsia="en-US"/>
            </w:rPr>
          </w:pPr>
          <w:hyperlink w:anchor="__RefHeading___Toc183525512">
            <w:r>
              <w:rPr>
                <w:rStyle w:val="IndexLink"/>
                <w:rFonts w:cs="Arial"/>
                <w:lang w:val="es-ES_tradnl" w:eastAsia="en-US"/>
              </w:rPr>
              <w:t>EXPOSICIONES PREVIAS</w:t>
            </w:r>
            <w:r>
              <w:rPr>
                <w:rStyle w:val="IndexLink"/>
                <w:lang w:val="en-US" w:eastAsia="en-US"/>
              </w:rPr>
              <w:tab/>
              <w:t>37</w:t>
            </w:r>
          </w:hyperlink>
        </w:p>
        <w:p>
          <w:pPr>
            <w:pStyle w:val="Contents1"/>
            <w:tabs>
              <w:tab w:val="right" w:pos="8263" w:leader="dot"/>
            </w:tabs>
            <w:rPr>
              <w:rFonts w:ascii="Calibri" w:hAnsi="Calibri" w:cs="Calibri"/>
              <w:sz w:val="22"/>
              <w:szCs w:val="22"/>
              <w:lang w:val="es-CL" w:eastAsia="en-US"/>
            </w:rPr>
          </w:pPr>
          <w:hyperlink w:anchor="__RefHeading___Toc183525513">
            <w:r>
              <w:rPr>
                <w:rStyle w:val="IndexLink"/>
                <w:rFonts w:cs="Arial"/>
                <w:lang w:val="en-US" w:eastAsia="en-US"/>
              </w:rPr>
              <w:t>ACUERDOS DE LA COMISIÓN MIXTA</w:t>
            </w:r>
            <w:r>
              <w:rPr>
                <w:rStyle w:val="IndexLink"/>
                <w:lang w:val="en-US" w:eastAsia="en-US"/>
              </w:rPr>
              <w:tab/>
              <w:t>53</w:t>
            </w:r>
          </w:hyperlink>
        </w:p>
        <w:p>
          <w:pPr>
            <w:pStyle w:val="Contents1"/>
            <w:tabs>
              <w:tab w:val="right" w:pos="8263" w:leader="dot"/>
            </w:tabs>
            <w:rPr>
              <w:rFonts w:ascii="Calibri" w:hAnsi="Calibri" w:cs="Calibri"/>
              <w:sz w:val="22"/>
              <w:szCs w:val="22"/>
              <w:lang w:val="es-CL" w:eastAsia="en-US"/>
            </w:rPr>
          </w:pPr>
          <w:hyperlink w:anchor="__RefHeading___Toc183525514">
            <w:r>
              <w:rPr>
                <w:rStyle w:val="IndexLink"/>
                <w:rFonts w:eastAsia="Calibri" w:cs="Arial"/>
                <w:lang w:val="es-CL" w:eastAsia="en-US"/>
              </w:rPr>
              <w:t>PROPOSICIÓN</w:t>
            </w:r>
            <w:r>
              <w:rPr>
                <w:rStyle w:val="IndexLink"/>
                <w:lang w:val="en-US" w:eastAsia="en-US"/>
              </w:rPr>
              <w:tab/>
              <w:t>163</w:t>
            </w:r>
          </w:hyperlink>
        </w:p>
        <w:p>
          <w:pPr>
            <w:pStyle w:val="Contents1"/>
            <w:tabs>
              <w:tab w:val="right" w:pos="8263" w:leader="dot"/>
            </w:tabs>
            <w:rPr>
              <w:rFonts w:ascii="Calibri" w:hAnsi="Calibri" w:cs="Calibri"/>
              <w:sz w:val="22"/>
              <w:szCs w:val="22"/>
              <w:lang w:val="es-CL" w:eastAsia="en-US"/>
            </w:rPr>
          </w:pPr>
          <w:hyperlink w:anchor="__RefHeading___Toc183525515">
            <w:r>
              <w:rPr>
                <w:rStyle w:val="IndexLink"/>
                <w:rFonts w:eastAsia="Calibri" w:cs="Arial"/>
                <w:lang w:val="es-CL" w:eastAsia="en-US"/>
              </w:rPr>
              <w:t>TEXTO DEL PROYECTO</w:t>
            </w:r>
            <w:r>
              <w:rPr>
                <w:rStyle w:val="IndexLink"/>
                <w:lang w:val="en-US" w:eastAsia="en-US"/>
              </w:rPr>
              <w:tab/>
              <w:t>191</w:t>
            </w:r>
          </w:hyperlink>
        </w:p>
        <w:p>
          <w:pPr>
            <w:pStyle w:val="Contents1"/>
            <w:tabs>
              <w:tab w:val="right" w:pos="8263" w:leader="dot"/>
            </w:tabs>
            <w:rPr>
              <w:rFonts w:ascii="Calibri" w:hAnsi="Calibri" w:cs="Calibri"/>
              <w:sz w:val="22"/>
              <w:szCs w:val="22"/>
              <w:lang w:val="es-CL" w:eastAsia="en-US"/>
            </w:rPr>
          </w:pPr>
          <w:hyperlink w:anchor="__RefHeading___Toc183525516">
            <w:r>
              <w:rPr>
                <w:rStyle w:val="IndexLink"/>
                <w:rFonts w:cs="Arial"/>
                <w:lang w:val="es-ES_tradnl" w:eastAsia="en-US"/>
              </w:rPr>
              <w:t>ACORDADO</w:t>
            </w:r>
            <w:r>
              <w:rPr>
                <w:rStyle w:val="IndexLink"/>
                <w:lang w:val="en-US" w:eastAsia="en-US"/>
              </w:rPr>
              <w:tab/>
              <w:t>232</w:t>
            </w:r>
          </w:hyperlink>
        </w:p>
        <w:p>
          <w:pPr>
            <w:pStyle w:val="Contents1"/>
            <w:tabs>
              <w:tab w:val="right" w:pos="8263" w:leader="dot"/>
            </w:tabs>
            <w:rPr>
              <w:rFonts w:ascii="Calibri" w:hAnsi="Calibri" w:cs="Calibri"/>
              <w:sz w:val="22"/>
              <w:szCs w:val="22"/>
              <w:lang w:val="es-CL" w:eastAsia="en-US"/>
            </w:rPr>
          </w:pPr>
          <w:hyperlink w:anchor="__RefHeading___Toc183525517">
            <w:r>
              <w:rPr>
                <w:rStyle w:val="IndexLink"/>
                <w:rFonts w:cs="Arial"/>
                <w:lang w:val="es-ES_tradnl" w:eastAsia="en-US"/>
              </w:rPr>
              <w:t>ÍNDICE</w:t>
            </w:r>
            <w:r>
              <w:rPr>
                <w:rStyle w:val="IndexLink"/>
                <w:lang w:val="en-US" w:eastAsia="en-US"/>
              </w:rPr>
              <w:tab/>
              <w:t>235</w:t>
            </w:r>
          </w:hyperlink>
          <w:r>
            <w:rPr>
              <w:rStyle w:val="IndexLink"/>
              <w:lang w:val="en-US" w:eastAsia="en-US"/>
            </w:rPr>
            <w:fldChar w:fldCharType="end"/>
          </w:r>
        </w:p>
      </w:sdtContent>
    </w:sdt>
    <w:p>
      <w:pPr>
        <w:pStyle w:val="Normal"/>
        <w:rPr>
          <w:rFonts w:ascii="Calibri" w:hAnsi="Calibri" w:cs="Arial"/>
          <w:b/>
          <w:b/>
          <w:bCs/>
          <w:sz w:val="22"/>
          <w:szCs w:val="24"/>
          <w:lang w:val="es-CL" w:eastAsia="en-US"/>
        </w:rPr>
      </w:pPr>
      <w:r>
        <w:rPr>
          <w:rFonts w:cs="Arial" w:ascii="Calibri" w:hAnsi="Calibri"/>
          <w:b/>
          <w:bCs/>
          <w:sz w:val="22"/>
          <w:szCs w:val="24"/>
          <w:lang w:val="es-CL" w:eastAsia="en-US"/>
        </w:rPr>
      </w:r>
    </w:p>
    <w:sectPr>
      <w:headerReference w:type="default" r:id="rId31"/>
      <w:headerReference w:type="first" r:id="rId32"/>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Courier (W1)">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ntinuación, se consigna el enlace de cada una de las sesiones, transmitidas por TV Senado, que la Comisión dedicó al estudio del proyecto:</w:t>
      </w:r>
    </w:p>
    <w:p>
      <w:pPr>
        <w:pStyle w:val="Footnote"/>
        <w:rPr/>
      </w:pPr>
      <w:r>
        <w:rPr/>
      </w:r>
    </w:p>
    <w:p>
      <w:pPr>
        <w:pStyle w:val="Footnote"/>
        <w:numPr>
          <w:ilvl w:val="0"/>
          <w:numId w:val="8"/>
        </w:numPr>
        <w:rPr>
          <w:lang w:val="es-CL"/>
        </w:rPr>
      </w:pPr>
      <w:r>
        <w:rPr>
          <w:lang w:val="es-CL"/>
        </w:rPr>
        <w:t xml:space="preserve">6 de agosto de 2024: </w:t>
      </w:r>
      <w:hyperlink r:id="rId1">
        <w:r>
          <w:rPr>
            <w:rStyle w:val="InternetLink"/>
            <w:u w:val="single"/>
            <w:lang w:val="es-CL"/>
          </w:rPr>
          <w:t>https://tv.senado.cl/tvsenado/comisiones/mixta/mixta/comision-mixta-para-boletin-n-14614-07-ministerio-de/2024-08-05/150357.html</w:t>
        </w:r>
      </w:hyperlink>
    </w:p>
    <w:p>
      <w:pPr>
        <w:pStyle w:val="Footnote"/>
        <w:numPr>
          <w:ilvl w:val="0"/>
          <w:numId w:val="8"/>
        </w:numPr>
        <w:rPr>
          <w:lang w:val="es-CL"/>
        </w:rPr>
      </w:pPr>
      <w:r>
        <w:rPr>
          <w:lang w:val="es-CL"/>
        </w:rPr>
        <w:t xml:space="preserve">7 de agosto de 2024: </w:t>
      </w:r>
      <w:hyperlink r:id="rId2">
        <w:r>
          <w:rPr>
            <w:rStyle w:val="InternetLink"/>
            <w:u w:val="single"/>
            <w:lang w:val="es-CL"/>
          </w:rPr>
          <w:t>https://tv.senado.cl/tvsenado/comisiones/mixta/mixta/comision-comision-mixta-para-boletin-n-14614-07/2024-08-06/145536.html</w:t>
        </w:r>
      </w:hyperlink>
    </w:p>
    <w:p>
      <w:pPr>
        <w:pStyle w:val="Footnote"/>
        <w:numPr>
          <w:ilvl w:val="0"/>
          <w:numId w:val="8"/>
        </w:numPr>
        <w:rPr>
          <w:lang w:val="es-CL"/>
        </w:rPr>
      </w:pPr>
      <w:r>
        <w:rPr>
          <w:lang w:val="es-CL"/>
        </w:rPr>
        <w:t xml:space="preserve">13 de agosto de 2024: </w:t>
      </w:r>
      <w:hyperlink r:id="rId3">
        <w:r>
          <w:rPr>
            <w:rStyle w:val="InternetLink"/>
            <w:u w:val="single"/>
            <w:lang w:val="es-CL"/>
          </w:rPr>
          <w:t>https://tv.senado.cl/tvsenado/comisiones/mixta/mixta/comision-mixta-para-boletin-n-14614-07-ministerio-de/2024-08-12/141342.html</w:t>
        </w:r>
      </w:hyperlink>
    </w:p>
    <w:p>
      <w:pPr>
        <w:pStyle w:val="Footnote"/>
        <w:numPr>
          <w:ilvl w:val="0"/>
          <w:numId w:val="8"/>
        </w:numPr>
        <w:rPr>
          <w:lang w:val="es-CL"/>
        </w:rPr>
      </w:pPr>
      <w:r>
        <w:rPr>
          <w:lang w:val="es-CL"/>
        </w:rPr>
        <w:t xml:space="preserve">14 de agosto de 2024: </w:t>
      </w:r>
      <w:hyperlink r:id="rId4">
        <w:r>
          <w:rPr>
            <w:rStyle w:val="InternetLink"/>
            <w:u w:val="single"/>
            <w:lang w:val="es-CL"/>
          </w:rPr>
          <w:t>https://tv.senado.cl/tvsenado/comisiones/mixta/mixta/comision-mixta-para-boletin-n-14614-07-ministerio-de/2024-08-13/161409.html</w:t>
        </w:r>
      </w:hyperlink>
    </w:p>
    <w:p>
      <w:pPr>
        <w:pStyle w:val="Footnote"/>
        <w:numPr>
          <w:ilvl w:val="0"/>
          <w:numId w:val="8"/>
        </w:numPr>
        <w:rPr>
          <w:lang w:val="es-CL"/>
        </w:rPr>
      </w:pPr>
      <w:r>
        <w:rPr>
          <w:lang w:val="es-CL"/>
        </w:rPr>
        <w:t xml:space="preserve">27 de agosto de 2024: </w:t>
      </w:r>
      <w:hyperlink r:id="rId5">
        <w:r>
          <w:rPr>
            <w:rStyle w:val="InternetLink"/>
            <w:u w:val="single"/>
            <w:lang w:val="es-CL"/>
          </w:rPr>
          <w:t>https://tv.senado.cl/tvsenado/comisiones/mixta/mixta/comision-mixta-para-boletin-n-14614-07-ministerio-de/2024-08-27/150702.html</w:t>
        </w:r>
      </w:hyperlink>
    </w:p>
    <w:p>
      <w:pPr>
        <w:pStyle w:val="Footnote"/>
        <w:numPr>
          <w:ilvl w:val="0"/>
          <w:numId w:val="8"/>
        </w:numPr>
        <w:rPr>
          <w:lang w:val="es-CL"/>
        </w:rPr>
      </w:pPr>
      <w:r>
        <w:rPr>
          <w:lang w:val="es-CL"/>
        </w:rPr>
        <w:t xml:space="preserve">3 de septiembre de 2024: </w:t>
      </w:r>
      <w:hyperlink r:id="rId6">
        <w:r>
          <w:rPr>
            <w:rStyle w:val="InternetLink"/>
            <w:u w:val="single"/>
            <w:lang w:val="es-CL"/>
          </w:rPr>
          <w:t>https://tv.senado.cl/tvsenado/comisiones/mixta/mixta/comision-mixta-para-boletin-n-14614-07-ministerio-de/2024-09-02/152744.html</w:t>
        </w:r>
      </w:hyperlink>
    </w:p>
    <w:p>
      <w:pPr>
        <w:pStyle w:val="Footnote"/>
        <w:numPr>
          <w:ilvl w:val="0"/>
          <w:numId w:val="8"/>
        </w:numPr>
        <w:rPr>
          <w:lang w:val="es-CL"/>
        </w:rPr>
      </w:pPr>
      <w:r>
        <w:rPr>
          <w:lang w:val="es-CL"/>
        </w:rPr>
        <w:t xml:space="preserve">4 de septiembre de 2024: </w:t>
      </w:r>
      <w:hyperlink r:id="rId7">
        <w:r>
          <w:rPr>
            <w:rStyle w:val="InternetLink"/>
            <w:u w:val="single"/>
            <w:lang w:val="es-CL"/>
          </w:rPr>
          <w:t>https://tv.senado.cl/tvsenado/comisiones/mixta/mixta/comision-mixta-para-boletin-n-14614-07-ministerio-de/2024-09-04/103220.html</w:t>
        </w:r>
      </w:hyperlink>
    </w:p>
    <w:p>
      <w:pPr>
        <w:pStyle w:val="Footnote"/>
        <w:numPr>
          <w:ilvl w:val="0"/>
          <w:numId w:val="8"/>
        </w:numPr>
        <w:rPr>
          <w:lang w:val="es-CL"/>
        </w:rPr>
      </w:pPr>
      <w:r>
        <w:rPr>
          <w:lang w:val="es-CL"/>
        </w:rPr>
        <w:t xml:space="preserve">10 de septiembre de 2024: </w:t>
      </w:r>
      <w:hyperlink r:id="rId8">
        <w:r>
          <w:rPr>
            <w:rStyle w:val="InternetLink"/>
            <w:u w:val="single"/>
            <w:lang w:val="es-CL"/>
          </w:rPr>
          <w:t>https://tv.senado.cl/tvsenado/comisiones/mixta/mixta/comision-mixta-para-boletin-n-14614-07-ministerio-de/2024-09-09/151710.html</w:t>
        </w:r>
      </w:hyperlink>
    </w:p>
    <w:p>
      <w:pPr>
        <w:pStyle w:val="Footnote"/>
        <w:numPr>
          <w:ilvl w:val="0"/>
          <w:numId w:val="8"/>
        </w:numPr>
        <w:rPr>
          <w:lang w:val="es-CL"/>
        </w:rPr>
      </w:pPr>
      <w:r>
        <w:rPr>
          <w:lang w:val="es-CL"/>
        </w:rPr>
        <w:t xml:space="preserve">1 de octubre de 2024: </w:t>
      </w:r>
      <w:hyperlink r:id="rId9">
        <w:r>
          <w:rPr>
            <w:rStyle w:val="InternetLink"/>
            <w:u w:val="single"/>
            <w:lang w:val="es-CL"/>
          </w:rPr>
          <w:t>https://tv.senado.cl/tvsenado/comisiones/mixta/mixta/comision-mixta-para-boletin-n-14614-07-ministerio-de/2024-10-01/074646.html</w:t>
        </w:r>
      </w:hyperlink>
    </w:p>
    <w:p>
      <w:pPr>
        <w:pStyle w:val="Footnote"/>
        <w:numPr>
          <w:ilvl w:val="0"/>
          <w:numId w:val="8"/>
        </w:numPr>
        <w:rPr>
          <w:lang w:val="es-CL"/>
        </w:rPr>
      </w:pPr>
      <w:r>
        <w:rPr>
          <w:lang w:val="es-CL"/>
        </w:rPr>
        <w:t xml:space="preserve">8 de octubre de 2024: </w:t>
      </w:r>
      <w:hyperlink r:id="rId10">
        <w:r>
          <w:rPr>
            <w:rStyle w:val="InternetLink"/>
            <w:u w:val="single"/>
            <w:lang w:val="es-CL"/>
          </w:rPr>
          <w:t>https://tv.senado.cl/tvsenado/comisiones/mixta/mixta/comision-mixta-para-boletin-n-14614-07-ministerio-de/2024-10-07/132052.html</w:t>
        </w:r>
      </w:hyperlink>
    </w:p>
    <w:p>
      <w:pPr>
        <w:pStyle w:val="Footnote"/>
        <w:numPr>
          <w:ilvl w:val="0"/>
          <w:numId w:val="8"/>
        </w:numPr>
        <w:rPr>
          <w:lang w:val="es-CL"/>
        </w:rPr>
      </w:pPr>
      <w:r>
        <w:rPr>
          <w:lang w:val="es-CL"/>
        </w:rPr>
        <w:t xml:space="preserve">5 de noviembre de 2024: </w:t>
      </w:r>
      <w:hyperlink r:id="rId11">
        <w:r>
          <w:rPr>
            <w:rStyle w:val="InternetLink"/>
            <w:u w:val="single"/>
            <w:lang w:val="es-CL"/>
          </w:rPr>
          <w:t>https://tv.senado.cl/tvsenado/comisiones/mixta/mixta/comision-mixta-para-boletin-n-14614-07-ministerio-de/2024-11-05/070249.html</w:t>
        </w:r>
      </w:hyperlink>
    </w:p>
    <w:p>
      <w:pPr>
        <w:pStyle w:val="Footnote"/>
        <w:numPr>
          <w:ilvl w:val="0"/>
          <w:numId w:val="8"/>
        </w:numPr>
        <w:rPr/>
      </w:pPr>
      <w:r>
        <w:rPr>
          <w:lang w:val="es-CL"/>
        </w:rPr>
        <w:t xml:space="preserve">12 de noviembre de 2024: </w:t>
      </w:r>
      <w:hyperlink r:id="rId12">
        <w:r>
          <w:rPr>
            <w:rStyle w:val="InternetLink"/>
            <w:u w:val="single"/>
            <w:lang w:val="es-CL"/>
          </w:rPr>
          <w:t>https://tv.senado.cl/tvsenado/comisiones/mixta/mixta/comision-mixta-para-boletin-n-14614-07-ministerio-de/2024-11-12/064534.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5527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1">
          <wp:simplePos x="0" y="0"/>
          <wp:positionH relativeFrom="column">
            <wp:posOffset>-986790</wp:posOffset>
          </wp:positionH>
          <wp:positionV relativeFrom="paragraph">
            <wp:posOffset>-117475</wp:posOffset>
          </wp:positionV>
          <wp:extent cx="989330" cy="694055"/>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
                  <a:srcRect l="-7" t="-9" r="-7" b="-9"/>
                  <a:stretch>
                    <a:fillRect/>
                  </a:stretch>
                </pic:blipFill>
                <pic:spPr bwMode="auto">
                  <a:xfrm>
                    <a:off x="0" y="0"/>
                    <a:ext cx="989330" cy="694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7">
    <w:lvl w:ilvl="0">
      <w:start w:val="1"/>
      <w:numFmt w:val="upperRoman"/>
      <w:lvlText w:val="%1."/>
      <w:lvlJc w:val="left"/>
      <w:pPr>
        <w:tabs>
          <w:tab w:val="num" w:pos="720"/>
        </w:tabs>
        <w:ind w:left="720" w:hanging="720"/>
      </w:pPr>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4"/>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5"/>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7"/>
      </w:numPr>
      <w:tabs>
        <w:tab w:val="clear" w:pos="2835"/>
      </w:tabs>
      <w:outlineLvl w:val="4"/>
    </w:pPr>
    <w:rPr>
      <w:b/>
    </w:rPr>
  </w:style>
  <w:style w:type="paragraph" w:styleId="Heading6">
    <w:name w:val="Heading 6"/>
    <w:basedOn w:val="Normal"/>
    <w:next w:val="Normal"/>
    <w:qFormat/>
    <w:pPr>
      <w:keepNext w:val="true"/>
      <w:widowControl/>
      <w:tabs>
        <w:tab w:val="clear" w:pos="2835"/>
      </w:tabs>
      <w:ind w:firstLine="705"/>
      <w:jc w:val="center"/>
      <w:outlineLvl w:val="5"/>
    </w:pPr>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sz w:val="26"/>
    </w:rPr>
  </w:style>
  <w:style w:type="character" w:styleId="WW8Num6z0">
    <w:name w:val="WW8Num6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b/>
      <w:bCs/>
    </w:rPr>
  </w:style>
  <w:style w:type="character" w:styleId="WW8Num22z1">
    <w:name w:val="WW8Num22z1"/>
    <w:qFormat/>
    <w:rPr>
      <w:b/>
      <w:bCs w:val="false"/>
    </w:rPr>
  </w:style>
  <w:style w:type="character" w:styleId="WW8Num22z2">
    <w:name w:val="WW8Num22z2"/>
    <w:qFormat/>
    <w:rPr>
      <w:b/>
      <w:bCs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1">
    <w:name w:val="WW8Num28z1"/>
    <w:qFormat/>
    <w:rPr>
      <w:rFonts w:ascii="Arial" w:hAnsi="Arial" w:eastAsia="Times New Roman" w:cs="Arial"/>
    </w:rPr>
  </w:style>
  <w:style w:type="character" w:styleId="WW8Num28z2">
    <w:name w:val="WW8Num28z2"/>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VisitedInternetLink">
    <w:name w:val="FollowedHyperlink"/>
    <w:rPr>
      <w:color w:val="954F72"/>
      <w:u w:val="single"/>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Ttulo1Car">
    <w:name w:val="Título 1 Car"/>
    <w:qFormat/>
    <w:rPr>
      <w:rFonts w:ascii="Courier;Courier New" w:hAnsi="Courier;Courier New" w:cs="Courier;Courier New"/>
      <w:b/>
      <w:caps/>
      <w:kern w:val="2"/>
      <w:sz w:val="24"/>
      <w:lang w:val="es-ES_tradnl"/>
    </w:rPr>
  </w:style>
  <w:style w:type="character" w:styleId="DefectoSenadoCar">
    <w:name w:val="Defecto Senado Car"/>
    <w:qFormat/>
    <w:rPr>
      <w:rFonts w:ascii="Arial" w:hAnsi="Arial" w:eastAsia="Calibri" w:cs="Arial"/>
      <w:sz w:val="24"/>
      <w:szCs w:val="22"/>
    </w:rPr>
  </w:style>
  <w:style w:type="character" w:styleId="UnresolvedMention">
    <w:name w:val="Unresolved Mention"/>
    <w:qFormat/>
    <w:rPr>
      <w:color w:val="605E5C"/>
      <w:shd w:fill="E1DFDD" w:val="clear"/>
    </w:rPr>
  </w:style>
  <w:style w:type="character" w:styleId="Ttulo6Car">
    <w:name w:val="Título 6 Car"/>
    <w:qFormat/>
    <w:rPr>
      <w:rFonts w:ascii="Arial" w:hAnsi="Arial" w:cs="Arial"/>
      <w:sz w:val="24"/>
      <w:lang w:val="es-ES"/>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Ttulo4Car">
    <w:name w:val="Título 4 Car"/>
    <w:qFormat/>
    <w:rPr>
      <w:rFonts w:ascii="Univers;Arial" w:hAnsi="Univers;Arial" w:cs="Univers;Arial"/>
      <w:b/>
      <w:kern w:val="2"/>
      <w:sz w:val="26"/>
      <w:lang w:val="es-ES"/>
    </w:rPr>
  </w:style>
  <w:style w:type="character" w:styleId="Ttulo5Car">
    <w:name w:val="Título 5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EncabezadoCar">
    <w:name w:val="Encabezado Car"/>
    <w:qFormat/>
    <w:rPr>
      <w:rFonts w:ascii="Arial" w:hAnsi="Arial" w:cs="Arial"/>
      <w:sz w:val="24"/>
      <w:lang w:val="es-ES"/>
    </w:rPr>
  </w:style>
  <w:style w:type="character" w:styleId="Textoindependiente2Car">
    <w:name w:val="Texto independiente 2 Car"/>
    <w:qFormat/>
    <w:rPr>
      <w:rFonts w:ascii="Arial" w:hAnsi="Arial" w:cs="Arial"/>
      <w:sz w:val="28"/>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Courier;Courier New" w:hAnsi="Courier;Courier New" w:cs="Courier;Courier New"/>
      <w:spacing w:val="-3"/>
      <w:sz w:val="24"/>
      <w:lang w:val="es-ES_tradnl"/>
    </w:rPr>
  </w:style>
  <w:style w:type="character" w:styleId="Sangra3detindependienteCar">
    <w:name w:val="Sangría 3 de t. independiente Car"/>
    <w:qFormat/>
    <w:rPr>
      <w:rFonts w:ascii="Arial" w:hAnsi="Arial" w:cs="Arial"/>
      <w:sz w:val="28"/>
    </w:rPr>
  </w:style>
  <w:style w:type="character" w:styleId="TextosinformatoCar">
    <w:name w:val="Texto sin formato Car"/>
    <w:qFormat/>
    <w:rPr>
      <w:rFonts w:ascii="Courier New" w:hAnsi="Courier New" w:cs="Courier New"/>
    </w:rPr>
  </w:style>
  <w:style w:type="character" w:styleId="Textoindependiente3Car">
    <w:name w:val="Texto independiente 3 Car"/>
    <w:qFormat/>
    <w:rPr>
      <w:rFonts w:ascii="Arial" w:hAnsi="Arial" w:cs="Arial"/>
      <w:sz w:val="16"/>
      <w:szCs w:val="16"/>
      <w:lang w:val="es-E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Mencinsinresolver">
    <w:name w:val="Mención sin resolver"/>
    <w:qFormat/>
    <w:rPr>
      <w:color w:val="605E5C"/>
      <w:shd w:fill="E1DFDD" w:val="clear"/>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6"/>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TtuloTDC">
    <w:name w:val="Título TDC"/>
    <w:basedOn w:val="Heading1"/>
    <w:next w:val="Normal"/>
    <w:qFormat/>
    <w:pPr>
      <w:keepLines/>
      <w:numPr>
        <w:ilvl w:val="0"/>
        <w:numId w:val="0"/>
      </w:numPr>
      <w:tabs>
        <w:tab w:val="clear" w:pos="3544"/>
      </w:tabs>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lang w:val="es-CL"/>
    </w:rPr>
  </w:style>
  <w:style w:type="paragraph" w:styleId="Contents1">
    <w:name w:val="TOC 1"/>
    <w:basedOn w:val="Normal"/>
    <w:next w:val="Normal"/>
    <w:pPr>
      <w:tabs>
        <w:tab w:val="clear" w:pos="2835"/>
        <w:tab w:val="right" w:pos="8263" w:leader="none"/>
      </w:tabs>
    </w:pPr>
    <w:rPr/>
  </w:style>
  <w:style w:type="paragraph" w:styleId="DefectoSenado">
    <w:name w:val="Defecto Senado"/>
    <w:basedOn w:val="Normal"/>
    <w:qFormat/>
    <w:pPr>
      <w:widowControl/>
      <w:tabs>
        <w:tab w:val="clear" w:pos="2835"/>
      </w:tabs>
      <w:ind w:firstLine="1134"/>
      <w:jc w:val="both"/>
    </w:pPr>
    <w:rPr>
      <w:rFonts w:eastAsia="Calibri"/>
      <w:szCs w:val="22"/>
      <w:lang w:val="es-CL"/>
    </w:rPr>
  </w:style>
  <w:style w:type="paragraph" w:styleId="Prrafodelista">
    <w:name w:val="Párrafo de lista"/>
    <w:basedOn w:val="Normal"/>
    <w:qFormat/>
    <w:pPr>
      <w:widowControl/>
      <w:tabs>
        <w:tab w:val="clear" w:pos="2835"/>
      </w:tabs>
      <w:spacing w:before="0" w:after="0"/>
      <w:ind w:left="720" w:firstLine="1134"/>
      <w:contextualSpacing/>
      <w:jc w:val="both"/>
    </w:pPr>
    <w:rPr>
      <w:rFonts w:eastAsia="Calibri"/>
      <w:szCs w:val="22"/>
      <w:lang w:val="es-CL"/>
    </w:rPr>
  </w:style>
  <w:style w:type="paragraph" w:styleId="Textosinformato">
    <w:name w:val="Texto sin formato"/>
    <w:basedOn w:val="Normal"/>
    <w:qFormat/>
    <w:pPr>
      <w:widowControl/>
      <w:tabs>
        <w:tab w:val="clear" w:pos="2835"/>
      </w:tabs>
    </w:pPr>
    <w:rPr>
      <w:rFonts w:ascii="Courier New" w:hAnsi="Courier New" w:cs="Courier New"/>
      <w:sz w:val="20"/>
      <w:lang w:val="es-CL"/>
    </w:rPr>
  </w:style>
  <w:style w:type="paragraph" w:styleId="Indicacin">
    <w:name w:val="indicación"/>
    <w:basedOn w:val="Normal"/>
    <w:qFormat/>
    <w:pPr>
      <w:widowControl/>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lang w:val="es-ES_tradnl"/>
    </w:rPr>
  </w:style>
  <w:style w:type="paragraph" w:styleId="Personal">
    <w:name w:val="personal"/>
    <w:basedOn w:val="Normal"/>
    <w:qFormat/>
    <w:pPr>
      <w:widowControl/>
      <w:tabs>
        <w:tab w:val="clear" w:pos="2835"/>
      </w:tabs>
      <w:jc w:val="both"/>
    </w:pPr>
    <w:rPr>
      <w:spacing w:val="6"/>
      <w:lang w:val="es-ES_tradnl"/>
    </w:rPr>
  </w:style>
  <w:style w:type="paragraph" w:styleId="Textoindependiente21">
    <w:name w:val="Texto independiente 21"/>
    <w:basedOn w:val="Normal"/>
    <w:qFormat/>
    <w:pPr>
      <w:widowControl/>
      <w:tabs>
        <w:tab w:val="clear" w:pos="2835"/>
      </w:tabs>
      <w:ind w:left="709" w:hanging="709"/>
    </w:pPr>
    <w:rPr>
      <w:rFonts w:ascii="Times New Roman" w:hAnsi="Times New Roman" w:cs="Times New Roman"/>
    </w:rPr>
  </w:style>
  <w:style w:type="paragraph" w:styleId="Sangra3detindependiente1">
    <w:name w:val="Sangría 3 de t. independiente1"/>
    <w:basedOn w:val="Normal"/>
    <w:qFormat/>
    <w:pPr>
      <w:widowControl/>
      <w:tabs>
        <w:tab w:val="clear" w:pos="2835"/>
      </w:tabs>
      <w:ind w:left="709" w:hanging="709"/>
      <w:jc w:val="both"/>
    </w:pPr>
    <w:rPr>
      <w:rFonts w:ascii="Times New Roman" w:hAnsi="Times New Roman" w:cs="Times New Roman"/>
    </w:rPr>
  </w:style>
  <w:style w:type="paragraph" w:styleId="Textoindependiente31">
    <w:name w:val="Texto independiente 31"/>
    <w:basedOn w:val="Normal"/>
    <w:qFormat/>
    <w:pPr>
      <w:widowControl/>
      <w:tabs>
        <w:tab w:val="clear" w:pos="2835"/>
      </w:tabs>
      <w:jc w:val="both"/>
    </w:pPr>
    <w:rPr>
      <w:b/>
      <w:lang w:val="es-MX"/>
    </w:rPr>
  </w:style>
  <w:style w:type="paragraph" w:styleId="Sangra2detindependiente1">
    <w:name w:val="Sangría 2 de t. independiente1"/>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Textocomentario">
    <w:name w:val="Texto comentario"/>
    <w:basedOn w:val="Normal"/>
    <w:qFormat/>
    <w:pPr>
      <w:widowControl/>
      <w:tabs>
        <w:tab w:val="clear" w:pos="2835"/>
      </w:tabs>
    </w:pPr>
    <w:rPr>
      <w:rFonts w:ascii="Times New Roman" w:hAnsi="Times New Roman" w:cs="Times New Roman"/>
      <w:sz w:val="20"/>
    </w:rPr>
  </w:style>
  <w:style w:type="paragraph" w:styleId="Asuntodelcomentario">
    <w:name w:val="Asunto del comentario"/>
    <w:basedOn w:val="Textocomentario"/>
    <w:next w:val="Textocomentario"/>
    <w:qFormat/>
    <w:pPr/>
    <w:rPr>
      <w:b/>
      <w:bCs/>
    </w:rPr>
  </w:style>
  <w:style w:type="paragraph" w:styleId="Cuerpodeltexto21">
    <w:name w:val="Cuerpo del texto (2)"/>
    <w:basedOn w:val="Normal"/>
    <w:qFormat/>
    <w:pPr>
      <w:shd w:fill="FFFFFF" w:val="clear"/>
      <w:tabs>
        <w:tab w:val="clear" w:pos="2835"/>
      </w:tabs>
      <w:spacing w:lineRule="exact" w:line="268" w:before="0" w:after="640"/>
      <w:ind w:firstLine="2880"/>
      <w:jc w:val="both"/>
    </w:pPr>
    <w:rPr>
      <w:rFonts w:ascii="Times New Roman" w:hAnsi="Times New Roman" w:eastAsia="Arial" w:cs="Times New Roman"/>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mitacion.senado.cl/appsenado/templates/tramitacion/index.php?boletin_ini=14614-07" TargetMode="External"/><Relationship Id="rId3" Type="http://schemas.openxmlformats.org/officeDocument/2006/relationships/hyperlink" Target="https://tramitacion.senado.cl/appsenado/index.php?mo=tramitacion&amp;ac=getDocto&amp;iddocto=31981&amp;tipodoc=ofic" TargetMode="External"/><Relationship Id="rId4" Type="http://schemas.openxmlformats.org/officeDocument/2006/relationships/hyperlink" Target="https://tramitacion.senado.cl/appsenado/index.php?mo=tramitacion&amp;ac=getDocto&amp;iddocto=33255&amp;tipodoc=ofic" TargetMode="External"/><Relationship Id="rId5" Type="http://schemas.openxmlformats.org/officeDocument/2006/relationships/hyperlink" Target="https://tramitacion.senado.cl/appsenado/index.php?mo=tramitacion&amp;ac=getDocto&amp;iddocto=20428&amp;tipodoc=docto_comision" TargetMode="External"/><Relationship Id="rId6" Type="http://schemas.openxmlformats.org/officeDocument/2006/relationships/hyperlink" Target="https://tramitacion.senado.cl/appsenado/index.php?mo=tramitacion&amp;ac=getDocto&amp;iddocto=20534&amp;tipodoc=docto_comisio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https://tramitacion.senado.cl/appsenado/index.php?mo=tramitacion&amp;ac=getDocto&amp;iddocto=20535&amp;tipodoc=docto_comision" TargetMode="External"/><Relationship Id="rId23" Type="http://schemas.openxmlformats.org/officeDocument/2006/relationships/hyperlink" Target="https://www.bcn.cl/leychile/navegar?idNorma=1006044" TargetMode="External"/><Relationship Id="rId24" Type="http://schemas.openxmlformats.org/officeDocument/2006/relationships/hyperlink" Target="https://www.bcn.cl/leychile/navegar?idNorma=1138479" TargetMode="External"/><Relationship Id="rId25" Type="http://schemas.openxmlformats.org/officeDocument/2006/relationships/hyperlink" Target="https://www.bcn.cl/leychile/navegar?idNorma=1202067" TargetMode="External"/><Relationship Id="rId26" Type="http://schemas.openxmlformats.org/officeDocument/2006/relationships/hyperlink" Target="http://www.senado.cl/appsenado/templates/tramitacion/index.php?boletin_ini=15940-25" TargetMode="External"/><Relationship Id="rId27" Type="http://schemas.openxmlformats.org/officeDocument/2006/relationships/hyperlink" Target="https://www.bcn.cl/leychile/navegar?idNorma=1202067" TargetMode="External"/><Relationship Id="rId28" Type="http://schemas.openxmlformats.org/officeDocument/2006/relationships/hyperlink" Target="https://www.bcn.cl/leychile/navegar?idNorma=191865" TargetMode="External"/><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mixta/mixta/comision-mixta-para-boletin-n-14614-07-ministerio-de/2024-08-05/150357.html" TargetMode="External"/><Relationship Id="rId2" Type="http://schemas.openxmlformats.org/officeDocument/2006/relationships/hyperlink" Target="https://tv.senado.cl/tvsenado/comisiones/mixta/mixta/comision-comision-mixta-para-boletin-n-14614-07/2024-08-06/145536.html" TargetMode="External"/><Relationship Id="rId3" Type="http://schemas.openxmlformats.org/officeDocument/2006/relationships/hyperlink" Target="https://tv.senado.cl/tvsenado/comisiones/mixta/mixta/comision-mixta-para-boletin-n-14614-07-ministerio-de/2024-08-12/141342.html" TargetMode="External"/><Relationship Id="rId4" Type="http://schemas.openxmlformats.org/officeDocument/2006/relationships/hyperlink" Target="https://tv.senado.cl/tvsenado/comisiones/mixta/mixta/comision-mixta-para-boletin-n-14614-07-ministerio-de/2024-08-13/161409.html" TargetMode="External"/><Relationship Id="rId5" Type="http://schemas.openxmlformats.org/officeDocument/2006/relationships/hyperlink" Target="https://tv.senado.cl/tvsenado/comisiones/mixta/mixta/comision-mixta-para-boletin-n-14614-07-ministerio-de/2024-08-27/150702.html" TargetMode="External"/><Relationship Id="rId6" Type="http://schemas.openxmlformats.org/officeDocument/2006/relationships/hyperlink" Target="https://tv.senado.cl/tvsenado/comisiones/mixta/mixta/comision-mixta-para-boletin-n-14614-07-ministerio-de/2024-09-02/152744.html" TargetMode="External"/><Relationship Id="rId7" Type="http://schemas.openxmlformats.org/officeDocument/2006/relationships/hyperlink" Target="https://tv.senado.cl/tvsenado/comisiones/mixta/mixta/comision-mixta-para-boletin-n-14614-07-ministerio-de/2024-09-04/103220.html" TargetMode="External"/><Relationship Id="rId8" Type="http://schemas.openxmlformats.org/officeDocument/2006/relationships/hyperlink" Target="https://tv.senado.cl/tvsenado/comisiones/mixta/mixta/comision-mixta-para-boletin-n-14614-07-ministerio-de/2024-09-09/151710.html" TargetMode="External"/><Relationship Id="rId9" Type="http://schemas.openxmlformats.org/officeDocument/2006/relationships/hyperlink" Target="https://tv.senado.cl/tvsenado/comisiones/mixta/mixta/comision-mixta-para-boletin-n-14614-07-ministerio-de/2024-10-01/074646.html" TargetMode="External"/><Relationship Id="rId10" Type="http://schemas.openxmlformats.org/officeDocument/2006/relationships/hyperlink" Target="https://tv.senado.cl/tvsenado/comisiones/mixta/mixta/comision-mixta-para-boletin-n-14614-07-ministerio-de/2024-10-07/132052.html" TargetMode="External"/><Relationship Id="rId11" Type="http://schemas.openxmlformats.org/officeDocument/2006/relationships/hyperlink" Target="https://tv.senado.cl/tvsenado/comisiones/mixta/mixta/comision-mixta-para-boletin-n-14614-07-ministerio-de/2024-11-05/070249.html" TargetMode="External"/><Relationship Id="rId12" Type="http://schemas.openxmlformats.org/officeDocument/2006/relationships/hyperlink" Target="https://tv.senado.cl/tvsenado/comisiones/mixta/mixta/comision-mixta-para-boletin-n-14614-07-ministerio-de/2024-11-12/064534.html" TargetMode="External"/>
</Relationships>
</file>

<file path=word/_rels/header2.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8:02:00Z</dcterms:created>
  <dc:creator>IVASQUEZ</dc:creator>
  <dc:description/>
  <cp:keywords/>
  <dc:language>en-US</dc:language>
  <cp:lastModifiedBy>JPLIBUY</cp:lastModifiedBy>
  <cp:lastPrinted>2022-04-20T11:53:00Z</cp:lastPrinted>
  <dcterms:modified xsi:type="dcterms:W3CDTF">2024-11-26T18:02: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