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Oficio Nº0027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Ant.: AD-16.74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Santiago, 29 de Noviembre de 20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Ese H. Senado, por Oficio Nº17.069, de 15 de noviembre en curso, y de conformidad a lo establecido en el artículo 74 de la Constitución Política de la República y 16 de la Ley 18.916 Orgánica Constitucional del Congreso Nacional, ha remitido a esta Corte Suprema, para su informe, copia del proyecto de ley que moderniza la normativa reguladora de los arrendamientos de predios urban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Impuesto el Tribunal Pleno de esta Corte Suprema de la materia consultada, en sesión del día 24 de noviembre en curso, presidida por su titular que suscribe y con la asistencia de los Ministros señores Jordán, Faúndez, Garrido, Libedinsky, Ortiz, Benquis, Gálvez, Chaigneau, Cury, Alvarez Hernández y Marín, nos permitimos informar lo siguie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>Ninguna de las disposiciones modificadas o agregadas a la Ley 18.101, contiene preceptos relativos a la organización o atribuciones de los tribunales de justicia, en los términos a que se refieren los incisos segundo y tercero del artículo 74 de la Constitución Política de la República, o el artículo 16 de la Ley 18.918 Orgánica Constitucional del Congreso Nac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Es todo cuanto puede este Tribunal informar en torno al proyecto en exam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Saluda atentamente a V.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HERNAN ALVAREZ GAR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OS MENESES PIZARR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SECRETARIO</w:t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0:00Z</dcterms:created>
  <dc:creator>MPARRA</dc:creator>
  <dc:description/>
  <dc:language>en-US</dc:language>
  <cp:lastModifiedBy>Alejandra Carvallo Migliaro</cp:lastModifiedBy>
  <dcterms:modified xsi:type="dcterms:W3CDTF">2002-06-03T20:10:00Z</dcterms:modified>
  <cp:revision>2</cp:revision>
  <dc:subject/>
  <dc:title/>
</cp:coreProperties>
</file>