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may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</w:t>
        <w:tab/>
        <w:t xml:space="preserve">que los Comités Parlamentarios </w:t>
      </w:r>
      <w:r>
        <w:rPr>
          <w:rFonts w:cs="Courier New" w:ascii="Courier New" w:hAnsi="Courier New"/>
          <w:szCs w:val="24"/>
        </w:rPr>
        <w:t xml:space="preserve">acordaron remitir a la Comisión que US. preside el </w:t>
      </w:r>
      <w:r>
        <w:rPr/>
        <w:t>proyecto de reforma constitucional para limitar la reelección de las autoridades que indica, correspondiente a los Boletines N</w:t>
      </w:r>
      <w:r>
        <w:rPr>
          <w:vertAlign w:val="superscript"/>
        </w:rPr>
        <w:t>os</w:t>
      </w:r>
      <w:r>
        <w:rPr/>
        <w:t xml:space="preserve"> </w:t>
      </w:r>
      <w:r>
        <w:rPr>
          <w:bCs/>
        </w:rPr>
        <w:t>4.115-07, 4.499-07, 4.701-07, 4.891-07, 7.888-07 y 8.221-07, refundidos</w:t>
      </w:r>
      <w:r>
        <w:rPr/>
        <w:t>, por el día de hoy, el lunes 1 de junio y el martes 2 de junio</w:t>
      </w:r>
      <w:r>
        <w:rPr>
          <w:rFonts w:cs="Courier New" w:ascii="Courier New" w:hAnsi="Courier New"/>
          <w:szCs w:val="24"/>
        </w:rPr>
        <w:t>, para que informe sobre el alcance de las modificaciones introducidas por el Senado, de acuerdo con lo establecido en el artículo 120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Sala considerará este proyecto en su sesión del miércoles 3 de jun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lang w:val="en-US" w:eastAsia="en-US"/>
        </w:rPr>
      </w:pPr>
      <w:r>
        <w:rPr>
          <w:rFonts w:cs="Courier New" w:ascii="Courier New" w:hAnsi="Courier New"/>
          <w:bCs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165</wp:posOffset>
            </wp:positionH>
            <wp:positionV relativeFrom="paragraph">
              <wp:posOffset>2222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418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CONSTITUCIÓN, LEGISLACIÓN, JUSTICIA Y REGL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cs="Times New Roman"/>
      <w:sz w:val="24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character" w:styleId="CarCar3">
    <w:name w:val=" Car Car3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CarCar2">
    <w:name w:val=" Car Car2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1:00Z</dcterms:created>
  <dc:creator>Patricio Velásquez Weisse</dc:creator>
  <dc:description/>
  <cp:keywords/>
  <dc:language>en-US</dc:language>
  <cp:lastModifiedBy>ASESOR 2015</cp:lastModifiedBy>
  <cp:lastPrinted>2020-05-29T11:03:00Z</cp:lastPrinted>
  <dcterms:modified xsi:type="dcterms:W3CDTF">2020-05-29T16:41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