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92/SEC/20</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7 de mayo de 2020.</w:t>
      </w:r>
    </w:p>
    <w:p>
      <w:pPr>
        <w:pStyle w:val="Normal"/>
        <w:spacing w:lineRule="auto" w:line="360"/>
        <w:jc w:val="both"/>
        <w:rPr/>
      </w:pPr>
      <w:r>
        <w:rPr/>
      </w:r>
    </w:p>
    <w:p>
      <w:pPr>
        <w:pStyle w:val="Normal"/>
        <w:spacing w:lineRule="auto" w:line="360"/>
        <w:jc w:val="both"/>
        <w:rPr>
          <w:lang w:val="es-CL"/>
        </w:rPr>
      </w:pPr>
      <w:r>
        <w:rPr/>
        <w:tab/>
        <w:tab/>
        <w:tab/>
        <w:tab/>
        <w:t xml:space="preserve">Tengo a honra comunicar a Vuestra Excelencia que el Senado ha dado su aprobación al proyecto de ley, de esa Honorable Cámara, </w:t>
      </w:r>
      <w:bookmarkStart w:id="0" w:name="_Hlk523310894"/>
      <w:r>
        <w:rPr>
          <w:lang w:val="es-CL"/>
        </w:rPr>
        <w:t xml:space="preserve">que </w:t>
      </w:r>
      <w:bookmarkEnd w:id="0"/>
      <w:r>
        <w:rPr>
          <w:lang w:val="es-CL"/>
        </w:rPr>
        <w:t>modifica diversos cuerpos legales para disponer la postergación del cobro de las deudas por consumos de servicios básicos domiciliarios, y del corte de tales suministros en caso de deuda, durante la vigencia de alertas sanitarias o epidemiológicas decretadas por la autoridad</w:t>
      </w:r>
      <w:r>
        <w:rPr/>
        <w:t xml:space="preserve">, correspondiente a los Boletines N°s 13.329-03, 13.342-03, 13.347-03, </w:t>
        <w:br/>
        <w:t>13.354-03, 13.355-03 y 13.356-03, refundidos, con las siguientes enmiendas:</w:t>
      </w:r>
      <w:r>
        <mc:AlternateContent>
          <mc:Choice Requires="wps">
            <w:drawing>
              <wp:anchor behindDoc="0" distT="0" distB="0" distL="114935" distR="114935" simplePos="0" locked="0" layoutInCell="0" allowOverlap="1" relativeHeight="7">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center"/>
        <w:rPr>
          <w:b/>
          <w:b/>
          <w:u w:val="single"/>
        </w:rPr>
      </w:pPr>
      <w:r>
        <w:rPr>
          <w:b/>
          <w:u w:val="single"/>
        </w:rPr>
        <w:t>Artículo 1</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b/>
        </w:rPr>
        <w:tab/>
      </w:r>
      <w:r>
        <w:rPr>
          <w:bCs/>
        </w:rPr>
        <w:t>Lo ha sustituido</w:t>
      </w:r>
      <w:r>
        <w:rPr/>
        <w:t xml:space="preserve">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ES_tradnl"/>
        </w:rPr>
      </w:pPr>
      <w:r>
        <w:rPr>
          <w:lang w:val="es-ES_tradnl"/>
        </w:rPr>
        <w:tab/>
        <w:t xml:space="preserve">“Artículo único. Durante los noventa días siguientes a la publicación de esta ley, las empresas proveedoras de servicios sanitarios, empresas y cooperativas de distribución de electricidad y las empresas de distribución de gas de red, no podrán cortar el suministro por mora en el pago a los usuarios residenciales; hospitales; establecimientos educacionales y centros de salud municipal; cárceles; hogares de menores en riesgo social, abandono o compromiso delictual; bomberos; organizaciones sin fines de lucro y microempresas, estas últimas definidas de acuerdo a lo establecido en la ley N° 20.416, que fija normas para empresas de menor tamaño. Por lo tanto, por el plazo al que se refiere este artículo, queda suspendida la aplicación, para dichos clientes, de los incisos tercero, cuarto, quinto y sexto del artículo 36 del decreto con fuerza de ley N° 323, de 1931, del Ministerio del Interior, Ley de Servicios de Gas; del artículo 141 y del inciso segundo del literal q) del artículo 225 del decreto con fuerza de ley N° 4, promulgado el año 2006 y publicado el año 2007, del Ministerio de Economía, Fomento y Reconstrucción, que fija el texto refundido, coordinado y sistematizado del decreto con fuerza de ley N° 1, de 1982, de Minería, Ley General de Servicios Eléctricos, en materia de energía eléctrica, y lo establecido en la letra d) del artículo 36 del decreto con fuerza de ley Nº 382, promulgado el año 1988 y publicado el año 1989, del Ministerio de Obras Públicas, Ley General de Servicios Sanitarios.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xml:space="preserve">A solicitud de los usuarios finales, las deudas contraídas con las empresas de servicios sanitarios, empresas y cooperativas de distribución de electricidad y empresas de gas de red que se generen entre los treinta días previos y hasta los noventa días posteriores a la publicación de esta ley, se prorratearán en hasta doce cuotas mensuales iguales y sucesivas, a partir de la facturación siguiente al término de este último plazo, y no podrán incorporar multas ni intereses. Adicionalmente, a elección del usuario final activo, el prorrateo podrá incluir deudas generadas antes de las deudas contraídas según lo señalado en este inciso, hasta el monto de diez unidades de fomento para las empresas distribuidoras y cooperativas de electricidad, y de hasta un monto de cinco unidades de fomento para las empresas de servicios sanitarios y de distribución de gas de red, en las mismas condiciones.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Durante el plazo de noventa días contado desde la publicación de esta ley, tratándose de servicios de telefonía fija, móvil o de acceso a internet, los clientes podrán solicitar al proveedor del servicio el cambio transitorio de su contrato, si se tratara de clientes suscriptores, o la modificación de las condiciones de su servicio, si se tratara de clientes no suscriptores o de prepago, para la aplicación de un plan básico solidario de conectividad, por un plazo máximo de tres meses, de acuerdo a las características que a continuación se establece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l proveedor de servicios de telecomunicaciones deberá permitir, sin costo para el usuario, el acceso a prestaciones de servicios que permitan mantener conectividad telefónica y de servicios de transmisión de datos permanente. Para estos efectos, los clientes de internet fijo dispondrán, mensualmente, de acceso sin límites máximos de descarga, con una velocidad máxima de 4 mbps. Los clientes de servicio móvil con contrato dispondrán, mensualmente, de 50 sms, 300 minutos para llamadas y acceso a internet sin límites máximos de descarga con una velocidad máxima de 512 kbps. Los clientes de servicio móvil sin contrato dispondrán, mensualmente, de 100 sms mensuales y acceso a internet sin límites máximos de descarga con una velocidad máxima de 512 kbps. Respecto de estos últimos, el beneficio será otorgado a usuarios activos que, para estos efectos, se identifiquen asociando su RUT a un número telefónico determinado, al cual se le asignarán las condiciones de servicio antes establecidas. La obligación de la empresa se entenderá cumplida al otorgar las condiciones de servicio a un número por beneficiario. Para asegurar el correcto despliegue del plan solidario durante el período decretado como emergencia sanitaria se deberá garantizar la conectividad para fines laborales, educacionales, de salud y de información, para lo cual las empresas deberán realizar las acciones técnicas necesarias que aseguren dicho fin, beneficiando su tráfico por sobre otros usos relacionad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os proveedores de acceso a internet que, a la fecha de publicación de la presente ley cuenten con menos de 12.000 clientes, quedarán exceptuados de la obligación señalada en el inciso anterior, pudiendo adoptar medidas distintas para auxiliar a sus clientes que así lo soliciten, las que deberán publicar en sus páginas web.</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Sólo podrán acogerse a lo dispuesto en los incisos segundo, tercero y cuarto, los usuarios finales que cumplan con, a lo menos, uno de los siguientes requisit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 Encontrarse dentro del 40% de vulnerabilidad, de conformidad al Registro Social de Hogar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b) Tener la calidad de adulto mayor, conforme lo señalado en la ley N° 19.828, que crea el Servicio Nacional del Adulto Mayo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c) Estar percibiendo las prestaciones de la ley N° 19.728, que establece un seguro de desemple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d) Estar acogido a alguna de las causales de la ley N° 21.227, que faculta el acceso a prestaciones del seguro de desempleo de la ley N° 19.728, en circunstancias excepcionales, ya sea por la suspensión de la relación laboral o por la celebración de un pacto de reducción temporal de jornada, o</w:t>
      </w:r>
    </w:p>
    <w:p>
      <w:pPr>
        <w:pStyle w:val="Normal"/>
        <w:tabs>
          <w:tab w:val="clear" w:pos="708"/>
          <w:tab w:val="left" w:pos="2835" w:leader="none"/>
        </w:tabs>
        <w:spacing w:lineRule="auto" w:line="360"/>
        <w:jc w:val="both"/>
        <w:rPr>
          <w:lang w:val="es-ES_tradnl"/>
        </w:rPr>
      </w:pPr>
      <w:r>
        <w:rPr>
          <w:lang w:val="es-ES_tradnl"/>
        </w:rPr>
        <w:tab/>
        <w:tab/>
      </w:r>
    </w:p>
    <w:p>
      <w:pPr>
        <w:pStyle w:val="Normal"/>
        <w:tabs>
          <w:tab w:val="clear" w:pos="708"/>
          <w:tab w:val="left" w:pos="2835" w:leader="none"/>
        </w:tabs>
        <w:spacing w:lineRule="auto" w:line="360"/>
        <w:jc w:val="both"/>
        <w:rPr>
          <w:lang w:val="es-ES_tradnl"/>
        </w:rPr>
      </w:pPr>
      <w:r>
        <w:rPr>
          <w:lang w:val="es-ES_tradnl"/>
        </w:rPr>
        <w:tab/>
        <w:t>e) Ser trabajador independiente no comprendido en alguna de las categorías anteriores y expresar, mediante declaración jurada simple, que está siendo afectado por una disminución significativa de ingresos que justifica el acceso a los beneficios. La utilización maliciosa de la declaración se sancionará de conformidad al artículo 210 del Código Pen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Sin perjuicio de lo dispuesto en los incisos precedentes, los usuarios finales no comprendidos en el inciso sexto, que acrediten estar imposibilitados de dar cumplimiento a las obligaciones de pago que han contraído con la respectiva empresa prestadora, podrán solicitar acogerse a la postergación y prorrateo de los pagos, tratándose de las empresas indicadas en el inciso segundo, o la incorporación al plan básico solidario de conectividad, tratándose de las empresas indicadas en el inciso tercero. La negativa de la empresa prestadora podrá ser objeto de reclamo ante la superintendencia u organismo fiscalizador respectivo, y se sujetará a la normativa sectorial que correspond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xml:space="preserve">Las empresas proveedoras de los servicios señalados en los incisos segundo y tercero deberán establecer, dentro de los cinco días siguientes a la publicación de esta ley, una plataforma de atención al cliente, por internet y telefonía, que permita formular las solicitudes para acceder a los beneficios que ésta establece.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n cualquiera de los casos previstos en esta ley, las empresas prestadoras deberán resolver las solicitudes efectuadas por los interesados, dentro de los cinco días hábiles siguientes a su formulación. La respuesta de la correspondiente empresa prestadora deberá ser comunicada al solicitante por medio de correo electrónico o mensaje de texto, dentro del señalado plazo. En caso de que la respuesta fuese negativa, la empresa deberá mencionar y justificar las razones del rechaz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Del mismo modo, las empresas deberán informar sus resoluciones a la superintendencia u organismo fiscalizador respectivo y, mensualmente, deberán publicar en su página web el número y porcentaje de solicitudes aceptadas y rechazadas, conforme a lo establecido en el inciso anterior. Las denuncias de infracciones a los preceptos de esta ley deberán ser tratadas por parte de las superintendencias u organismos fiscalizadores respectivos como reclamos de acuerdo a la normativa vigente. Asimismo, las infracciones a lo dispuesto en la presente ley serán sancionadas de conformidad a la normativa sectorial respectiv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xml:space="preserve">Por el plazo de noventa días contado desde la publicación de esta ley, y de manera excepcional, el pago de las cooperativas y pequeñas empresas de distribución eléctrica a las empresas generadoras y transmisoras podrá ser realizado en cuotas, en el mismo número de meses en que se prorratearán las cuentas de sus beneficiarios, sin multas ni intereses.”. </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 xml:space="preserve">Artículo 2 </w:t>
      </w:r>
    </w:p>
    <w:p>
      <w:pPr>
        <w:pStyle w:val="Normal"/>
        <w:tabs>
          <w:tab w:val="clear" w:pos="708"/>
          <w:tab w:val="left" w:pos="2835" w:leader="none"/>
        </w:tabs>
        <w:spacing w:lineRule="auto" w:line="360"/>
        <w:jc w:val="center"/>
        <w:rPr>
          <w:b/>
          <w:b/>
          <w:u w:val="single"/>
          <w:lang w:val="es-ES_tradnl"/>
        </w:rPr>
      </w:pPr>
      <w:r>
        <w:rPr>
          <w:b/>
          <w:u w:val="single"/>
          <w:lang w:val="es-ES_tradnl"/>
        </w:rPr>
      </w:r>
    </w:p>
    <w:p>
      <w:pPr>
        <w:pStyle w:val="Normal"/>
        <w:tabs>
          <w:tab w:val="clear" w:pos="708"/>
          <w:tab w:val="left" w:pos="2835" w:leader="none"/>
        </w:tabs>
        <w:spacing w:lineRule="auto" w:line="360"/>
        <w:jc w:val="both"/>
        <w:rPr>
          <w:bCs/>
          <w:lang w:val="es-ES_tradnl"/>
        </w:rPr>
      </w:pPr>
      <w:r>
        <w:rPr>
          <w:bCs/>
          <w:lang w:val="es-ES_tradnl"/>
        </w:rPr>
        <w:tab/>
        <w:t>Lo ha suprimido.</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center"/>
        <w:rPr>
          <w:b/>
          <w:b/>
          <w:bCs/>
          <w:lang w:val="es-ES_tradnl"/>
        </w:rPr>
      </w:pPr>
      <w:r>
        <w:rPr>
          <w:b/>
          <w:bCs/>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transitorio</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bCs/>
          <w:lang w:val="es-ES_tradnl"/>
        </w:rPr>
      </w:pPr>
      <w:r>
        <w:rPr>
          <w:b/>
          <w:lang w:val="es-ES_tradnl"/>
        </w:rPr>
        <w:tab/>
      </w:r>
      <w:r>
        <w:rPr>
          <w:bCs/>
          <w:lang w:val="es-ES_tradnl"/>
        </w:rPr>
        <w:t>Lo ha eliminado.</w:t>
      </w:r>
    </w:p>
    <w:p>
      <w:pPr>
        <w:pStyle w:val="Normal"/>
        <w:tabs>
          <w:tab w:val="clear" w:pos="708"/>
          <w:tab w:val="left" w:pos="2835" w:leader="none"/>
        </w:tabs>
        <w:spacing w:lineRule="auto" w:line="360"/>
        <w:jc w:val="center"/>
        <w:rPr>
          <w:b/>
          <w:b/>
          <w:bCs/>
          <w:u w:val="single"/>
          <w:lang w:val="es-ES_tradnl"/>
        </w:rPr>
      </w:pPr>
      <w:r>
        <w:rPr>
          <w:b/>
          <w:bCs/>
          <w:u w:val="single"/>
          <w:lang w:val="es-ES_tradnl"/>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spacing w:lineRule="auto" w:line="360"/>
        <w:jc w:val="both"/>
        <w:rPr/>
      </w:pPr>
      <w:r>
        <w:rPr/>
        <w:tab/>
        <w:tab/>
        <w:tab/>
        <w:tab/>
        <w:t>Lo que comunico a Su Excelencia en respuesta a su oficio Nº 15.480, de 15 de abril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DRIANA MUÑOZ D´ALBORA</w:t>
      </w:r>
    </w:p>
    <w:p>
      <w:pPr>
        <w:pStyle w:val="Normal"/>
        <w:ind w:left="4248" w:firstLine="572"/>
        <w:jc w:val="both"/>
        <w:rPr/>
      </w:pPr>
      <w:r>
        <w:rPr/>
        <w:t>Presidenta del Senado</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1:22:00Z</dcterms:created>
  <dc:creator>Departamento de Informática #</dc:creator>
  <dc:description/>
  <cp:keywords/>
  <dc:language>en-US</dc:language>
  <cp:lastModifiedBy>CARCIL</cp:lastModifiedBy>
  <cp:lastPrinted>2020-05-27T11:58:00Z</cp:lastPrinted>
  <dcterms:modified xsi:type="dcterms:W3CDTF">2020-05-27T21:22:00Z</dcterms:modified>
  <cp:revision>2</cp:revision>
  <dc:subject/>
  <dc:title/>
</cp:coreProperties>
</file>