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88/SEC/2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may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l proyecto de reforma constitucional, de esa Honorable Cámara, </w:t>
      </w:r>
      <w:r>
        <w:rPr>
          <w:lang w:val="es-ES_tradnl"/>
        </w:rPr>
        <w:t>para limitar la reelección de las autoridades que indica</w:t>
      </w:r>
      <w:r>
        <w:rPr/>
        <w:t>, correspondiente a los Boletines N</w:t>
      </w:r>
      <w:r>
        <w:rPr>
          <w:vertAlign w:val="superscript"/>
        </w:rPr>
        <w:t>os</w:t>
      </w:r>
      <w:r>
        <w:rPr/>
        <w:t xml:space="preserve"> </w:t>
      </w:r>
      <w:r>
        <w:rPr>
          <w:bCs/>
        </w:rPr>
        <w:t>4.115-07, 4.499-07, 4.701-07, 4.891-07, 7.888-07 y 8.221-07, refundidos</w:t>
      </w:r>
      <w:r>
        <w:rPr/>
        <w:t>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Número 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>Lo ha r</w:t>
      </w:r>
      <w:r>
        <w:rPr>
          <w:spacing w:val="-3"/>
          <w:lang w:val="es-ES_tradnl"/>
        </w:rPr>
        <w:t>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“1.- Sustitúyese el inciso segundo del artículo 51 por lo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 xml:space="preserve">“Las elecciones de diputados y de senadores se efectuarán conjuntament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  <w:lang w:val="es-ES_tradnl"/>
        </w:rPr>
        <w:tab/>
        <w:t>Los diputados podrán ser reelegidos sucesivamente en el cargo hasta por dos períodos; los senadores podrán ser reelegidos sucesivamente en el cargo hasta por un período. Para estos efectos se entenderá que los diputados y senadores han ejercido su cargo durante un período cuando han cumplido más de la mitad de su mandat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Número 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2.- Sustitúyese, en el inciso segundo del artículo 113, la frase: “y podrán ser reelegidos” por “y podrán ser reelegidos sucesivamente en el cargo hasta por dos período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bookmarkStart w:id="0" w:name="_Hlk34123440"/>
      <w:bookmarkEnd w:id="0"/>
      <w:r>
        <w:rPr>
          <w:b/>
          <w:spacing w:val="-3"/>
        </w:rPr>
        <w:t>° ° 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bookmarkStart w:id="1" w:name="_Hlk34123440"/>
      <w:bookmarkEnd w:id="1"/>
      <w:r>
        <w:rPr>
          <w:spacing w:val="-3"/>
        </w:rPr>
        <w:tab/>
        <w:t>Ha incorporado el siguiente número 3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</w:rPr>
        <w:tab/>
        <w:t xml:space="preserve">“3.- Agrégase, en el inciso primero del artículo 118, la siguiente oración final: </w:t>
      </w:r>
      <w:r>
        <w:rPr>
          <w:bCs/>
          <w:spacing w:val="-3"/>
        </w:rPr>
        <w:t xml:space="preserve">“Los alcaldes serán elegidos por sufragio universal de conformidad a la ley orgánica constitucional de municipalidades, durarán cuatro años en sus cargos </w:t>
      </w:r>
      <w:r>
        <w:rPr>
          <w:spacing w:val="-3"/>
        </w:rPr>
        <w:t>y podrán ser reelegidos sucesivamente en el cargo hasta por dos período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bookmarkStart w:id="2" w:name="_Hlk34123622"/>
      <w:bookmarkEnd w:id="2"/>
      <w:r>
        <w:rPr>
          <w:b/>
          <w:spacing w:val="-3"/>
        </w:rPr>
        <w:t>° ° 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pacing w:val="-3"/>
        </w:rPr>
      </w:pPr>
      <w:bookmarkStart w:id="3" w:name="_Hlk34123622"/>
      <w:bookmarkEnd w:id="3"/>
      <w:r>
        <w:rPr>
          <w:b/>
          <w:bCs/>
          <w:spacing w:val="-3"/>
        </w:rPr>
        <w:t>Número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Ha pasado a ser número 4, sustitui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4.- Reemplázase, en el inciso primero del artículo 119, la frase “y podrán ser reelegidos” por “y podrán ser reelegidos sucesivamente en el cargo hasta por dos período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bookmarkStart w:id="4" w:name="_Hlk34123658"/>
      <w:bookmarkEnd w:id="4"/>
      <w:r>
        <w:rPr>
          <w:b/>
          <w:spacing w:val="-3"/>
        </w:rPr>
        <w:t>° ° 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bookmarkStart w:id="5" w:name="_Hlk34123658"/>
      <w:bookmarkEnd w:id="5"/>
      <w:r>
        <w:rPr>
          <w:spacing w:val="-3"/>
        </w:rPr>
        <w:tab/>
        <w:t>A continuación, ha agregado el siguiente número 5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5.- Agrégase el siguiente artículo 125 b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ab/>
        <w:t>“Artículo 125 bis. Para determinar el límite a la reelección que se aplica a los gobernadores regionales, consejeros regionales, alcaldes y concejales, se considerará que han ejercido su cargo durante un período cuando hayan cumplido más de la mitad de su mandato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° ° 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Número 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b/>
          <w:bCs/>
          <w:spacing w:val="-3"/>
        </w:rPr>
        <w:tab/>
      </w:r>
      <w:r>
        <w:rPr>
          <w:spacing w:val="-3"/>
        </w:rPr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pacing w:val="-3"/>
        </w:rPr>
      </w:pPr>
      <w:r>
        <w:rPr>
          <w:spacing w:val="-3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Vuestra Excelencia que este proyecto de reforma constitucional fue aprobado en general </w:t>
      </w:r>
      <w:bookmarkStart w:id="6" w:name="_Hlk27644129"/>
      <w:r>
        <w:rPr/>
        <w:t>con el voto favorable de 36 senadores, de un total de 43 senadores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  <w:bookmarkEnd w:id="6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numerales 1 a 5 del artículo único del texto despachado por el Senado fueron aprobados por 35 votos, de un total de 43 senadores en ejercicio, dándose así cumplimiento a lo dispuesto en la primera oración del inciso segundo del artículo 127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0.416, de 10 de octubre de 2012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ADRIANA MUÑOZ D’AL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Presidenta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 xml:space="preserve">RAÚL GUZMÁN URIBE 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 General del Senado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15:00Z</dcterms:created>
  <dc:creator>Departamento de Informática #</dc:creator>
  <dc:description/>
  <cp:keywords/>
  <dc:language>en-US</dc:language>
  <cp:lastModifiedBy>CARCIL</cp:lastModifiedBy>
  <cp:lastPrinted>2020-03-03T10:58:00Z</cp:lastPrinted>
  <dcterms:modified xsi:type="dcterms:W3CDTF">2020-05-27T14:15:00Z</dcterms:modified>
  <cp:revision>2</cp:revision>
  <dc:subject/>
  <dc:title/>
</cp:coreProperties>
</file>