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4" w:leader="none"/>
        </w:tabs>
        <w:ind w:left="3402" w:hanging="0"/>
        <w:jc w:val="both"/>
        <w:rPr>
          <w:b/>
          <w:b/>
          <w:bCs/>
          <w:sz w:val="28"/>
          <w:szCs w:val="28"/>
        </w:rPr>
      </w:pPr>
      <w:r>
        <w:rPr>
          <w:b/>
          <w:bCs/>
          <w:sz w:val="28"/>
          <w:szCs w:val="28"/>
        </w:rPr>
        <w:t>BOLETIN Nº 1035-07</w:t>
      </w:r>
    </w:p>
    <w:p>
      <w:pPr>
        <w:pStyle w:val="Normal"/>
        <w:tabs>
          <w:tab w:val="clear" w:pos="708"/>
          <w:tab w:val="left" w:pos="8504" w:leader="none"/>
        </w:tabs>
        <w:ind w:left="3402" w:hanging="0"/>
        <w:jc w:val="both"/>
        <w:rPr>
          <w:b/>
          <w:b/>
          <w:bCs/>
          <w:sz w:val="28"/>
          <w:szCs w:val="28"/>
        </w:rPr>
      </w:pPr>
      <w:r>
        <w:rPr>
          <w:b/>
          <w:bCs/>
          <w:sz w:val="28"/>
          <w:szCs w:val="28"/>
        </w:rPr>
      </w:r>
    </w:p>
    <w:p>
      <w:pPr>
        <w:pStyle w:val="Normal"/>
        <w:ind w:left="3402" w:hanging="0"/>
        <w:jc w:val="both"/>
        <w:rPr/>
      </w:pPr>
      <w:r>
        <w:rPr>
          <w:b/>
          <w:bCs/>
          <w:sz w:val="28"/>
          <w:szCs w:val="28"/>
        </w:rPr>
        <w:t>INFORME DE LA COMISION DE CONSTITUCION, LEGISLACION, JUSTICIA Y REGLAMENTO,</w:t>
      </w:r>
      <w:r>
        <w:rPr>
          <w:sz w:val="28"/>
          <w:szCs w:val="28"/>
        </w:rPr>
        <w:t xml:space="preserve"> recaído en el proyecto de ley, en segundo trámite constitucional, sobre libertad de expresión, información y ejercicio del periodismo.</w:t>
      </w:r>
    </w:p>
    <w:p>
      <w:pPr>
        <w:pStyle w:val="Normal"/>
        <w:ind w:left="3402" w:hanging="0"/>
        <w:jc w:val="both"/>
        <w:rPr>
          <w:sz w:val="28"/>
          <w:szCs w:val="28"/>
        </w:rPr>
      </w:pPr>
      <w:r>
        <w:rPr>
          <w:sz w:val="28"/>
          <w:szCs w:val="28"/>
        </w:rPr>
        <w:t>________________________________</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HONORABLE SEN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Vuestra Comisión de Constitución, Legislación, Justicia y Reglamento tiene el honor de informaros el proyecto de ley de la referencia, que ha tenido su inicio en un Mensaje de S.E. el Presidente de la Repúbli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algunas de las sesiones de la Comisión concurrieron los HH. Senadores señores Sergio Bitar Chacra, Ricardo Hormazábal Sánchez, Jorge Lavandero Illanes e Ignacio Pérez Walk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Para el estudio de esta iniciativa de ley la Comisión contó con la activa participación del señor </w:t>
      </w:r>
      <w:r>
        <w:rPr>
          <w:b/>
          <w:bCs/>
          <w:sz w:val="28"/>
          <w:szCs w:val="28"/>
        </w:rPr>
        <w:t>Ministro Secretario General de Gobierno</w:t>
      </w:r>
      <w:r>
        <w:rPr>
          <w:sz w:val="28"/>
          <w:szCs w:val="28"/>
        </w:rPr>
        <w:t xml:space="preserve">, don José Joaquín Brunner Ried; del señor </w:t>
      </w:r>
      <w:r>
        <w:rPr>
          <w:b/>
          <w:bCs/>
          <w:sz w:val="28"/>
          <w:szCs w:val="28"/>
        </w:rPr>
        <w:t>Subsecretario de dicha Cartera</w:t>
      </w:r>
      <w:r>
        <w:rPr>
          <w:sz w:val="28"/>
          <w:szCs w:val="28"/>
        </w:rPr>
        <w:t>, don Edgardo Riveros Marín y del señor</w:t>
      </w:r>
      <w:r>
        <w:rPr>
          <w:b/>
          <w:bCs/>
          <w:sz w:val="28"/>
          <w:szCs w:val="28"/>
        </w:rPr>
        <w:t xml:space="preserve"> Jefe de la División Jurídica</w:t>
      </w:r>
      <w:r>
        <w:rPr>
          <w:sz w:val="28"/>
          <w:szCs w:val="28"/>
        </w:rPr>
        <w:t xml:space="preserve"> de la misma, don Ernesto Galaz Cañas, como asimismo, en una de las sesiones, del asesor de esa Secretaría de Estado don Enrique Rajevic Mosler.  Asistió también a algunas sesiones, especialmente invitada, la profesora de la Escuela de Periodismo de la Pontificia Universidad Católica de Chile, señora Eliana Rozas Ortúza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Concurrieron a expresar sus observaciones respecto del proyecto de ley </w:t>
      </w:r>
      <w:r>
        <w:rPr>
          <w:b/>
          <w:bCs/>
          <w:sz w:val="28"/>
          <w:szCs w:val="28"/>
        </w:rPr>
        <w:t>la Federación de Medios de Comunicación Social,</w:t>
      </w:r>
      <w:r>
        <w:rPr>
          <w:sz w:val="28"/>
          <w:szCs w:val="28"/>
        </w:rPr>
        <w:t xml:space="preserve"> representada por su Presidente en ejercicio, y a la vez Presidente en ejercicio de </w:t>
      </w:r>
      <w:r>
        <w:rPr>
          <w:b/>
          <w:bCs/>
          <w:sz w:val="28"/>
          <w:szCs w:val="28"/>
        </w:rPr>
        <w:t>la</w:t>
      </w:r>
      <w:r>
        <w:rPr>
          <w:sz w:val="28"/>
          <w:szCs w:val="28"/>
        </w:rPr>
        <w:t xml:space="preserve"> </w:t>
      </w:r>
      <w:r>
        <w:rPr>
          <w:b/>
          <w:bCs/>
          <w:sz w:val="28"/>
          <w:szCs w:val="28"/>
        </w:rPr>
        <w:t>Asociación de Radiodifusores de Chile (ARCHI)</w:t>
      </w:r>
      <w:r>
        <w:rPr>
          <w:sz w:val="28"/>
          <w:szCs w:val="28"/>
        </w:rPr>
        <w:t xml:space="preserve"> don César Molfino Mendoza, y su Secretario General, don Jaime Herrera Ramírez; </w:t>
      </w:r>
      <w:r>
        <w:rPr>
          <w:b/>
          <w:bCs/>
          <w:sz w:val="28"/>
          <w:szCs w:val="28"/>
        </w:rPr>
        <w:t>la Asociación Nacional de la Prensa (ANP)</w:t>
      </w:r>
      <w:r>
        <w:rPr>
          <w:sz w:val="28"/>
          <w:szCs w:val="28"/>
        </w:rPr>
        <w:t xml:space="preserve">, a través de su Secretario General, don Fernando Silva Vargas, y su Asesor Legal, don Jaime Martínez Williams; </w:t>
      </w:r>
      <w:r>
        <w:rPr>
          <w:b/>
          <w:bCs/>
          <w:sz w:val="28"/>
          <w:szCs w:val="28"/>
        </w:rPr>
        <w:t>la Asociación Nacional de Televisión</w:t>
      </w:r>
      <w:r>
        <w:rPr>
          <w:sz w:val="28"/>
          <w:szCs w:val="28"/>
        </w:rPr>
        <w:t xml:space="preserve">, por intermedio de su Secretario General, don Enrique Aimone García, y de su Secretario Ejecutivo, don Alvaro Peralta Artigas; el </w:t>
      </w:r>
      <w:r>
        <w:rPr>
          <w:b/>
          <w:bCs/>
          <w:sz w:val="28"/>
          <w:szCs w:val="28"/>
        </w:rPr>
        <w:t>Colegio de Periodistas de Chile</w:t>
      </w:r>
      <w:r>
        <w:rPr>
          <w:sz w:val="28"/>
          <w:szCs w:val="28"/>
        </w:rPr>
        <w:t>, por su Presidente, don Senén Conejeros Ampuero, el Vicepresidente, don Audénico Barría, el Consejero Nacional don Alejandro Guillier, y su Asesor Legal, don Juan Aguad Kunkar; la</w:t>
      </w:r>
      <w:r>
        <w:rPr>
          <w:b/>
          <w:bCs/>
          <w:sz w:val="28"/>
          <w:szCs w:val="28"/>
        </w:rPr>
        <w:t xml:space="preserve"> Escuela de Periodismo de la Pontificia Universidad Católica de Chile, </w:t>
      </w:r>
      <w:r>
        <w:rPr>
          <w:sz w:val="28"/>
          <w:szCs w:val="28"/>
        </w:rPr>
        <w:t xml:space="preserve">por intermedio de su Directora, doña María Soledad Puente Vergara y la Profesora doña Eliana Rozas Ortúzar; </w:t>
      </w:r>
      <w:r>
        <w:rPr>
          <w:b/>
          <w:bCs/>
          <w:sz w:val="28"/>
          <w:szCs w:val="28"/>
        </w:rPr>
        <w:t>la Carrera de Periodismo de la Universidad Católica de Valparaíso</w:t>
      </w:r>
      <w:r>
        <w:rPr>
          <w:sz w:val="28"/>
          <w:szCs w:val="28"/>
        </w:rPr>
        <w:t xml:space="preserve">, por intermedio de su Directora, doña Marianne Peronard Thierry; </w:t>
      </w:r>
      <w:r>
        <w:rPr>
          <w:b/>
          <w:bCs/>
          <w:sz w:val="28"/>
          <w:szCs w:val="28"/>
        </w:rPr>
        <w:t>la Carrera de Periodismo de la Universidad de Playa Ancha de Ciencias de la Educación</w:t>
      </w:r>
      <w:r>
        <w:rPr>
          <w:sz w:val="28"/>
          <w:szCs w:val="28"/>
        </w:rPr>
        <w:t>, a través del Jefe de Carrera, don Felipe Gascon y la</w:t>
      </w:r>
      <w:r>
        <w:rPr>
          <w:b/>
          <w:bCs/>
          <w:sz w:val="28"/>
          <w:szCs w:val="28"/>
        </w:rPr>
        <w:t xml:space="preserve"> Agrupación Nacional de Empleados Fiscales (ANEF)</w:t>
      </w:r>
      <w:r>
        <w:rPr>
          <w:sz w:val="28"/>
          <w:szCs w:val="28"/>
        </w:rPr>
        <w:t>, representada por su Presidente, don Raúl de la Puente Peña, y sus directores, señoras Jeannette Soto Fuculés, Ana Bell Jaras y señor Bernardo Jorquera Rojas.  Algunas de las instituciones invitadas dejaron minutas con sus comentari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Además, la Comisión tomó conocimiento de los puntos de vista que le hicieron llegar, en respuesta de las peticiones que formuló al efecto, el señor </w:t>
      </w:r>
      <w:r>
        <w:rPr>
          <w:b/>
          <w:bCs/>
          <w:sz w:val="28"/>
          <w:szCs w:val="28"/>
        </w:rPr>
        <w:t>Fiscal Nacional Económico</w:t>
      </w:r>
      <w:r>
        <w:rPr>
          <w:sz w:val="28"/>
          <w:szCs w:val="28"/>
        </w:rPr>
        <w:t xml:space="preserve">, don Rodrigo Asenjo Zegers; el </w:t>
      </w:r>
      <w:r>
        <w:rPr>
          <w:b/>
          <w:bCs/>
          <w:sz w:val="28"/>
          <w:szCs w:val="28"/>
        </w:rPr>
        <w:t>Consejo Nacional de Televisión</w:t>
      </w:r>
      <w:r>
        <w:rPr>
          <w:sz w:val="28"/>
          <w:szCs w:val="28"/>
        </w:rPr>
        <w:t xml:space="preserve">, presidido por doña Pilar Armanet Armanet; </w:t>
      </w:r>
      <w:r>
        <w:rPr>
          <w:b/>
          <w:bCs/>
          <w:sz w:val="28"/>
          <w:szCs w:val="28"/>
        </w:rPr>
        <w:t>la Facultad de Derecho de la Universidad de Chile</w:t>
      </w:r>
      <w:r>
        <w:rPr>
          <w:sz w:val="28"/>
          <w:szCs w:val="28"/>
        </w:rPr>
        <w:t xml:space="preserve">, por intermedio de su Decano, don Mario Mosquera Ruiz; el </w:t>
      </w:r>
      <w:r>
        <w:rPr>
          <w:b/>
          <w:bCs/>
          <w:sz w:val="28"/>
          <w:szCs w:val="28"/>
        </w:rPr>
        <w:t>Departamento de Ciencias y Técnicas de la Comunicación de la Escuela de Periodismo de la Universidad de Chile</w:t>
      </w:r>
      <w:r>
        <w:rPr>
          <w:sz w:val="28"/>
          <w:szCs w:val="28"/>
        </w:rPr>
        <w:t xml:space="preserve">, por intermedio de su Director, señor Jorge Fernández Tornini; </w:t>
      </w:r>
      <w:r>
        <w:rPr>
          <w:b/>
          <w:bCs/>
          <w:sz w:val="28"/>
          <w:szCs w:val="28"/>
        </w:rPr>
        <w:t>la Dirección de Bibliotecas, Archivos y Museos</w:t>
      </w:r>
      <w:r>
        <w:rPr>
          <w:sz w:val="28"/>
          <w:szCs w:val="28"/>
        </w:rPr>
        <w:t xml:space="preserve">, que lo hizo a través de su Directora, doña Marta Cruz-Coke Madrid, y de su Subdirector, don Juan Eduardo Donoso Salinas; el </w:t>
      </w:r>
      <w:r>
        <w:rPr>
          <w:b/>
          <w:bCs/>
          <w:sz w:val="28"/>
          <w:szCs w:val="28"/>
        </w:rPr>
        <w:t>Instituto de Ciencias Penales de Chile</w:t>
      </w:r>
      <w:r>
        <w:rPr>
          <w:sz w:val="28"/>
          <w:szCs w:val="28"/>
        </w:rPr>
        <w:t xml:space="preserve">, a través de su Presidente, don Sergio Yañez Pérez, y del Secretario Ejecutivo, don Juan Carlos Cárcamo Olmos, quienes enviaron dos informes del profesor don Luis Ortiz Quiroga; el </w:t>
      </w:r>
      <w:r>
        <w:rPr>
          <w:b/>
          <w:bCs/>
          <w:sz w:val="28"/>
          <w:szCs w:val="28"/>
        </w:rPr>
        <w:t>Instituto Chileno de Derecho Procesal</w:t>
      </w:r>
      <w:r>
        <w:rPr>
          <w:sz w:val="28"/>
          <w:szCs w:val="28"/>
        </w:rPr>
        <w:t xml:space="preserve">, a través de su Presidente, don Waldo Ortúzar Latapiat; la Facultad de Derecho de la </w:t>
      </w:r>
      <w:r>
        <w:rPr>
          <w:b/>
          <w:bCs/>
          <w:sz w:val="28"/>
          <w:szCs w:val="28"/>
        </w:rPr>
        <w:t>Universidad Finis Terrae,</w:t>
      </w:r>
      <w:r>
        <w:rPr>
          <w:sz w:val="28"/>
          <w:szCs w:val="28"/>
        </w:rPr>
        <w:t xml:space="preserve"> cuyo Decano es don Marcos Libedinsky Tschorne; los profesores de Derecho Constitucional, don Francisco Cumplido Cereceda, en dos ocasiones, y don José Luis Cea Egaña, y el profesor de Derecho de la Información de la Escuela de Periodismo de la </w:t>
      </w:r>
      <w:r>
        <w:rPr>
          <w:b/>
          <w:bCs/>
          <w:sz w:val="28"/>
          <w:szCs w:val="28"/>
        </w:rPr>
        <w:t>Pontificia Universidad Católica de Chile</w:t>
      </w:r>
      <w:r>
        <w:rPr>
          <w:sz w:val="28"/>
          <w:szCs w:val="28"/>
        </w:rPr>
        <w:t>, don Tomás P. Mac Ha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En relación con determinados artículos de la iniciativa de ley, se recabó también la opinión de los señores </w:t>
      </w:r>
      <w:r>
        <w:rPr>
          <w:b/>
          <w:bCs/>
          <w:sz w:val="28"/>
          <w:szCs w:val="28"/>
        </w:rPr>
        <w:t xml:space="preserve">Auditores Generales del Ejército, </w:t>
      </w:r>
      <w:r>
        <w:rPr>
          <w:sz w:val="28"/>
          <w:szCs w:val="28"/>
        </w:rPr>
        <w:t>Brigadier General (J) don Fernando Torres Silva</w:t>
      </w:r>
      <w:r>
        <w:rPr>
          <w:b/>
          <w:bCs/>
          <w:sz w:val="28"/>
          <w:szCs w:val="28"/>
        </w:rPr>
        <w:t>; de la Armada</w:t>
      </w:r>
      <w:r>
        <w:rPr>
          <w:sz w:val="28"/>
          <w:szCs w:val="28"/>
        </w:rPr>
        <w:t xml:space="preserve">, Contralmirante (JT) don Jaime Harris Fernández, -quien asistió, especialmente invitado, a una de las sesiones de la Comisión en compañía del Capitán de Corbeta (JT), don Cristián Araya Escobar-, </w:t>
      </w:r>
      <w:r>
        <w:rPr>
          <w:b/>
          <w:bCs/>
          <w:sz w:val="28"/>
          <w:szCs w:val="28"/>
        </w:rPr>
        <w:t>de la Fuerza Aérea</w:t>
      </w:r>
      <w:r>
        <w:rPr>
          <w:sz w:val="28"/>
          <w:szCs w:val="28"/>
        </w:rPr>
        <w:t xml:space="preserve">, General de Brigada Aérea (J) don Adolfo Celedón Sandoval, y de </w:t>
      </w:r>
      <w:r>
        <w:rPr>
          <w:b/>
          <w:bCs/>
          <w:sz w:val="28"/>
          <w:szCs w:val="28"/>
        </w:rPr>
        <w:t>Carabineros</w:t>
      </w:r>
      <w:r>
        <w:rPr>
          <w:sz w:val="28"/>
          <w:szCs w:val="28"/>
        </w:rPr>
        <w:t xml:space="preserve">, General (J) don Carlos Pecchi Croce; y de la </w:t>
      </w:r>
      <w:r>
        <w:rPr>
          <w:b/>
          <w:bCs/>
          <w:sz w:val="28"/>
          <w:szCs w:val="28"/>
        </w:rPr>
        <w:t>Asociación Chilena de Municipalidades</w:t>
      </w:r>
      <w:r>
        <w:rPr>
          <w:sz w:val="28"/>
          <w:szCs w:val="28"/>
        </w:rPr>
        <w:t>, a través de su Secretario Ejecutivo, don Giorgio Martel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e tomó debida nota, por otra parte, de presentaciones que efectuaron la Asociación Chilena de Agencias de Publicidad, presidida por don Julian J. Morrison, la Comisión de la Biblioteca Nacional y la Asociación Nacional de Funcionarios de la Dirección de Bibliotecas, Archivos y Museos, que preside don Bernardo Jorquera Rojas.</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ejamos constancia que, una vez aprobado por la Comisión el texto que proponemos para esta iniciativa legal, se solicitó nuevamente el parecer de la Federación de Medios de Comunicación Social y del Colegio de Periodistas de Chile, quienes hicieron llegar diversas sugerencias.  Los documentos en que constan se han agregado a los antecedentes de este proyecto de ley, donde están a disposición de los HH. señores Senadores que deseen consultarlos durante el estudio de las indicaciones que presenten para ser consideradas en el segundo infor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on el objeto de que se incluyan en el boletín de indicaciones para el segundo informe, se han incorporado también a los antecedentes diversas indicaciones suscritas por los HH. Senadores señores Gazmuri, Hamilton, Hormazábal y Ominami, que tampoco pudieron ser conocidas por la Comisión en esta oportunidad.</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ebido a que el proyecto de ley contiene disposiciones que atañen a la organización y atribuciones de los tribunales de justicia, fue informado en su oportunidad por la Excma. Corte Suprema a la H. Cámara de Diputados mediante oficio Nº 1.587, de 3 de noviembre de 1993.  Posteriormente, el H. Senado solicitó la opinión de la Excma. Corte Suprema sobre el texto recibido de la H. Cámara de Diputados mediante oficio N° 9.082/95, de 3 de octubre de 1995, y luego lo hizo esta Comisión en oficio Nº 1.488/96, de 17 de diciembre de 1996.  La primera de las solicitudes a ese Excelentísimo Tribunal fue respondida mediante oficio N° 2.301, de 20 de diciembre de 1995, y se encuentra pendiente la respuesta de la segun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Os hacemos presente que los artículos 8º, inciso final, 23, 26 y 41 de esta iniciativa de ley son normas orgánicas constitucionales, por lo que requieren para su aprobación de las cuatro séptimas partes de los Senadores en ejercicio, de acuerdo a lo dispuesto en los artículos 63, inciso segundo, y 74 de la Constitución Política de la República.</w:t>
      </w:r>
    </w:p>
    <w:p>
      <w:pPr>
        <w:pStyle w:val="Normal"/>
        <w:spacing w:lineRule="auto" w:line="360"/>
        <w:jc w:val="both"/>
        <w:rPr>
          <w:sz w:val="28"/>
          <w:szCs w:val="28"/>
        </w:rPr>
      </w:pPr>
      <w:r>
        <w:rPr>
          <w:sz w:val="28"/>
          <w:szCs w:val="28"/>
        </w:rPr>
      </w:r>
    </w:p>
    <w:p>
      <w:pPr>
        <w:pStyle w:val="Normal"/>
        <w:spacing w:lineRule="auto" w:line="360"/>
        <w:ind w:firstLine="2268"/>
        <w:jc w:val="both"/>
        <w:rPr>
          <w:sz w:val="28"/>
          <w:szCs w:val="28"/>
        </w:rPr>
      </w:pPr>
      <w:r>
        <w:rPr>
          <w:sz w:val="28"/>
          <w:szCs w:val="28"/>
        </w:rPr>
        <w:t>Por su parte, los artículos 29, 30, 31, 33, 34 y 49 recaen sobre materias de quórum calificado, por lo que deben ser aprobados por la mayoría absoluta de los Senadores en ejercicio, de conformidad a lo señalado en los artículos 19, N° 12, inciso primero, y 63, inciso tercero, de la Carta Fundament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ambién versa sobre una materia de quórum calificado el artículo 44, atendido lo dispuesto en el artículo 19, Nº 12, inciso sexto, de la Constitución Polític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ANTECEDENTES LEGALE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 La Constitución Política de la República, que en su artículo 19 enumera el catálogo de los derechos y las libertades.  Entre ellos, cabe mencionar los sigui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1.1.- El artículo 19, N° 4, que asegura a todas las personas el respeto y protección a la vida privada y pública y a la honra de la persona y de su famil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n su inciso segundo dispone que la infracción a este precepto, cometida a través de un medio de comunicación social, y que consistiere en la imputación de un hecho o acto falso, o que cause injustificadamente daño o descrédito a una persona o a su familia, será constitutiva de delito y tendrá la sanción que determine la ley. Con todo, agrega la disposición, el medio de comunicación social podrá excepcionarse probando ante el tribunal correspondiente la verdad de la imputación, a menos que ella constituya por sí misma el delito de injuria a particulares. Además, concluye, los propietarios, editores, directores y administradores del medio de comunicación social respectivo serán solidariamente responsables de las indemnizaciones que proced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2.- El artículo 19, N° 12, que consagra 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or otra parte, prohíbe establecer monopolio estatal sobre los medios de comunicación soc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onsulta el derecho de toda persona natural o jurídica ofendida o injustamente aludida por algún medio de comunicación social, para que su declaración o rectificación sea gratuitamente difundida, en las condiciones que la ley determine, por el medio de comunicación social en que esa información hubiera sido emiti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stablece el derecho de toda persona natural o jurídica  para fundar, editar y mantener diarios, revistas y periódicos, en las condiciones que fije la ley, así, como el derecho del Estado, y el de las universidades y personas o entidades que señale la ley, para establecer, operar o mantener estaciones de televis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demás, cabe consignar, contempla la existencia de un Consejo Nacional de Televisión, autónomo y con personalidad jurídica, encargado de velar por el correcto funcionamiento de dicho medio de comunicación, cuya organización, funciones y atribuciones estará establecido por una ley de quórum calificado.</w:t>
      </w:r>
      <w:r>
        <w:rPr>
          <w:rStyle w:val="FootnoteCharacters"/>
          <w:rStyle w:val="FootnoteAnchor"/>
          <w:sz w:val="28"/>
          <w:szCs w:val="28"/>
        </w:rPr>
        <w:footnoteReference w:id="2"/>
      </w:r>
      <w:r>
        <w:rPr>
          <w:sz w:val="28"/>
          <w:szCs w:val="28"/>
        </w:rPr>
        <w:t xml:space="preserve"> Por último, establece un sistema de censura para la exhibición y publicidad de la producción cinematográfica.</w:t>
      </w:r>
      <w:r>
        <w:rPr>
          <w:rStyle w:val="FootnoteCharacters"/>
          <w:rStyle w:val="FootnoteAnchor"/>
          <w:sz w:val="28"/>
          <w:szCs w:val="28"/>
        </w:rPr>
        <w:footnoteReference w:id="3"/>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El Código Pe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1.- Los artículos 373 y 374, que sancionan los ultrajes públicos a las buenas costumb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a primera de estas disposiciones castiga a quienes de cualquier modo ofendieren el pudor o las buenas costumbres con hechos de grave escándalo o trascendencia, que no estén comprendidos expresamente en otros artículos del Código Pe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a segunda de ellas, a su vez, sanciona al que vendiere, distribuyere o exhibiere canciones, folletos u otros escritos, impresos o no, figuras o estampas contrarios a las buenas costumbres, y al autor del manuscrito, de la figura o de la estampa o al que los hubiere reproducido por un procedimiento cualquiera que no sea la impren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2.- Los artículos 412 a 415, que regulan el delito de calumn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l primero de dichos preceptos dispone que es calumnia la imputación de un delito determinado pero falso y que pueda actualmente perseguirse de oficio. Para efectos de su penalidad, los artículos 413 y 414 distinguen si la calumnia es propagada por escrito y con publicidad o si no concurren dichas circunstancias, y si el hecho que se imputare es un crimen o un simple delito.  El artículo 415 otorga al acusado de haber cometido este delito la posibilidad de eximirse de pena probando el hecho criminal que hubiere imputado.  Además, faculta al ofendido para pedir que se ordene la publicación de la sentencia condenatoria en los periódicos que designe, a costa del calumnia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3.- Los artículos 416 a 420, relativos al delito de injuri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a primera de estas normas entiende por injuria toda expresión proferida o acción ejecutada en deshonra, descrédito o menosprecio de otra persona.  Los artículos 417 a 419 las castigan considerando si se trata de injurias graves o leves, y si fueron cometidas por escrito y con publicidad, o sin estas circunstanci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or último, el artículo 420 impide que el inculpado del delito pruebe la verdad de las imputaciones, salvo cuando estén dirigidas contra empleados públicos sobre hechos concernientes al ejercicio de su car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4.- El artículo 422, ubicado dentro de las disposiciones comunes a la calumnia y a la injur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sta norma señala que la calumnia y la injuria se reputan hechas por escrito y con publicidad cuando se propagaren por medio de carteles o pasquines fijados en los sitios públicos; por papeles impresos, no sujetos a la ley de imprenta; litografías, grabados o manuscritos comunicados a más de cinco personas, o por alegorías, caricaturas, emblemas o alusiones reproducidos por medio de la litografía, el grabado, la fotografía u otro procedimiento cualquie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El Código Civil.</w:t>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t>Su artículo 2.331 excluye la posibilidad de que demande indemnización de perjuicios la persona que ha sido objeto de imputaciones injuriosas contra su honor o crédito, salvo que probare daño emergente o lucro cesante, que pueda apreciarse en dinero; pero ni aún entonces procede la indemnización si se probare la verdad de la imput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El Código de Justicia Milit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1.- El artículo 5°, que enumera los procesos que son de conocimiento de la jurisdicción milita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Su número 1°, inciso primero, menciona las causas por delitos militares, entendiéndose por tales los contemplados en el mismo Código, con excepción de aquellos a que dieren lugar los delitos cometidos por civiles previstos en los artículos 284 y 417 de dicho cuerpo legal,</w:t>
      </w:r>
      <w:r>
        <w:rPr>
          <w:rStyle w:val="FootnoteCharacters"/>
          <w:rStyle w:val="FootnoteAnchor"/>
          <w:sz w:val="28"/>
          <w:szCs w:val="28"/>
        </w:rPr>
        <w:footnoteReference w:id="4"/>
      </w:r>
      <w:r>
        <w:rPr>
          <w:sz w:val="28"/>
          <w:szCs w:val="28"/>
        </w:rPr>
        <w:t xml:space="preserve"> cuyo conocimiento corresponderá en todo caso a la justicia ordinaria, y de las causas que leyes especiales sometan al conocimiento de los tribunales militar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4.2.- El artículo 284 castiga al que cometiere los delitos de amenaza, en los términos del artículo 296 del Código Penal,</w:t>
      </w:r>
      <w:r>
        <w:rPr>
          <w:rStyle w:val="FootnoteCharacters"/>
          <w:rStyle w:val="FootnoteAnchor"/>
          <w:sz w:val="28"/>
          <w:szCs w:val="28"/>
        </w:rPr>
        <w:footnoteReference w:id="5"/>
      </w:r>
      <w:r>
        <w:rPr>
          <w:sz w:val="28"/>
          <w:szCs w:val="28"/>
        </w:rPr>
        <w:t xml:space="preserve"> ofensas o injurias de palabra o por escrito o por cualquier otro medio, respecto de las Fuerzas Armadas, sus unidades, reparticiones, armas, clases o cuerpos determinados, o de uno de sus integrantes con conocimiento de su calidad de miembro de esas institucio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3.- El artículo 417 sanciona al que amenazare en los términos del artículo 296 del Código Penal, ofendiere o injuriare de palabra, por escrito o por cualquier otro medio a Carabineros, a uno de sus integrantes con conocimiento de su calidad de miembro de esa Institución, a unidades o reparticio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La Ley N° 16.643, sobre Abusos de Public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as últimas modificaciones de que ha sido objeto se le introdujeron en 1991 por la ley Nº 19.04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La Ley N° 12.927, sobre Seguridad del Estado, cuyo texto actualizado y refundido fue fijado por decreto N° 890, de Interior, de 197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1.- Su artículo 16 contempla diversas atribuciones del tribunal competente para el caso de que, por medio de la imprenta, de la radio o de la televisión, se cometiere algún delito contra la seguridad del Estado.  Lo autoriza, entre otras medidas, para suspender la publicación o las transmisiones y ordenar el requisamiento de la edición, y concede a los afectados derecho a reclamar ante la Corte de Apelaciones respec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2.- Los artículos 17 y 18 hacen responsables como autores de los delitos penados por esta ley que se cometieren a través de la prensa a los autores de la publicación; al Director; a falta de ellos, al propietario; y a falta de todos los anteriores, al impres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es permite excusar su responsabilidad a estos tres últimos si se presenta el autor de la publicación y puede ser objeto de procesamiento sin más trámites.  No obstante, tratándose de impresiones clandestinas, el impresor responde en todo ca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3.- Los artículos 19 y 20 expresan que la determinación de la responsabilidad por los delitos penados en esa ley, cometidos por medio de la radiodifusión o de la televisión, se sujetará a las reglas generales del Código Pe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or otra parte, consultan una pena de multa para los propietarios de empresas periodísticas y los concesionarios de radiodifusoras o de canales de televisión, a través de los cuales se incurra en alguno de los delitos contemplados en dicho cuerpo leg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La sentencia del Excmo. Tribunal Constitucional de 30 de octubre de 1995, recaída en los autos rol N° 226, sobre el requerimiento formulado por algunos HH. señores Diputados respecto del proyecto objeto de este infor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DISCUSION GENERAL</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El Mensaje presidencial que dio inicio a este proyecto de ley declara que la plena vigencia de las libertades de opinión e información constituye un requisito de la esencia de la democracia, por lo que al legislador, en cumplimiento de su misión de servicio de la persona humana y respeto y promoción de sus derechos esenciales, le compete mejorar el estatuto de tales libertades, cada vez que el perfeccionamiento del Estado de Derecho así lo deman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estaca que el propio constituyente ha adoptado las decisiones cardinales sobre el particular.  Así, ha optado por el sistema de la responsabilidad, rechazando toda forma de censura previa a la emisión de opiniones e informaciones, efectuadas de cualquier forma y por cualquier medio. Con el fin de cautelar la veracidad de la información difundida a través de los medios de comunicación social, ha establecido el derecho de aclaración y rectificación, en beneficio de toda persona, natural o jurídica, ofendida o injustamente aludida.  Finalmente, con el propósito de regular las eventuales colisiones que pudieran producirse entre las libertades de opinión y de información frente al derecho a la privacidad y a la honra de la persona y de su familia, ha impartido un claro mandato al legislador de sancionar la difamación cometida a través de un medio de comunicación social, sin que ello obste a decisiones legislativas anteriores y vigentes, atinentes a la protección del honor de las person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n lo que atañe al proyecto de ley que propone, el Mensaje señala que representa la culminación de una línea de actividad normativa inaugurada con la Ley N° 19.048, del 13 de febrero de 1991, que introdujo modificaciones puntuales a la Ley sobre Abusos de Publicidad, al Código de Justicia Militar y a la Ley N° 18.015.  Su elaboración es resultado, en la mayoría de sus disposiciones, del trabajo desarrollado por una comisión que reunió a representantes de las organizaciones empresariales de los medios de comunicación social, del Colegio de Periodistas, de Universidades y del Gobierno.  En aquellas normas en las cuales hubo dispersión de pareceres, el Ejecutivo optó por una solución propia que intenta recoger lo acertado de las alternativas ofrecidas y, a la vez, las complejas realidades objeto de las nuevas regulacio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sta iniciativa de ley, prosigue, busca desarrollar y mejorar el marco protector de las referidas libertades, sin preterir la debida consideración de aquellas situaciones que representan un ejercicio abusivo o erróneo de las mism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 vista a esos propósitos, plantea una serie de medidas  y la entronización de ciertas instituciones, todas ellas ordenadas a dignificar, facilitar y proteger el ejercicio del periodismo; se sistematizan las normas, especialmente  de carácter penal, aplicables al ejercicio de las referidas libertades, limitando la responsabilidad hasta el director del medio de comunicación social; se radica la competencia en los tribunales ordinarios, salvo calificadas excepciones; y se simplifican los procedimientos, ya sean de orden administrativo o judi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señor Ministro Secretario General de Gobierno, don José Joaquín Brunner, explicó que la iniciativa en estudio se funda en el artículo 19, Nº 12, de la Constitución Política, que consagra la libertad de emitir opinión y la de informar, cuyo núcleo consiste en la posibilidad de actuar sin censura previa y comprende, simultáneamente, la libertad de buscar, transmitir y recibir información.  Así lo ha entendido la mayoría de la doctrina y de la legislación contemporáneas, apoyándose en el artículo 19 de la Declaración Universal de los Derechos Human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untualizó que son dos los principales asuntos que se discuten contemporáneamente en relación con el ejercicio de esta libertad.  Por un lado, su organización social a través de agentes especializados; y por el otro, sus contenidos normativos de responsabilidad.</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uanto al primer aspecto, cabe reconocer, precisó, que la libertad de información institucionaliza el papel de los medios como agentes sociales del proceso de comunicación.  De allí se deriva, necesariamente, una tensión.  Pues si bien es cierto que el individuo es universalmente considerado el sujeto primordial del derecho de expresión, no lo es menos que el desarrollo social de este derecho -bajo la forma de la libertad de información-, se organiza económica y profesionalmente en torno a la empresa informativa y un cuerpo especializado, los periodist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 lo anterior se sigue en la práctica, prosiguió, que cualquier normativa destinada a garantizar el ejercicio de este derecho, debe establecer una serie de difíciles equilibrios.  Por una parte, ha de asegurar el derecho de toda persona natural o jurídica a crear medios de comunicación, debiendo impedir que se puedan constituir monopolios sobre ellos, sean éstos de naturaleza estatal o privada, y, por otra parte, la ley necesita reconocer la función profesional de los periodistas, inseparable del moderno desarrollo de la comunicación, sin incurrir por ello en limitaciones corporativas que pudieran lesionar el derecho de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uanto al segundo aspecto, el de la responsabilidad por la información difundida, expresó que nuestra Constitución -siguiendo la doctrina comúnmente aceptada- establece que la libertad de informar, sin censura previa y por cualquier medio, conlleva la obligación de responder por los delitos y abusos que se cometan en su ejercicio, en conformidad con la ley.  Adicionalmente, consagra el derecho de toda persona ofendida o injustamente aludida a que su aclaración o rectificación sea gratuitamente difundida por el medio infracto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simismo, indicó, nuestra Carta Fundamental asegura a toda persona, en su artículo 19, Nº 4, la garantía al respeto y protección a la vida privada y pública y a la honra de las personas y de su familia, señalando que la infracción a este precepto, cometida a través de un medio de comunicación, que consistiere en la imputación de un hecho o acto falso, o que cause injustificadamente daño o descrédito a una persona o a su familia, será constitutiva de delito.  Dicha disposición agrega que el medio puede excepcionarse probando ante el tribunal correspondiente la verdad de la imputación, a menos que ella constituya por sí misma el delito de injuria a particulares.  Estamos en presencia del respeto al patrimonio moral de las personas, que debe ser legislado en términos cuidados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Todo lo anterior demuestra la trascendencia del proyecto de ley en estudio para el efectivo ejercicio de una garantía democrática fundamental.  Su inspiración última no puede ser otra que afirmar la libertad.  Tal es la filosofía que inspira la iniciativa legal y también la posición del Ejecutiv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untualizó, sobre el particular, que se aspira a consagrar la más amplia libertad de información; reconocer los derechos de la profesión periodística sin crear cierres corporativos que pudieran perjudicar la libertad de informar; consagrar un efectivo equilibrio entre los derechos de las personas y las condiciones para el mejor desenvolvimiento de las empresas informativas, y proteger la identidad moral de los individuos sin menoscabo del libre ejercicio de la comunicación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 continuación, se refirió a tres aspectos sustanciales atinentes al proyecto de ley en discus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l concepto de libertad de información;</w:t>
      </w:r>
    </w:p>
    <w:p>
      <w:pPr>
        <w:pStyle w:val="Normal"/>
        <w:tabs>
          <w:tab w:val="clear" w:pos="708"/>
          <w:tab w:val="left" w:pos="2268" w:leader="none"/>
        </w:tabs>
        <w:spacing w:lineRule="auto" w:line="360"/>
        <w:jc w:val="both"/>
        <w:rPr>
          <w:sz w:val="28"/>
          <w:szCs w:val="28"/>
        </w:rPr>
      </w:pPr>
      <w:r>
        <w:rPr>
          <w:sz w:val="28"/>
          <w:szCs w:val="28"/>
        </w:rPr>
        <w:tab/>
        <w:t>- el estatuto del pluralismo en un régimen de libertad de información, y</w:t>
      </w:r>
    </w:p>
    <w:p>
      <w:pPr>
        <w:pStyle w:val="Normal"/>
        <w:tabs>
          <w:tab w:val="clear" w:pos="708"/>
          <w:tab w:val="left" w:pos="2268" w:leader="none"/>
        </w:tabs>
        <w:spacing w:lineRule="auto" w:line="360"/>
        <w:jc w:val="both"/>
        <w:rPr>
          <w:sz w:val="28"/>
          <w:szCs w:val="28"/>
        </w:rPr>
      </w:pPr>
      <w:r>
        <w:rPr>
          <w:sz w:val="28"/>
          <w:szCs w:val="28"/>
        </w:rPr>
        <w:tab/>
        <w:t>- los contenidos normativos de la responsabilidad informa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uanto al primer aspecto, recordó que doctrinariamente la libertad de información comprende el derecho a buscar, difundir y recibir información, lo que fue reconocido por el Tribunal Constitucional en su sentencia del 30 de octubre de 1995.</w:t>
      </w:r>
      <w:r>
        <w:rPr>
          <w:rStyle w:val="FootnoteCharacters"/>
          <w:rStyle w:val="FootnoteAnchor"/>
          <w:sz w:val="28"/>
          <w:szCs w:val="28"/>
        </w:rPr>
        <w:footnoteReference w:id="6"/>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tal virtud, el Ejecutivo cree que la actual redacción del artículo 1º del proyecto debe entenderse como fundada en la tradicional doctrina de la libertad de expresión y en la moderna doctrina de la “libertad de información”, y no en aquella doctrina alternativa, llamada del “derecho a la información”, que introduce un cambio cualitativo en el tratamiento jurídico de la información, al considerarla como un bien jurídico ligado al “derecho a la verdad” o a “saber la verdad”, ya que en este caso, además de un derecho subjetivo, el derecho de acceso a la información pasa a constituirse en un bien público, que hace necesaria la intervención del Estado para asegurar que la información sea veraz y adecuada a las necesidades de conocimiento del individu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 aceptarse tal tesis, puntualizó, ello significaría una profunda revisión de la posición clásica frente a la garantía de la libertad de información, cuyas consecuencias son incompatibles con un régimen de libertades fundamentales en esta materia, al llevar -por necesidad- a un papel tutelar del Estado en la conducción de la información y a intervenir en sus contenidos para validar su pretensión de verdad.</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lo que respecta al segundo tema, referido al estatuto del pluralismo en un régimen de libertad de información, en el que surge la pregunta sobre cómo garantizar el pluralismo en un orden comunicacional donde la libertad de información se institucionaliza en agentes empresariales que conforman una industria de las comunicaciones, es opinión del Ejecutivo, que, en primer lugar, y para satisfacer la exigencia del pluralismo, es esencial que exista libre acceso al mercado de mensajes informativos, tanto del lado de la creación de nuevos medios como del lado de los individuos que reciben información; en segundo, es imprescindible que dicho mercado sea transparente en cuanto a la propiedad de los medios y competitivo, en el sentido de que exista una diversidad de medios concurrentes que transmiten mensajes informativos; y en tercer lugar, la ley debe velar por las condiciones de pluralismo requeridas para un efectivo ejercicio de esta libertad, comprendido el derecho a recibir información que permite a las personas participar en la esfera pública como un ciudadano libre e inform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 estas exigencias, el proyecto de ley satisface adecuadamente la primera y segunda, regulando liberalmente el acceso al mercado de medios y generando los necesarios requisitos de transparencia y competencia en su funcionamien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uanto al último de estos aspectos, el de la competencia, insistió en las ventajas que conlleva remitir los asuntos que pudieran entrabarla a la legislación antimonopólica, ya sea por la vía de informar obligadamente sobre cambios en la propiedad de los medios o por la vía de sancionar los hechos, actos o convenciones que tienden a impedir la libre competencia, cuando corresponda, conforme lo dispone el decreto ley Nº 211, del año 1973.</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secuente con tal posición, continuó, no se quiere inducir la competencia por la vía de limitar la propiedad -salvo cuando existan restricciones objetivas para disponer de los canales de transmisión, como ocurre con el espectro radioeléctrico-; o bien, por la vía de establecer “cuotas cuantitativas de mercado”, ya que en ambos casos, además de las enormes dificultades técnicas para arribar a soluciones eficaces, se corre el riesgo de terminar limitando la competencia, en vez de estimularla; de favorecer imprevistamente a los medios ya establecidos; de limitar los incentivos para la creación de nuevos medios o para la convergencia multi-medial; de obstaculizar el desarrollo de empresas capaces de hacer frente a los grandes cambios que experimenta la industria de las comunicaciones; o de dar ventajas no buscadas a los conglomerados transnacionales, que bien podrían satisfacerse con “cuotas” menores de mercado pero integradas a nivel internacio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ostuvo que el pluralismo, en el ámbito de la libertad de información, se satisface, esencialmente, con los resguardos de acceso al mercado de mensajes informativos, y asegurando una estructura lo más transparente y competitiva posible.  A la luz de los datos empíricos disponibles, el mercado informativo chileno reviste en general esas características.  En particular, su estructura de oferta no se aparta de la que prevalece en las demás sociedades democráticas, y sólo en el caso de la prensa escrita, Chile muestra un perfil de concentración que supera a la media de los países comparados, asemejándose a los casos de Austria e Irland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sde el punto de vista de la legislación, agregó, el problema dice relación con la posibilidad de que la ley, complementariamente con asegurar lo esencial, contribuya por otras vías a estimular el pluralismo en la esfera comunicacional de la sociedad.</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respecto, manifestó, la pretensión del Ejecutivo es crear un mecanismo destinado a hacer más transparente el mercado, mediante la realización y difusión de estudios sobre el estado y la evolución del pluralismo en el sistema informativo, idea que favorecería, de una manera compatible con el régimen de la libertad de información, los principios de transparencia, competencia y autorregulación que inspiran el proyecto de ley en estudi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lo que atañe al tercer punto, el de los contenidos normativos de la responsabilidad informativa, señaló que ellos se refieren, básicam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 a que las funciones que conforman el núcleo específico de la actividad periodística corresponden de preferencia, como es natural, a la profesión periodística, sin perjuicio de las atribuciones propias de quienes fundan, editan o mantienen medios de comun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b) a consagrar el secreto de las fuentes informativas, en las circunstancias en que ello sea necesari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 a regular el derecho constitucional de aclaración y de rectificación, considerando las características propias de los diversos medios, y</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 a establecer un título referido a los delitos dentro del ámbito de las comunicaciones, tanto a aquéllos cometidos a través de un medio como a aquéllos contra las libertades de opinión e información, entre los cuales se ubica la protección jurídica de la garantía constitucional del artículo 19, Nº 4, sobre el respeto y protección de la intimidad y el hono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ste último punto, agregó que nada sería más perjudicial para el ejercicio de la libertad de opinar y de informar, que contraponerlo a la intimidad y honra de las personas como si fuesen enemigos irreconciliables.  Es cierto que en las sociedades contemporáneas la vulnerabilidad de las personas frente a los medios privados de comunicación, tan grande en ocasiones como su vulnerabilidad frente al Estado, ha llevado a algunos a pensar que sería necesario rodear su vida privada y su reputación de un cerco inexpugnable.  Mas no debería perderse de vista que tan destructivas resultan para una sociedad abierta las prácticas comunicacionales que, abusando de la libertad, dañan al individuo, como las disposiciones que, buscando protegerlo, dañan la libre comunicación y lo empujan a vivir en una sociedad cerrada, que coarta la expres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cluyendo su exposición, hizo especial hincapié en la necesidad de concordar en un principio básico, aquel que sostiene que en el terreno de las libertades fundamentales de la comunicación y la cultura, el basamento más sólido es la autorregulación ética, único mecanismo capaz de asegurar en una democracia el debido equilibrio entre los medios y las personas, entre el mercado y las oportunidades de acceso, entre derechos y deberes, y entre la industria y el pluralism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urante la discusión general del proyecto de ley, algunos de los HH. señores Senadores integrantes de la Comisión estimaron necesaria esta iniciativa de ley, porque permitirá establecer un conjunto normativo que recoja las nuevas tendencias que existen en el campo de los medios de comunicaciones, y vele por el desarrollo de las libertades de opinión y de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Otros HH. Senadores miembros de la Comisión, en cambio, manifestaron su inquietud en orden a que se justifique este proyecto de ley, toda vez que no se advierten con claridad los beneficios que significaría en relación a la actual legislación, y algunos de los aspectos substanciales que trata les merecen serias reserv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Puesto en votación, lo hicieron en forma afirmativa los HH. Senadores señores Sule y Hamilton.  Se abstuvieron los HH. Senadores señores Fernández, Larraín y Otero. Repetida la votación, el resultado se mantuvo inalterado, por lo que esta iniciativa resultó aprobada en general, en forma reglamentari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s HH. señores Senadores que se abstuvieron hicieron presente que el contenido que se diese en este primer informe a las diversas disposiciones del proyecto de ley determinará, en definitiva, la posición de aprobación o de rechazo en general que sostendrán en la Sal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DISCUSION PARTICULA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proyecto de ley consta de cinco Títulos y dos acápites, relativos a las disposiciones varias y a los artículos transitorios. El Título I desarrolla las disposiciones generales; el Título II se refiere a las formalidades de funcionamiento de los medios de comunicación social; el Título III regula el derecho de aclaración y rectificación; el Título IV contempla diversos delitos, distinguiendo entre aquellos que se pueden cometer a través de un medio de comunicación social de los que atentan contra las libertades de opinión y de información, y el Título V regula la responsabilidad criminal y la civil derivada de la comisión de los delitos considerados en el proyecto, así como las normas de procedimiento atinentes al conocimiento y fallo de las causas a ellos referid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Título I</w:t>
      </w:r>
    </w:p>
    <w:p>
      <w:pPr>
        <w:pStyle w:val="Normal"/>
        <w:tabs>
          <w:tab w:val="clear" w:pos="708"/>
          <w:tab w:val="left" w:pos="2268" w:leader="none"/>
        </w:tabs>
        <w:spacing w:lineRule="auto" w:line="360"/>
        <w:jc w:val="center"/>
        <w:rPr>
          <w:b/>
          <w:b/>
          <w:bCs/>
          <w:sz w:val="28"/>
          <w:szCs w:val="28"/>
        </w:rPr>
      </w:pPr>
      <w:r>
        <w:rPr>
          <w:b/>
          <w:bCs/>
          <w:sz w:val="28"/>
          <w:szCs w:val="28"/>
        </w:rPr>
      </w:r>
    </w:p>
    <w:p>
      <w:pPr>
        <w:pStyle w:val="Normal"/>
        <w:tabs>
          <w:tab w:val="clear" w:pos="708"/>
          <w:tab w:val="left" w:pos="2268" w:leader="none"/>
        </w:tabs>
        <w:spacing w:lineRule="auto" w:line="360"/>
        <w:jc w:val="center"/>
        <w:rPr>
          <w:b/>
          <w:b/>
          <w:bCs/>
          <w:sz w:val="28"/>
          <w:szCs w:val="28"/>
        </w:rPr>
      </w:pPr>
      <w:r>
        <w:rPr>
          <w:b/>
          <w:bCs/>
          <w:sz w:val="28"/>
          <w:szCs w:val="28"/>
        </w:rPr>
        <w:t>Disposiciones generales</w:t>
      </w:r>
    </w:p>
    <w:p>
      <w:pPr>
        <w:pStyle w:val="Normal"/>
        <w:tabs>
          <w:tab w:val="clear" w:pos="708"/>
          <w:tab w:val="left" w:pos="2268" w:leader="none"/>
        </w:tabs>
        <w:spacing w:lineRule="auto" w:line="360"/>
        <w:jc w:val="both"/>
        <w:rPr>
          <w:b/>
          <w:b/>
          <w:bCs/>
          <w:sz w:val="28"/>
          <w:szCs w:val="28"/>
        </w:rPr>
      </w:pPr>
      <w:r>
        <w:rPr>
          <w:b/>
          <w:bCs/>
          <w:sz w:val="28"/>
          <w:szCs w:val="28"/>
        </w:rPr>
      </w:r>
    </w:p>
    <w:p>
      <w:pPr>
        <w:pStyle w:val="Normal"/>
        <w:tabs>
          <w:tab w:val="clear" w:pos="708"/>
          <w:tab w:val="left" w:pos="2268" w:leader="none"/>
        </w:tabs>
        <w:spacing w:lineRule="auto" w:line="360"/>
        <w:jc w:val="center"/>
        <w:rPr>
          <w:b/>
          <w:b/>
          <w:bCs/>
          <w:sz w:val="28"/>
          <w:szCs w:val="28"/>
        </w:rPr>
      </w:pPr>
      <w:r>
        <w:rPr>
          <w:b/>
          <w:bCs/>
          <w:sz w:val="28"/>
          <w:szCs w:val="28"/>
        </w:rPr>
        <w:t>Artículo 1°</w:t>
      </w:r>
    </w:p>
    <w:p>
      <w:pPr>
        <w:pStyle w:val="Normal"/>
        <w:tabs>
          <w:tab w:val="clear" w:pos="708"/>
          <w:tab w:val="left" w:pos="2268" w:leader="none"/>
        </w:tabs>
        <w:spacing w:lineRule="auto" w:line="360"/>
        <w:jc w:val="both"/>
        <w:rPr>
          <w:b/>
          <w:b/>
          <w:bCs/>
          <w:sz w:val="28"/>
          <w:szCs w:val="28"/>
        </w:rPr>
      </w:pPr>
      <w:r>
        <w:rPr>
          <w:b/>
          <w:bCs/>
          <w:sz w:val="28"/>
          <w:szCs w:val="28"/>
        </w:rPr>
      </w:r>
    </w:p>
    <w:p>
      <w:pPr>
        <w:pStyle w:val="Normal"/>
        <w:tabs>
          <w:tab w:val="clear" w:pos="708"/>
          <w:tab w:val="left" w:pos="2268" w:leader="none"/>
        </w:tabs>
        <w:spacing w:lineRule="auto" w:line="360"/>
        <w:jc w:val="both"/>
        <w:rPr>
          <w:sz w:val="28"/>
          <w:szCs w:val="28"/>
        </w:rPr>
      </w:pPr>
      <w:r>
        <w:rPr>
          <w:sz w:val="28"/>
          <w:szCs w:val="28"/>
        </w:rPr>
        <w:tab/>
        <w:t>Declara que la libertad de emitir opinión y la de informar constituyen derechos fundamentales de todas las personas.  Agrega que su ejercicio incluye, por una parte, la más amplia de las libertades intelectuales, consistente en la facultad que tiene toda persona de exteriorizar por cualquier medio y sin coacción lo que piensa y cree, y, por la otra, la libertad de acceder a las fuentes de información y de opinión, la libertad de difundir o comunicar lo hallado en tales fuentes o que proviene de ellas, y la libertad de recibir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simismo, consagra los derechos de fundar, editar y mantener medios de comunicación social, sin otras condiciones que las que señala la ley; a estar debidamente informado sobre las distintas expresiones culturales, sociales o políticas existentes en la sociedad; y a informarse libremente en las fuentes públicas y en las fuentes privadas que por propia voluntad se hayan hecho accesibles a todos, con las solas restricciones que se funden en las normas de reserva legalmente vigent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relación con el inciso primero de este artículo, que incluye varias libertades en el ejercicio de la libertad de emitir opinión y la de informar, el señor Ministro Secretario General de Gobierno expresó que la amplia discusión de que ha sido objeto durante su tramitación legislativa lo movía  a proponer una redacción substitutiva, que recoge en alguna medida las ideas que sustentaba la disposición propuesta inicialmente por el Ejecutivo, pero con las correcciones necesari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redacción que sugiere, explicó, en su primera parte es similar a la que desarrolla el artículo 19, N° 12, de la Constitución Política, en orden a reconocer como derecho fundamental de todas las personas la libertad de emitir opinión y la de informar, sin censura previa; que su ejercicio incluye el derecho de no ser perseguido ni discriminado a causa de las propias opiniones; el de buscar y recibir informaciones, y de difundirlas por cualquier medio, sin perjuicio de la responsabilidad en que se incurra por los delitos y abusos que se cometan, de conformidad a la ley.</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imó la Comisión que esa fórmula desarrolla adecuadamente el contenido de estas libertades, en cuanto la libertad de opinar importa que la persona no sea objeto de persecución ni discriminación por los conceptos que emita, y en virtud de la libertad de informar se le habilita para buscar y recibir la información, así como tiene la posibilidad de difundirl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 concordó entre los integrantes de la Comisión en la conveniencia de incluir el derecho a que la persona no sea discriminada por lo que exprese, ya que de esta forma se otorga un grado de seguridad substancial para que pueda ejercerse plenamente la libertad de opin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búsqueda y la recepción de la información, que es una labor fundamental en toda sociedad democrática, debe realizarse en todo caso a través de medios idóneos, de forma tal de evitar posibles excesos que pudieran llegar a cometerse con la finalidad de obtener la información y de divulgarl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lo mismo, se entendió oportuno que la primera norma de esta ley efectúe una declaración en similares términos a los utilizados por la Constitución Política en su artículo 19, N° 12, inciso primero, de forma de ratificar a nivel legal que la persona que ejerce la libertad para manifestar sus opiniones, o para informar, es responsable por los delitos y abusos que pudiera llegar a cometer en su ejercicio, ya que de esta manera se consagra adecuadamente el derecho y la obligación correlativa que siempre conlleva el ejercicio de és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inciso segundo de la redacción sugerida por el señor Ministro se basa en el inciso cuarto del citado precepto constitucional, que consagra la facultad de toda persona para fundar, editar y mantener medios de comunicación social, sin otras condiciones que las que señala la ley, a los que añade los términos "establecer" y "operar".  Si bien puede estimarse que estas actividades están comprendidas en las anteriores, pareció conveniente incluirlas en forma expresa, para evitar cualquier duda de interpret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referencia a “la ley”, por su parte, incluye tanto las disposiciones del cuerpo legal en informe como las demás que sean aplicables, entre las que se cuentan, desde luego, las leyes especiales sobre las emisiones de radiodifusión sonora y televis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relación con el inciso tercero del proyecto aprobado por la H. Cámara de Diputados, que contempla “el derecho de las personas a estar debidamente informadas sobre las distintas expresiones culturales, sociales o políticas existentes en la sociedad”, cabe observar que el Excmo. Tribunal Constitucional consideró que no atenta contra el texto constitucional, por cuanto puede afirmarse que las libertades de opinar y de informar comprenden también el derecho a recibir informac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ero su aceptación del precepto -advirtió- es “solamente en el entendido que el derecho establecido en el proyecto de ley para que las personas reciban información, se refiere a que, proporcionadas por los medios de comunicación, nace el derecho.  Ello no significa en ningún caso que se pueda obligar a alguna persona o a algún medio a entregar determinadas informac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e derecho -agregó- tampoco “otorga en ninguna de sus partes una atribución al Estado para exigir que se dé una determinada opinión, noticia o información sobre el acontecer nacional o internacional” (considerandos 20, 21 y 22).</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inciso en cuestión no fue consultado en la propuesta del señor Ministro Secretario General de Gobierno, con quien coincidió la Comisión en que, habiendo reconocido el Excmo. Tribunal Constitucional, que “el derecho a recibir las informaciones... forma parte natural y se encuentra implícito en la libertad de opinión y de informar” (considerando 19), quedaba suficientemente descrito con la mención que de él se hace en el nuevo inciso primero del artículo, que establece que el ejercicio de estas libertades incluye la facultad de “recibir informaciones”.</w:t>
      </w:r>
      <w:r>
        <w:rPr>
          <w:rStyle w:val="FootnoteCharacters"/>
          <w:rStyle w:val="FootnoteAnchor"/>
          <w:sz w:val="28"/>
          <w:szCs w:val="28"/>
        </w:rPr>
        <w:footnoteReference w:id="7"/>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último inciso del proyecto de ley aprobado en el primer trámite constitucional, que consulta el derecho de informarse libremente en las fuentes públicas y en las fuentes privadas que por propia voluntad se hayan hecho accesible a todos, tampoco se contempló en la sugerencia del señor Ministro Secretario General de Gobiern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virtud de estas consideraciones, la Comisión aprobó este artículo con las enmiendas señaladas, por la unanimidad de sus integrantes, HH. Senadores señores Fernández, Hamilton, Larraí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r>
      <w:r>
        <w:rPr>
          <w:b/>
          <w:bCs/>
          <w:sz w:val="28"/>
          <w:szCs w:val="28"/>
        </w:rPr>
        <w:t>Artículo 2°</w:t>
      </w:r>
    </w:p>
    <w:p>
      <w:pPr>
        <w:pStyle w:val="Normal"/>
        <w:tabs>
          <w:tab w:val="clear" w:pos="708"/>
          <w:tab w:val="left" w:pos="2268" w:leader="none"/>
        </w:tabs>
        <w:spacing w:lineRule="auto" w:line="360"/>
        <w:jc w:val="both"/>
        <w:rPr>
          <w:b/>
          <w:b/>
          <w:bCs/>
          <w:sz w:val="28"/>
          <w:szCs w:val="28"/>
        </w:rPr>
      </w:pPr>
      <w:r>
        <w:rPr>
          <w:b/>
          <w:bCs/>
          <w:sz w:val="28"/>
          <w:szCs w:val="28"/>
        </w:rPr>
      </w:r>
    </w:p>
    <w:p>
      <w:pPr>
        <w:pStyle w:val="Normal"/>
        <w:tabs>
          <w:tab w:val="clear" w:pos="708"/>
          <w:tab w:val="left" w:pos="2268" w:leader="none"/>
        </w:tabs>
        <w:spacing w:lineRule="auto" w:line="360"/>
        <w:jc w:val="both"/>
        <w:rPr>
          <w:sz w:val="28"/>
          <w:szCs w:val="28"/>
        </w:rPr>
      </w:pPr>
      <w:r>
        <w:rPr>
          <w:sz w:val="28"/>
          <w:szCs w:val="28"/>
        </w:rPr>
        <w:tab/>
        <w:t>Define las nociones de medio de comunicación social y de diario para todos los efectos leg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analizar esta disposición, el señor Ministro Secretario General de Gobierno explicó que la norma original propuesta por el Ejecutivo contemplaba una larga enumeración, que incluía tanto a los medios de comunicación social propiamente tales como a los soportes tecnológicos para la emisión de determinadas señales, la que se intentó simplificar durante la discusión habida en la H. Cámara de Diputados sin lograrlo por comple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sa virtud, continuó, se hace aconsejable establecer un concepto simple de lo que debe entenderse como medio de comunicación social en la ley, que incluya los tres géneros de comunicación -texto, sonido e imagen-, la característica de permanencia y estabilidad del medio, y el hecho de estar orientado al público.  Propuso, al efecto, declarar que son tales los aptos para transmitir, divulgar, difundir o propagar, en forma estable y periódica, textos, sonidos o imágenes destinados al público.  Además, se mejoraría la definición de diario, entendiendo por tal todo periódico que se publique a lo menos cuatro días en cada semana y cumpla con los demás requisitos establecidos en la ley.</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 compartió en el seno de la Comisión las sugerencias del señor Ministro, porque se estimó conveniente simplificar la definición de medio de comunicación social, y resulta más precisa la noción de diario que la vigente, que se mantuvo durante el primer trámite constitucio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Se aprobó este artículo, en los términos expuestos, por la unanimidad de los integrantes de la Comisión, HH. Senadores señores Fernández, Hamilton, Larraí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r>
      <w:r>
        <w:rPr>
          <w:b/>
          <w:bCs/>
          <w:sz w:val="28"/>
          <w:szCs w:val="28"/>
        </w:rPr>
        <w:t>Artículos 3°, 4°, 5° y 8°</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analizó en forma conjunta estas disposiciones que se refieren al ejercicio del periodism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primera de ellas manifiesta que son periodistas las personas que estén en posesión del título profesional universitario de periodista válido legalmente en Chile y aquellas reconocidas como tales en virtud de una ley anterior. Por otra parte, autoriza a los corresponsales extranjeros acreditados en Chile para ejercer las funciones de periodista, señalando que deberán regirse por las disposiciones de esta ley.</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segunda de estas normas consagra las funciones que corresponden preferentemente a la profesión periodística, sin perjuicio de las libertades de emitir opinión y de informar, que son derechos fundamentales de todas las personas, y de las atribuciones propias de los medios en materia de contratación y administración.  Las funciones de que se trata son las de reportear, elaborar y editar habitualmente noticias, informaciones, notas, crónicas, reportajes, pautas y libretos informativos, que se utilicen o difundan en los medios de comunicación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tercero de estos preceptos obliga a los propietarios o concesionarios de todo medio de comunicación social a mantener un registro público actualizado de las personas que, no siendo periodistas, ejerzan, en forma permanente o periódica, funciones informativas en el respectivo medio o servicio, a quienes deberá entregárseles una credencial. Además, exige a los medios de comunicación social que pongan en conocimiento  de las asociaciones representativas de los periodistas cualquier inscripción o caducidad que se produzca en el mencionado registr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última de estas disposiciones reconoce a los alumnos de los dos últimos años de periodismo que deban realizar práctica profesional y a los egresados de dicha carrera el derecho preferente que se reconoce en el artículo 4° para la profesión periodístic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urante el examen de estas normas, fueron varios los aspectos que merecieron especial atención de la Comis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Uno se relacionó con el trabajo que desarrollan en nuestro país los corresponsales extranjeros, especialmente dado que en el proyecto son autorizados para ejercer en Chile la función de periodistas, rigiéndose por las disposiciones legales respectiv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obre el particular, se observó por algunos integrantes de la Comisión que, en la medida en que las personas que se desempeñan como corresponsales de medios de comunicación social extranjeros captan la información que se produce en Chile para ser difundida en el exterior, podría sostenerse que propiamente el ejercicio de las labores periodísticas ocurre fuera del paí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demás, según advirtieron las asociaciones gremiales consultadas, en nuestro país no existe ningún sistema de acreditación de dichos profesionales que les permitan desarrollar las actividades propias de los periodistas, por lo que una norma de esta naturaleza carecería de justif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señor Ministro Secretario General de Gobierno enfatizó que la actual situación de los corresponsales extranjeros les otorga un resguardo eficaz para el ejercicio de sus funciones.  Consideró que estas personas no ejercen el periodismo en el país, ya que no prestan sus servicios en medios de comunicación nacional y, en el caso de que así lo hicieran, requerirían acogerse a las disposiciones generales sobre revalidación de sus títulos profesion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concluyó que es posible diferenciar dos situaciones: una, la del corresponsal propiamente tal, y otra, la del periodista extranjero que viene al país a desempeñarse en un medio de comunicación nacional. En relación con estos últimos, se compartió el criterio sustentado por el Ejecutivo, en orden a que deben cumplir las exigencias generales que se hacen a toda persona que posee un título profesional otorgado por un país extranjero y desea ejercer su profesión en el paí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specto de quienes son propiamente corresponsales, se participó de la idea de que su situación en la actualidad es clara y que, en consecuencia, no requieren de una regulación espe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Un segundo aspecto que preocupó a la Comisión se refirió a la determinación de las personas que son periodistas, entre las cuales se incluyen las que hayan sido reconocidas como tales en virtud de una ley anterio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En cuanto a esta declaración contenida en el proyecto, algunos señores integrantes de la Comisión hicieron presente que, en principio, es redundante, por lo que su exclusión no produciría mayores efectos. Explicaron que, por una parte, la obtención de la calidad de periodista está consagrada en disposiciones legales vigentes,</w:t>
      </w:r>
      <w:r>
        <w:rPr>
          <w:rStyle w:val="FootnoteCharacters"/>
          <w:rStyle w:val="FootnoteAnchor"/>
          <w:sz w:val="28"/>
          <w:szCs w:val="28"/>
        </w:rPr>
        <w:footnoteReference w:id="8"/>
      </w:r>
      <w:r>
        <w:rPr>
          <w:sz w:val="28"/>
          <w:szCs w:val="28"/>
        </w:rPr>
        <w:t xml:space="preserve"> y que, por otro lado, tampoco se verá afectada la situación de quienes no cumplen tales requisitos, como ocurre con un número importante de personas que han ejercido funciones de periodista durante varios años sin contar con el correspondiente título profesio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in embargo, la Comisión fue partidaria de aprobar las disposiciones que se comentan, por su íntima vinculación con el precepto que describe las funciones que corresponden preferentemente a la profesión de periodista.  Se tuvo presente que, en la generalidad de las profesiones, se requiere del título profesional correspondiente para ejercer las funciones que les son propias.  En cambio, no se contempla la exigencia legal de estar en posesión del título profesional de periodista para desempeñar funciones de comunicación social,  e incluso se reconoce expresamente la posibilidad de que las efectúen personas que no cumplen tal requisito.  Lo anterior, porque las funciones periodísticas, como quizá ninguna otra, consisten, precisamente, en formas concretas de ejercer las libertades constitucionales de opinión y de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Un tercer aspecto en que se detuvo la Comisión, estrechamente vinculado con el que se acaba de reseñar, fue el relativo a la enumeración de las funciones que preferentemente corresponden  a la profesión de periodista, que surge como un mecanismo de extensión del ejercicio del periodismo respecto de las personas que no posean el título respectivo, o no hayan sido reconocidas por periodistas por ley.</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señor Ministro Secretario General de Gobierno sostuvo que el criterio utilizado en el proyecto tiene por objeto evitar cualquier interpretación que pudiera llevar a entender que existe una especie de monopolio sobre el particular para los periodistas. De tal forma, se ha establecido en la norma el núcleo de las actividades que corresponden a la profesión periodística, en cuanto se otorga a los periodistas -en una suerte de reconocimiento del carácter universitario que tiene la profesión- una preferencia para su ejercicio, pero de ninguna manera la exclusividad.</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ubrayó que esta regulación es el resultado del acuerdo entre dos posiciones antagónicas, que impedían la  existencia de una disposición sobre la materia.  Por una parte, se sostenía que la profesión de periodista, al igual que otras, requería de una especie de "cierre corporativo", que determinara las personas que podían ejercer la profesión y las funciones que les correspondían, y por otra parte, se señalaba que el periodismo era una actividad, no una profesión, y que, en consecuencia, podía ser ejercido por cualquier persona, en términos de que los medios de comunicación social debían contar con plena libertad de contrat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gunos HH. señores Senadores manifestaron sus dudas acerca de la real aplicación que pudiera producir una disposición de esta naturaleza, si se considera que las reglas jurídicas tienen por objeto regular de manera concreta una determinada situación, a fin de que su ejecución produzca ciertos efectos. En su concepto, una norma que otorgue preferencia  para el ejercicio de determinadas actividades carece de relevancia, ya que no afectará la situación de quienes no cumplan con los requisitos habilitantes, por cuanto de igual forma podrán desempeñar las funciones que se describen como de preferencia de la profesión de periodist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señor Ministro Secretario General de Gobierno, con relación a esta observación, estimó que la interpretación de una disposición como la que se propone puede resultar equívoca si ella se centra solamente en la preferencia.  Puso de relieve que en nuestro sistema legal existe el reconocimiento de ciertas profesiones -y de las funciones que les son específicas-, que se define por las características formativas recibidas por quienes obtienen un grado académico de licenciado, el cual los habilita para recibir un título profesional.  Sólo a diecisiete actividades que se desarrollan en la sociedad se les ha otorgado, legalmente, este estatuto, con el objeto de destacar que esas funciones se valoran de una manera particular, ya que existen en juego una serie de factores, entre otros la fe pública y el conocimiento de materias de gran complejidad, los que hacen que, en consecuencia, sea de gran envergadura su responsabilidad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ado que los periodistas se encuentran en esta nómina de funciones, parecería de toda lógica declarar, tal cual se hace respecto del abogado o del médico, que sólo ellos pueden desempeñar las funciones que les son propias, de la forma como ha solicitado en nuestro país el gremi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in embargo -añadió-, en virtud de las dudas existentes a nivel internacional en cuanto a que el periodismo requiera en forma exclusiva de la formación universitaria, como se ha exigido en nuestro país, se estimó oportuna la inclusión de la voz “preferente” como una forma de calificar o adjetivizar el ejercicio de las funciones periodísticas por parte de las personas que tienen la calidad de periodista, de forma tal de permitir su ejercicio también por otras personas que no la tenga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La Comisión, a la luz de esas explicaciones, se mostró conteste en cuanto a que el alcance de la preferencia que consagra esta norma evita cualquier interpretación restrictiva del ejercicio del periodismo, en orden a que las funciones que normalmente le corresponden sólo pudieran ser ejercidas por quienes poseen el título profesional de periodista.  Sin perjuicio de lo anterior, la preferencia implica un grado de reconocimiento hacia quienes son los principales ejecutores de dichas funciones, es decir, los periodistas que poseen el título universitario.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sentido que se ha señalado, la norma, además, resulta adecuada, ya que no se afecta la situación de muchos medios de comunicación social regionales, en que la gran mayoría de quienes se desempeñan en ellos no posee el título universitario respectiv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Hubo acuerdo entre los señores integrantes de la Comisión en cuanto a que la referida preferencia a que se ha hecho mención no debe afectar la igualdad normativa de todas las personas que ejercen las funciones periodísticas. Es decir, los derechos y obligaciones que se consideran en el proyecto han de ser aplicables tanto para quienes ejercen el periodismo estando investidos del título profesional respectivo, como para aquellos que carecen de este último.  Tal igualdad, por cierto, se refiere al desempeño de las funciones, y no involucra otros aspectos que escapan del ámbito de esta ley, como, por ejemplo, la exigencia de tener título profesional universitario para optar a un cargo público y para percibir asignación profesio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Otros aspectos analizados en forma especial por la Comisión fueron el relativo a la existencia de un registro público en los medios de comunicación social, donde figuren todas las personas que le prestan servicios y no poseen la calidad de periodista, y a la obligación de informar a las asociaciones representativas de periodistas de las inscripciones o caducidad de las mismas que se produzcan en tal registr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obre el particular, los señores miembros de la Comisión consideraron de utilidad el registro público y el otorgamiento de credencial respecto de quienes ejercen habitualmente funciones periodísticas, ya que permitiría determinar la aplicación de las normas de esta ley a las personas que se encuentren en esa situ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ambio, juzgaron que la obligación de comunicar las inscripciones o cancelaciones en ese registro a asociaciones gremiales determinadas no tiene mayor justificación, precisamente porque la existencia del registro público hace inoficioso este tipo de comunicaciones.  Por otra parte, su incumplimiento no acarrea sanción alguna para el infractor, y hace recaer una carga adicional para los propietarios de los medios de comunicación, lo cual puede resultar gravoso para aquellos que cuentan con estructuras pequeñas, como ocurre con la mayoría de los medios locales que circulan o funcionan en las regiones del paí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gregaron que la obligación de informar a determinadas entidades podría estimarse atentatoria contra la libertad constitucional de asociación, ya que establece beneficios para algunas asociaciones en las cuales es posible que no participe el interesado, afectando con ello el carácter voluntario de la afili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señor Subsecretario General de Gobierno explicó que la existencia del registro público también surge como un mecanismo para conciliar los intereses en juego, por considerarse una buena fórmula de relación entre el gremio de los periodistas y los propietarios de los medios de comun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relación con otro aspecto, cual es el de los alumnos de periodismo que deben cumplir prácticas profesionales, tanto mientras cursan sus estudios como una vez que han egresado, se estimó conveniente referirse a ellos en forma genérica, de manera tal que sea comprensiva de las distintas exigencias curriculares que puedan tener las respectivas Universidad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término del debate, la Comisión resolvió dar una nueva redacción a estas disposiciones, que recoge en dos artículos los conceptos vertidos durante la discus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nuevo artículo 3º, en su inciso primero, contempla las normas del actual artículo 4°, es decir, enuncia las funciones que corresponden preferentemente a la profesión de periodista. Como inciso segundo, trata la materia contenida en el actual inciso primero, o sea, las personas que son periodist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artículo 4°, por su parte, reglamenta el otorgamiento de la credencial para quienes, sin ser periodistas, ejercen habitualmente las funciones que les corresponden preferentemente a éstos, y la obligación  del propietario o concesionario del medio de comunicación de llevar un registro público en que consten las personas así acreditad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mo inciso segundo, se incluyó una cláusula que declara que los derechos y responsabilidades que tienen, tanto estas personas como los alumnos de las escuelas de periodismo que se encuentran realizando sus prácticas profesionales, son los mismos que esta ley considera para los periodist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La Comisión aprobó los artículos 3°, 4°, 5° y 8°, por la unanimidad de sus integrantes HH. Senadores señores Fernández, Hamilton, Larraín, Otero y Sule, con las modificaciones que se han señal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6°</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sagra el secreto profesional periodístico, concediendo a los periodistas, directores y editores de los medios de comunicación social el derecho, cuando sean citados a declarar respecto de informaciones que obtengan o recojan en el desempeño de su profesión o función, a no revelar sus fuentes personales de información ni las fuentes materiales de las que pudiere deducirse quienes son las personas que han facilitado aquella información, ni aún tratándose de delitos, con excepción de los delitos de tráfico ilícito de estupefacientes y sustancias sicotrópicas, y las que constituyen conductas terrorist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mismo derecho se otorga a quienes por su oficio o actividad informativa hayan debido estar necesariamente presentes en el momento de recibirse la información confiden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relación con esta norma, el H. Senador señor Otero expresó que existen dos situaciones distintas respecto del ejercicio del periodismo: una, que se refiere al secreto profesional, y otra, al secreto de las fuentes, que corresponde precisamente al derecho que regula este artículo, el que no hace esta diferencia con absoluta claridad, lo que tiene mucha importancia para determinar sus alcances, especialmente los aspectos de índole pe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recisó que, en virtud de la primera de tales instituciones, el secreto profesional, el periodista o las personas que ejercen labores periodísticas, tienen la obligación de mantener bajo secreto aquellas informaciones que han recibido bajo el compromiso de no revelarlas, por lo cual, en consecuencia, quedan impedidos de difundirlas en cualquier situ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go absolutamente distinto lo constituye el derecho a la reserva o secreto de la fuente, que tiene el periodista, y que consiste en la facultad que le asiste para no revelar las fuentes de la información que está divulgan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ropuso a la Comisión, en consecuencia, desarrollar en dos disposiciones distintas ambos institutos.  En la primera se consagraría el derecho a la reserva de la fuente informativa para los directores y editores de los medios de comunicación social, y para los periodistas, quienes ejerzan las funciones de tales y los alumnos de las escuelas de periodismo que estén realizando sus prácticas profesionales. Por aplicación de esta garantía, ellos no podrán ser apremiados ni obligados, aún judicialmente, a revelar las referidas fuentes, reserva que se extenderá a los elementos que obren en poder del titular de este derecho y que permitan identificar a la fuente.  De hacer uso de esta facultad, a la que pueden renunciar voluntariamente, asumirán en forma personal la responsabilidad por la información difundid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otra disposición, por su parte, consagraría, no ya el derecho, sino que la obligación del periodista de no dar a conocer una información que haya sido puesta en su conocimiento bajo el compromiso de mantenerla en secreto.  La revelación del secreto sería castigada con las penas de reclusión menor en sus grados mínimo a medio y multa de seis a diez sueldos vitales.</w:t>
      </w:r>
      <w:r>
        <w:rPr>
          <w:rStyle w:val="FootnoteCharacters"/>
          <w:rStyle w:val="FootnoteAnchor"/>
          <w:sz w:val="28"/>
          <w:szCs w:val="28"/>
        </w:rPr>
        <w:footnoteReference w:id="9"/>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señor Ministro estimó que la sugerencia del H. Senador señor Otero mejora la regulación de estas materias.  Hizo saber que son prácticas habituales la del “embargo” de una información, que obliga a no divulgarla hasta un día y hora determinada, y la entrega de información bajo compromiso de no difundirl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uanto a la primera de las normas propuestas por el H. Senador señor Otero, la Comisión compartió por unanimidad la solución plantead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ambio, en relación con  la segunda de la disposiciones, no estimó conveniente innovar respecto del artículo 247, inciso segundo, del Código Penal.  Dejó constancia, no obstante, que el secreto no solamente conlleva la obligación para el periodista que ha obtenido la información de no revelar los antecedentes que bajo tal carácter se le han proporcionado, sino que también el derecho a negarse frente a los requerimientos que se le formulen para revelar la información que se le ha entregado o confi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specto de la disposición aprobada en el primer trámite constitucional que hace aplicable la reserva de la fuente y el secreto profesional a las personas que, por su oficio o actividad informativa, hayan debido estar necesariamente presentes al recibirse la información confidencial, la Comisión tuvo en consideración que beneficiaría exclusivamente a la televisión, ya que se refiere a la presencia de camarógrafos, sonidistas y demás personal técnic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obre el particular, consideró que, si bien podría estimarse de utilidad ampliar el precepto a estas personas para un mejor resguardo de la fuente, de hacerlo se abriría el camino para que se distorsionara luego el secreto profesional, ya que existirían similares motivos para que le fuera aplicable al personal paramédico y auxiliar respecto de su intervención en funciones que realizan profesionales como médicos y enfermer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consiguiente, no estuvo de acuerdo con extender estas instituciones a quienes no sean periodist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consecuencia, se aprobó esta disposición en la forma que se ha descrito, por la unanimidad de los integrantes presentes de la Comisión, HH. Senadores señores Fernández, Hamilton, Larraín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7°</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rohíbe que se identifiquen los trabajos como de autoría de un periodista determinado cuando hubieren sido alterados substancialmente por el director o el editor sin su consentimiento, y otorga al afectado el derecho de poner término a su contrato de trabajo, por incumplimiento grave de las obligaciones del empleador, cuando la infracción se cometa a lo menos dos veces en el lapso de un m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señor Ministro Secretario General de Gobierno señaló que esta disposición tiene por finalidad consagrar, como único contenido de la llamada "cláusula de conciencia", y no obstante la amplia recepción que ella tiene en el derecho comparado, la facultad para el periodista de que los artículos difundidos en los medios de comunicación social como de su autoría sean publicados tal cual han sido concebidos, sin que el medio pueda efectuar alteraciones substanciales que no cuenten con su consentimiento. Se declara, además, que la reiteración de esta conducta por parte del medio, dentro de un mismo mes calendario, constituirá incumplimiento grave por parte del empleador a las obligaciones que le impone el contrato de trabaj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dvirtió que la forma en que se incorpora esta cláusula en nuestro ordenamiento significa que el medio de comunicación social no está obligado a efectuar la aclaración que le solicite el autor de la información o del artículo. Además, agregó, es necesario tener presente, para un correcto entendimiento de esta institución, que sólo excepcionalmente las informaciones o noticias que se difunden en los medios aparecen identificadas como de autoría de una persona determinada, y, en cambio, la regla general la constituye los artículos innominad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onsecuencia, como la disposición que se está analizando será de excepcional aplicación, creyó preferible considerar una norma que garantice de manera óptima esta facultad, estableciendo el derecho a la aclaración por parte del periodist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xistió consenso en el seno de la Comisión en la necesidad de enriquecer el contenido que se quiere dar a esta institución, a fin de que consagre el derecho a la autoría del artículo o publicación que tiene todo periodista, en el sentido de que se publique la aclaración cuando se le introduzcan alteraciones sustanciales, porque es insatisfactoria la sola posibilidad que el trabajador ejerza la facultad que le confiere el artículo 171 del Código del Trabajo en orden a poner término al contrato de trabajo y reclamar judicialmente las indemnizaciones que correspondan, ya que importa un rompimiento del interesado con el medio de comunicación social, y, particularmente en el caso de periodistas jóvenes, con pocos años de servicio, no da derecho a percibir una indemnización importa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lo, sin embargo, no debe afectar las atribuciones del medio de comunicación social como responsable último de las publicaciones que ahí se difundan, que hacen necesario reconocerle la facultad de alterar el material entregado por el periodista cuando cuente con su consentimiento o exista debido fundamen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exigencia del "debido fundamento" para poder efectuar alteraciones al material periodístico fue analizada de manera especial por la Comisión, que coincidió en que no podía reducirse a la mera invocación de cualquier circunstancia, porque siempre existiría algún motivo que podrá darse para realizar un cambio substancial en dicho material.  Tendría fundamento, en cambio, si, por ejemplo, existe un error manifiesto en la información que el periodista entrega para su difusión.  Es, por consiguiente, una situación de hecho que, en último término, deberá ser determinada judicialm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a parte, se consideró que, si bien el lapso de un mes para la reiteración de la infracción que se consagra en el texto de la H. Cámara de Diputados es prudente, de entenderlo como un mes calendario haría posible que se efectuaren cambios substanciales con muy pocos días de diferencia, y sin que constituya reiteración, en la medida que se realicen en diferentes meses calendarios.  Después de evaluarse la posibilidad de establecer que debería repetirse la situación por más de dos veces dentro del plazo de treinta días, se prefirió no consagrar elementos rígidos, que se prestan para eludir formalmente la norma, sino que dejarla entregada a la apreciación de los tribun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atención a los razonamientos precedentes, la nueva redacción del artículo declara la prohibición para el medio de comunicación social  de efectuar enmiendas sustanciales al material informativo que difunda como de autoría de un periodista determinado, a menos que cuente con su consentimiento o que exista un debido fundamento.  El requisito de que las alteraciones sean sustanciales admite la aplicación de las modalidades habituales del trabajo periodístico en cuanto a su revisión por varias personas y a las facultades del editor, en virtud de las cuales podrá reducirse la extensión del material para adaptarlo a las limitaciones de espacio y coordinarlo con el resto del material informativ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 su vez, con la excepción del debido fundamento se salvaguarda el derecho del medio de comunicación social para poder rectificar las informaciones que contengan errores o inexactitud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aso de que se introduzcan alteraciones sustanciales fuera de los dos casos señalados, el medio será responsable de ellas y deberá efectuar la correspondiente aclaración si así lo solicita el periodista afectado.  No pareció necesario fijar un plazo específico para que éste pida la aclaración, porque deberá hacerse con la inmediación que sea propia de cada cas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 esta forma se consagra, por una parte, la responsabilidad que le corresponde al medio de comunicación social por la alteración que haga del artículo o de la información proporcionada por el periodista, y, por otro lado, el derecho de éste para que se publique la correspondiente aclaración, facultad que sólo podrá ser ejercida cuando la alteración carezca del debido fundamento, o haya sido realizada sin su consentimien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último, si no se efectúa la aclaración o se reitera la introducción de alteraciones substanciales sin fundamento o sin consentimiento, el medio de comunicación social incurrirá en incumplimiento grave de las obligaciones que impone el contrato de trabajo.  Aunque, por aplicación de las reglas generales del Código del Trabajo, podría llegarse a la misma conclusión, la calificación legal como incumplimiento grave de esta circunstancia favorece al periodista, quien quedará en condiciones de resolver si, pese a todo, persevera en ese contrato, o hace uso de su derecho a ponerle término y reclamar las indemnizaciones que proceda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Con estas enmiendas, se aprobó este artículo en la forma que se ha descrito, por la unanimidad de los integrantes de la Comisión, HH. Senadores señores Fernández, Hamilton, Larraí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9°</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ablece la obligación del Estado de garantizar el pluralismo en el sistema informativo, para lo cual habrá de favorecer la coexistencia de diversidad de medios de comunicación social y la libre competencia entre ellos, asegurando la expresión efectiva de las distintas corrientes de opinión, así como la variedad social, cultural y económica de las reg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rosigue manifestando que, con el objeto de verificar esta garantía, a través del Ministerio Secretaría General de Gobierno, se destinará anualmente recursos para la realización de estudios sobre el estado y evolución del pluralismo en el sistema informativo, los cuales serán asignados mediante concurso público en los términos que señal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ispone además que las autoridades pertinentes destinarán, a lo menos en parte, los fondos para avisos, llamados a concursos, propuestas y publicidad que tengan una clara identificación regional, provincial o comunal, a efectuar la publicación o difusión en medios de comunicación social regionales, provinciales o comun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Finalmente, permite que el Fondo Nacional de Desarrollo Regional contemple anualmente recursos para financiar la realización, difusión o edición  de programas, suplementos y espacios de alto nivel cultural o de interés regional, los que serán publicados o difundidos en medios de comunicación social regionales o locales, y entrega al respectivo Consejo de Desarrollo Regional la asignación de dichos recursos.</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both"/>
        <w:rPr>
          <w:b/>
          <w:b/>
          <w:bCs/>
          <w:sz w:val="28"/>
          <w:szCs w:val="28"/>
        </w:rPr>
      </w:pPr>
      <w:r>
        <w:rPr>
          <w:sz w:val="28"/>
          <w:szCs w:val="28"/>
        </w:rPr>
        <w:tab/>
        <w:t>El inciso primero aprobado por la H. Cámara de Diputados, que declaraba la obligación del Estado de garantizar el pluralismo en el sistema informativo, en la forma que se ha descrito, fue declarado inconstitucional en el fallo del Tribunal Constitucional de 30 de octubre de 1995.</w:t>
      </w:r>
      <w:r>
        <w:rPr>
          <w:rStyle w:val="FootnoteCharacters"/>
          <w:rStyle w:val="FootnoteAnchor"/>
          <w:sz w:val="28"/>
          <w:szCs w:val="28"/>
        </w:rPr>
        <w:footnoteReference w:id="10"/>
      </w:r>
    </w:p>
    <w:p>
      <w:pPr>
        <w:pStyle w:val="Normal"/>
        <w:tabs>
          <w:tab w:val="clear" w:pos="708"/>
          <w:tab w:val="left" w:pos="2268" w:leader="none"/>
        </w:tabs>
        <w:spacing w:lineRule="auto" w:line="360"/>
        <w:jc w:val="both"/>
        <w:rPr>
          <w:b/>
          <w:b/>
          <w:bCs/>
          <w:sz w:val="28"/>
          <w:szCs w:val="28"/>
        </w:rPr>
      </w:pPr>
      <w:r>
        <w:rPr>
          <w:b/>
          <w:bCs/>
          <w:sz w:val="28"/>
          <w:szCs w:val="28"/>
        </w:rPr>
      </w:r>
    </w:p>
    <w:p>
      <w:pPr>
        <w:pStyle w:val="Normal"/>
        <w:tabs>
          <w:tab w:val="clear" w:pos="708"/>
          <w:tab w:val="left" w:pos="2268" w:leader="none"/>
        </w:tabs>
        <w:spacing w:lineRule="auto" w:line="360"/>
        <w:jc w:val="both"/>
        <w:rPr>
          <w:b/>
          <w:b/>
          <w:bCs/>
          <w:sz w:val="28"/>
          <w:szCs w:val="28"/>
        </w:rPr>
      </w:pPr>
      <w:r>
        <w:rPr>
          <w:sz w:val="28"/>
          <w:szCs w:val="28"/>
        </w:rPr>
        <w:tab/>
        <w:t>El señor Ministro Secretario General de Gobierno destacó que, en nuestro ordenamiento positivo , se le reconoce una gran importancia al tema del pluralismo en la comunicación social, que llega a proyectarse como un valor preponderante en todo el sistema político.  Así, está declarado legalmente que su respeto permanente es parte del correcto funcionamiento de los servicios de televisión.</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both"/>
        <w:rPr>
          <w:sz w:val="28"/>
          <w:szCs w:val="28"/>
        </w:rPr>
      </w:pPr>
      <w:r>
        <w:rPr>
          <w:sz w:val="28"/>
          <w:szCs w:val="28"/>
        </w:rPr>
        <w:tab/>
        <w:t>Continuó señalando que existen dos maneras de enfocarlo: por una parte, a través de la imparcialidad de la información que entregan los medios de comunicación social, lo que suele denominarse el "pluralismo intramedios"- que corresponde a la representación en el medio de las diferentes visiones o corrientes de pensamiento, una de cuyas manifestaciones la constituye la "cláusula de conciencia" -, y por otra, la que se refiere al pluralismo entre los medios de comunicación social, que ha sido el enfoque seguido en el proyecto de ley en estudi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recisó que, en esta última modalidad del pluralismo, hay tres materias que deben ser abordad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primera se refiere al acceso a los medios informativos, que es un derecho de todas las personas reconocido constitucionalmente, cuyas manifestaciones concretas la constituyen la prohibición legal para que el Estado pueda tener el monopolio sobre los medios de comunicación social, y la facultad que le asiste a toda persona para fundar, editar y mantener diarios, revistas y periódic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s restantes se relacionan con la propiedad de los medios de comunicación social y con la competencia y transparencia, que en el derecho comparado presentan dos formas de análisis: una, que se podría denominar "europea", tiene tres características fundamentales: limitaciones a la propiedad de los medios, ya sea en cuanto al número o en cuanto al tipo de medios de comunicación de que se trate; cuotas de mercado, y subsidios directos para que ciertas expresiones de la sociedad puedan contar con sus formas de manifestación concreta.  La otra, que es la que inspira el proyecto, intenta vincular la legislación de medios de comunicación social con las normas antimonopolios que aseguran la libre competencia.  En esta línea la “transparencia” es esencial, porque debe asegurarse a las personas el conocimiento de quienes son los propietarios de los medios de comunicación social, tanto si se trata de una persona natural como si es una persona jurídica, y, en el caso de estas últimas, ha de conocerse sus integrantes y la participación que les correspond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b/>
          <w:bCs/>
          <w:sz w:val="28"/>
          <w:szCs w:val="28"/>
        </w:rPr>
        <w:tab/>
      </w:r>
      <w:r>
        <w:rPr>
          <w:sz w:val="28"/>
          <w:szCs w:val="28"/>
        </w:rPr>
        <w:t>En esta perspectiva, resulta necesario el conocimiento acerca del estado en que se encuentra la competencia entre los distintos medios.  La solución que se dio en la H. Cámara de Diputados, a proposición del Ejecutivo, fue destinar una cantidad dada de recursos para la realización de estudios sobre el estado y evolución del pluralismo en el sistema informativo, los que deberán ser asignados mediante concurs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b/>
          <w:bCs/>
          <w:sz w:val="28"/>
          <w:szCs w:val="28"/>
        </w:rPr>
        <w:tab/>
      </w:r>
      <w:r>
        <w:rPr>
          <w:sz w:val="28"/>
          <w:szCs w:val="28"/>
        </w:rPr>
        <w:t>Consultado por la Comisión acerca de la situación que presentan los medios regionales en esta materia, el señor Ministro indicó que ellos están en una clara desventaja en relación a los de carácter nacional, especialmente en lo que respecta a la distribución de la publicidad, que es el principal mecanismo de financiamiento con que cuentan. No obstante, estimó que la solución no es por la vía legal, sino mediante una mejor distribución de recursos publicitarios, tanto de las empresas y servicios estatales como de los entes privados, en especial de estos últimos, ya que el porcentaje de gastos en publicidad del sector público es ínfimo en comparación con el gasto total que se efectúa anualmente por ese concepto en nuestro país.  Reconoció la dificultad que ello conlleva, toda vez que los criterios utilizados sobre el particular son los del mercado y no otros de índole diferente, que, sobre todo cuando los fondos son escasos, llevan a preferir el medio de mayor repercusión pública.  Por ello, el Gobierno ha estimado preferible estudiar primeramente la realidad de los medios regionales, para identificar los problemas que les afectan, y luego, sobre esa base, buscar fórmulas que puedan contribuir a solucionarl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seno de la Comisión se estimó de toda claridad que al Estado no le compete regular la forma en que debe manifestarse el pluralismo en el sistema informativo, porque ello conduce a la intervención estatal sobre la forma en que se ejerce el periodismo por los medios de comunicación social, y que la única forma que garantiza el pluralismo es la coexistencia de diversos medios de comunicación social y la libre competencia entre ell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se sentido, se estableció que el pluralismo en el sistema informativo se garantiza a través de la libertad de fundar, editar, establecer, operar y mantener medios de comunicación social, y de la libre competencia entre ellos, con lo cual, en concepto de la Comisión, se favorece la expresión de la diversidad social, cultural, política y regional del paí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uanto a la realización de estudios sobre el pluralismo en el sistema informativo, la Comisión la aceptó, siempre que se precisara que ese pluralismo es el resultante de la coexistencia y competencia entre los medios de comunicación social, y que los recursos se distribuyeran mediante concurso públic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 fecha 2 de julio de 1996, S.E. el Presidente de la República formuló indicación sustitutiva del artículo 9º, en la que se desarrollan los contenidos que se han señalado y se entrega la asignación de los recursos al Fondo Nacional de Desarrollo Científico y Tecnológic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estuvo por acogerla, con una ligera modificación de forma, pero no con carácter de sustitutiva del artículo, sino que sólo de sus incisos primero, segundo, tercero, cuarto y sex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esos términos, la indicación fue aprobada por la unanimidad de los HH. Senadores señores Fernández, Hamilton, Larraín y Oter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relación con el inciso quinto, los HH. Senadores integrantes de la Comisión, señores Fernández, Hamilton, Larraín, Otero y Sule, presentaron una indicación que lo modifica parcialmente, con el propósito de aumentar el énfasis que pone el proyecto de ley en la distribución de los recursos que se destinan por el Estado o sus organismos y las municipalidades, a avisos, llamados a concurso, propuestas y publicidad de carácter local, en el sentido de que se destinen “mayoritariamente” -y no “a lo menos en parte”- a efectuar la correspondiente publicación o difusión en medios de comunicación social regionales, provinciales o comunales.  A sugerencia del señor Ministro, se acordó en definitiva emplear el concepto de “preferentemente”, lo que permite la suficiente flexibilidad para ponderar las circunstancias en cada cas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La indicación fue aprobada en la forma que se ha señalado de manera unánime, por los HH. Senadores señores Fernández, Hamilton, Larraí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último, cabe consignar que los HH. Senadores señores Bitar, Hormazábal, Hamilton, Ominami y Sule presentaron una indicación, a la cual se adhirió el H. Senador señor Gazmuri,  para agregar un inciso final que dispone la obligación de realizar estudios anuales acerca de la distribución de los recursos publicitarios entre los distintos medios de comunicación social, y sobre sus efectos; estableciendo a la vez el deber de los departamentos o unidades comerciales de los medios de comunicación social de facilitar la información necesaria para la realización de los referidos estudi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romovida la cuestión de inadmisibilidad a discusión de esta última indicación, por ser contraria a la Constitución Política, fue declarada inadmisible por el señor Presidente de la Comisión.  Fundamentó tal declaración en los artículos 1º, inciso tercero, y 19, Nº 12, inciso primero, de la Carta Fundamental, respecto de los cuales el Tribunal Constitucional, con motivo del requerimiento parlamentario durante la tramitación del proyecto de ley en la H. Cámara de Diputados, declaró expresamente que el derecho a recibir informaciones comprendido en la libertad de opinar y de informar “no significa en ningún caso que se pueda obligar a alguna persona o a algún medio a entregar determinadas informaciones”, por que ello atentaría contra la autonomía de los grupos intermedios (considerando 21).</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Título II</w:t>
      </w:r>
    </w:p>
    <w:p>
      <w:pPr>
        <w:pStyle w:val="Normal"/>
        <w:tabs>
          <w:tab w:val="clear" w:pos="708"/>
          <w:tab w:val="left" w:pos="2268" w:leader="none"/>
        </w:tabs>
        <w:spacing w:lineRule="auto" w:line="360"/>
        <w:jc w:val="center"/>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b/>
          <w:bCs/>
          <w:sz w:val="28"/>
          <w:szCs w:val="28"/>
        </w:rPr>
        <w:t>De las formalidades de funcionamiento de los medios de comunicación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10</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Indica los requisitos que deben poseer los propietarios de los medios de comunicación social y los titulares de una concesión o permiso de un servicio de radiodifusión sonora, y exige que en el domicilio de los medios de comunicación social se tenga la individualización de los propietarios, con indicación del porcentaje, monto y modalidades de su participación en la propiedad o en el capital de la empres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obre el particular, el señor Subsecretario General de Gobierno puntualizó que la disposición tiene por objeto fundamental establecer una cierta equiparidad, en lo que respecta a propiedad y funcionamiento de medios de comunicación, entre la prensa escrita y los medios de radiodifus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El H. Senador señor Otero, al tiempo de reconocer este propósito de igualar a los diferentes medios de comunicación social, observó que la actual normativa legal que regula la radiodifusión contempla normas especiales que pudieran resultar contradictorias con este precepto, cual es el artículo 21 de la Ley N° 18.168, General de Telecomunicaciones.  En virtud de este artículo -sin perjuicio de las disposiciones transitorias que son aplicables-</w:t>
      </w:r>
      <w:r>
        <w:rPr>
          <w:rStyle w:val="FootnoteCharacters"/>
          <w:rStyle w:val="FootnoteAnchor"/>
          <w:sz w:val="28"/>
          <w:szCs w:val="28"/>
        </w:rPr>
        <w:footnoteReference w:id="11"/>
      </w:r>
      <w:r>
        <w:rPr>
          <w:sz w:val="28"/>
          <w:szCs w:val="28"/>
        </w:rPr>
        <w:t xml:space="preserve"> sólo pueden ser titulares de una concesión  de servicio de radiodifusión, o hacer uso de ella, personas jurídicas de derecho público o privado, constituidas en Chile y con domicilio en el país. Su Presidente, Directores, Gerentes, Administradores y representantes legales no deberán estar procesados ni haber sido condenados por delitos que merezca pena aflic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demás, subrayó, la radiodifusión tiene un régimen especial derivado de su forma de establecimiento, que supone la expedición de un acto administrativo denominado concesión o permiso, lo que la diferencia de los medios de comunicación escritos.  Debe considerarse esta regulación legal, que no permite ser concesionario de un servicio de radiodifusión sonora a una persona natural, por lo que la disposición que se contemple al efecto debería iniciarse señalando “en los casos en que la ley permita que el propietario de un medio de comunicación social sea persona natur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reparó en que uno de los requisitos para quienes tengan la propiedad de un medio de comunicación social es la nacionalidad chilena, en el caso de las personas naturales, y de los presidentes, administradores y  gerentes de las personas jurídicas dueños del medio o titulares de una  concesión o permis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 estimó, al respecto, que los requisitos de nacionalidad corresponden a épocas pasadas, y hoy en día, en un contexto de internacionalización creciente de los  medios de comunicación social, han perdido sustento y pudieran resultar limitativos para el ejercicio de la libertad de informar. Además, podrían incluso ser negativos para los chilenos que quisieran desempeñarse en los medios de comunicación de otros país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as consideraciones aconsejarían suprimir las normas que establecen requisitos de nacionalidad para los dueños de medios de comunicación social, de modo de contemplar sólo exigencias de índole general. En ese sentido, se estimó adecuado pedir domicilio en el país en caso de que el propietario del medio de difusión sea una persona natural, además de los requisitos de idoneidad moral suficientes, reflejados en el hecho de que no esté procesado ni hubiera sido condenado a pena aflic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Tratándose de una persona jurídica, se creyó necesario exigir que esté constituida en Chile y tenga domicilio en el país.  El requisito de la nacionalidad operará, no para ella, sino para quienes actúen en calidad de presidente, administradores o representantes legales de la misma.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 la manera expresada, se diferenciaría entre la propiedad y la administración del medio de comunicación social, en el sentido de que es esta última la que debe estar en manos de chilenos, en lo que respecta al presidente o administrador y al representante leg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atención a esas reflexiones, los HH. Senadores señores Fernández y Larraín propusieron  eliminar de este precepto la exigencia de nacionalidad respecto de las personas naturales que estén autorizadas para ser propietarios de algún medio de comunicación social, manteniendo dicha exigencia sólo respecto de los representantes legales, administradores o presidente  de las personas jurídicas de que se trate, lo cual fue aprobado en forma unánime por la Comis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Otero, hizo ver que no se señalaba la forma en que surte efectos la inhabilidad que afecta a la persona natural que sea propietaria de un medio de comunicación social, o presidente, administrador o representante del medio cuando el dueño es una persona jurídica, en el caso de que sea procesada por delito que merezca pena aflic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efecto, la Comisión decidió aclarar que el auto de procesamiento por delito que merezca pena aflictiva suspende al afectado de cualquiera actividad relacionada con la administración del medio y de toda función periodístic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lo que se refiere al inciso segundo de este precepto, que contempla la obligación de mantener actualizados los datos sobre los propietarios de un medio de comunicación social o titulares de concesión o permiso, la Comisión distinguió si se trata de personas naturales o jurídicas. Esta diferenciación se fundamentó en el hecho de que, respecto de las personas jurídicas, la información debe proporcionarse en relación con los socios y no con la persona jurídica respec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lo anterior, se acordó requerir que se mantenga al día la individualización del propietario o titular de la concesión o permiso, y, en cuanto a las personas jurídicas, el nombre de los socios y el registro de accionistas, según corresponda.  A esta información se le dio carácter de pública, debiendo estar a disposición de cualquier persona en el domicilio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o lado, los señores integrantes de la Comisión estimaron conveniente incorporar en este precepto una disposición que recoja el principio de la reciprocidad en materia de radiodifusión, en la idea de que los requisitos que se establezcan en el país para operar este medio de comunicación social no sean más gravosos que aquellos que a su vez se exigen a los chilenos en el extranjer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 tal propósito, los HH. Senadores señores Fernández, Hamilton, Larraín, Otero y Sule presentaron una indicación que establece que las concesiones para radiodifusión de libre recepción solicitadas por personas jurídicas extranjeras o chilenas, con participación de capital extranjero superior al 10%, sólo se concederán en la medida que se acredite en forma previa que en el país de origen se otorgan a los chilenos derechos y obligaciones similares a las condiciones de que gozarán estos solicitantes en nuestro país.  Igual exigencia deberá cumplirse para adquirir una concesión existente. En caso de que no se dé cumplimiento a esta obligación, se producirá la caducidad de pleno derecho de la conces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consecuencia, con las modificaciones señaladas, el artículo fue aprobado en forma unánime por los HH. Senadores señores Fernández, Hamilton, Larraín, Otero y Sule, salvo su primer inciso, respecto del cual se registró la abstención del H. Senador señor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Artículo 11</w:t>
      </w:r>
    </w:p>
    <w:p>
      <w:pPr>
        <w:pStyle w:val="Normal"/>
        <w:tabs>
          <w:tab w:val="clear" w:pos="708"/>
          <w:tab w:val="left" w:pos="2268" w:leader="none"/>
        </w:tabs>
        <w:spacing w:lineRule="auto" w:line="360"/>
        <w:jc w:val="both"/>
        <w:rPr>
          <w:b/>
          <w:b/>
          <w:bCs/>
          <w:sz w:val="28"/>
          <w:szCs w:val="28"/>
        </w:rPr>
      </w:pPr>
      <w:r>
        <w:rPr>
          <w:b/>
          <w:bCs/>
          <w:sz w:val="28"/>
          <w:szCs w:val="28"/>
        </w:rPr>
      </w:r>
    </w:p>
    <w:p>
      <w:pPr>
        <w:pStyle w:val="Normal"/>
        <w:tabs>
          <w:tab w:val="clear" w:pos="708"/>
          <w:tab w:val="left" w:pos="2268" w:leader="none"/>
        </w:tabs>
        <w:spacing w:lineRule="auto" w:line="360"/>
        <w:jc w:val="both"/>
        <w:rPr>
          <w:sz w:val="28"/>
          <w:szCs w:val="28"/>
        </w:rPr>
      </w:pPr>
      <w:r>
        <w:rPr>
          <w:sz w:val="28"/>
          <w:szCs w:val="28"/>
        </w:rPr>
        <w:tab/>
        <w:t>Exige a los medios de comunicación social contar con un director responsable, y con una persona, a lo menos, que lo reemplace, y establece los requisitos que deberán posee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 planteó en la Comisión la idea de establecer algún resguardo para que las personas nombradas en tal calidad sean las que desempeñen efectivamente ese cargo, para evitar casos como los que ocurrieron en el pasado, en que esa responsabilidad era sólo apar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señor Ministro Secretario General de Gobierno opinó que no podía asegurarse que una disposición legal constituyera una herramienta eficaz para poner término a una práctica de esta naturaleza.  Puntualizó que lo normal es que la función de directores, en los medios que cuentan con una infraestructura de cierta envergadura, sea desempeñado por personas que efectivamente tienen a su cargo esa función, reconociendo que es posible que no siempre suceda así en algunos medios de carácter regional o loc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seno de la Comisión se hizo presente también que lo anterior llevaría a detallar las funciones que debe cumplir el director, así como la posibilidad de delegar parte de ellas, en circunstancias que esa reglamentación ni siquiera se ha hecho con las funciones de periodist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Puesto en votación el inciso primero, que regla esta materia, fue aprobado con un ligero cambio de forma, por cuatro votos a favor y uno en contra.  Votaron a favor los HH. Senadores señores Fernández, Hamilton, Otero y Sule, y en contra lo hizo el H. Senador señor Larraí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lo que se refiere a los requisitos para desempeñarse como director responsable de un medio de comunicación social, el H. Senador señor Fernández propuso seguir la redacción vigente, contenida en la primera parte del inciso cuarto del artículo 5º de la Ley sobre Abusos de Publicidad.  Así se acordó por la unanimidad de los integrantes de la Comisión, HH. Senadores señores Fernández, Hamilton, Otero y Sule, con la sola abstención del H. Senador señor Larraí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Otero estimó oportuno incorporar una disposición que, tal como se hizo en el artículo anterior respecto de las personas con la propiedad o administración del medio de comunicación social,  incluya la medida de suspensión, para cualquiera función o actividad relativa a la administración del medio y de toda función periodística, respecto de quienes que son sometidos a proceso por delitos que merezcan pena aflic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demás, sugirió agregar al hecho de que no haya sido condenado como reincidente la circunstancia de no haber incurrido en reiteración de conductas delictuales, toda vez que la razón es la misma, con la salvedad de que, para acreditar la reincidencia, se requiere de una sentencia condenatoria, y en cambio, en el otro caso, basta la comisión de dos o más delitos.  De tal manera, quedarían afectados por la inhabilidad de hasta dos años aquellos respecto de los cuales una misma sentencia los condene por dos o más de los delitos previstos en esta ley.</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La primera parte de la proposición fue aprobada en forma unánime por los integrantes de la Comisión, HH. Senadores señores Fernández, Hamilton, Larraí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La ampliación de la inhabilidad para desempeñar el cargo al caso de reiteración, fue rechazada por tres votos en contra, una abstención y un voto a favor. El voto de mayoría fue sustentado por los HH. Senadores señores Fernández, Hamilton y Larraín, se abstuvo el H. Senador señor Sule y votó a favor de la misma el H. Senador señor Otero. La abstención del H. Senador señor Sule fue en el entendido de que una disposición de esta naturaleza, por ser una sanción, debería ser estudiada al analizar las disposiciones de este proyecto de ley que establecen penalidad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consecuencia, el artículo fue aprobado, con la votación antes señalad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Artículo 12</w:t>
      </w:r>
    </w:p>
    <w:p>
      <w:pPr>
        <w:pStyle w:val="Normal"/>
        <w:tabs>
          <w:tab w:val="clear" w:pos="708"/>
          <w:tab w:val="left" w:pos="2268" w:leader="none"/>
        </w:tabs>
        <w:spacing w:lineRule="auto" w:line="360"/>
        <w:jc w:val="both"/>
        <w:rPr>
          <w:b/>
          <w:b/>
          <w:bCs/>
          <w:sz w:val="28"/>
          <w:szCs w:val="28"/>
        </w:rPr>
      </w:pPr>
      <w:r>
        <w:rPr>
          <w:b/>
          <w:bCs/>
          <w:sz w:val="28"/>
          <w:szCs w:val="28"/>
        </w:rPr>
      </w:r>
    </w:p>
    <w:p>
      <w:pPr>
        <w:pStyle w:val="Normal"/>
        <w:tabs>
          <w:tab w:val="clear" w:pos="708"/>
          <w:tab w:val="left" w:pos="2268" w:leader="none"/>
        </w:tabs>
        <w:spacing w:lineRule="auto" w:line="360"/>
        <w:jc w:val="both"/>
        <w:rPr>
          <w:sz w:val="28"/>
          <w:szCs w:val="28"/>
        </w:rPr>
      </w:pPr>
      <w:r>
        <w:rPr>
          <w:sz w:val="28"/>
          <w:szCs w:val="28"/>
        </w:rPr>
        <w:tab/>
        <w:t>Señala que, para iniciar el funcionamiento de un medio de comunicación social, deben cumplirse las exigencias ya descritas en cuanto a propiedad y direc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Hace aplicables, respecto de la radio y televisión, las normas que establecen las leyes sobre telecomunicaciones y del Consejo Nacional de Televisión.  En lo referente a los medios escritos, dispone que la iniciación de actividades se hará mediante una presentación al Intendente Regional, con copia al Director de la Biblioteca Nacional, la que deberá contener las menciones que expresa.  De igual forma se comunicarán los cambios que se produzca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último, establece que el Director de la Biblioteca Nacional deberá llevar un registro actualizado de los medios escritos de comunicación social existentes en el paí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estuvo de acuerdo en considerar, como requisito de orden general para la iniciación de actividades, el cumplimiento de las exigencias relativas a la propiedad del medio de comunicación social y al director responsable, pero puso énfasis en que, una vez satisfechas, el medio puede iniciar sus actividad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 continuación, acogiendo una sugerencia del H. Senador señor Otero, precisó que la sujeción a la normativa especial que rige a la radio y a la televisión se refiere tanto al otorgamiento de las concesiones o permisos, como a su ejercicio y a la iniciación de actividad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seguida, reafirmó el carácter informativo, y no de condición para la iniciación de actividades de los medios escritos, que tiene la presentación que se dirige al Intendente Regional.  Para facilitarla, a propuesta del H. Senador señor Fernández, se eliminó la necesidad de que sea firmada ante notario; se incorporó la posibilidad de dirigirla al Gobernador Provincial -con lo que no se hace sino mantener la norma vigente-, y se dispuso que la copia sea remitida directamente por dicha Intendencia o Gobernación a la Biblioteca Nacio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aclaró, por otro lado, la mención contenida en la letra e), que hacía alusión a “los antecedentes a que se refiere el inciso segundo del artículo 10”, vale decir, a la individualización de los propietarios con indicación de su cuota en la propiedad o en el capital social.  Como la individualización del propietario, si es persona natural, ya se exige en la letra b), se consignó en esta letra la mención de los documentos en que consten los socios o accionistas de la persona jurídica que sea la propietaria, así como el porcentaje, monto y modalidades de su participación en la propiedad o en el capital de la empres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uanto a los cambios que se produzcan en estas menciones, se aumentó el plazo para comunicarlos de cinco a quince días.  Se consideró un lapso especial de sesenta días si la modificación se refiriese a los socios o accionistas, propiedad o capital de la persona jurídica dueña del medio de comunicación social, y se liberó de la obligación de efectuar la comunicación cuando se trate de modificaciones en los accionistas o en la participación en el capital de una sociedad anónima abierta, ya que, en este caso, su cumplimiento resulta, en la práctica, imposible. Se tuvo presente, además, que en este tipo de sociedades cualquier persona  puede tener conocimiento actualizado de quienes tienen participación en el capital, consultando el registro de accionistas.</w:t>
      </w:r>
      <w:r>
        <w:rPr>
          <w:rStyle w:val="FootnoteCharacters"/>
          <w:rStyle w:val="FootnoteAnchor"/>
          <w:sz w:val="28"/>
          <w:szCs w:val="28"/>
        </w:rPr>
        <w:footnoteReference w:id="12"/>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último, se mantuvo la obligación del Director de la Biblioteca Nacional de llevar un registro actualizado de los medios escritos de comunicación social existentes en el país, con indicación de los antecedentes señalados en este artículo, porque cumple una finalidad importante al poner a disposición del público datos actualizados y fidedign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Con estas enmiendas, el precepto fue aprobado por la unanimidad de los integrantes de la Comisión, HH. Senadores señores Fernández, Hamilton, Larraí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 continuación, frente a las sugerencias recibidas en este sentido de los medios de comunicación y del Colegio de Periodistas, la Comisión evaluó la conveniencia de reincorporar la norma contenida en el artículo 13 del proyecto del Ejecutivo, que fue eliminada durante su tramitación en la H. Cámara de Diputados, y que prohibía discriminar arbitrariamente entre los medios de comunicación social.</w:t>
      </w:r>
      <w:r>
        <w:rPr>
          <w:rStyle w:val="FootnoteCharacters"/>
          <w:sz w:val="28"/>
          <w:szCs w:val="28"/>
        </w:rPr>
        <w:t xml:space="preserve"> </w:t>
      </w:r>
      <w:r>
        <w:rPr>
          <w:rStyle w:val="FootnoteCharacters"/>
          <w:rStyle w:val="FootnoteAnchor"/>
          <w:sz w:val="28"/>
          <w:szCs w:val="28"/>
        </w:rPr>
        <w:footnoteReference w:id="13"/>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oncepto de algunos HH. Senadores señores integrantes de la Comisión, ella resulta innecesaria a la luz de lo dispuesto en el N° 22 del artículo 19 de la Constitución Política, que asegura la no discriminación en el trato que en materia económica que debe dar el Estado, que está complementada incluso por la legislación especial de algunos organismos públicos, como ocurre con el Banco Central.</w:t>
      </w:r>
      <w:r>
        <w:rPr>
          <w:rStyle w:val="FootnoteCharacters"/>
          <w:rStyle w:val="FootnoteAnchor"/>
          <w:sz w:val="28"/>
          <w:szCs w:val="28"/>
        </w:rPr>
        <w:footnoteReference w:id="14"/>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secharon a la vez la posibilidad de referir la prohibición a las entidades privadas, porque se podría afectar el derecho a desarrollar actividades económicas que consagra el Nº 21 del mismo artículo 19 y la libertad de contratación entre particulares, y, por otro lado, existen cuerpos legales, como el decreto ley Nº 211, de 1973, sobre libre competencia, y la actual ley Nº 19.496, sobre protección de los derechos de los consumidores, que permiten a los afectados recabar el amparo necesari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disposición, entonces, tanto desde el punto de vista jerárquico como de su extensión, es más débil que las normas constitucionales que son aplicables.  En ese contexto, una prohibición legal expresa de discriminar, referida sólo a las empresas propietarias de comunicación social, produciría dificultades de interpretación, porque daría a entender que todo el resto de la actividad económica nacional no estaría protegida.  Por lo demás, es evidente que resulta innecesario aludir a las concesiones o permisos de radiodifusión o televisión, que están absolutamente regladas en las leyes respectiv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Larraín discrepó de estos razonamientos, por creer que la disposición se justifica debido a que versa sobre un área de actividad específica y muy sensible, en que no es despreciable un esfuerzo por resguardar el principio de no discriminación, aunque resulte adicional o complementario de otras normas que se encuentran vigent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señor Ministro Secretario General de Gobierno observó que, si la norma tiene sentido, es en relación con el sector privado, en el cual se dan situaciones en que los proveedores son muy pocos, como ocurre con la venta de programas de televisión, y las agencias de noticias, o lo relativo a la publicidad, en que un porcentaje absolutamente mayoritario es desembolsado por los particular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definitiva, la inclusión del referido artículo 13 del texto del Ejecutivo en el proyecto de ley materia de este informe, fue rechazada por  los HH. Senadores señores Fernández, Hamilton y Otero, mientras que el H. Senador señor Larraín se declaró partidario de incorporarl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 analizó en seguida la posibilidad de rescatar de dicho precepto sólo lo relativo a la publicidad, de forma de prohibir a las autoridades de la administración central y municipal, y a los gerentes y administradores de las empresas del Estado, o en las que el Estado tenga más del 50% del capital social, que discriminen de manera arbitraria o ilegal entre empresas propietarias de medios de comunicación social en la publicación de informaciones o de avisos  que sean de cargo de los organismos o empresas del Estado o municip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s señores representantes del Ejecutivo fueron de parecer que podrían surgir diversos inconvenientes al limitar la disposición sólo a un segmento de todas aquellas personas que se relacionan con los medios de comunicación social, por lo que sería preferible que se estableciera para todos, o no se contemplara para ningun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Fernández estimó que una norma de esta naturaleza tendría muy poca posibilidad de recibir aplicación práctica, e hizo hincapié en que el Estado y los particulares deberían estar sometidos a una misma regulación en cuanto desarrollen actividades empresari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uesta en votación esta proposición, se produjo un empate. Por la afirmativa  se manifestaron los HH. Senadores señores Larraín y Otero, y en contra lo hicieron los HH. Senadores señores Hamilton y Fernández. Repetida la votación se mantuvo este resultado, por lo que su resolución se dejó para la próxima sesión. En ella, la decisión de la Comisión fue rechazarla por tres votos contra dos. Los votos anteriores se mantuvieron, y se sumó a la negativa el H. Senador señor Sule, quien fundamentó su decisión contraria en que no comparte la idea de establecer un trato diferenciado entre el sector público y el privado para estos efectos, sino que prefería que se aprobase una disposición de esta naturaleza en forma general, como lo hacía el artículo 13 del proyecto del Ejecutiv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13</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Ordena que en la primera página, o en la página editorial, o en la última, y en lugar destacado de todo diario, revista o escrito periódico, y al iniciarse y finalizar las transmisiones diarias de las emisoras de radio o televisión, se indique el nombre y domicilio del propietario o concesionario, o del representante legal si se tratare de una persona jurídica, y del director responsab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fue partidaria de referir la ubicación de esta individualización, en el caso de los medios escritos, solamente a un lugar destacado de ellos, por ser suficiente para los efectos de la disposi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Fue aprobado, con cambios formales, por la unanimidad de los integrantes de la Comisión, HH. Senadores señores Fernández, Hamilton, Larraí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14</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Obliga a los establecimientos impresores a poner un pie de imprenta en los ejemplares que publiquen, especificando el nombre de éstos, el lugar  y la fecha de la impresión, e impone igual deber a los encargados de los establecimientos de grabación sonora, de producción audiovisual o de difusión televisiva o cinematográfic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 planteó por el señor Ministro Secretario General de Gobierno que la razón de ser esta norma es que toda producción que se transmita por algún medio de comunicación tenga una persona responsable que sea conocida.  Este principio se inserta en una nueva concepción de las comunicaciones, donde lo escrito ha dejado de tener la preeminencia que tenía antiguamente, siendo reemplazado por otros mecanismos de información, por lo que la disposición que al efecto se establezca debe ser general, a fin considerar de manera adecuada esta nueva realidad, que ha superado al denominado "pie de imprent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Tuvo presente la Comisión que el artículo 30 de la ley Nº 17.336, sobre propiedad intelectual, obliga al productor cinematográfico a consignar en la película una especie de pie de imprenta, y que también están obligados a ello los canales de televisión, en virtud de la normativa por la que se rigen.  Por tal circunstancia, decidió eliminar la mención que hace este precepto a los establecimientos de difusión televisiva o cinematográfica de entre aquellos que deben cumplir con la obligación de colocar el pie de imprenta. Tal determinación fue aprobada por los HH. Senadores señores Fernández, Hamilton, Larraín y la abstención del H. Senador señor Otero, quien señaló que prefería mantener esa obligación respecto de tales establecimientos, pero con carácter de subsidiaria, esto es, para el caso de que no consten los datos respectiv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mismo tiempo, se aclaró el ámbito de aplicación de este precepto, en el sentido de que el deber de incluir el nombre de la persona o establecimiento responsable en el cual se ejecutó la impresión o producción, así como el lugar y la fecha correspondiente, recae sobre todo impreso, grabación sonora o producción audiovisual que se realice en el país y que esté destinado a ofrecerse comercialmente al público.  Esta oferta comercial al público se refiere a aquella que permita a cualquier persona adquirir el impreso, grabación sonora o producción audiovisual, y no meramente conocer el impreso a través de la lectura o recitación por un tercero, o escuchando o viendo la grabación sonora o producción audiovisual, como ocurre en la difusión de los programas que emiten los medios de radiodifusión sonora o televis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 añadió que ello es sin perjuicio de cumplir los demás requisitos que señale la ley, los cuales, por ejemplo, en el caso de las obras impresas, están indicados en el artículo 55 de la Ley sobre Propiedad Intelectual y, en el caso de las grabaciones sonoras o fonogramas, en el artículo 68 del mismo cuerpo leg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Con las modificaciones señaladas, el precepto fue aprobado por la unanimidad de los integrantes de la Comisión, HH. Senadores señores Fernández, Hamilton, Larraín y Otero, salvo la abstención de este último en el punto expresado en su oportunidad.</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15</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templa el denominado "depósito legal", ordenando el envío a la Biblioteca Nacional de dieciocho ejemplares de los impresos que publique cualquier establecimiento impresor, entendiendo para estos efectos por impreso toda reproducción del pensamiento humano por medio de la imprenta, o de discos, cintas magnetofónicas, mimeógrafos, material fílmico o audiovisual u otros procedimientos similares, que estén destinados a ofrecerse al públic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l mismo modo, obliga a los importadores de alguno de los materiales señalados que estén destinados a circular en el país a enviar dos ejemplares de cada uno de ellos, cuando el conjunto internado sea igual o superior a mil anu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sultado el señor Ministro Secretario General de Gobierno sobre el actual funcionamiento del depósito legal, informó a la Comisión que sólo es enviada una parte ínfima del material discográfico, audiovisual o sonoro; que lo fundamental radica en el envío de libros, ya que ello le permite a la Biblioteca Nacional, aún cuando no es el objeto de este depósito, efectuar donaciones a las Bibliotecas regionales; y que, en cuanto a los diarios, el número actual de quince ejemplares resulta exagerado, a la vez que oneroso para los diarios region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s señores integrantes de la Comisión estimaron excesivo el número de dieciocho ejemplares que establece la H. Cámara de Diputados para efectos del depósito legal, habida consideración a que la actual norma, el artículo 4° de la ley N° 16.643, contempla la obligación de enviar quince, que el proyecto del Ejecutivo había propuesto reducirlos a ocho, y que el señor Ministro Secretario General de Gobierno, luego de evaluar la situación, manifestó a la Comisión que podrían ser suficientes cinco ejemplar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obre el particular, la Comisión tuvo presente las observaciones recibidas de la Asociación Nacional de la Prensa en orden a que esta medida carece de justificación y representa un gravamen de dudosa constitucionalidad, por contravenir la igualdad ante la ley y la igualdad en el trato económico que el Estado debe dar a los particulares, consagrados en los números 2 y 20 del artículo 19 de la Constitución Política.  Añadió esta entidad que, como los ejemplares son de costo de los respectivos medios, significa para algunos de ellos, especialmente, los de carácter regional, una carga de cierta magnitud, y subrayó que estos, desde hace algún tiempo, en virtud de un acuerdo con la Biblioteca Nacional , le envían sólo siete ejemplar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icha Asociación hizo notar, por otro lado, que, de conformidad al reglamento respectivo, del total de envíos hechos a la Biblioteca Nacional, cuatro ejemplares quedan en la sección chilena; dos, para atención del público; dos , en reserva; uno, para la Biblioteca del Congreso Nacional, y otro para la Biblioteca del Congreso de Estados Unidos, repartiéndose el resto en las Bibliotecas públicas.  A su juicio, esta enumeración es la mejor muestra de lo anacrónico y discrecional de esta disposición, que oculta un subsidio de las empresas periodísticas a entidades estatales de Chile y el extranjer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mismo sentido, la Escuela de Periodismo de la Universidad de Chile estimó que la obligación de enviar dieciocho ejemplares es obviamente exagerada y alejada de las necesidades reales de la Biblioteca Nacio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su parte, la Dirección de Bibliotecas, Archivos y Museos estimó que debía conservarse el número de quince ejemplares, que actualmente contempla la normativa legal, ya que su disminución sería de funestas consecuencias para la Biblioteca Nacional y podría llegar a implicar el cierre de algunas secciones.  Con todo, aceptó que el depósito fuese hasta de esa cifra, la que podría disminuirse en el Reglamento, a fin de discriminar, según la naturaleza de la publicación, el número de ejemplares que realmente se requieren por la Bibliotec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de la Biblioteca Nacional, en documento que hizo llegar a esta Comisión, manifestó que “con el depósito legal la Biblioteca Nacional debe mantener dos ejemplares al público (préstamo en Sala), dos ejemplares a la reserva (para las generaciones futuras), un ejemplar a la sección Lectura a Domicilio.  Además se debe proveer a las bibliotecas regionales y a través de ellas a las trescientas bibliotecas públicas, distribuidas a lo largo del país, cumplir con los convenios establecidos con las bibliotecas del Congreso de Chile, y con el Congreso de Estados Unidos y mantener el canje internacional con otras instituc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imilares antecedentes proporcionó la Asociación Nacional de Funcionarios de la Dirección de Bibliotecas, Archivos y Muse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azonó la Comisión, sobre el particular, que la carga pública que significa el depósito legal no puede extenderse a satisfacer actividades que la Biblioteca debería financiar con cargo a su propio presupuesto o a fondos especiales, como los que contempla la Ley Nº 19.227, que crea el Fondo Nacional de Fomento del Libro y la Lectur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otro orden de consideraciones, la Comisión juzgó que la definición de impreso que consigna esta norma es de una amplitud tal, que lleva, en la práctica, a que todas las reproducciones del pensamiento humano debiesen ir a depósito, lo que resulta excesivo, y superaría la capacidad real de la Biblioteca Nacional para procesar  el material que tendría que recibi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xistió consenso en su seno, como en los señores representantes del Ejecutivo, que lo que resulta fundamental es el envío de ciertos documentos o publicaciones a la Biblioteca Nacional, como son los libros, periódicos y revistas que se imprimen en el país y que estén destinados a ofrecerse comercialmente al públic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mo la realidad económica y organizacional de las editoriales y los medios de comunicación social escritos existentes en el país hacen aconsejable efectuar, para estos efectos, una regulación diferenciada, se resolvió distinguir si se trata de libros, o  de periódicos y revistas. En el caso de los libros, se diferencia según el número de ejemplares que contemple la respectiva edición: si ella es de mil o más, serán diez los ejemplares a enviar al depósito legal; si es de un número inferior, sólo deberán ser remitidos cinco libros. En cuanto a los diarios y revistas, por su parte, la distinción se funda según el ámbito de circulación: si es de carácter nacional, serán diez los ejemplares, y si es regional, provincial o comunal, el número será de cinc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segundo término, atendido que el lato concepto vigente de impreso comprende también las grabaciones sonoras o producciones audiovisuales, que hoy están sujetas a la misma obligación de depósito, se estimó pertinente contemplarlas, pero en  un número más reducido, de sólo dos ejemplares de cada una de ell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todos estos casos, se especificó que el cumplimiento de la obligación recae sobre la  persona o establecimiento responsable de la impresión -respecto de los libros, diarios o revistas- o producción -en caso de las grabaciones sonoras o producciones audiovisuales-, haciendo referencia expresa al artículo anterior, con lo que queda de manifiesto, como se señaló con anterioridad, que el depósito legal únicamente está referido a aquellas impresiones o producciones hechas en el país, y destinadas a ofrecerse comercialmente al público, en relación con las cuales encuentra su verdadera razón de ser la misión de la Biblioteca Nacional de asegurar el acopio y la preservación de la  “memoria colectiva de la Nación”, como ella misma señal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No se comprende en él, por consiguiente, otro tipo de impresos ni producciones, lo que excluye, entre otros casos, el del material que se interna al país o que se distribuye gratuitam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consecuencia, y en los términos que se han señalado, se sustituyó este artículo por la unanimidad de los intregrantes presentes de la Comisión, HH. Senadores señores Fernández, Larraín, Hamilton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16</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ablece la obligación de las estaciones de radiodifusión sonora o televisiva de dejar copia, y guardarla por treinta días, de toda transmisión de noticias, entrevistas, charlas, comentarios, conferencias, disertaciones, editoriales o discursos, efectuada en sus programas de origen nacio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se manifestó a favor de esta disposición, pero estimó que el plazo de conservación de la copia es excesivo y más gravoso para los canales de televisión y estaciones de radiodifusión que el vigente de veinte días, que prefirió mantener.  Además, observó que la enumeración de programas que se considera no resulta del todo comprensiva de los debates, a los cuales incorporó en forma expres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Con esas enmiendas y otras de forma, fue aprobado en forma unánime, por los HH. Senadores señores Fernández, Hamilton, Larraí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Artículos 17, 18 y 19</w:t>
      </w:r>
    </w:p>
    <w:p>
      <w:pPr>
        <w:pStyle w:val="Normal"/>
        <w:tabs>
          <w:tab w:val="clear" w:pos="708"/>
          <w:tab w:val="left" w:pos="2268" w:leader="none"/>
        </w:tabs>
        <w:spacing w:lineRule="auto" w:line="360"/>
        <w:jc w:val="both"/>
        <w:rPr>
          <w:b/>
          <w:b/>
          <w:bCs/>
          <w:sz w:val="28"/>
          <w:szCs w:val="28"/>
        </w:rPr>
      </w:pPr>
      <w:r>
        <w:rPr>
          <w:b/>
          <w:bCs/>
          <w:sz w:val="28"/>
          <w:szCs w:val="28"/>
        </w:rPr>
      </w:r>
    </w:p>
    <w:p>
      <w:pPr>
        <w:pStyle w:val="Normal"/>
        <w:tabs>
          <w:tab w:val="clear" w:pos="708"/>
          <w:tab w:val="left" w:pos="2268" w:leader="none"/>
        </w:tabs>
        <w:spacing w:lineRule="auto" w:line="360"/>
        <w:jc w:val="both"/>
        <w:rPr/>
      </w:pPr>
      <w:r>
        <w:rPr>
          <w:b/>
          <w:bCs/>
          <w:sz w:val="28"/>
          <w:szCs w:val="28"/>
        </w:rPr>
        <w:tab/>
      </w:r>
      <w:r>
        <w:rPr>
          <w:sz w:val="28"/>
          <w:szCs w:val="28"/>
        </w:rPr>
        <w:t>Contemplan las sanciones por las infracciones a las disposiciones de este título, consistentes en multas expresadas en unidades tributarias mensuales y, en determinados casos, la suspensión del medio; la competencia del juez del crimen del domicilio del medio de comunicación social, y la prescripción en seis meses de las acciones para perseguir las infracciones cometid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estudió la conveniencia de que el conocimiento de estas materias se entregue al juez de letras en lo civil, a diferencia del texto aprobado en el primer trámite constitucional, que declara competente al juez de letras del crimen que corresponda al domicilio del medio de comunicación social.  Tuvo en cuenta que la Excma. Corte Suprema observó que el actual artículo 8° de la Ley de Abusos de Publicidad  da competencia al Director de la Biblioteca Nacional, en primera instancia, y al Juzgado de turno de mayor cuantía en lo civil de asiento de Corte de Apelaciones que corresponda, en segunda. Agregó ese alto tribunal que, siendo la materia de carácter netamente administrativo, y no criminal, no advertía la conveniencia de traspasar estos asuntos a la justicia penal, por lo que debería sustituirse el juzgado del crimen por el juzgado civil de turno, que corresponda al domicilio del medio de comunicación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abe recordar que las infracciones de que se trata son el incumplimiento de los requisitos para la constitución y funcionamiento de los medios de comunicación social -entre ellos las exigencias respecto de sus propietarios, presidente, administradores, representantes legales y director responsable, la mantención actualizada de sus datos, la información sobre iniciación de actividades y la comunicación de los cambios que se produzcan-, como también las obligaciones de poner en un lugar destacado del medio los datos de su propietario y representante legal, colocar el “pie de imprenta”, observar el depósito legal y conservar copia de determinadas transmis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spués de evaluar la situación, la Comisión optó por entregar competencia para conocer y resolver las denuncias por estas infracciones al juez de letras en lo civil, aceptando de esta forma la sugerencia de la Excma. Corte Suprem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lo que se refiere a la sanción aplicable por el incumplimiento de estos requisitos y obligaciones, la Comisión acogió el mínimo aprobado por la H. Cámara de Diputados de dos unidades tributarias mensuales, pero, en cambio, disminuyó el monto máximo de la sanción a treinta unidades tributarias mensuales, en vez de cincuenta. Por otro lado, teniendo en vista especialmente la situación que hoy ocurre con el depósito legal, en que el infractor es ordenado al pago de la multa pero no entrega los ejemplares en la Biblioteca Nacional, contempló la obligación de que el juez, en su sentencia, fije un plazo  para que el denunciado de cabal cumplimiento a la norma infringida, si procedier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e pareció adecuada, además, la norma contemplada en el inciso cuarto del artículo 7º vigente, que dispone la aplicación de nuevas multas por cada publicación o trasmisión que se haga sin haber cumplido la obligación respectiva, y la incorporó en el nuevo artícul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dicionó la disposición, por otro lado, dándole carácter de acción pública a las que tengan por objeto efectuar tales denuncias, sin perjuicio de que, en particular, pueda formularlas el Gobernador Provincial o el Intendente Regional si no se les informa la iniciación de actividades del medio de comunicación social, y el Director de la Biblioteca Nacional tratándose de la misma infracción y de la vulneración del depósito leg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También resolvió regular en forma especial el procedimiento que aplicará el juzgado civil, procurando conciliar su expedición con la observancia de las reglas básicas de un debido proces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último, estableció el plazo especial de un año para la prescripción de las acciones para perseguir las infracciones a las obligaciones de colocar el “pie de imprenta” y efectuar el depósito legal.  Tuvo en cuenta para ello que, de acuerdo a lo manifestado para este último por la Comisión de la Biblioteca Nacional, el actual plazo de seis meses es insuficiente, “teniendo en cuenta la poca voluntad de los impresores por cumplir con esta disposición y lo largo y extenso del país que dificulta la detección de las publicaciones de las diversas imprent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sde el punto de vista formal, la Comisión prefirió conformar con estas disposiciones un párrafo especial del Título IV.  Este Título desarrolla los delitos  que se cometen a través de los medios de comunicación social y los que se perpetran contra la libertad de opinión y de información, pero, por la conveniencia de dar un tratamiento orgánico a todo lo relativo a responsabilidad y sanciones, se decidió ampliarlo también a las infracc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Tales acuerdos fueron adoptados en forma unánime por los integrantes de la Comisión, HH. Senadores señores Fernández, Hamilton, Larraín, Otero y Sul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Título III</w:t>
      </w:r>
    </w:p>
    <w:p>
      <w:pPr>
        <w:pStyle w:val="Normal"/>
        <w:tabs>
          <w:tab w:val="clear" w:pos="708"/>
          <w:tab w:val="left" w:pos="2268" w:leader="none"/>
        </w:tabs>
        <w:spacing w:lineRule="auto" w:line="360"/>
        <w:jc w:val="center"/>
        <w:rPr>
          <w:b/>
          <w:b/>
          <w:bCs/>
          <w:sz w:val="28"/>
          <w:szCs w:val="28"/>
        </w:rPr>
      </w:pPr>
      <w:r>
        <w:rPr>
          <w:b/>
          <w:bCs/>
          <w:sz w:val="28"/>
          <w:szCs w:val="28"/>
        </w:rPr>
        <w:t>Del derecho de aclaración y de rectificación</w:t>
      </w:r>
    </w:p>
    <w:p>
      <w:pPr>
        <w:pStyle w:val="Normal"/>
        <w:tabs>
          <w:tab w:val="clear" w:pos="708"/>
          <w:tab w:val="left" w:pos="2268" w:leader="none"/>
        </w:tabs>
        <w:spacing w:lineRule="auto" w:line="360"/>
        <w:jc w:val="both"/>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iniciarse la discusión de este Título, se observó por los señores integrantes de la Comisión que sería apropiado encabezarlo con el concepto del derecho de que se trata, al igual que el artículo 1º desarrolla el contenido de la libertad de emitir opinión y la de informar.  Siguiendo también el parámetro de la Constitución Política, se decidió reproducir el inciso tercero del número 12 del artículo 19 del texto fundamental.</w:t>
      </w:r>
    </w:p>
    <w:p>
      <w:pPr>
        <w:pStyle w:val="Normal"/>
        <w:tabs>
          <w:tab w:val="clear" w:pos="708"/>
          <w:tab w:val="left" w:pos="2268" w:leader="none"/>
        </w:tabs>
        <w:spacing w:lineRule="auto" w:line="480"/>
        <w:jc w:val="both"/>
        <w:rPr>
          <w:sz w:val="28"/>
          <w:szCs w:val="28"/>
        </w:rPr>
      </w:pPr>
      <w:r>
        <w:rPr>
          <w:sz w:val="28"/>
          <w:szCs w:val="28"/>
        </w:rPr>
      </w:r>
    </w:p>
    <w:p>
      <w:pPr>
        <w:pStyle w:val="Normal"/>
        <w:tabs>
          <w:tab w:val="clear" w:pos="708"/>
          <w:tab w:val="left" w:pos="2268" w:leader="none"/>
        </w:tabs>
        <w:spacing w:lineRule="auto" w:line="480"/>
        <w:jc w:val="both"/>
        <w:rPr>
          <w:sz w:val="28"/>
          <w:szCs w:val="28"/>
        </w:rPr>
      </w:pPr>
      <w:r>
        <w:rPr>
          <w:sz w:val="28"/>
          <w:szCs w:val="28"/>
        </w:rPr>
        <w:tab/>
        <w:t>En esa idea, se consideró un artículo nuevo que otorga a toda persona natural o jurídica ofendida o injustamente aludida por algún medio de comunicación social el derecho  para que su aclaración o rectificación sea gratuitamente difundida por el mismo medio en que la información hubiera sido emitida, en las condiciones establecidas en este proyecto de ley.</w:t>
      </w:r>
    </w:p>
    <w:p>
      <w:pPr>
        <w:pStyle w:val="Normal"/>
        <w:tabs>
          <w:tab w:val="clear" w:pos="708"/>
          <w:tab w:val="left" w:pos="2268" w:leader="none"/>
        </w:tabs>
        <w:spacing w:lineRule="auto" w:line="480"/>
        <w:jc w:val="both"/>
        <w:rPr>
          <w:sz w:val="28"/>
          <w:szCs w:val="28"/>
        </w:rPr>
      </w:pPr>
      <w:r>
        <w:rPr>
          <w:sz w:val="28"/>
          <w:szCs w:val="28"/>
        </w:rPr>
      </w:r>
    </w:p>
    <w:p>
      <w:pPr>
        <w:pStyle w:val="Normal"/>
        <w:tabs>
          <w:tab w:val="clear" w:pos="708"/>
          <w:tab w:val="left" w:pos="2268" w:leader="none"/>
        </w:tabs>
        <w:spacing w:lineRule="auto" w:line="480"/>
        <w:jc w:val="both"/>
        <w:rPr>
          <w:sz w:val="28"/>
          <w:szCs w:val="28"/>
        </w:rPr>
      </w:pPr>
      <w:r>
        <w:rPr>
          <w:sz w:val="28"/>
          <w:szCs w:val="28"/>
        </w:rPr>
        <w:tab/>
        <w:t>- Tal disposición fue aprobada por la unanimidad de los integrantes presentes de la Comisión, HH. Senadores señores Fernández, Hamilton, Larraín y Sule.</w:t>
      </w:r>
    </w:p>
    <w:p>
      <w:pPr>
        <w:pStyle w:val="Normal"/>
        <w:tabs>
          <w:tab w:val="clear" w:pos="708"/>
          <w:tab w:val="left" w:pos="2268" w:leader="none"/>
        </w:tabs>
        <w:spacing w:lineRule="auto" w:line="480"/>
        <w:jc w:val="both"/>
        <w:rPr>
          <w:sz w:val="28"/>
          <w:szCs w:val="28"/>
        </w:rPr>
      </w:pPr>
      <w:r>
        <w:rPr>
          <w:sz w:val="28"/>
          <w:szCs w:val="28"/>
        </w:rPr>
      </w:r>
    </w:p>
    <w:p>
      <w:pPr>
        <w:pStyle w:val="Normal"/>
        <w:tabs>
          <w:tab w:val="clear" w:pos="708"/>
          <w:tab w:val="left" w:pos="2268" w:leader="none"/>
        </w:tabs>
        <w:spacing w:lineRule="auto" w:line="480"/>
        <w:jc w:val="center"/>
        <w:rPr>
          <w:sz w:val="28"/>
          <w:szCs w:val="28"/>
        </w:rPr>
      </w:pPr>
      <w:r>
        <w:rPr>
          <w:sz w:val="28"/>
          <w:szCs w:val="28"/>
        </w:rPr>
        <w:t xml:space="preserve">- - - </w:t>
      </w:r>
    </w:p>
    <w:p>
      <w:pPr>
        <w:pStyle w:val="Normal"/>
        <w:tabs>
          <w:tab w:val="clear" w:pos="708"/>
          <w:tab w:val="left" w:pos="2268" w:leader="none"/>
        </w:tabs>
        <w:spacing w:lineRule="auto" w:line="360"/>
        <w:jc w:val="center"/>
        <w:rPr>
          <w:b/>
          <w:b/>
          <w:bCs/>
          <w:sz w:val="28"/>
          <w:szCs w:val="28"/>
        </w:rPr>
      </w:pPr>
      <w:r>
        <w:rPr>
          <w:b/>
          <w:bCs/>
          <w:sz w:val="28"/>
          <w:szCs w:val="28"/>
        </w:rPr>
      </w:r>
      <w:r>
        <w:br w:type="page"/>
      </w:r>
    </w:p>
    <w:p>
      <w:pPr>
        <w:pStyle w:val="Normal"/>
        <w:tabs>
          <w:tab w:val="clear" w:pos="708"/>
          <w:tab w:val="left" w:pos="2268" w:leader="none"/>
        </w:tabs>
        <w:spacing w:lineRule="auto" w:line="360"/>
        <w:jc w:val="center"/>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b/>
          <w:bCs/>
          <w:sz w:val="28"/>
          <w:szCs w:val="28"/>
        </w:rPr>
        <w:t>Artículo 20</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ispone la obligación de todo medio de comunicación social de difundir gratuitamente, de acuerdo con lo que establece el artículo 19, N° 12, párrafo tercero, de la Constitución Política, la aclaración o la rectificación que le sea dirigida por cualquiera persona natural o jurídica ofendida o injustamente aludida por alguna información emitida a través de é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Impone asimismo esta obligación respecto de la aclaración que presente una persona natural o jurídica que haya sido deliberadamente silenciada con respecto a un hecho u opinión de importancia o trascendencia social. Cabe hacer presente que este inciso fue declarado inconstitucional en el fallo del Tribunal Constitucional de 30 de octubre de 1995.</w:t>
      </w:r>
      <w:r>
        <w:rPr>
          <w:rStyle w:val="FootnoteCharacters"/>
          <w:rStyle w:val="FootnoteAnchor"/>
          <w:sz w:val="28"/>
          <w:szCs w:val="28"/>
        </w:rPr>
        <w:footnoteReference w:id="15"/>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Hace aplicable este deber aun cuando la información que la motiva provenga de una inserción o de declaraciones de terceros, caso en el cual el medio podrá cobrar el costo en que haya incurrido por la aclaración o la rectificación a quien haya ordenado la inserción o efectuado la declaración que la motivó.</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dvierte que las aclaraciones y las rectificaciones deben circunscribirse al objeto de la información que las motiva y su extensión no será superior a la de ésta; el director del medio no podrá exigir que tengan menos de trescientas palabras, y el afectado que tenga más de mil. Respecto de la televisión y de la radiodifusión sonora, el límite máximo será de dos minut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ablece, por otra parte, el derecho de toda persona a que se corrijan las inexactitudes, omisiones o falsedades de los datos que sobre ella se encuentren registrados en alguna base de datos computacionales, pública o privada, acreditando tal circunstancia a través de medios probatorios suficientes y a que se le otorgue la certificación de haberse  hecho la enmienda.  Regula además el procedimiento aplicab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Observaron los HH. Senadores integrantes de la Comisión que la extensión del derecho de aclaración y de rectificación para el caso de que la ofensa o alusión injusta provenga de una declaración de terceros -diferenciando este caso de la regla general de que haya sido hecha por un medio de comunicación social-, resulta de poca claridad y se prestaría para interpretaciones, por lo que se prefirió suprimirla.  Lo anterior, al contrario de la inserción contratada por terceros, que es una situación perfectamente determinada, respecto de la cual estuvieron de acuerdo en concederle al medio de comunicación social el derecho para cobrar el costo de la aclaración o rectificación a quien hubiera ordenado la inser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s HH. Senadores señores Bitar y Muñoz Barra formularon indicación para eliminar los incisos segundo y tercero de esta disposición.  Fue rechazada, en forma unánime, ya que, el inciso segundo debe entenderse excluido del proyecto, por la declaración de inconstitucionalidad dictada por el Tribunal Constitucional, y el inciso tercero, referido sólo a la procedencia del derecho respecto de las inserciones contratadas por terceros, reproduce la norma vigente y se ajusta al marco constitucional aplicab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Uno de los aspectos que mereció un especial estudio de la Comisión fue el relativo a la extensión que puede ocupar la aclaración o rectificación en los medios de comunicación social, considerando que la propuesta en algunos casos pudiera  ser excesiva y en otros, en cambio, insuficiente, así como que, por regla general, la difusión que la motiva produce efectos de una envergadura mucho mayor, ya sea por razones de tiempo, espacio, ubicación o de otra especie.  Le preocupó especialmente la posibilidad que se contempla, en forma implícita en el proyecto, de que el director del medio pueda imponer exigencias respecto de la extensión de la aclaración o rectif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 esta finalidad, se acordó establecer como límite de la aclaración o rectificación mil palabras o, en el caso de la radiodifusión sonora o televisiva, dos minutos, exigiendo siempre que se limiten al objeto de la información que las mo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nalizó también la Comisión la duración del plazo de veinte días, contado desde la fecha de la difusión, que se contempla para que se requiera la aclaración o rectif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mayoría de la Comisión -integrada por los HH. Senadores señores Hamilton, Otero y Sule-, estuvo por mantenerlo, ya que concuerda con el período por el que debe conservarse copia de la transmisión, de acuerdo al artículo 16, que pasa a ser 15 en el texto que proponemos.  El H. Senador señor Fernández, en voto disidente, se declaró partidario de reducirlo a la mitad, por considerarlo excesivo atendida la velocidad de las comunicaciones modern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Por último, al analizar las normas que regulan el denominado "habeas data" o derecho de corrección de las inexactitudes o errores en los datos personales que figuren en una base de datos, la Comisión coincidió en que esta materia no es  propia del proyecto de ley en informe; su inclusión en esta iniciativa podría entenderse en el sentido de que se concede a cualquier persona la posibilidad de acceder a la información de que disponen los medios de comunicación social para desarrollar sus actividades; y está siendo regulada específicamente en otro proyecto de ley.</w:t>
      </w:r>
      <w:r>
        <w:rPr>
          <w:rStyle w:val="FootnoteCharacters"/>
          <w:rStyle w:val="FootnoteAnchor"/>
          <w:sz w:val="28"/>
          <w:szCs w:val="28"/>
        </w:rPr>
        <w:footnoteReference w:id="16"/>
      </w:r>
      <w:r>
        <w:rPr>
          <w:sz w:val="28"/>
          <w:szCs w:val="28"/>
        </w:rPr>
        <w:t xml:space="preserve">  Consecuentemente, decidió su elimin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De conformidad a lo anterior, la Comisión aprobó esta disposición con cambios, por la unanimidad de los HH. Senadores integrantes de la Comisión, señores Fernández, Hamilton, Larraín, Otero y Sule, con la excepción señalada en su momen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s 21 y 62.</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artículo 21 establece que, sin perjuicio de lo dispuesto en el artículo 62, todo interesado podrá solicitar directamente de las emisoras de radiodifusión sonora o televisual la entrega de las copias o cintas de las noticias, entrevistas, charlas, comentarios, conferencias, disertaciones, editoriales o discursos que transmitan, a su costa, para lo cual tendrán un plazo de tres días desde que sean requerid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grega que el requerimiento al medio de comunicación social en que se solicite que se publique o emita la aclaración o rectificación deberá ser dirigido a su director o a la persona que deba reemplazarlo, dentro del plazo de 20 días, que se cuenta desde la fecha de la difusión que la motive.  La notificación del requerimiento a dichas personas deberá hacerse por el notario o receptor judicial, sin necesidad de orden judicial, por medio de una cédula que deberá contener en forma integra el texto de la respuest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artículo 62, a su turno, dispone que el tribunal del crimen competente, a petición del interesado, motivada en la posible comisión de un delito y a su costa, podrá requerir, de las emisoras de radiodifusión sonora y televisiva, el envío de las copias o cintas de las transmisiones aludidas, para ponerlas a disposición del solicitante, dentro de tercero dí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observó que los dos últimos incisos del artículo 21 se refieren a la forma en que debe ejercerse el derecho de aclaración o rectificación, por lo que decidió incorporarlos como incisos finales del artículo 20 del texto aprobado en el primer trámite constitucio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demás de cambios en su redacción, tendentes a hacerla más simple, se acogió la proposición efectuada por la Excma. Corte Suprema, para añadir la posibilidad de que el requerimiento se notifique a cualquier persona que se encuentre y atienda en el lugar de ubicación de la oficina principal o de las plantas de transmisión u oficina de ella, si fuere una estación radiodifusora o televisiva.</w:t>
      </w:r>
      <w:r>
        <w:rPr>
          <w:rStyle w:val="FootnoteCharacters"/>
          <w:rStyle w:val="FootnoteAnchor"/>
          <w:sz w:val="28"/>
          <w:szCs w:val="28"/>
        </w:rPr>
        <w:footnoteReference w:id="17"/>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relación con el inciso primero del artículo 21, consideró la Comisión que la expresión “a su costa” que utiliza es amplia, y lleva a entender que incluye todos los gastos en que se incurra para reproducir la cinta en que está grabada la transmisión.  En ese sentido, los medios de comunicación social subrayaron que el valor de la reproducción incluye tanto el material empleado, como el uso de equipos y la intervención de personal especializ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respecto, la mayoría de la Comisión, integrada por los HH. Senadores señores Hamilton y Otero, con el voto en contra del H. Senador señor Fernández, resolvió acotar el costo que deberá pagar la persona que desee contar con esa copia, solamente al valor del material que se emplee.  Cabe hacer presente que, tanto el Colegio de Periodistas como uno de los especialistas consultados, el profesor Tomás P. Mac Hale, estimaron incluso inadecuado el pago inmediato del material audiovisual que haya que reproducir porque podría hacer inoperante el derecho de aclaración y rectif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o lado, se puntualizó que la copia que se entregue de la transmisión debe ser fiel, y, para alterar lo menos posible el funcionamiento ordinario del medio de comunicación social, se aumentó a cinco días el plazo para hacer entrega de ell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ichas disposiciones, y el resto del inciso primero, se aprobaron por la unanimidad de los HH. Senadores señores Fernández, Hamilton y Oter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ara una mejor sistematización, el artículo 62, que permite al interesado recurrir a la justicia para requerir la entrega de la copia, se contempló como inciso segundo del artículo 21, toda vez que guarda una correlación lógica con el inciso primero, que se acentuó expresando que la ocurrencia ante el tribunal procederá si el medio no hiciere entrega de la copia dentro de plazo o se negare injustificadamente a hacerl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in perjuicio de lo anterior, se observó en el seno de la Comisión que la ubicación de estos preceptos no es adecuada, ya que la solicitud de las copias que regula está directamente relacionada con el posterior ejercicio del derecho declaración y rectificación, y por lo tanto, la mención que se hace al interesado en el inciso primero debe hacerse con mayor propiedad al ofendido o injustificadamente aludido por un medio de comunicación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tal motivo, se estimó oportuno que esta norma, en los términos descritos, se contemple como el primer artículo del Título III. Tal acuerdo fue adoptado por los HH. Senadores señores Hamilton y Otero, contra el parecer del H. Senador señor Fernández.</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la forma que se ha señalado, los artículos 21 y 62 fueron aprobados por la unanimidad de los integrantes de la Comisión, HH. Senadores señores Fernández, Hamilton y Otero, con las excepciones apuntadas en su momen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s HH. Senadores señores Bitar, Hormazábal, Hamilton, Ominami y Sule presentaron una indicación, a la cual adhirió con posterioridad el H. Senador señor Gazmuri, a fin de incorporar un artículo nuevo que obliga al Instituto Nacional de Estadísticas a compendiar anualmente las estadísticas referidas a la venta de la prensa escrita que circule en el país y a la medición de audiencia de los servicios de radiodifusión sonora  y televisiva de libre recepción, nacionales y extranjeros, para lo cual deberá licitar cada cuatro años la confección de las referidas estadísticas. Le encomienda la fiscalización periódica de la ejecución del contrato, y establece que los recursos para el cumplimiento de estas funciones serán consultados anualmente en la Ley de Presupuestos del Sector Públic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Presidente de la Comisión, H. Senador señor Otero, declaró inadmisible esta indicación por ser inconstitucional, ya que de conformidad al artículo 62, inciso tercero, e inciso cuarto Nº 2º, de la Constitución Política, la iniciativa exclusiva en materias de administración financiera o presupuestaria del Estado y de funciones o atribuciones de los servicios públicos, a las que se refiere la indicación, corresponde al Presidente de la Repúblic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22</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gula las características con las que debe publicarse o difundirse la aclaración o la rectificación y la oportunidad en que debe efectuarse; consagra la obligación del director del medio de comunicación de difundirla, salvo que no se ajuste a las exigencias que debe cumplir, presumiendo su negativa en caso de que no se difunda dentro de plazo; y concede al afectado derecho a réplica según las reglas anteriores si el medio hace nuevos comentarios a la aclaración o rectif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s HH. Senadores integrantes de la Comisión notaron que la disposición aprobada por la H. Cámara de Diputados innovó respecto del texto del Ejecutivo, que permitía que la aclaración o rectificación se publicara en un lugar o espacio distinto a aquel en el cual se efectuó la publicación que la motivó, lo que refleja de mejor modo la actual realidad periodística que, muchas veces, no hace posible publicarla en la misma página y con los mismos caracteres que la información observada.  Igual cosa ocurre con los canales de televisión, que renuevan periódicamente su programación, de forma que es incierto que las mismas características de un programa concurran en otr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s señores representantes del Ejecutivo agregaron que en muchas ocasiones los diarios y revistas contemplan una sección especial en la que aclaran o rectifican informaciones difundidas, cual es la que usualmente se denomina "cartas al director".  Sugirieron que la disposición que se contemple sea especialmente cuidadosa para permitir el uso de este mecanismo de reiterada ocurrencia, no sólo en nuestro país, que da al lector un conocimiento real de la rectificación o aclar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xistió consenso mayoritario en el seno de la Comisión de regular esta obligación con las características que se han señalado, es decir, permitir que la aclaración o rectificación se difunda con similares características de la información original, y, en el caso de los medios de comunicación social escritos, también en un lugar destacado  de la misma sección o de otra destinada especialmente para ello.  Así lo acordaron los HH. Senadores señores Fernández, Hamilton y Otero, con el voto en contra del H. Senador señor Sule, quien se declaró partidario del texto aprobado en el primer trámite constitucio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uanto a la oportunidad para que el medio cumpla con esta obligación, se estableció un lapso de veinticuatro horas siguientes a la entrega del requerimiento, o la más próxima transmisión del mismo programa, según opte el requirente. En caso de que fuese una publicación que no se difunda todos los días, deberá hacerse en la más próxima edición o transmis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 compartió el criterio sustentado por la H. Cámara de Diputados sobre la responsabilidad del director del medio en orden a difundir la aclaración o rectificación, agregándose la posibilidad de excepcionarse de su cumplimiento, por el hecho de que ella suponga la comisión de un deli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Finalmente, acogió el derecho a réplica del particular, que procede cuando el medio de comunicación, al publicar la aclaración o rectificación, hiciere nuevos comentari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esa virtud, el artículo fue aprobado por la unanimidad de los integrantes de la Comisión, HH. Senadores señores Fernández, Hamilto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Artículos 23 y 24</w:t>
      </w:r>
    </w:p>
    <w:p>
      <w:pPr>
        <w:pStyle w:val="Normal"/>
        <w:tabs>
          <w:tab w:val="clear" w:pos="708"/>
          <w:tab w:val="left" w:pos="2268" w:leader="none"/>
        </w:tabs>
        <w:spacing w:lineRule="auto" w:line="360"/>
        <w:jc w:val="both"/>
        <w:rPr>
          <w:b/>
          <w:b/>
          <w:bCs/>
          <w:sz w:val="28"/>
          <w:szCs w:val="28"/>
        </w:rPr>
      </w:pPr>
      <w:r>
        <w:rPr>
          <w:b/>
          <w:bCs/>
          <w:sz w:val="28"/>
          <w:szCs w:val="28"/>
        </w:rPr>
      </w:r>
    </w:p>
    <w:p>
      <w:pPr>
        <w:pStyle w:val="Normal"/>
        <w:tabs>
          <w:tab w:val="clear" w:pos="708"/>
          <w:tab w:val="left" w:pos="2268" w:leader="none"/>
        </w:tabs>
        <w:spacing w:lineRule="auto" w:line="360"/>
        <w:jc w:val="both"/>
        <w:rPr>
          <w:sz w:val="28"/>
          <w:szCs w:val="28"/>
        </w:rPr>
      </w:pPr>
      <w:r>
        <w:rPr>
          <w:sz w:val="28"/>
          <w:szCs w:val="28"/>
        </w:rPr>
        <w:tab/>
        <w:t>La primera de estas normas entrega al juez del crimen competente el conocimiento de la reclamación por las infracciones a las normas de los artículos anteriores, relativas al ejercicio del derecho de aclaración o de rectificación, solicitud que deberá acompañarse de los medios de prueba que le sirvan de fundamen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segunda, a su vez, contempla el procedimiento para el conocimiento y fallo de las reclamaciones a que se refiere el artículo anterio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demás, faculta al tribunal para imponer al director del medio de comunicación social una multa de cuatro a doce unidades tributarias mensuales, en la misma resolución que ordene publicar la aclaración o la rectif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 continuación, castiga al director que desobedeciere la orden de publicar la aclaración o la rectificación como autor del delito de desacato establecido en el artículo 240 del Código de Procedimiento Civil, y con una nueva multa de doce a veinte unidades tributarias mensuales, sin perjuicio de decretarse la suspensión inmediata e indefinida del medio de que se trate. La multa y la suspensión serán impuestas de inmediato por el tribu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in perjuicio de lo anterior, habilita al propietario del medio de comunicación social o al concesionario de la estación radiodifusora o televisiva para solicitar que se alce la suspensión, bajo compromiso de insertar o difundir la respuesta en la primera edición o transmisión próximas.  Si, alzada la medida, no se inserta o difunde la respuesta, se decretará la suspensión inmediata del medio, la que cesará de pleno derecho cuando se produzca la publ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Finalmente, dispone que la suspensión del medio de comunicación social no afectará el derecho de su personal para percibir todas las remuneraciones a que legal o contractualmente tuviere derecho, como si estuviere en func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Uno de los aspectos en que centró su análisis la Comisión fue el relativo a las sanciones que se contemplan para el caso de que el director del medio no cumpla la obligación de publicar o emitir la aclaración o rectif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obre el particular, estimó primeramente la Comisión que era conveniente que el tribunal fijase un plazo dentro del cual deberá realizarse esa actuación, sin perjuicio de mantener la posibilidad de aplicar una multa al director, en caso de que su negativa frente al requerimiento del interesado haya sido injustificad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uego de ponderar las medidas a aplicar para el caso de que, vencido el plazo concedido por el tribunal, tampoco se difunda la aclaración, se convino en que, desde el punto de vista de instar por el cumplimiento efectivo de la orden judicial -y satisfacer con ello el propósito de fondo de que se difunda la aclaración o rectificación-, es suficiente que se aplique una multa más elevada que la que se puede imponer por la simple negativa a aceptar el requerimiento del interesado, y la suspensión inmediata del medio de comunicación social, la que se levantará desde el momento en que se cumpla con esta obligación en forma cab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strecha vinculación con la suspensión de las publicaciones o transmisiones, que la Comisión consideró la medida más efectiva para obtener que se dé a conocer al público la aclaración o rectificación, se aceptó la norma que persigue proteger a los trabajadores del medio de comunicación social, reconociéndoles el derecho a continuar percibiendo sus remuneraciones, si bien, en estricto derecho, resulta innecesaria.  Esto, porque en virtud del artículo 21, inciso segundo, del Código del Trabajo, se entiende que el trabajador esté cumpliendo su jornada de trabajo cuando se encuentra a disposición del empleador sin realizar labor por causas que no le son imputables, como es justamente el caso de que se trat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 precisó, por otro lado, la responsabilidad solidaria, en cuanto al pago de las multas, del director y del propietario o concesionario del medio de comunicación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lo que concierne a las materias de orden procesal, se mantuvo la actual competencia del juez de letras en lo criminal, y se prefirió hacer aplicable el mismo procedimiento ya aprobado para conocer y fallar las infracciones al título II de la ley, con sólo dos excepciones, derivadas de la diferente naturaleza de la infracción: la reducción del plazo para presentar los descargos y la omisión del término probatori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 esta forma, la Comisión decidió consultar tres artículos.  El primero declara la competencia del juez del crimen para el conocimiento de estas materias; el segundo, da normas sobre procedimiento, y, finalmente, el tercero contempla las sanciones aplicab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igual como se señaló con ocasión del análisis de los artículos 17, 18 y 19, estos artículos fueron trasladados al Título IV, con el objeto de dar un tratamiento orgánico a todo lo relativo a responsabilidad y sanc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En consecuencia, estos artículos fueron aprobados, con modificaciones, en forma unánime por los HH. Senadores señores Fernández, Hamilton, Larraín, Otero y Sul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25</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templa el derecho de toda persona para exigir que los antecedentes, datos o relación de hechos propios de su intimidad o privacidad sean excluidos de un archivo de datos cuya finalidad sea transferirlos o difundirlos por cualquier medio, a menos que su inclusión tenga fundamento leg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Por las mismas consideraciones que se tuvieron presente al discutir los dos últimos incisos del artículo 20, este precepto fue eliminado por la unanimidad de los integrantes de la Comisión, HH. Senadores señores Fernández, Hamilto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26</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Fija en veinte días, contados desde la fecha de la emisión, la prescripción  del derecho a solicitar la aclaración o la rectif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simismo, considera como sujeto activo para el ejercicio de este derecho sólo a quien sea ofendido o injustamente aludido o deliberadamente silenciado, o a sus familiares, en caso de que hubiere fallecido, o a su representante en caso de ausencia o enfermedad.  Para estos efectos, entiende por familiares de una persona al cónyuge y a los parientes en la línea recta por consanguinidad o afinidad hasta el tercer gr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compartió el tiempo de prescripción  fijado en el primer trámite constitucional, pero no los titulares para el ejercicio de esta ac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sde luego, debe entenderse eliminada la posibilidad de que este derecho sea ejercido por la persona que hubiere sido "deliberadamente silenciada", toda vez que la norma del artículo 20 que lo establecía fue declarada inconstitucional por el Tribunal Constitucional.</w:t>
      </w:r>
      <w:r>
        <w:rPr>
          <w:rStyle w:val="FootnoteCharacters"/>
          <w:rStyle w:val="FootnoteAnchor"/>
          <w:sz w:val="28"/>
          <w:szCs w:val="28"/>
        </w:rPr>
        <w:footnoteReference w:id="18"/>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a parte, fue de parecer de que la persona afectada por una información, de conformidad a las reglas generales, tiene dos posibilidades de actuar: una, personalmente, y la otra, a través de sus representantes. Esta última posibilidad no puede estar limitada, como lo hace el proyecto, sólo a la hipótesis de que el afectado se encuentre impedido de hacerlo por enfermedad o ausencia. En consecuencia, lo que debe hacerse en la especie es reconocer la aplicación de la normativa común sobre la representación y el mandato.  Esta última modalidad se prefirió contemplarla expresamente, para evitar dudas de interpret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l mismo modo, se entendió necesario considerar una norma supletoria para el caso de fallecimiento de la persona ofendida o injustamente aludida, pero se discrepó de la extensión del parentesco que considera la disposición a los parientes hasta en tercer grado, como así del hecho de definir en una norma especial el concepto de familiares, resolviendo facultar directamente ejercer el derecho, en este caso, a los parientes por consanguinidad o por afinidad hasta el segundo grado inclusiv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estos términos se aprobó este artículo por la unanimidad de los integrantes de la Comisión, HH. Senadores señores Fernández, Hamilto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guidamente, la Comisión debatió acerca de la conveniencia de precisar el alcance de derecho de aclaración o rectificación, en el sentido de que no procede respecto de las apreciaciones personales que se formulen en comentarios de crítica política, literaria, histórica, artística, científica, técnica o deportiva. Ello, sin perjuicio de la sanción a que puedan dar lugar  estos artículos o comentarios, si por medio de su difusión se cometiere algún deli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Una disposición en este sentido la contempla el artículo 15 de la Ley sobre Abusos de Publicidad, y resulta trascendente para el adecuado desempeño de los medios de comunicación social, puesto que podría verse restringida la libertad de opinión a su respecto si se dejasen sujetas tales críticas, que por su naturaleza recaen sobre temas esencialmente discutibles, a la aclaración o rectificación de quienes se sientan ofendidas o injustamente aludid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 analizó en detalle la dificultad que conlleva en la práctica efectuar la distinción entre un análisis científico y lo que constituye una ofensa o alusión injusta.  Por ello, se precisó que dichas apreciaciones personales deberían estar contenidas en “comentarios especializados” en algunas de las áreas de pensamiento reseñadas, a fin de equilibrar en mejor manera la libertad de opinión del medio de comunicación social y el derecho del particular a no ser ofendido ni injustamente aludi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moción de “comentarios”, a su vez, permite incluir las expresiones orales, que no quedan con propiedad comprendidas dentro del concepto de “artículos” de la ley vig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En esa virtud, se aprobó incluir un artículo nuevo, al final de este Título III, en forma unánime por los HH. Senadores señores Fernández, Hamilton, Otero y Sule, con las modificaciones señaladas.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Título IV</w:t>
      </w:r>
    </w:p>
    <w:p>
      <w:pPr>
        <w:pStyle w:val="Normal"/>
        <w:tabs>
          <w:tab w:val="clear" w:pos="708"/>
          <w:tab w:val="left" w:pos="2268" w:leader="none"/>
        </w:tabs>
        <w:spacing w:lineRule="auto" w:line="360"/>
        <w:jc w:val="center"/>
        <w:rPr>
          <w:b/>
          <w:b/>
          <w:bCs/>
          <w:sz w:val="28"/>
          <w:szCs w:val="28"/>
        </w:rPr>
      </w:pPr>
      <w:r>
        <w:rPr>
          <w:b/>
          <w:bCs/>
          <w:sz w:val="28"/>
          <w:szCs w:val="28"/>
        </w:rPr>
        <w:t>De los delitos</w:t>
      </w:r>
    </w:p>
    <w:p>
      <w:pPr>
        <w:pStyle w:val="Normal"/>
        <w:tabs>
          <w:tab w:val="clear" w:pos="708"/>
          <w:tab w:val="left" w:pos="2268" w:leader="none"/>
        </w:tabs>
        <w:spacing w:lineRule="auto" w:line="360"/>
        <w:jc w:val="center"/>
        <w:rPr>
          <w:b/>
          <w:b/>
          <w:bCs/>
          <w:sz w:val="28"/>
          <w:szCs w:val="28"/>
        </w:rPr>
      </w:pPr>
      <w:r>
        <w:rPr>
          <w:b/>
          <w:bCs/>
          <w:sz w:val="28"/>
          <w:szCs w:val="28"/>
        </w:rPr>
        <w:t>Párrafo 1°</w:t>
      </w:r>
    </w:p>
    <w:p>
      <w:pPr>
        <w:pStyle w:val="Normal"/>
        <w:tabs>
          <w:tab w:val="clear" w:pos="708"/>
          <w:tab w:val="left" w:pos="2268" w:leader="none"/>
        </w:tabs>
        <w:spacing w:lineRule="auto" w:line="360"/>
        <w:jc w:val="center"/>
        <w:rPr>
          <w:b/>
          <w:b/>
          <w:bCs/>
          <w:sz w:val="28"/>
          <w:szCs w:val="28"/>
        </w:rPr>
      </w:pPr>
      <w:r>
        <w:rPr>
          <w:b/>
          <w:bCs/>
          <w:sz w:val="28"/>
          <w:szCs w:val="28"/>
        </w:rPr>
        <w:t>De los delitos cometidos a través de un medio de comunicación social.</w:t>
      </w:r>
    </w:p>
    <w:p>
      <w:pPr>
        <w:pStyle w:val="Normal"/>
        <w:tabs>
          <w:tab w:val="clear" w:pos="708"/>
          <w:tab w:val="left" w:pos="2268" w:leader="none"/>
        </w:tabs>
        <w:spacing w:lineRule="auto" w:line="360"/>
        <w:jc w:val="both"/>
        <w:rPr>
          <w:b/>
          <w:b/>
          <w:bCs/>
          <w:sz w:val="28"/>
          <w:szCs w:val="28"/>
        </w:rPr>
      </w:pPr>
      <w:r>
        <w:rPr>
          <w:b/>
          <w:bCs/>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mo se anticipó al reseñar la discusión habida sobre los artículos que sancionan las infracciones contempladas en los Títulos II y III de este proyecto, relativos a la iniciación de funciones de los medios de comunicación y el derecho de aclaración y rectificación, respectivamente, dichas disposiciones se trasladaron  a este título, ubicadas en dos párrafos especi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nuevo párrafo 1º, que proponemos en el texto que figura más adelante, se denomina “De las infracciones al Título II”, y el párrafo 2º “De las infracciones al Título III”.  Consecuentemente, la denominación de este Título IV fue modificada por la de "De las infracciones y de los delitos", y el párrafo 1º cambia de numeración a párrafo 3º.</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l acuerdo fue adoptado por los HH. Senadores señores Fernández, Hamilto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Artículo 27</w:t>
      </w:r>
    </w:p>
    <w:p>
      <w:pPr>
        <w:pStyle w:val="Normal"/>
        <w:tabs>
          <w:tab w:val="clear" w:pos="708"/>
          <w:tab w:val="left" w:pos="2268" w:leader="none"/>
        </w:tabs>
        <w:spacing w:lineRule="auto" w:line="360"/>
        <w:jc w:val="both"/>
        <w:rPr>
          <w:b/>
          <w:b/>
          <w:bCs/>
          <w:sz w:val="28"/>
          <w:szCs w:val="28"/>
        </w:rPr>
      </w:pPr>
      <w:r>
        <w:rPr>
          <w:b/>
          <w:bCs/>
          <w:sz w:val="28"/>
          <w:szCs w:val="28"/>
        </w:rPr>
      </w:r>
    </w:p>
    <w:p>
      <w:pPr>
        <w:pStyle w:val="Normal"/>
        <w:tabs>
          <w:tab w:val="clear" w:pos="708"/>
          <w:tab w:val="left" w:pos="2268" w:leader="none"/>
        </w:tabs>
        <w:spacing w:lineRule="auto" w:line="360"/>
        <w:jc w:val="both"/>
        <w:rPr>
          <w:sz w:val="28"/>
          <w:szCs w:val="28"/>
        </w:rPr>
      </w:pPr>
      <w:r>
        <w:rPr>
          <w:sz w:val="28"/>
          <w:szCs w:val="28"/>
        </w:rPr>
        <w:tab/>
        <w:t>Sanciona al que, a través de algún medio de comunicación social, induzca directamente a la comisión de crímenes o simples delitos, con la pena de reclusión menor en cualquiera de sus grados y multa de veinte a cien unidades tributarias mensu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l seno de la Comisión se observó que la disposición no describe expresamente la conducta que se está castigando, a diferencia del actual artículo 17 de la Ley de Abusos de Publicidad, que hace referencia a la inducción directa para cometer determinados hechos, especificamente los delitos de homicidio, robo, incendio o estragos.  Esa circunstancia la hace susceptible de ser objeto de reparo por inconstitucionalidad, a la luz del inciso final del artículo 19, Nº 3, de la Carta Fundament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in perjuicio de lo anterior, la inducción directa a la comisión de un crimen o simple delito constituye una forma de autoría, de acuerdo al artículo 15, Nº 2, del Código Penal.  En consecuencia, la consagración de esta figura podría significar privilegios o rigores injustificados en cuanto a la pena, dependiendo de aquella que tenga asignada la conducta a que se induzc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o lado, tuvo en cuenta que, respecto de delitos de particular gravedad como son los que describe la Ley Nº 12.927, de Seguridad del Estado, entre ellos el alzamiento contra el gobierno constituido en el artículo 4º o los atentados contra el orden público en el artículo 6º, se contemplan precisamente como verbos rectores de parte importante de esas conductas los de incitar, inducir, promover o fomentar.  Esos delitos contra la seguridad del Estado, de acuerdo al artículo 16 de la referida ley, pueden cometerse también “por medio de la imprenta, de la radio o de la televis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 esta manera, la conducta que se desea reprimir mediante esta disposición ya está comprendida tanto en leyes especiales, como la Ley de Seguridad del Estado, como en las normas generales de autoría consignadas en el Código Penal, lo que hace redundante su inclusión, además, en esta iniciativa de ley.</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Puesto en votación, el artículo fue rechazado por mayoría de votos.  Votaron en contra los HH. Senadores señores Fernández, Hamilton y Sule, y lo hizo a favor el H. Senador señor Otero, quien previno que lo hacía sólo porque estimaba que sería útil estudiar la conveniencia de incorporar esta norma en el Código Penal, con los ajustes que fuesen necesarios, en la medida en que la inducción a la comisión de crímenes o simples delitos puede hacerse de múltiples formas, una de las cuales es a través de un medio de comunicación social; añadiendo que estaba de acuerdo en que no era propio incluirla en el proyecto de ley en inform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debate que sostuvo la Comisión con motivo de esta disposición la llevó a fijar un criterio general para analizar los demás preceptos del proyecto, que seguidamente se describen, en los que se contemplan diversas figuras penales que se cometen en el ejercicio de las libertades de opinión y de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imó, al efecto, que, desde un punto de vista jurídico, resulta innecesario describir en esta ley conductas que ya están sancionadas en el Código Penal o en leyes penales especiales, más aún si se piensa que el solo hecho de que se realicen a través de un medio de comunicación social no importa necesariamente que su autor tenga una vinculación con éste -sea propietario o concesionario, representante legal, director, periodista, etcétera-, puesto que puede tratarse de una tercera persona que lo utilizó como medio de comisión del delito, por ejemplo, solicitando la difusión de una inserción pagad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hora bien, si quien realiza la conducta descrita es una persona que se desempeña en un medio de comunicación social, debería quedar sometida a las reglas que castigan dicha conducta cuando es cometida por cualquier persona, sin perjuicio de las excepciones que contempla el legislador en atención al mayor o menor reproche social que merezc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lo guarda concordancia, además, con el hecho de que la obligación constitucional de responder por los delitos y abusos que se cometan en el ejercicio de las libertades de emitir opinión y de informar recae sobre todos quienes las ejercen, y no únicamente sobre los que lo hacen a través de un medio de comunicación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a línea de reflexión es plenamente congruente con lo dispuesto en el artículo 19, N° 12, inciso primero, y en la disposición quinta transitoria, de la Constitución Política.  Como se acaba de recordar, la primera de tales normas exige que los delitos y abusos que  se cometan con motivo del ejercicio de las libertades de opinión y de opinión estén regulados en ley de quórum calificado. La disposición quinta transitoria, por su parte, establece que se entenderá que las leyes en vigor, a la fecha de entrada en vigencia de la Carta Fundamental, sobre materias que conforme a la Constitución deben ser objeto de leyes orgánicas constitucionales o aprobadas con quórum calificado, cumplen estos requisitos y seguirán aplicándose en lo que no sean contrarias a la Constitución, mientras no se dicten los correspondientes cuerpos leg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 anterior significa que debe entenderse que todas las normas legales vigentes al 11 de marzo de 1981 que tipifican y sancionan delitos y abusos que se cometan con motivo del ejercicio de las libertades de opinión y de información -entre ellos, en la parte pertinente, el propio Código Penal y la Ley de Abusos de Publicidad -y no son contrarios a la Carta Fundamental, son de quórum calificado y siguen aplicándose “mientras no se dicten los correspondientes cuerpos legales”, o sea, mientras no se modifiquen o deroguen por las leyes que en virtud de la Constitución están llamadas a regular las respectivas materias, las cuales, en esta parte, necesariamente deberán aprobarse con quórum calific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 evidente, por tanto, que el sentido que tiene la disposición quinta transitoria, al hacer referencia a la dictación de “los correspondientes cuerpos legales”, es aludir a los cuerpos legales que procedan de acuerdo a la materia respec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e sería, por ejemplo, el Código Penal mismo, en lo que respecta a los delitos de injurias y calumnias.  El caso de estos delitos es particularmente ilustrativo, porque resulta lógico pensar que el Constituyente quiso mantenerlos en el cuerpo legal en que se encuentran -y que es completamente adecuado por su naturaleza punitiva y general-, mientras no se dicte un nuevo Código Penal.  Sin perjuicio de ello, se entiende que los delitos de injurias y calumnias, cometidos en ejercicio de las libertades de opinión y de información, tienen quórum calificado en virtud de la disposición quinta transitori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a parte, si bien la determinación de que un delito se comete o no en ejercicio de tales libertades es una materia que debe dilucidarse caso por caso, parece razonable pensar que no puede atenderse a su sola forma de comisión -que se haya ejecutado verbalmente o por escrito- con prescindencia de cualquier otra consideración, puesto que no es una mera opinión la de “levantar la voz en sentido subversivo” (como describe el artículo 275 del Código de Justicia Militar el delito de sedición) o, “de palabra o por escrito”... propiciar la incorporación de todo o parte del territorio nacional a un Estado extranjero, conducta que pena el artículo 1º, letra b), de la Ley de Seguridad del Est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estimó útil, para dejar de manifiesto que la vigencia de las demás disposiciones penales existentes en otros cuerpos legales en relación con el ejercicio de las libertades de opinión y de información no se ve afectada por la aprobación de esta iniciativa de ley, contemplar, junto a la derogación orgánica de la Ley sobre Abusos de Publicidad,  una disposición que declara expresamente en vigor las normas legales existentes en materia de libertad de opinión y de información, mientras no sean derogadas o modificadas por una ley de quórum calificado, y en la medida en que no fueren contrarias a la Constitución Polític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l nuevo precepto, como inciso segundo del artículo 49 que proponemos, fue aprobado por los HH. Senadores señores Fernández, Hamilton y Sule, y la abstención del H. Senador señor Larraí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28</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astiga con multa de cincuenta a cien unidades tributarias mensuales al que, por cualquier medio de comunicación social, realice publicaciones o transmisiones que conciten el odio, la hostilidad o el menosprecio respecto de personas o colectividades en razón de su raza, religión o nacionalidad. En caso de reincidencia, se podrá elevar la multa hasta doscientas unidades tributarias mensu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xistieron dudas en la Comisión sobre el mérito de aplicar el máximo castigo que contempla la potestad sancionadora del Estado, cual es el penal, respecto de publicaciones de transmisiones que conciten el “menosprecio” de una persona o colectividad en razón de su raza, religión o nacionalidad, por los elementos subjetivos que envuelve ese concepto, si se considera que “menospreciar” consiste en “tener a una cosa o persona en menos de lo que merece”, de acuerdo al Diccionario.  Si bien se reconoció que precisamente la labor fundamental de la judicatura es la de determinar el real sentido y alcance de una norma jurídica, y le corresponderá a ella interpretar la ley en cada caso concreto, se estimó discutible que se satisfaciera en la especie la exigencia constitucional de descripción expresa de la conducta punible.  Además, en lo que atañe a la televisión abierta y limitada, el rechazo de estos actos esté implícito en el valor que se asigna a la “dignidad de las personas” en el artículo 1º de la ley Nº 18.838, cuya vulneración faculta al Consejo Nacional de Televisión para aplicar las sanciones previstas en dicha ley, de oficio o a petición de un interes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virtud de estas consideraciones, el H. Senador señor Hamilton formuló indicación para eliminar de este artículo la palabra “menosprecio”.  Puesta en votación, recibió los votos favorables de su autor y del H. Senador señor Fernández, y las abstenciones de los HH. Senadores señores Otero y Sule.  Al repetirse las abstenciones en la segunda votación, se sumaron reglamentariamente a la mayoría, con lo que resultó aprobada la ind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Otero hizo la prevención de que, tal como apuntó con ocasión del artículo anterior, esta disposición, en la medida que no sanciona al medio de comunicación social, sino que a la persona que se sirve de él para realizar una conducta determinada, debiera considerarse más bien en el Código Penal.  En este contexto estaría apropiadamente relacionada con la moción que persigue incorporar a dicho Código el delito de genocidio (Boletín Nº 819-07), la que se encuentra cumpliendo su segundo trámite constitucional en la H. Cámara de Diputados, desde 1993.</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En los términos expuestos, fue aprobado en forma unánime por los HH. Senadores señores Fernández, Hamilton, Otero y Sul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29</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anciona con multa de veinte a cien unidades tributarias mensuales la atribución de hechos, noticias o documentos substancialmente falsos, o supuestos, o alterados en forma esencial, o imputados inexactamente a una persona, a través de algún medio de comunicación social, cuando ocasionare grave daño a la seguridad, el orden, la administración, la salud o la economía públic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astiga además, con igual pena, la difusión de tales contenidos cuando fuere lesiva a la dignidad, el crédito, la reputación o los intereses de personas naturales y sus familiares o de personas jurídic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estimó que este artículo merecía diversos reparos.  Por una parte, la imprecisa redacción de su primer inciso -toda vez que es posible atribuir hechos, pero no noticias ni documentos-, y por otra, el hecho de que los atentados a que se refiere el inciso segundo sólo se justificarían en cuanto se afecten los intereses o la reputación de una persona jurídica -porque los que se cometan contra personas naturales estarían cubiertos por el tipo general de injuria-, lo que puede restringir la libertad de prensa, por el entrabamiento que significaría a la eventual difusión de hechos irregulares llevados a cabo por sociedades o empres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Fernández agregó que, a su juicio, la disposición ya está contenida, en lo sustancial, en el artículo 4º, letra g), de la Ley de Seguridad del Estado, por lo que resulta superfluo reiterarla.</w:t>
      </w:r>
    </w:p>
    <w:p>
      <w:pPr>
        <w:pStyle w:val="Normal"/>
        <w:tabs>
          <w:tab w:val="clear" w:pos="708"/>
          <w:tab w:val="left" w:pos="2268" w:leader="none"/>
        </w:tabs>
        <w:spacing w:lineRule="auto" w:line="360"/>
        <w:jc w:val="both"/>
        <w:rPr>
          <w:sz w:val="28"/>
          <w:szCs w:val="28"/>
        </w:rPr>
      </w:pPr>
      <w:r>
        <w:rPr>
          <w:sz w:val="28"/>
          <w:szCs w:val="28"/>
        </w:rPr>
        <w:tab/>
        <w:t>Al respecto, siguiendo su línea de pensamiento ya expuesta, la Comisión estuvo por dejar entregada la materia a la regulación de la legislación punitiva general, y, en lo pertinente, a los otros tipos penales a que se alude en este misma inicia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Fue rechazado en forma unánime por los HH. Senadores señores Fernández, Hamilton y Larraín, y la abstención del H. Senador señor Otero, con lo que se dió por aprobada una indicación de los HH. Senadores señores Bitar y Muñoz Barra para suprimir el inciso segundo de este artícul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30</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templa,  como causal de extinción de la responsabilidad penal del medio de comunicación social, la rectificación completa y oportuna de las situaciones a que se refiere el artículo anterior, la que deberá ser considerada por el juez al apreciar el daño para los efectos de determinar la responsabilidad civi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Indica, a continuación, las características que debe reunir la rectificación para que se entienda completa y oportun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Como consecuencia de haberse suprimido el artículo 29, que sirve de base a esta norma, fue desechada por unanimidad por los HH. Senadores señores Fernández, Hamilton y Larraín, y la abstención del H. Senador señor Otero.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31</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anciona al medio de comunicación social que, a sabiendas, publique documentos oficiales  que tengan carácter secreto por disposición legal, con multa de diez a veinte unidades tributarias mensuales, la que se incrementa de veinte a cien unidades tributarias mensuales, en caso de que ocasione grave daño  a la seguridad, el orden, la administración, la salud o economía públic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fue de parecer de que esta conducta debe castigarse conforme a las reglas punitivas gener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Se rechazó en forma unánime por los HH. Senadores señores Fernández, Hamilton, Larraín y Otero.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32</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astiga los delitos de calumnia e injuria cometidos a través de cualquier medio de comunicación social, con las penas corporales señaladas en el artículo 413, 418, inciso primero, y 419 del Código Penal, y con multas de veinte a ciento cincuenta unidades tributarias mensuales en los casos del número 1 del artículo 413 y del artículo 418; de veinte a cien unidades tributarias mensuales  en el caso del número 2 del artículo 413 y de veinte a cincuenta unidades tributarias mensuales en el caso del artículo 419.</w:t>
      </w:r>
      <w:r>
        <w:rPr>
          <w:rStyle w:val="FootnoteCharacters"/>
          <w:rStyle w:val="FootnoteAnchor"/>
          <w:sz w:val="28"/>
          <w:szCs w:val="28"/>
        </w:rPr>
        <w:footnoteReference w:id="19"/>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e artículo recoge, con el sólo cambio de la unidad de valor en que está expresada la multa de sueldos vitales a unidades tributarias mensuales, el actual inciso primero del artículo 21 de la Ley sobre Abusos de Publicidad.</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specto del inciso segundo de dicho artículo 21, que consulta el delito de chantaje, la Comisión aceptó el criterio del Instituto de Ciencias Penales, que estimó que la referida supresión no deja en la indefensión a quien sufra una situación semejante, desde que en la mayoría de los casos tales conductas podrán ser captadas por el tipo de amenaza de atentado, previsto y sancionado en los artículos 296 y siguientes del Código Pe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uanto al inciso tercero del mismo artículo 21 de la Ley de Abusos de Publicidad, la Comisión estudió la conveniencia de mantenerlo, a continuación de la sanción de las injurias -y no integrando el artículo siguiente, como figura en el proyecto- puesto que aclara la naturaleza de éstas, en la medida que establece que no constituyen injurias las apreciaciones que se formulen en los artículos de crítica política, literaria, histórica, artística, científica, técnica y deportiva, a menos que el tenor de las mismas ponga de manifiesto el propósito de injuriar, además del de critica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definitiva, siguiendo el mismo criterio utilizado con motivo del examen de la norma que se incorporó en el Título III de este proyecto de ley, sobre el derecho de aclaración y rectificación       -que, valga recordar,  impide ejercerlo respecto de las apreciaciones personales que se formulen en comentarios especializados de cualquiera de las áreas del conocimiento anteriormente enunciadas-, se aprobó por mayoría la incorporación, como inciso segundo de este precepto, de una norma de similar tenor, pero referida  al delito de injurias. En consecuencia, las apreciaciones personales  que se formulen en comentarios especializados en dichas materias no constituirán injurias, salvo que su tenor pusiere de manifiesto que existe, además del propósito de criticar, el de injuria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consecuencia, este artículo, que pasa a ser inciso primero, fue aprobado unánimemente por los HH. Senadores señores Fernández, Hamilton, Larraín, Otero y Sule, y el inciso segundo, nuevo, por los HH. Senadores señores Fernández, Hamilton, Larraín y Sule, con el voto en contra del H. Senador señor Oter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Otero fundó su negativa en que el nuevo inciso segundo contradice el criterio básico de la Comisión de someter a las mismas reglas legales el ejercicio de las libertades de opinión y de información cualquiera que sea la persona que lo lleve a cab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33</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produce los actuales incisos cuarto y quinto del artículo 21 de la Ley sobre Abusos de Publicidad, indicando las circunstancias en que se permitirá al inculpado de haber causado injuria por algún medio de comunicación social probar la verdad de sus expresiones, cuando hubiere imputado hechos determinados.  En estos casos, si se probare la verdad de la imputación, el acusado será sobreseído definitivamente  o absuelto de la acus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pite, además, el actual inciso tercero de la misma disposición, en el sentido de que no constituirán injurias las apreciaciones que se formulen en artículos de crítica política, literaria, histórica, artística, científica, técnica o deportiva, salvo que su tenor pusiere de manifiesto el propósito de injuriar, además del de critica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 el objeto de que se apliquen las reglas generales también en esta materia, y teniendo presente que ya se ha excluido del ámbito de las injurias a las apreciaciones personales contenidas en comentarios especializados sobre determinados temas, la Comisión estuvo por suprimir el artículo, y, consiguientemente, dar por aprobada una indicación presentada por los HH. Senadores señores Bitar y Muñoz Barra en ese senti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Fue rechazado en forma unánime por los HH. Senadores señores Fernández, Hamilton, Larraín, Otero y Sul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34</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astiga con multa de veinte a cien unidades tributarias mensuales  -la que se duplicará en caso de reiteración o reincidencia- la imputación, a través de un medio de comunicación social, de un hecho o acto falso relativos  a la vida privada y pública y a la honra de una persona y de su familia, o que les cause injustificadamente daño o descrédi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in perjuicio de lo anterior, permite al inculpado demostrar la verdad de la imputación -y quedar exento de pena- en los casos que señala, a menos que ella constituya por sí misma el delito de injurias a particular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La Comisión debatió extensamente los alcances constitucionales y legales de esta norma, habida consideración a que ella viene a dar aplicación al artículo 19, N° 4, inciso segundo, de nuestra Carta Fundamental.</w:t>
      </w:r>
      <w:r>
        <w:rPr>
          <w:rStyle w:val="FootnoteCharacters"/>
          <w:rStyle w:val="FootnoteAnchor"/>
          <w:sz w:val="28"/>
          <w:szCs w:val="28"/>
        </w:rPr>
        <w:footnoteReference w:id="20"/>
      </w:r>
      <w:r>
        <w:rPr>
          <w:sz w:val="28"/>
          <w:szCs w:val="28"/>
        </w:rPr>
        <w:t xml:space="preserv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Este precepto encuentra sus antecedentes históricos en la Ley de Abusos de Publicidad originaria del año 1963, de la cual fue suprimido el año 1968, se le restableció en 1984</w:t>
      </w:r>
      <w:r>
        <w:rPr>
          <w:rStyle w:val="FootnoteCharacters"/>
          <w:rStyle w:val="FootnoteAnchor"/>
          <w:sz w:val="28"/>
          <w:szCs w:val="28"/>
        </w:rPr>
        <w:footnoteReference w:id="21"/>
      </w:r>
      <w:r>
        <w:rPr>
          <w:sz w:val="28"/>
          <w:szCs w:val="28"/>
        </w:rPr>
        <w:t>, y por último fue sustituido en 1991, en virtud de la ley N° 19.048, de 13 de febrero de dicho añ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a última ley tipificó como delito en el artículo 22 de la Ley sobre Abusos de Publicidad -vigente hasta estos momentos-, la imputación de hechos determinados, relativos a la vida privada o familiar de una persona, difundida a través de algún medio de comunicación social, efectuada sin su autorización, y que provocare a su respecto daño o algunas formas de descrédito, tales como hostilidad, el menosprecio o el ridícul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mayoría de los señores integrantes de la Comisión fueron de parecer de que la tipificación penal de estas conductas podría significar una seria limitación para el ejercicio de las libertades de opinión y de información; que el mecanismo idóneo para dar protección a los bienes jurídicos de que se trata es, en el ámbito penal, los delitos de injuria y de calumnia que ya contempla nuestro ordenamiento, y, en el ámbito civil, además de las acciones indemnizatorias a que dan lugar esos delitos, la aclaración o rectificación que también prevé la Constitución Política; y, por último, que debía revisarse el criterio del constituyente de prever el castigo de estas conductas como delito por parte del legislado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obre el particular, los HH. Senadores señores Fernández y Hamilton comunicaron que presentarían sendas mociones, en concordancia con estos puntos de vista.</w:t>
      </w:r>
      <w:r>
        <w:rPr>
          <w:rStyle w:val="FootnoteCharacters"/>
          <w:rStyle w:val="FootnoteAnchor"/>
          <w:sz w:val="28"/>
          <w:szCs w:val="28"/>
        </w:rPr>
        <w:footnoteReference w:id="22"/>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Al término del debate, este artículo fue rechazado por la unanimidad de los integrantes de la Comisión,  HH. Senadores señores Fernández, Hamilton, Larraín, Otero y Sul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Hamilton justificó su voto negativo en la circunstancia de que, en algunas ocasiones para la prensa resulta inevitable caer en excesos, frente a lo cual no existen mecanismos eficaces para poder evitarlo, y el costo social que tendría restringir estas libertades sería muy superior a los beneficios que emanan de permitir su ejercicio en forma ampli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respaldo de esta afirmación citó lo expresado por S.S. el Papa Juan Pablo II, en la ciudad de Porto Alegre (Brasil).  Exaltando la importancia y rol de los medios de comunicación, señaló que “su poder es tal que da fuerza a aquéllos de los que hablan y empequeñecen a los que calla”. Y agregaba que “pueden tener sus riesgos, como los de la cultura generalizada y, por consiguiente, reducida; de la pasividad y la emotividad y, por lo tanto, del empobrecimiento del sentido crítico; de la manipulación y, por ello, del impulso de la evasión y el hedonismo. Pero estos efectos no están precisamente ligados a la técnica y a sus medios, sino al hombre que se sirve de ellos”.</w:t>
      </w:r>
      <w:r>
        <w:rPr>
          <w:rStyle w:val="FootnoteCharacters"/>
          <w:sz w:val="28"/>
          <w:szCs w:val="28"/>
        </w:rPr>
        <w:t xml:space="preserve"> </w:t>
      </w:r>
      <w:r>
        <w:rPr>
          <w:rStyle w:val="FootnoteCharacters"/>
          <w:rStyle w:val="FootnoteAnchor"/>
          <w:sz w:val="28"/>
          <w:szCs w:val="28"/>
        </w:rPr>
        <w:footnoteReference w:id="23"/>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Otero, por su parte, hizo presente que compartía el criterio que dio a conocer a la Comisión el Profesor de Derecho Constitucional y Ministro de Justicia a la época de aprobación de la ley Nº 19.048, don Francisco Cumplido Cereceda, en orden a que, si se produce superposición entre el derecho a la libertad de opinión y de información y el derecho a la intimidad y a la vida privada, la Carta Fundamental se inclina por privilegiar a esta últim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ñadió que su voto a favor de la supresión de la tipificación penal de estas conductas no obstaba a la responsabilidad civil de quienes las realizasen con motivo del ejercicio de estas libertades, y en consecuencia, el deber que les asiste de indemnizar los perjuicios ocasionados.  Si bien podría estimarse que la forma normal para hacer efectiva esta responsabilidad sería ejerciendo la acción civil en el procedimiento por injurias, lo cierto es que, en la mayoría de las ocasiones, ni siquiera resulta efectiva la propia acción penal, ya que los autores se excepcionan alegando la falta de "animus injuriandi".</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ste orden de ideas, argumentó, el establecimiento de un sistema de libertad de informar en términos amplios necesariamente conlleva el de responsabilidad, en los mismos términos, por el material que se difunda cuando afecte la vida privada y pública y la honra de una persona  y su familia.  Y, como la mera aclaración o rectificación que el medio de comunicación social realice a petición del afectado, en numerosas ocasiones  no restablece los valores conculcados, la indemnización pecuniaria del daño moral surge como el mecanismo idóneo para resguardarlos.  Si no se entendiere así, sostuvo, estaríamos en presencia de la única actividad que estaría impune en Chile, ya que no asumirá responsabilidad por los actos que realic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35</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astiga con presidio menor  en sus grados mínimo a medio y multa de cien a doscientas unidades tributarias mensuales al que maliciosamente capte palabras o imágenes de otra persona, no destinadas a la publicidad, y con presidio menor en cualquiera de sus grados y multa de doscientas a cuatrocientas unidades tributarias mensuales a quien las difunda, sin el consentimiento del afectado, causándole daño o descrédi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urante el análisis que se produjo en el seno de la Comisión, la mayoría de los HH. señores integrantes estuvo por coordinar en mejor forma este artículo con los artículos 161-A y 161-B del Código Penal.</w:t>
      </w:r>
      <w:r>
        <w:rPr>
          <w:rStyle w:val="FootnoteCharacters"/>
          <w:rStyle w:val="FootnoteAnchor"/>
          <w:sz w:val="28"/>
          <w:szCs w:val="28"/>
        </w:rPr>
        <w:footnoteReference w:id="24"/>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sulta oportuno recordar que el primero de dichos preceptos sanciona al que en recintos particulares o lugares que no sean de libre acceso al público, sin autorización del afectado y por cualquier medio, capte, intercepte, grabe o reproduzca conversaciones o comunicaciones de carácter privado; o sustraiga, fotografíe, fotocopie o reproduzca documentos o instrumentos de carácter privado, o capte, grabe, filme o fotografíe  imágenes o hechos de carácter privado que se produzcan, realicen, ocurran o existan en recintos particulares o lugares que no sean de libre acceso al público.  Asimismo, pena al que difunda esas conversaciones, comunicaciones, documentos, instrumentos, imágenes y hech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segunda de estas normas sanciona  al que pretenda obtener la entrega de dinero o bienes o la realización de cualquier conducta que no sea jurídicamente obligatoria, mediante cualquiera de los actos antes señalados, y agrava la pena en caso de que se exija la ejecución de algún acto o hecho que sea constitutivo de deli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obre el particular, después de conocer la sugerencia del H. Senador señor Otero de modificar los artículos 161-A y 161-B del código Penal, y la proposición de los señores representantes del Ejecutivo de sustituir el artículo 35 en estudio, con el objeto de perfeccionar su redacción y de morigerar el ámbito de aplicación del artículo 161-A, la Comisión se inclinó por entrar al análisis de la propuesta del Ejecutiv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a propuesta, en síntesis, sanciona al que clandestinamente intercepte, grabe o reproduzca palabras o imágenes que no estén destinadas a la publicidad, para descubrir los secretos o la intimidad de otros, sin su consentimiento, como también al que difunda tales contenidos, sin consentimiento del afectado y produciendo a su respecto daño o descrédito. Por otra parte, excepciona de la aplicación del artículo 161-A del Código a las personas que ejerzan funciones periodísticas y a los medios de comunicación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visada la proposición del Ejecutivo, se acordó modificarla en los siguientes aspect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incorporar la mención de los textos en la enumeración de lo que puede ser grabado, reproducido o interceptado, en el sentido de que comprenden cualquier material escrito, al igual como se entendió al definir a los medios de comunicación social en el artículo 2º del proyecto de ley en inform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sustituir la exigencia de clandestinidad con que actúa quien graba, intercepta o reproduce, por la de malicia en su actuar. Respecto de este concepto, el H. Senador señor Otero manifestó que se abstendría, por considerar que es una mera reiteración de la exigencia del dolo en la conducta que se describe, y</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cambiar la referencia a “las personas que ejerzan funciones periodísticas y a los medios de comunicación social” por la del “que actúe en ejercicio de las funciones amparadas por la presente ley”.</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Al ser sometida a votación la proposición sustitutiva, resultó aprobada por cuatro votos contra uno. Lo hicieron por la afirmativa los HH. Senadores señores Hamilton, Larraín, Otero   -quien se abstuvo en lo relativo al uso de la noción de malicia- y Sule y en contra lo hizo el H. Senador señor Fernández.</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e último justificó su negativa en su convicción de que lo apropiado en esta materia sería, simplemente, eliminar este precepto de la normativa que se está estudiando.  Añadió que, dada su redacción, puede suponerse que quedan incluidas, personas que naturalmente trabajan con documentos privados, como son los historiadores y otros, quienes normalmente, por el tiempo transcurrido, no cuentan con la autorización del supuesto afectado que requiere el precepto para dar a conocer los documentos de que se trat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 la votación inversa, se dio por rechazada la indicación que presentaron los HH. Senadores señores Bitar y Muñoz Barra para eliminar el artículo 35 y modificar los artículos 161-A y 161-B del Código Pe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36</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rohibe invocar como eximente o atenuante de responsabilidad civil o penal, la difusión  de noticias o informaciones emanadas de juicios, procesos o gestiones judiciales pendientes o afinados, si con dicha difusión se cometiere alguno de los delitos que se sancionan en los artículos 32, 34, 35 y 38.  Admite como excepción la difusión de noticias o informaciones de procesos o gestiones judiciales que hagan las publicaciones jurídicas de carácter especializ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concordó plenamente con el objetivo que persigue esta disposición, porque zanja la disyuntiva que se presentaba con anterioridad a los tribunales con ocasión del juzgamiento de las situaciones planteadas.  La jurisprudencia, en síntesis, se dividía entre la que entendía que el ánimo de informar resulta excluyente del animo de injuriar, y la que, en cambio, consideraba que pueden coexistir, y en consecuencia, se ocasiona responsabilidad para el medio de comunicación que, al informar, difunde una injuria.</w:t>
      </w:r>
      <w:r>
        <w:rPr>
          <w:rStyle w:val="FootnoteCharacters"/>
          <w:rStyle w:val="FootnoteAnchor"/>
          <w:sz w:val="28"/>
          <w:szCs w:val="28"/>
        </w:rPr>
        <w:footnoteReference w:id="25"/>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artículo -que reitera lo señalado en el artículo 23 vigente de la Ley sobre Abusos de Publicidad-, consagra esta última interpretación, en la idea de que la difusión, por sí misma, de determinadas informaciones puede ser constitutiva de delito.  Existió igualmente consenso en el hecho de que, para demostrar que el medio cometió el delito de que se trate, se requerirá justificar la intención dolosa, que en el caso de la injuria, se concretizará en la presencia del "animus injuriandi".</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ara una mayor claridad de la disposición, se prefirió señalar en el inciso primero de este artículo los delitos respectivos, en vez de indicar los artículos que los contemplan, con lo que la referencia quedó hecha a los delitos de calumnia, injuria, y ultraje público a las buenas costumbr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a parte, en relación con la excepción que contempla la disposición respecto de las publicaciones jurídicas de carácter especializado, se corrigió su redacción, en dos aspectos. En primer lugar, se prefirió utilizar el término que usa el precepto vigente de la Ley de Abusos de Publicidad, que hace procedente la excepción cuando los procesos o gestiones judiciales  se encuentran afinados.   Ahora bien, si ellos están pendientes, es decir, mientras no se dicte en la causa sentencia ejecutoriada, la excepción será aplicable siempre que no se individualice a los interesados. En esta última parte, la Comisión recogió la observación que formuló en el informe que la Excma. Corte Suprema hizo llegar al Senado el Ministro señor Valenzuela, y que está destinada a evitar la deshonra de las personas afectad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Con estas modificaciones fue aprobado en forma unánime por los HH. Senadores señores Fernández, Hamilton, Urenda, Otero y Sul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37</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rohibe la divulgación, por cualquier  medio de comunicación social, de la identidad  de menores de dieciocho años de edad que sean autores, cómplices, encubridores o víctimas de delitos, o de cualquier otro antecedente que directa o indirectamente conduzca a ella, y castiga la infracción de esta prohibición con una multa de veinte a cien unidades tributarias mensu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revisó, para los efectos de prohibir la divulgación de informaciones respecto de la identidad de personas que se vean relacionadas en algún delito, tanto la calidad como la edad que ellos pudieran tene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relación con los menores de edad, estuvo de acuerdo en mantener la prohibición respecto de los partícipes en delitos, sea como autores, cómplices o encubridor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iminó, eso sí, la circunstancia que agrega el texto aprobado en el primer trámite constitucional de que la prohibición se extiende en general, a cualquier antecedente que “directa o indirectamente” conduzca a determinar la identidad, por la incertidumbre que añade a la norma, siendo que su alcance está suficientemente expresado en el concepto de “conducir” a esa finalidad.</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xistió consenso, además, en la necesidad de incorporar a quienes tuviesen la calidad de testigos, que actualmente no se contempla, ya que su posible identificación puede afectar de manera importante la comprobación del hecho punible y la determinación de las personas de las partícip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a parte, se observó que sería ser positivo que las víctimas menores de 18 años de edad pudieran ser identificadas a través de los medios de comunicación social, ya que ello podría provocar una respuesta social efectiva de reproche al delito en cuest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ste punto, se estimó atendible la sugerencia formulada por el Profesor de Derecho de la Información señor Tomás P. Mac Hale, en orden a incluir en la disposición la prohibición de divulgar la identidad respecto de las víctimas, cualquiera sea su edad, de delitos contra el orden de las familias y la moralidad pública, que se encuentran tipificados en el Título VII, del Libro II del Código Penal,   -como violación, abusos deshonestos y estupro- a menos que ellas acepten que se difund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jó constancia la Comisión que, para este efecto, se requerirá de un consentimiento expreso, y no bastará la mera falta de oposición del afectado para que se de a conocer su identidad por el medio de comunicación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De acuerdo a lo anterior, fue aprobado en forma unánime por los HH. Senadores señores Fernández, Hamilton, Urenda, Otero y Sule, con las modificaciones que se han señal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s 38 y 39</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primero de estos preceptos pena el delito de ultraje público a las buenas costumbres cometido a través de algún medio de comunicación social, con prisión en su grado medio a reclusión menor en su grado mínimo y multa de dos a ochenta unidades tributarias mensuales.  Para tal efecto, menciona las conductas que se consideran especialmente constitutivas de este deli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segunda de las disposiciones sanciona el ultraje público a las buenas costumbres, en cualquiera de las formas enunciadas en el artículo anterior, cuando su objeto sea la perversión de menores de dieciocho años de edad, con la pena de presidio menor en sus grados mínimo a medio y multa de diez a ciento sesenta unidades tributarias mensu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La discusión de estos preceptos tuvo en consideración los artículos 373 y 374 del Código Penal, que integran el párrafo 8 del Título VII del Libro II, denominado “De los ultrajes públicos a las buenas costumbres”.</w:t>
      </w:r>
      <w:r>
        <w:rPr>
          <w:rStyle w:val="FootnoteCharacters"/>
          <w:rStyle w:val="FootnoteAnchor"/>
          <w:sz w:val="28"/>
          <w:szCs w:val="28"/>
        </w:rPr>
        <w:footnoteReference w:id="26"/>
      </w:r>
      <w:r>
        <w:rPr>
          <w:sz w:val="28"/>
          <w:szCs w:val="28"/>
        </w:rPr>
        <w:t xml:space="preserv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examinarse los alcances de la primera de tales disposiciones, se concordó en que la incorporación, como elemento del tipo, del grave escándalo o trascendencia de los hechos a través de los cuales se ofende el pudor o las buenas costumbres no importa necesariamente publicidad, ni difusión de ellos a través de algún medio de comunicación social, porque, si bien podría estimarse que la trascendencia hace alusión a esa idea, no ocurre lo mismo en la moción de grave escándal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e hecho justifica, en opinión de la Comisión, que se aumente la sanción contemplada en los tipos bases del Código Penal, cuando ellos se perpetran a través de algún medio de comunicación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sde otro punto de vista, la Comisión prefirió suprimir la mención de situaciones que, a vía ejemplar, se consideran constitutivas de ultraje público a las buenas costumbres en el artículo 38, para seguir el criterio del Código Penal, que no efectúa tal enumeración, y por estimar que algunos casos son demasiado ampli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a parte, los HH. Senadores integrantes de la Comisión compartieron la idea de sancionar de manera más severa el ultraje público a las buenas costumbres que tienda a la perversión de menores, caso que se contempla en el artículo 39.</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No obstante, desde el punto de vista de la técnica legislativa, en la medida que tal precepto ha de aplicarse con carácter general, y no sólo cuando intervenga un medio de comunicación social, se prefirió incorporarlo como un artículo nuevo del Código Penal, a continuación de los tipos sancionados en los artículos 373 y 374, como nuevo artículo 374-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ara tal efecto, el artículo 47, Nº 2, del texto que proponemos más adelante consulta la inclusión de ese artículo en el Código Pe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nuevo precepto dispone que las penas contempladas para los delitos sancionados en los artículos 373 y 374 se elevarán en un grado, y al doble cuando se trate de las multas, si el ultraje público a las buenas costumbres incitare o promoviere la perversión de menores de edad.  En seguida, siguiendo el actual inciso cuarto del artículo 20 de la Ley sobre Abusos de Publicidad, se contempla la presunción legal de que se incita o promueve la perversión de menores cuando se empleen medios de difusión que, por su naturaleza, estén al alcance de los menores o cuando a un menor se ofrezcan, vendan, entreguen o exhiban escritos, figuras, objetos o imágenes pornográficos o contrarios a las buenas costumbres, o cuando el delito se cometiere dentro del radio de doscientos metros de cualquier establecimiento de educación o asilo destinado a niños y jóve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oncordancia con el agravamiento de la pena cuando la conducta se realice a través de un medio de comunicación social, se consideró en el artículo 34 del texto que proponemos un inciso en virtud del cual, si la conducta perpetrada fuese la sancionada en el nuevo artículo 374-A que se propone incorporar al  Código Penal, la pena se impondrá en su tramo superior, esto es, con exclusión de su grado mínimo, tratándose de la pena privativa de libertad, o de la mitad inferior, tratándose de la mult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Con estas adecuaciones, fueron aprobados ambos artículos en forma unánime por los HH. Senadores señores Fernández, Hamilton, Larraín, Otero y Sule.  Por consiguiente, se dieron por rechazadas, también por unanimidad, las indicaciones presentadas por los HH. Senadores señores Bitar y Muñoz Barra para eliminarl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40</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a normas sobre la facultad que concede a los tribunales de justicia para suspender, hasta por veinte días, la divulgación de informaciones por cualquier medio de comunicación social, en juicios penales en estado de sumario, cuando existan antecedentes inequívocos y revestidos de seriedad de que la divulgación pueda entorpecer gravemente el éxito de la investigación, o atentar contra la seguridad del Estado o contra la garantía constitucional señalada en el artículo 19, N° 4, párrafo primero, de la Constitución Política de la Repúblic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Al analizarse esta norma en la Comisión, se observó por los señores representantes del Ejecutivo que la prohibición de informar constituye una herramienta de ordinaria utilización por los jueces  en determinados procesos, y que, de acuerdo a la normativa vigente, es de una amplitud significativa, entre otros motivos porque no hay una obligación expresa de fundarla, no aparece limitada a juicios penales y no está sujeta a una duración máxima determinada.</w:t>
      </w:r>
      <w:r>
        <w:rPr>
          <w:rStyle w:val="FootnoteCharacters"/>
          <w:sz w:val="28"/>
          <w:szCs w:val="28"/>
        </w:rPr>
        <w:t xml:space="preserve"> </w:t>
      </w:r>
      <w:r>
        <w:rPr>
          <w:rStyle w:val="FootnoteCharacters"/>
          <w:rStyle w:val="FootnoteAnchor"/>
          <w:sz w:val="28"/>
          <w:szCs w:val="28"/>
        </w:rPr>
        <w:footnoteReference w:id="27"/>
      </w:r>
      <w:r>
        <w:rPr>
          <w:sz w:val="28"/>
          <w:szCs w:val="28"/>
        </w:rPr>
        <w:t xml:space="preserve">  Por ello estimaron conveniente, en caso de que se decida mantener este instituto, regular completamente su ejercicio, toda vez que  en muchas ocasiones la decisión judicial no aparece como revestida del debido fundamen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En este mismo orden de ideas, señalaron que su mantención no parece del todo justificada si existe un respeto  categórico y estricto de la institución del secreto del sumario.</w:t>
      </w:r>
      <w:r>
        <w:rPr>
          <w:rStyle w:val="FootnoteCharacters"/>
          <w:rStyle w:val="FootnoteAnchor"/>
          <w:sz w:val="28"/>
          <w:szCs w:val="28"/>
        </w:rPr>
        <w:footnoteReference w:id="28"/>
      </w:r>
      <w:r>
        <w:rPr>
          <w:sz w:val="28"/>
          <w:szCs w:val="28"/>
        </w:rPr>
        <w:t xml:space="preserve">  La prohibición carece también de un sustento doctrinario plausible, como así también de un fundamento práctico, porque los problemas </w:t>
      </w:r>
      <w:r>
        <w:br w:type="page"/>
      </w:r>
    </w:p>
    <w:p>
      <w:pPr>
        <w:pStyle w:val="Normal"/>
        <w:tabs>
          <w:tab w:val="clear" w:pos="708"/>
          <w:tab w:val="left" w:pos="2268" w:leader="none"/>
        </w:tabs>
        <w:spacing w:lineRule="auto" w:line="360"/>
        <w:jc w:val="both"/>
        <w:rPr>
          <w:sz w:val="28"/>
          <w:szCs w:val="28"/>
        </w:rPr>
      </w:pPr>
      <w:r>
        <w:rPr>
          <w:sz w:val="28"/>
          <w:szCs w:val="28"/>
        </w:rPr>
        <w:t>relacionados con el resguardo del orden público y de la seguridad ciudadana no le sirven mayormente como fundamen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ostuvieron que el tema que está realmente en juego es el de la correcta administración de justicia y de cómo la libertad de prensa se convierte en una herramienta adecuada para tal propósito.  Pero, observaron, en muchas ocasiones, mediante el mecanismo de las prohibiciones, se llega a eliminar, en la práctica, la libertad de información, en circunstancias que, en la actualidad, los Tribunales de Justicia cuentan con los mecanismos idóneos  para resguardar el secreto de su investigación, y si así no ocurriera, la vía legislativa para acometer ese objetivo debe ser el Código de Procedimiento Penal y no este proyecto de ley. Todas estas razones, a su juicio, hacen aconsejable en definitiva la supresión de una norma de esta índole, o al menos, que ella quede absolutamente determinada y circunscrit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Fernández afirmó que esta disposición resulta absolutamente contraria a la libertad de opinión y de información, en los términos que la contempla la Constitución Política, y por lo tanto, todo recomienda eliminarla de la normativa que se está estudian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uvo de acuerdo con que el secreto del sumario debe ser resguardado de manera eficiente, pero sin llegar para ello a prohibir la divulgación de ciertas actuaciones judiciales, ya que la experiencia ha demostrado que impedir la publicación de ciertos hechos no evita su conocimiento. En consecuencia, si el fundamento de este precepto es que el conocimiento de ciertas actuaciones puede entrabar la investigación judicial, ha de reconocerse que ello no se logra. Tal situación resulta de absoluta claridad hoy en día, en que la globalización de las comunicaciones es un fenómeno creciente. Por lo tanto, una prohibición de esta índole irá en directo detrimento sólo de los medios de comunicación social nacionales, pero no impedirá, en definitiva, el conocimiento de la información por otros conduct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sa virtud, presentó una indicación proponiendo la eliminación del artículo 40.</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 su vez, el H. Senador señor Sule manifestó que el secreto del sumario, tal cual se ha señalado, constituye la herramienta adecuada para salvaguardar el éxito de la investigación  y la seguridad pública, y si es necesario perfeccionar las disposiciones que los regulan ha de hacerse en el Código de Procedimiento Penal, por lo que no resulta pertinente la mantención de una institución como la que se analiz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istinta opinión sustentaron los HH. Senadores señores Otero y Larraín, quienes estimaron que, en determinadas y precisas circunstancias, resulta aconsejable facultar al juez para prohibir la divulgación de determinadas actuaciones judiciales, a fin de lograr el éxito de la investigación.  Expresaron que la determinación de esa medida debe referirse tanto al fondo, es decir, respecto de los hechos a que pueda ser aplicable, como en cuanto al período por el cual pudiera extenderse, de forma tal de terminar con la posibilidad de decretar prohibiciones indefinid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su concepto, la prohibición de informar que pueda llegar a declararse en determinados procesos no debe ser entendida como atentatoria de las libertades de prensa y de información, sino como una medida que coadyuva al objetivo público de investigar adecuadamente los hechos que revisten caracteres de delito, por ejemplo, resguardando el secreto de la identidad de los testigos.  Además -precisaron- ninguna de las diferentes organizaciones gremiales consultadas propugnó la eliminación de esta disposición, sino que solamente su regulación en forma más acotada, limitándola a que se decrete sólo una vez en cada instancia, o a que se precise que solamente procede respecto de un determinado juicio criminal en estado de sumari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Puesta en votación la indicación supresiva del H. Senador señor Fernández, se produjo un empate, que se repitió al votarse nuevamente, por lo que la decisión quedó pendiente para la próxima sesión. Los HH. Senadores señores Fernández y Sule votaron por aprobarla, y los HH. Senadores señores Larraín y Otero lo hicieron por el rechaz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la sesión siguiente, se aprobó la indicación, y con ello la supresión de este artículo, por tres votos contra dos. A los votos por la eliminación de los HH. Senadores señores Fernández y Sule, se agregó el del H. Senador Hamilton.  Por la negativa, y la mantención de la disposición, mantuvieron su decisión los HH. Senadores señores Larraín y Oter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41</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Exime de responsabilidad penal a los medios de comunicación social respecto de la publicación  de las opiniones vertidas por los parlamentarios  en los casos señalados en el inciso primero del artículo 58 de la Constitución Política, demostrando su exacta conformidad con lo por ellos expresado. </w:t>
      </w:r>
      <w:r>
        <w:rPr>
          <w:rStyle w:val="FootnoteCharacters"/>
          <w:rStyle w:val="FootnoteAnchor"/>
          <w:sz w:val="28"/>
          <w:szCs w:val="28"/>
        </w:rPr>
        <w:footnoteReference w:id="29"/>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l mismo modo, dispone que no habrá tal responsabilidad respecto de la difusión de las alegaciones producidas ante los tribunales de justici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mayoría de la Comisión prefirió suprimir la exigencia de que se demuestre la exacta conformidad de las publicaciones de las opiniones vertidas por parlamentarios, en atención a que restringe injustificadamente el alcance de la exención de responsabilidad penal, puesto que la naturaleza misma de la labor periodística hace casi imposible que exista una conformidad “exact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a parte, introdujo algunos cambios de índole meramente formal, como hablar de “alegatos hechos” en vez de “alegaciones producidas” ante los tribunales de justici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 Con modificaciones, el artículo fue aprobado por tres votos a favor y una abstención. Lo hicieron por la afirmativa los HH. Senadores señores Fernández, Otero y Sule, y se abstuvo el H. Senador señor Larraín, quien declaró que, en su concepto, la actual disposición, que hace referencia a documentos determinados, recoge de manera más adecuada lo que se pretende regular.</w:t>
      </w:r>
      <w:r>
        <w:rPr>
          <w:rStyle w:val="FootnoteCharacters"/>
          <w:rStyle w:val="FootnoteAnchor"/>
          <w:sz w:val="28"/>
          <w:szCs w:val="28"/>
        </w:rPr>
        <w:footnoteReference w:id="30"/>
      </w:r>
      <w:r>
        <w:rPr>
          <w:sz w:val="28"/>
          <w:szCs w:val="28"/>
        </w:rPr>
        <w:t xml:space="preserv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r>
    </w:p>
    <w:p>
      <w:pPr>
        <w:pStyle w:val="Normal"/>
        <w:tabs>
          <w:tab w:val="clear" w:pos="708"/>
          <w:tab w:val="left" w:pos="2268" w:leader="none"/>
        </w:tabs>
        <w:spacing w:lineRule="auto" w:line="360"/>
        <w:jc w:val="center"/>
        <w:rPr>
          <w:b/>
          <w:b/>
          <w:bCs/>
          <w:sz w:val="28"/>
          <w:szCs w:val="28"/>
        </w:rPr>
      </w:pPr>
      <w:r>
        <w:rPr>
          <w:b/>
          <w:bCs/>
          <w:sz w:val="28"/>
          <w:szCs w:val="28"/>
        </w:rPr>
        <w:t>Párrafo 2°</w:t>
      </w:r>
    </w:p>
    <w:p>
      <w:pPr>
        <w:pStyle w:val="Normal"/>
        <w:tabs>
          <w:tab w:val="clear" w:pos="708"/>
          <w:tab w:val="left" w:pos="2268" w:leader="none"/>
        </w:tabs>
        <w:spacing w:lineRule="auto" w:line="360"/>
        <w:jc w:val="center"/>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b/>
          <w:bCs/>
          <w:sz w:val="28"/>
          <w:szCs w:val="28"/>
        </w:rPr>
        <w:t>De los delitos cometidos contra las libertades de opinión y de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virtud de los cambios introducidos en la estructura de este Título por la incorporación de los nuevos párrafos 2º y 3º, este párrafo pasa a estar ubicado como 4º en el proyecto de ley que proponemos en su oportunidad.</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l acuerdo fue adoptado por la unanimidad de la Comisión, integrada por los HH. Senadores señores Fernández, Hamilton, Larraí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42</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Sanciona a la persona que, en el desempeño de funciones públicas, impidiere arbitrariamente la libre y legítima publicación de opiniones  o informaciones a través de cualquier medio de comunicación social, fuera de los casos previstos por la Constitución</w:t>
      </w:r>
      <w:r>
        <w:rPr>
          <w:rStyle w:val="FootnoteCharacters"/>
          <w:rStyle w:val="FootnoteAnchor"/>
          <w:sz w:val="28"/>
          <w:szCs w:val="28"/>
        </w:rPr>
        <w:footnoteReference w:id="31"/>
      </w:r>
      <w:r>
        <w:rPr>
          <w:sz w:val="28"/>
          <w:szCs w:val="28"/>
        </w:rPr>
        <w:t xml:space="preserve"> o la ley, con la pena de reclusión menor en su grado mínimo y multa de cuarenta a cien unidades tributarias mensu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análisis de este artículo se centró, fundamentalmente, en tres ideas o aspect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primero fue la conveniencia de contemplar en esta legislación un tipo penal como el que se propone, habida consideración de que se encuentra vigente el artículo 158, Nº 1, del Código Penal, que castiga al empleado público que arbitrariamente “impidiere la libre publicación de opiniones por la imprenta en la forma prescrita por la ley”, disposición que el artículo 65 del mismo proyecto propone deroga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respecto, la unanimidad de los integrantes de la Comisión estimó oportuno incluir en este proyecto de ley el tipo penal que se está analizando, porque se inserta de manera más orgánica en la regulación del ejercicio de las libertades de opinión y de información y el ejercicio del periodism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segundo aspecto debatido consistió en precisar el sujeto activo de la conducta de que se sanciona, en cuanto pudiera resultar demasiado restrictivo sancionar únicamente a quien desempeñe funciones públic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sta materia, se planteó por algunos HH. Senadores señores integrantes de la Comisión, y por los representantes del Ejecutivo, la posibilidad de incluir también al particular, afirmando que es perfectamente posible que una persona que no desempeñe una función pública impida el ejercicio legítimo de las libertades de opinión y de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 su vez, otros HH. señores Senadores observaron que este artículo reitera la situación que ya se encuentra regulada en nuestro ordenamiento legal, que responde a la idea de castigar solamente a determinados sujetos -quienes ejercen funciones públicas-, y en la medida que el obstáculo que interponen para ejercer estos derechos constitucionales carece de razón o fundamento jurídico plausible, sino que sólo responde a su voluntad, lo que queda de manifiesto al utilizar, tanto el artículo 158 del Código Penal, como el precepto que se analiza, la voz "arbitrariam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definitiva, se decidió someter a votación la idea de que la norma se refiera sólo a quienes ejercen funciones públicas, la que fue aprobada de esta última por tres votos contra uno, y una abstención.  Lo hicieron por la afirmativa, los HH. Senadores señores Fernández, Larraín y Otero, por la negativa se manifestó el H. Senador señor Hamilton, y se abstuvo el H. Senador señor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Hamilton fundamentó su voto en contra manifestando que cualquier persona, con independencia de las actividades que realice, puede afectar el libre ejercicio de las libertades de opinión y de información, y, existiendo tal posibilidad tanto para el funcionario público como para el particular, ambos deberían estar sometidos a una misma regla prohibitiva y a idéntica san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s HH. Senadores que conformaron la mayoría expresaron que su voto favorable a la idea de contemplar únicamente al funcionario público como sujeto activo responde al hecho de que la razón de ser de esta disposición es sancionar a quien actúa de manera arbitraria para impedir el ejercicio legítimo de estos derechos, configurando una situación de abuso del cargo público en la que, por su naturaleza, no puede incurrir nunca el particula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Un tercer aspecto examinado fue el relativo a las sanciones que correspondería establecer, teniendo presente que el artículo 158, Nº 1º, del Código Penal contempla en forma alternativa una pena privativa de libertad y multa, y en cambio el artículo en informe las aplica en forma copula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en forma unánime, fue de parecer de mantener el criterio sustentado por el Código Penal, por lo que contempló en forma alternativa la pena de reclusión menor en su grado mínimo o la de multa de cuarenta a cien unidades tributarias mensuales. Cabe señalar que, de acuerdo al artículo 30 del Código Penal, se aplicará también la suspensión de cargo u oficio público durante el tiempo de la condena, como pena accesoria a la de reclusión menor en su grado mínim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sueltos estos aspectos, la Comisión prefirió individualizar al sujeto activo de la conducta como “el que” la realice, fuera de los casos previstos por la Constitución o la ley y en el ejercicio de funciones públicas, en vez de "la persona que", ya que resulta más acorde con la terminología que utiliza el Código Pe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a parte, entendió que el vocablo "publicación" podría estimarse limitativo a los medios de comunicación social escritos, por lo que decidió sustituirlo por el concepto de "difusión", que resulta más ampli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simismo, estimó necesario ampliar la conducta punible al caso de que se impida arbitrariamente la libre circulación de los medios de comunicación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Con las modificaciones que se han señalado         -hecha excepción del sujeto activo del tipo penal, materia aprobada por mayoría de votos, según se indicó en su momento-, el artículo fue aprobado en forma unánime por los HH. Senadores señores Fernández, Hamilton, Larraín, Otero y Sul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 ocasión de la discusión del artículo 42, recién examinado, el H. Senador señor Larraín presentó una indicación destinada a establecer el libre acceso a las fuentes públicas de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Larraín fundó su indicación declarando que nuestro sistema jurídico constitucional encomienda a los órganos del Estado el conocimiento de todos los atentados que se realicen en contra del orden  público, tanto de los particulares como de funcionarios públicos en el ejercicio de sus funciones, pero, por de pronto, parece evidente que, con sus mecanismos tradicionales,             -Tribunales de Justicia, Contraloría General de la República, Cámara de Diputados en lo que respecta a sus atribuciones fiscalizadoras-, el aparato estatal no ha sido lo suficientemente inhibidor para enfrentar con eficacia la lucha contra la corrupción, que, sin ser un fenómeno generalizado en nuestra sociedad, es creciente, como demuestra la experiencia, especialmente en el ámbito públic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Frente a esta situación, puntualizó, le asiste la convicción de que, si se facultara a los particulares, a través de los medios de comunicación social, para conocer todos los documentos asociados a las actuaciones de los funcionarios públicos, salvo aquellos oficiales que tuvieren el carácter de secreto o reservado por disposición de la ley, se impediría  que los funcionarios se asilen en la falta de transparencia, ya que el castigo de la opinión pública por ocultar información será siempre superior al beneficio del ocultamien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ostuvo que este mecanismo de fiscalización abierto le permitiría a los medios de comunicación social, en el ejercicio estricto de las libertades de información y de opinión, hacer transparentes todos los procesos que encierran elementos poco claros atribuibles a casos de corrupción. Con ello, la presión social serviría para impedir que los casos de corrupción queden sin sanción. Sin embargo, precisó, debe tenerse claridad que estamos frente a un caso que no puede ser solucionado con la sola dictación de normas jurídicas, sino que se hace necesario que tanto los poderes públicos, como la prensa y los propios privados, converjan en la decisión de combatir el uso corrupto de las atribuciones que la ley otorga a los funcionarios públic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indicación que propuso sanciona a la persona que, desempeñando funciones de responsabilidad en organismos de la Administración Pública, sean dependientes o autonómos, centralizados o descentralizados, así como en empresas públicas y Municipalidades, oculte, niegue el acceso o impida ilegítimamente que los documentos o antecedentes en los que puedan constar acciones constitutivas de infracciones administrativas o delitos, sean investigados, conocidos y difundidos por medios de comunicación social, con la pena de reclusión menor en su grado mínimo y multa de 40 a 100 unidades tributarias mensu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 motivo de tal presentación, se produjo un amplio debate en la Comisión acerca de este tem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imaron algunos HH. señores integrantes que la sanción al funcionario público no sólo debía aplicarse si éste entraba el conocimiento de antecedentes relativos a infracciones administrativas o delitos, sino que, en general, si niega arbitrariamente información en el área de su competenci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ñadieron que no resultaba propio contemplar como actividad de los medios de comunicación social la de investigar tales infracciones o delitos, puesto que legalmente ello se hace en el correspondiente proceso administrativo disciplinario o juicio penal, según el cas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Larraín acogió ambos planteamientos, incorporándolos en esa ind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s señores representantes del Ejecutivo hicieron presente que esta materia había sido planteada ya en el proyecto presentado por S.E. el Presidente de la República a la H. Cámara de Diputados. En efecto, el artículo 6° de la iniciativa otorgaba el derecho a toda persona  para informarse libremente en las fuentes públicas y en las fuentes privadas que se hayan hecho accesibles a todos, ya sea por voluntad propia o por disposición de la ley, derecho que tendría las solas restricciones que se funden en las normas de reserva legalmente vigentes. Tal disposición se complementaba con los artículos  53 y 54 del proyecto.  El primero sancionaba de manera especial al funcionario público que arbitraria o ilegalmente negare información en el área de su competencia, fuera de los casos en que exista una norma de reserva legalmente vigente.  El artículo restante castigaba al que discriminare o impidiere arbitrariamente el acceso a las referidas fuentes informativ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e principio se incorporó como contenido de las libertades de opinión y de información en el artículo 1° del proyecto aprobado por la H. Cámara de Diputados, que lo recoge en su inciso primero como “la libertad de acceder a las fuentes de información y de opinión”, y lo desarrolla en el inciso final prácticamente en los mismos términos que el artículo 6º del Mensaje.  Sin embargo, no se incluyeron las sanciones previstas en los artículos 53 y 54.</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oncepto de los señores representantes del Ejecutivo, esta idea central se mantiene en el texto aprobado por esta Comisión para el artículo 1°, el cual dispone que el ejercicio de las libertades de opinión y de información incluye “buscar y recibir informaciones”.  Fueron partidarios, al efecto, de reponer en el articulado del proyecto  de ley el derecho  de libre acceso a las fuentes, conjuntamente con las sanciones destinadas a darle eficacia jurídic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Fundamentaron esta posición en que la doctrina clásica del derecho a la libre información acepta que su ejercicio incluye la libertad de buscar, difundir y recibir la información. El derecho a buscar la información es esencial, ya que alude al conjunto de actividades previas y absolutamente necesarias para la difusión y recepción de información, o sea, al acceso, a través de las fuentes pertinentes, a la información necesaria para elaborar el mensaje informativo que se desea transmitir. Es decir, constituye un presupuesto lógico y práctico, parte inherente, de la libertad de información, que el artículo 19 de la Declaración Universal de Derechos Humanos consagra como el derecho “de investigar y recibir informaciones”, y, en esa medida, constituye un derecho esencial para el ejercicio del periodismo, no obstante que su titularidad corresponde a todos los individu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ñadieron que el acceso a la información debe garantizarse, por igual, respecto de las fuentes públicas y privadas, porque en ambas con lo que se desea es asegurar la mayor transparencia posible, ideal inseparable de un sistema democrático.  El derecho a acceder a las fuentes públicas, salvo que afecte a la seguridad y defensa del Estado, la averiguación de los delitos y la intimidad de las personas, es una facultad ciudadana cuyo reconocimiento se remonta a la Suecia del siglo XVIII, y que consagra el proyecto de ley sobre acceso a la información administrativa (Boletín Nº 1511-07), cuyo Mensaje señala que “el control social, imprescindible en la prevención y sanción de la corrupción, podrá ser ejercido adecuadamente en la medida en que la ciudadanía disponga de suficiente información acerca de la gestión pública”.  Por su lado, el derecho a acceder a las fuentes privadas que se hayan hecho accesibles a todos es una facultad de la misma envergadura de la anterior, si no mayor.  En la medida que los privados amplían su esfera de responsabilidades sociales y asumen crecientemente nuevas funciones públicas en las sociedades democráticas de mercado, ya sea en conexión o por delegación del Estado, su actividad debe sujetarse también a la regla de la transparencia, y su deber de informar aumenta correlativam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su parte, los HH. Senadores señores Bitar, Hamilton, Hormazábal, Ominami y Sule, formularon indicación, a la cual adhirió con posterioridad el H. Senador señor Gazmuri,  con el objeto de establecer, en primer lugar, el derecho de toda persona de recabar información de interés general  en las fuentes públicas, facultad que tiene su límite en las disposiciones legales de reserva adoptadas para la defensa  del Estado o la preservación de la seguridad.</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ara el solo efecto de esta disposición -agrega el precepto- se entienden asimiladas al estatuto de las fuentes públicas aquellas fuentes privadas cuyo quehacer, actividad o asunto principal, en virtud de una ley o de una convención legalmente  celebrada, sea de interés para la comunidad o la economía, tales como los establecimientos educacionales privados reconocidos oficialmente por el Estado; las entidades de derecho privado concesionarias de servicios públicos o delegados por la Administración del Estado para la ejecución de acciones específicas propias de su competencia; las Instituciones de Salud Previsional; las Administradoras de Fondos de Pensiones; las Administradoras de Fondos Mutuos, y los Fondos de Invers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o lado, se declara el derecho de toda persona de informarse libremente en las fuentes privadas, que por propia decisión se hayan hecho accesibles a todos.  Concluye señalando que el gasto que irrogue a la fuente proporcionar la información solicitada será de cargo del respectivo requir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Finalmente, el H. Senador señor Otero presentó una indicación que establece la publicidad de las actuaciones de los órganos del Estado y de los documentos que obren en su poder, sin perjuicio de la reserva o secreto que procedan en caso de que dicha publicidad afecte el debido cumplimiento de las funciones de tales órganos, los derechos de las personas, la seguridad de la nación o el interés nacional.  Declara el derecho de los medios de comunicación social a obtener libremente la respectiva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 continuación, y para el caso de que la información no sea proporcionada libremente, se entrega al medio de comunicación social el derecho a requerirla por escrito del jefe de Servicio respectivo, quien, si no es reservada o secreta, la deberá proporcionar o negarse fundadamente dentro de 48 horas.  Vencido el plazo o denegada la petición, el medio de comunicación social estará facultado para recurrir al Juez de letras en lo civil, de acuerdo al procedimiento que contempla este mismo proyecto de ley para conocer de las infracciones.  El tribunal, en la resolución que ordene entregar la información, fijará un plazo y podrá aplicar al jefe del servicio una multa.  Ejecutoriada la sentencia, si la información no es entregada, el jefe del servicio será sancionado con suspensión de su cargo y multa y, si persistiere en su actitud, se le duplicará la pen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Otero explicó que su indicación, en la parte sustantiva, reproduce el inciso segundo del artículo 8º que la mayoría de la Comisión propuso incorporar a la Constitución Política en el proyecto de informe constitucional contenido en el Boletín Nº 1726-07, que en definitiva no fue aprobado por el Senado el año recién pas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Recordó que, en la discusión de ese proyecto de reforma constitucional, el entonces Ministro Secretario General de la Presidencia, señor Genaro Arriagada, “enfatizó que el Ejecutivo ha tomado la iniciativa de plantear el principio general de la publicidad de las actuaciones y documentos de los órganos del Estado, lo que representa un significativo avance respecto de la situación existente, pues se busca permitir y promover el conocimiento ciudadano de los fundamentos y procedimientos que sirven de base a la resoluciones adoptadas en ejercicio de la función pública. Hizo notar que esta norma incluye tanto a los documentos originados en los órganos del Estado como a los recibidos por ellos.".</w:t>
      </w:r>
      <w:r>
        <w:rPr>
          <w:rStyle w:val="FootnoteCharacters"/>
          <w:rStyle w:val="FootnoteAnchor"/>
          <w:sz w:val="28"/>
          <w:szCs w:val="28"/>
        </w:rPr>
        <w:footnoteReference w:id="32"/>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indicación, además -agregó-, regula un procedimiento que permitirá recabar formalmente la información, si es preciso, por vía judicial; prevé plazos para entregarla; y únicamente hace procedente la sanción penal en caso de contumacia del jefe de servicio, con lo que se evita el pie forzado en que quedaría un funcionario público si cometiera delito por el solo hecho de no proporcionar de inmediato la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definitiva, la Comisión aprobó en forma unánime, por sus integrantes HH. Senadores señores Fernández, Hamilton, Larraín, Otero y Sule, la idea del H. Senador señor Larraín de consagrar en un artículo el libre acceso a las fuentes públicas de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mo documento de trabajo, siguió el preparado por el H. Senador señor Otero, conviniendo en declarar, en primer lugar, la publicidad de todas las actuaciones del órganos del Estado y de la documentación que obre en su poder, sin perjuicio de la reserva o secreto que rija para determinadas informaciones; en segundo lugar, reconocer el derecho a acceder a la información a cualquier persona, no solamente a los medios de comunicación social, por lo que se omitió la mención expresa de estos últimos; en tercer lugar, permitir que, en caso de negativa a entregar la información, el particular la requiera por escrito del jefe del servicio respectivo, quien deberá proporcionarla dentro del plazo perentorio de 48 horas, o negarse dando las razones que justifican dicha decisión; en cuarto lugar, conceder acción judicial en sede civil para el caso de vencimiento del plazo o negativa injustificada a hacer la referida entrega, y, finalmente, considerar en un precepto independiente, y como delito cometido en contra de las libertades de opinión y de información, la falta de entrega oportuna de la información en la forma que decrete el tribu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lo que se refiere a la información de interés público que proviene de fuentes privadas, la Comisión determinó que el acceso a ella debe hacerse a través de los cauces que el Estado ha considerado al efecto, es decir, por intermedio de los organismos públicos competentes, en especial aquellos a los que legalmente les corresponde supervigilar o fiscalizar a las entidades privadas.  En tal virtud, si se desea conocer información de las Administradoras de Fondos de Pensiones y Instituciones de Salud Previsional, Bancos o Compañías de Seguros, por ejemplo, la información deberá ser requerida a la Superintendencia respectiva, la cual la proporcionará si obra en su poder y, en caso de que no sea así, y siempre y cuando sea pertinente para el cumplimiento de sus funciones propias, podrá recabarla a la entidad privada.  Con el objeto de dejar claramente precisado este aspecto, y en consecuencia, la naturaleza de la información o documentación que se podrá solicitar, se indicó expresamente en la disposición que la publicidad de los documentos se refiere a aquellos “de cualquier naturaleza  u origen que legalmente” obren en poder del Est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cotados de esta forma los alcances de la disposición, el señor Ministro Secretario General de Gobierno manifestó su acuerdo con ellos, y la Comisión centró su análisis en los motivos que pueden fundamentar la negativa del funcionario público a entregar de la información que le ha sido requerida, sobre la base de su carácter de reservada o secret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ste punto, se sustentaron en el seno de la Comisión dos posiciones. Por una parte, los HH. Senadores Fernández y Larraín fueron de la idea de que las restricciones del acceso a la información de fuentes públicas debían estar determinadas claramente en la ley o en los reglamentos respectivos, porque no podría quedar confiada a la discreción de la persona que debe cumplir con la obligación respectiva. Las normas legales o reglamentarias podrán definir distintas situaciones que justifiquen la negativa, pero siempre debe existir un parámetro normativo claro.  Una disposición que se remita al debido cumplimiento de las funciones de los órganos del Estado, los derechos de las personas, la seguridad de la nación o el interés nacional, simplemente ofrecerá siempre argumentos al funcionario público para denegar la entrega de la información que se le solici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a parte, los HH. Senadores Hamilton y Otero observaron que el marco legal y reglamentario podrá no alcanzar la certeza jurídica que se postula alcanzar, si las normas llamadas a fijar el principio de reserva o secreto lo hacen con gran amplitud.  En cambio, si, junto con establecer el criterio legal o reglamentario, se añadieran ciertos conceptos de orden general que autorizan limitar la entrega de información, se comprendería casos de actuaciones o documentos cuya naturaleza es secreta o reservada y que no se hubiesen considerado oportunamente dentro de tales excepciones por la ley o el reglamento.  En este sentido, nociones tales como el debido cumplimiento de la funciones de los órganos que deben entregar la información, los derechos de las personas, la seguridad de la Nación o el interés nacional resultan satisfactorios, si se piensa que, en caso de negativa, el juez, en el proceso respectivo, entrará a calificar los fundamentos de hecho que las justifiquen.</w:t>
      </w:r>
      <w:r>
        <w:rPr>
          <w:rStyle w:val="FootnoteCharacters"/>
          <w:sz w:val="28"/>
          <w:szCs w:val="28"/>
        </w:rPr>
        <w:t xml:space="preserve"> </w:t>
      </w:r>
      <w:r>
        <w:rPr>
          <w:rStyle w:val="FootnoteCharacters"/>
          <w:rStyle w:val="FootnoteAnchor"/>
          <w:sz w:val="28"/>
          <w:szCs w:val="28"/>
        </w:rPr>
        <w:footnoteReference w:id="33"/>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señor Ministro Secretario General de Gobierno estimó que, en el orden de lo ideal, lógicamente que sería preferible la mayor amplitud en el acceso a las fuentes informativas públicas.  Sin embargo, dada la inexistencia en nuestro ordenamiento jurídico de una norma como la propuesta, la sugerencia de los HH. Senadores señores Hamilton y Otero puede resultar de gran beneficio para lograr los fines perseguidos con la indicación, en la medida que, si se limitara exclusivamente  a la ley o al reglamento la determinación de las situaciones que autorizan para negar la entrega de la información, podría generarse una amplitud tal que llevaría a que la ley no se aplicar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la medida que todos los HH. señores Senadores coincidieron en que la reserva o secreto puede estar prevista en la ley o en el reglamento, y que el debate recaía sólo sobre si, además de ellos, pudiera justificarse la negativa a entregar información en los derechos de las personas, la seguridad de la nación, el interés nacional o el debido cumplimiento de las funciones de los órganos públicos, se puso en votación esta última posibilidad.</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resultado arrojó un empate entre las posiciones sustentadas por los HH. Senadores señores Fernández y Larraín, en orden a desecharla, y la de los HH. Senadores señores Hamilton y Otero, que fueron partidarios de contemplarla, resultado que se mantuvo al ser repetida la votación. En la sesión siguiente, al ser nuevamente sometida a votación para dirimir la paridad, el H. Senador señor Sule se sumó a la postura sustentada por los HH. Senadores señores Hamilton y Otero, dándose por aprobada, en consecuencia, por tres votos contra dos, la tesis por ellos respaldad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sde el punto de vista formal, la Comisión resolvió incluir el artículo dentro del Título I, relativo a las Disposiciones Generales de esta inicia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su parte, la falta de entrega oportuna de la información en la forma que decrete el tribunal, constituye una conducta que se tipifica como delito en forma separada, en el párrafo 4° del Título IV de la ley, que contempla los delitos cometidos contra las libertades de opinión y de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esos términos, el H. Senador señor Larraín retiró su indicación; se dio por aprobada con modificaciones la indicación del H. Senador señor Otero, y por rechazada -con la abstención de los HH. Senadores señores Hamilton y Sule-, la indicación presentada por los HH. Senadores señores Bitar, Hormazábal, Hamilton, Ominami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Los acuerdos fueron adoptados por la unanimidad de los integrantes de la Comisión, HH. Senadores señores Fernández, Hamilton, Larraín, Otero y Sule, excepción hecha del punto aprobado por la mayoría precedentemente indicad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43</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clara que se consideran como hechos, actos o convenciones que tienden a impedir la libre competencia los que entraben la producción de informaciones, el transporte, la distribución, la circulación, el avisaje, y la comercialización de los medios de comunicación, y sanciona a quienes los cometan con la pena establecida en el artículo 1°, inciso primero, del decreto ley Nº 211, de 1973.</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El inciso segundo enumera distintos hechos que se reputan atentatorios contra la libre competencia, disposición que fue declarada inconstitucional por el Tribunal Constitucional en su sentencia de 30 de octubre de 1995.</w:t>
      </w:r>
      <w:r>
        <w:rPr>
          <w:rStyle w:val="FootnoteCharacters"/>
          <w:sz w:val="28"/>
          <w:szCs w:val="28"/>
        </w:rPr>
        <w:t xml:space="preserve"> </w:t>
      </w:r>
      <w:r>
        <w:rPr>
          <w:rStyle w:val="FootnoteCharacters"/>
          <w:rStyle w:val="FootnoteAnchor"/>
          <w:sz w:val="28"/>
          <w:szCs w:val="28"/>
        </w:rPr>
        <w:footnoteReference w:id="34"/>
      </w:r>
      <w:r>
        <w:rPr>
          <w:sz w:val="28"/>
          <w:szCs w:val="28"/>
        </w:rPr>
        <w:t xml:space="preserve">  Por tal motivo, no fue considerada la indicación para suprimirlo que formularon los HH. Senadores señores Bitar y Muñoz Barr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inciso tercero establece que se reputarán artículos o servicios esenciales los pertinentes a la operación o mantención de los medios de comunicación social, con lo cual se aumenta en un grado la pena por los delitos contra la libre competencia que recaigan sobre esos bie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s incisos restantes obliga a informar cualquier cambio relevante en la propiedad de un medio de comunicación social a la respectiva Comisión Preventiva Regional o a la Comisión Preventiva Central; hace aplicable por regla general los procedimientos y sanciones del decreto Nº 211, de 1973, e impone a las Comisiones Preventivas el deber de llevar un registro público actualizado de los propietarios de los medios de comunicación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al examinar este artículo, tuvo presente el parecer del señor Fiscal Nacional Económico, quien señaló que la inclusión en el proyecto de normas relativas a evitar abusos y anomalías derivadas de situaciones contrarias a la competencia en el desarrollo de las actividades de comunicación social, sería necesaria sólo en la medida en que el legislador no desee librar  a la interpretación de los organismos que deben velar por la libre competencia la represión  y castigo de tales abusos, ya que en estricto rigor estas actividades no están excluidas de la normativa general que rige la materia y que se contiene en el referido decreto ley Nº 211, cuyo artículo 1° proscribe todo hecho, acto o convención que tienda a impedir la libre competencia dentro del país, sin marginar ninguna actividad económica específic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pecial relevancia asignó el señor Fiscal Nacional Económico al inciso tercero del artículo 43 en informe, que da carácter de esencial a los artículos y servicios  pertinentes a la operación  o mantención de los medios de comunicación social, para los efectos de aumentar en un grado la penalidad correspondiente a los delitos contra la competencia que afecten  a tales artículos y servicios esenciales, ya que con ello se enfatiza la gravedad que revestirían estas acciones punibles.  Pero, precisamente por tratarse de situaciones que afectan a la libre competencia, se declaró partidario de modificar directamente el decreto ley Nº 211, de 1973.</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obre el particular, el señor Ministro Secretario General de Gobierno puntualizó que este debate también se había producido en la H. Cámara de Diputados.  En el derecho comparado, agregó, existen dos posiciones en relación a este tema: una, se sintetiza en la idea  de que la competencia entre los diferentes medios de comunicación se regula a través de lo que se llama “posiciones dominantes en el mercado” o “cuotas de  mercado”, y la otra, por su parte, pretende regularla de acuerdo a la legislación general antimonopólica existente en cada paí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definitiva, el sistema adoptado en el proyecto de ley -prosiguió- es este último, a través del mecanismo de introducir enmiendas al decreto ley N° 211.  Explicó que, contra lo que pudiera pensarse, resulta fundamental incorporar en la legislación que va a regular el ejercicio de las libertades de opinión y de información y el ejercicio del periodismo una norma que deje consignado que la concertación en la propiedad de los medios de comunicación social pudiera resultar atentatoria para el funcionamiento del sistema democrático. En ese marco, la norma propuesta por la H. Cámara de Diputados, que declara el carácter de artículos o servicios esenciales de aquellos que sean pertinentes a la operación o mantención de los medios de comunicación social debería ser incorporada directamente en esta iniciativa, ya que ello sería de gran utilidad e importancia para el adecuado funcionamiento de tales medios en el sistema democrátic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fatizó que estas ideas recogen algo que debe considerarse parte de la esencia de la libertad de expresión, cual es la pluralidad de medios de comunicación social. En ese mismo sentido, pretender dotar a la actividad que desarrollan los medios de comunicación social  de una estructura mínima que regule su propiedad no significa de manera alguna atentar contra el ejercicio de este derecho fundamental para el funcionamiento del sistema democrático, sino que, en el fondo, con una legislación de esta naturaleza, se tiende a evitar la presencia de tendencias oligopólicas, que es un punto en el cual ha existido cierto consenso entre quienes participan, en diversas calidades, en el campo mediocomunicacio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Sule compartió la procedencia de mantener en esta ley la declaración de artículo o servicio esencial respecto de los que sean pertinentes a la operación o mantención de los medios de comunicación social.  Sostuvo que es la norma constitucional la que da los parámetros o contenidos mínimos de estos derechos constitucionales, como los de la libertad de emitir opinión y de informar sin censura previa, y, al asegurar a toda persona natural o jurídica el derecho de fundar, editar y mantener diarios, revistas y periódicos “en las condiciones que señale la ley”, está entregando precisamente a esta ley, que debe regular estas libertades y el ejercicio de la labor informativa, concretada de manera fundamental en los medios de comunicación social, el desarrollo de estas materi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Fernández, aunque compartió el fondo de la argumentación, prefirió, desde el punto de vista de la técnica legislativa, la propuesta formulada por el señor Fiscal Nacional Económico, en cuanto a que sería preferible efectuar dichas modificaciones directamente en la legislación especial respectiva, esto es, en el decreto ley N° 211, de 1973.  Estimó que incluir una norma en ese sentido en esta iniciativa produciría el efecto de generar una legislación especial para los medios de comunicación social distinta que aquella que se aplica a las demás actividades económicas. La lógica funcional del sistema protector de la libre competencia opera sobre la base de normas generales de igual aplicación a todos los sectores, y en este caso, nada hace necesario la existencia de una normativa diferente, para los medios de comunicación soci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Por su parte, el H. Senador señor Otero expresó que las disposiciones que obligan a informar a la autoridad los cambios en la propiedad de un medio de comunicación social y a llevar un registro público actualizado de los propietarios ya se encuentran establecidos en esta iniciativa de ley, en el artículo 11 aprobado por la Comisión, por lo que su inclusión en este artículo resultaría redundan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a parte, y en la idea de definir con claridad que la libertad de emitir opinión sin censura previa constituye un elemento sustantivo y esencial para el funcionamiento de la sociedad y de la democracia, señaló que le parecía pertinente declarar en esta iniciativa de ley que la operación y funcionamiento de los medios de comunicación social constituyen actividades esenciales para los efectos de lo dispuesto en el inciso segundo del artículo 1° del decreto ley N° 211, es decir, que cualquier delito que afecte la libre competencia en cuanto a los artículos o servicios pertinentes deberá recibir una penalidad agravada. En atención a estas argumentaciones, presentó indicación substitutiva del artículo, siguiendo los términos contemplados en su inciso tercer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Al ser sometida a  votación, la indicación sustitutiva resultó aprobada por tres votos contra uno, y una abstención. Lo hicieron por la afirmativa los HH. Senadores señores Hamilton, Otero y Sule; se abstuvo el H. Senador señor Urenda, y lo hizo en contra el H. Senador señor Fernández.</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Fernández, al fundamentar su voto, expuso que se está prescindiendo de una legislación que tiene una lógica distinta, y, en consecuencia, una normativa que pretende reiterar sus conceptos, e incluso agravar los resultados prácticos de su aplicación, no tiene ninguna justificación. Agregó que estaba en desacuerdo con la existencia de normas especiales sobre la libre competencia en materia de medios de comunicación social, en la medida en que existe un ordenamiento que es más amplio y regula en forma completa la libre competenci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su parte, el H. Senador señor Urenda manifestó que le asistía la duda de hasta dónde es adecuado el decreto ley Nº 211, de 1973, para resolver los problemas de que se trata, entre otros motivos por la eventual existencia de situaciones particulares que deberían ser consideradas a propósito del ejercicio de estas libertades de opinión y de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Título V</w:t>
      </w:r>
    </w:p>
    <w:p>
      <w:pPr>
        <w:pStyle w:val="Normal"/>
        <w:tabs>
          <w:tab w:val="clear" w:pos="708"/>
          <w:tab w:val="left" w:pos="2268" w:leader="none"/>
        </w:tabs>
        <w:spacing w:lineRule="auto" w:line="360"/>
        <w:jc w:val="center"/>
        <w:rPr>
          <w:b/>
          <w:b/>
          <w:bCs/>
          <w:sz w:val="28"/>
          <w:szCs w:val="28"/>
        </w:rPr>
      </w:pPr>
      <w:r>
        <w:rPr>
          <w:b/>
          <w:bCs/>
          <w:sz w:val="28"/>
          <w:szCs w:val="28"/>
        </w:rPr>
        <w:t>De la responsabilidad y del procedimiento</w:t>
      </w:r>
    </w:p>
    <w:p>
      <w:pPr>
        <w:pStyle w:val="Normal"/>
        <w:tabs>
          <w:tab w:val="clear" w:pos="708"/>
          <w:tab w:val="left" w:pos="2268" w:leader="none"/>
        </w:tabs>
        <w:spacing w:lineRule="auto" w:line="360"/>
        <w:jc w:val="both"/>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 conformidad a las modificaciones acordadas por la Comisión precedentemente, este Título se considera en el proyecto que proponemos como párrafo 5º del Título IV, con la denominación “De la responsabilidad y del procedimiento aplicables a los delitos de que trata esta ley”.</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l acuerdo fue adoptado por la unanimidad de la Comisión, integrada por los HH. Senadores señores Fernández, Hamilton, Larraí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jc w:val="center"/>
        <w:rPr>
          <w:b/>
          <w:b/>
          <w:bCs/>
          <w:sz w:val="28"/>
          <w:szCs w:val="28"/>
        </w:rPr>
      </w:pPr>
      <w:r>
        <w:rPr>
          <w:b/>
          <w:bCs/>
          <w:sz w:val="28"/>
          <w:szCs w:val="28"/>
        </w:rPr>
      </w:r>
    </w:p>
    <w:p>
      <w:pPr>
        <w:pStyle w:val="Normal"/>
        <w:tabs>
          <w:tab w:val="clear" w:pos="708"/>
          <w:tab w:val="left" w:pos="2268" w:leader="none"/>
        </w:tabs>
        <w:spacing w:lineRule="auto" w:line="360"/>
        <w:jc w:val="center"/>
        <w:rPr>
          <w:b/>
          <w:b/>
          <w:bCs/>
          <w:sz w:val="28"/>
          <w:szCs w:val="28"/>
        </w:rPr>
      </w:pPr>
      <w:r>
        <w:rPr>
          <w:b/>
          <w:bCs/>
          <w:sz w:val="28"/>
          <w:szCs w:val="28"/>
        </w:rPr>
        <w:t>Artículo 44</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both"/>
        <w:rPr>
          <w:sz w:val="28"/>
          <w:szCs w:val="28"/>
        </w:rPr>
      </w:pPr>
      <w:r>
        <w:rPr>
          <w:sz w:val="28"/>
          <w:szCs w:val="28"/>
        </w:rPr>
        <w:tab/>
        <w:t>Establece que la responsabilidad penal por los delitos cometidos en razón del ejercicio abusivo de las libertades de emitir opinión  y de informar, a través de algún medio de comunicación social, se determinará según las reglas generales del Código Penal y el inciso segundo del artículo 39 del Código de Procedimiento Penal.</w:t>
      </w:r>
      <w:r>
        <w:rPr>
          <w:rStyle w:val="FootnoteCharacters"/>
          <w:rStyle w:val="FootnoteAnchor"/>
          <w:sz w:val="28"/>
          <w:szCs w:val="28"/>
        </w:rPr>
        <w:footnoteReference w:id="35"/>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sidera  también autores, tratándose de los medios de comunicación social, al director o a quien legalmente lo reemplace al efectuarse la difusión, pero los exime de responsabilidad penal  si acreditan que no hubo culpa de su parte en la difusión delictuos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e pareció suficiente a la Comisión establecer que la responsabilidad penal que derive de estas conductas debe ser determinada de conformidad a las reglas generales fijadas en el Código Penal y las normas que están contenidas en esta iniciativa de ley, por estimar innecesario hacer mención expresa del referido artículo 39 del Código de Procedimiento Penal, que también resulta aplicable en esta materi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s normas relativas a la responsabilidad en calidad de autor del director  o representante legal del medio, y de la exención de responsabilidad en caso de acreditar ausencia de culpa en la publicación, fueron acogidas, con ligeros cambios de redac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En esos términos, fue aprobado en forma unánime por los HH. Senadores señores Fernández, Larraín, Otero y Sul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s 45 y 46</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El primero de estos preceptos declara que la acción civil para obtener la indemnización  de daños y perjuicios derivada de delitos penados en esta ley se regirá por las reglas generales. Agrega que la comisión de los delitos señalados  en los artículos 29, 32 y 34 dará derecho a indemnización por el daño emergente, el lucro cesante y el daño moral.</w:t>
      </w:r>
      <w:r>
        <w:rPr>
          <w:rStyle w:val="FootnoteCharacters"/>
          <w:rStyle w:val="FootnoteAnchor"/>
          <w:sz w:val="28"/>
          <w:szCs w:val="28"/>
        </w:rPr>
        <w:footnoteReference w:id="36"/>
      </w:r>
      <w:r>
        <w:rPr>
          <w:sz w:val="28"/>
          <w:szCs w:val="28"/>
        </w:rPr>
        <w:t xml:space="preserve">  Considera otras normas procesales respecto del ejercicio de la acción civil y de la determinación de la cuantía de la indemnización por el tribunal.</w:t>
      </w:r>
      <w:r>
        <w:br w:type="page"/>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segunda de esta disposiciones deniega la indemnización en caso de que la imputación  a que se refieren los artículos 32 y 34 consistiere en la comisión de un delito y se probare tal comisión por sentencia ejecutoriada; e igualmente, cuando se reúnan determinadas circunstancias tratándose de una noticia falsa en los términos del artículo 29.</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 motivo del análisis de estos artículos, que se refieren a la acción civil de indemnización de perjuicios, el H. Senador señor Otero presentó una indicación para establecer normas generales sobre la procedencia de indemnizar el daño que pueda derivarse del ejercicio abusivo o doloso de las libertades de opinión y de información, según había adelantado cuando se debatió el artículo 34 de este proyecto de ley.</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tal sentido, la indicación propone que, en los delitos que establece la ley y en los de injuria y de calumnia, el ofendido tenga derecho a la indemnización civil por el daño moral, el daño emergente y el lucro cesante, acción que será conocida por el juez de letras en lo civil, de acuerdo a las normas del juicio sumario y apreciando la prueba conforme a las reglas de la sana crític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rosigue diciendo que la publicación o difusión de hechos, noticias o informaciones falsas o distorsionadas que, en razón de ello y sin constituir injuria o calumnia, afecten el honor, la dignidad, crédito o reputación de una persona o de su familia, darán derecho a idéntica indemnización que la señalada precedentemente, sin perjuicio de la facultad de los demandados para acreditar la veracidad e integridad de lo publicado o difundido, en cuyo caso quedarán exentos de responsabilidad. La exención también beneficiará al propietario, director y editor del medio de comunicación social que acreditare, por la naturaleza de la publicación o difusión, que no le fue posible impedirl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Explicando los alcances de su indicación, el H. Senador señor Otero señaló que la primera parte de ella, es decir, la relativa a la indemnización civil proveniente de los delitos que se sancionan en el proyecto, reproduce con algunas modificaciones formales el criterio que sustenta la actual Ley de Abusos de Publicidad, como también el proyecto aprobado por la H. Cámara de Diputados. A diferencia de esta última, y en vez de declarar que no se aplicará el artículo 2.331 del Código Civil respecto de los delitos de injuria y calumnia, la propuesta declara directamente que respecto de ellos procede indemnización tanto por el daño moral, como por el daño emergente y el lucro cesante</w:t>
      </w:r>
      <w:r>
        <w:rPr>
          <w:rStyle w:val="FootnoteCharacters"/>
          <w:sz w:val="28"/>
          <w:szCs w:val="28"/>
        </w:rPr>
        <w:t xml:space="preserve"> </w:t>
      </w:r>
      <w:r>
        <w:rPr>
          <w:rStyle w:val="FootnoteCharacters"/>
          <w:rStyle w:val="FootnoteAnchor"/>
          <w:sz w:val="28"/>
          <w:szCs w:val="28"/>
        </w:rPr>
        <w:footnoteReference w:id="37"/>
      </w:r>
      <w:r>
        <w:rPr>
          <w:sz w:val="28"/>
          <w:szCs w:val="28"/>
        </w:rPr>
        <w:t>.</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Ahora bien, continuó, la segunda parte de la </w:t>
      </w:r>
      <w:r>
        <w:br w:type="page"/>
      </w:r>
    </w:p>
    <w:p>
      <w:pPr>
        <w:pStyle w:val="Normal"/>
        <w:tabs>
          <w:tab w:val="clear" w:pos="708"/>
          <w:tab w:val="left" w:pos="2268" w:leader="none"/>
        </w:tabs>
        <w:spacing w:lineRule="auto" w:line="360"/>
        <w:jc w:val="both"/>
        <w:rPr>
          <w:sz w:val="28"/>
          <w:szCs w:val="28"/>
        </w:rPr>
      </w:pPr>
      <w:r>
        <w:rPr>
          <w:sz w:val="28"/>
          <w:szCs w:val="28"/>
        </w:rPr>
        <w:t>indicación se refiere a un aspecto que fue abordado con ocasión del estudio del artículo 34 de este proyecto de ley.  Recordó que concurrió al acuerdo de suprimirlo, en el entendido de que ello no obstaba a que se estableciera alguna suerte de responsabilidad para todas aquellas personas que hacen un uso abusivo de las libertades de opinar y de informar, sin que lleguen a cometer delito. Tal principio es el que queda consignado en la indicación que ha propuesto, sin perjuicio de resguardar la posibilidad de excepcionarse de responsabilidad en ciertos casos. Enfatizó que el fundamento de esta propuesta no es otro que reconocer la aplicación del principio general de derecho de que el que cause un daño debe repararlo, con independencia del hecho de que su conducta pueda ser además constitutiva de delito pe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su parte, el señor Ministro Secretario General de Gobierno planteó que la indicación, en su última parte, viene a restablecer una normativa que ha sido suprimida por la Comisión, cual era la responsabilidad de la persona que, sin tener el ánimo positivo de injuriar o calumniar, causa un daño a otro. Puntualizó que, al analizarse la estructura de las responsabilidades y de los delitos que debían considerarse en este proyecto de ley, en el marco del ejercicio de las libertades de opinión y de información, la idea fue remitir las figuras típicas, básicamente, a la injuria y la calumnia, junto con establecer el derecho a aclaración o rectificación en forma robustecid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demás, agregó, la indicación es de gran amplitud en cuanto incorpora el elemento de la distorsión, ya que, finalmente, toda información es en cierta forma una distorsión de algo que ha sucedido, por cuanto la realidad, por regla general, no se difunde en forma íntegra. En consecuencia, la propuesta daría lugar a que, en muchos casos en que se ha estado ejerciendo la libertad de informar en forma legítima, fuera procedente la indemnización correspondient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Finalmente, consideró que dar derecho a indemnización por el daño causado a la honra de una persona cuando no ha existido delito alguno, como lo propone la indicación que se está analizando, significaría limitar, de manera muy importante, el ejercicio de la libertad de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s HH. Senadores señores Fernández, Hamilton y Larraín compartieron estas apreciaciones, estimando que la idea que plantea la indicación conlleva posibilidades ilimitadas de afectar gravemente el ejercicio de la libertad de prensa, junto con recalcar que de la honra de una persona debe entenderse adecuadamente protegida por la vía de la sanción penal proveniente, fundamentalmente, del delito de injurias, y de la indemnización que corresponda, derivada de la comisión de ese deli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atención a los fundamentos anteriores, la Comisión rechazó, en esta parte, la indicación del H. Senador señor Otero, por tres votos contra uno. Lo hicieron por el rechazo HH. Senadores señores Fernández, Hamilton y Larraín, en tanto que por la aprobación lo hizo su auto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 continuación, la Comisión se avocó al estudio de la primera parte de la indicación del H. Senador señor Otero, que se refiere a la indemnización proveniente de los delitos. En esta materia, el H. Senador señor Fernández fue partidario de no innovar en lo relativo a las normas generales que rigen el proceso por indemnización de perjuicios, que indican que debe tramitarse conforme a las reglas del juicio ordinario.  En su concepto, si esta norma tiene por objeto perseguir la responsabilidad de los periodistas y de los medios de comunicación social cuando se ha hecho un ejercicio abusivo o delictual de las libertades de opinar y de informar, no debiera alterarse el principio de que la procedencia de la indemnización y el monto a pagar en definitiva sean determinados en un procedimiento de lato conocimien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su parte, el señor Subsecretario General de Gobierno hizo ver que toda persona que es víctima de un delito tiene dos alternativas o instancias de reparación. Por una parte, puede accionar penalmente, con el objeto de que el ofensor responda por el atentado al bien jurídico, mediante la aplicación de una pena penal. Por otra, le asiste la posibilidad de demandar civilmente la indemnización del daño causado, a fin de que el culpable resarza los perjuicios causados. En la medida en que se establezca un procedimiento expedito para obtener esto último, naturalmente la víctima optará por él.  En cambio, si para ello debe iniciar un procedimiento de lata duración, todo hace pensar que  preferiría la vía penal y no la civil, con lo cual, lógicamente, el supuesto ofensor, o sus representantes legales en el caso de las personas jurídicas, son los que resultan más perjudicad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Larraín, a su vez, se manifestó partidario de mantener la norma del artículo 45 del proyecto, es decir, que la indemnización de perjuicios provenientes de los delitos sancionados en la ley se someta a las reglas generales, puesto que, si se pretendiera hacer efectiva la responsabilidad de un medio de comunicación social, sería discriminatorio conceder una acción de más rápida tramitación que la habitu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El H. Senador señor Otero, trayendo a colación lo dispuesto en el artículo 12 del Código de Procedimiento Penal,</w:t>
      </w:r>
      <w:r>
        <w:rPr>
          <w:rStyle w:val="FootnoteCharacters"/>
          <w:rStyle w:val="FootnoteAnchor"/>
          <w:sz w:val="28"/>
          <w:szCs w:val="28"/>
        </w:rPr>
        <w:footnoteReference w:id="38"/>
      </w:r>
      <w:r>
        <w:rPr>
          <w:sz w:val="28"/>
          <w:szCs w:val="28"/>
        </w:rPr>
        <w:t xml:space="preserve"> insistió en la conveniencia de que la indemnización de perjuicios se tramite de acuerdo a las reglas del juicio sumario, ya que ello constituirá un importante aliciente para inhibir el ejercicio de las acciones penales en contra de los medios de comunicación social, o de quienes se han servido de ellos para cometer algún delit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Puesto en votación el inciso primero de la indicación, resultó rechazado por tres votos contra uno. Lo hicieron por la negativa, los HH. Senadores señores Fernández, Larraín y Muñoz Barra.  A favor lo hizo el autor de la indicación, el H. Senador señor </w:t>
      </w:r>
      <w:r>
        <w:br w:type="page"/>
      </w:r>
    </w:p>
    <w:p>
      <w:pPr>
        <w:pStyle w:val="Normal"/>
        <w:tabs>
          <w:tab w:val="clear" w:pos="708"/>
          <w:tab w:val="left" w:pos="2268" w:leader="none"/>
        </w:tabs>
        <w:spacing w:lineRule="auto" w:line="360"/>
        <w:jc w:val="both"/>
        <w:rPr>
          <w:sz w:val="28"/>
          <w:szCs w:val="28"/>
        </w:rPr>
      </w:pPr>
      <w:r>
        <w:rPr>
          <w:sz w:val="28"/>
          <w:szCs w:val="28"/>
        </w:rPr>
        <w:t>Oter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seguida la Comisión, con vistas a que se aplique la legislación común en todo lo que se refiera a estas materias, suprimió los incisos tercero y cuarto del artículo 45, relativos a las personas que pueden ejercer la acción civil, a la forma de determinar la cuantía de la indemnización y a la apreciación de la prueba en conciencia.</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iminó también el inciso final, que declara que no se aplicará el artículo 2331 del Código Civil, ya que su propósito se consigue con el inciso segundo, que concede derecho a indemnización por el daño emergente, el lucro cesante y el daño moral.</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icho inciso segundo quedó referido solamente a los delitos de injuria y calumnia, por haberse suprimido de esta iniciativa los otros a que se hace alusión.</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consecuencia, por la unanimidad de sus miembros presentes, HH. Senadores señores Fernández, Hamilton, Larraín, Muñoz Barra y Otero -salvo las excepciones ya enunciadas-, aprobó, en los términos reseñados, el artículo 45 y suprimió el artículo 46.</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47</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clara competente a la justicia ordinaria para conocer de los delitos de cualquier especie, cometidos a través de un medio de comunicación social con motivo del ejercicio de las libertades de opinión e información, así como de las acciones civiles derivadas de aquéllos, la que no se alterará por las reglas generales sobre conexidad, concurso, fuero ni por motivo sobreviviente algun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ara la discusión de este artículo, la Comisión tuvo a la vista las opiniones que le hicieron llegar los señores Auditores Generales de las Fuerzas Armadas y de Carabineros de Chile, y contó, en una de las sesiones en que se debatió, con la asistencia del señor Auditor General de la Armada, Contralmirante JT don Jaime Harris Fernández.  El Contralmirante señor Harris observó que la redacción de esta disposición pudiera ser entendida, por una incorrecta interpretación, como limitativa de la competencia de los juzgados militares, en la medida que se estimara que conductas que de alguna manera se refieran a las libertades de que se trata, aún cuando fueran delitos sancionados en el Código Justicia Militar, estarían sometidos al conocimiento de la justicia ordinaria por contener aspectos relacionados con las libertades de opinión y de información, o bien, porque el ejercicio de dichas libertades fuera el instrumento para su perpetr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xplicó que el problema se presenta solamente respecto de aquellas conductas netamente militares, ya que aquellas que no son de esta índole, aun cuando estén incluidas en dicho cuerpo legal, se someten a reglas especiales. En efecto, prosiguió, luego de la reforma introducida al Código de Justicia Militar por la Ley N°  19.047, de 14 de febrero de 1991, quedó definida la situación procesal de los delitos  de injuria y de calumnia, y de amenazas en contra de las Fuerzas Armas y Carabineros, ya sea desde el punto de vista institucional, como respecto de sus integrantes. En virtud de dicha modificación legal, prescribe actualmente el artículo 5° del Código que los delitos de injurias y calumnias y de amenaza a los integrantes de las Fuerzas Armadas y de Carabineros que fueran cometidos por civiles son de competencia de la justicia ordinaria.</w:t>
      </w:r>
      <w:r>
        <w:rPr>
          <w:rStyle w:val="FootnoteCharacters"/>
          <w:rStyle w:val="FootnoteAnchor"/>
          <w:sz w:val="28"/>
          <w:szCs w:val="28"/>
        </w:rPr>
        <w:footnoteReference w:id="39"/>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 xml:space="preserve">Continuó manifestando que, aunque la situación en dichas materias es del todo precisa, no puede sostenerse lo mismo respecto de otros delitos tipificados en el Código de Justicia Militar, como por ejemplo el de sedición impropia, </w:t>
      </w:r>
      <w:r>
        <w:rPr>
          <w:rStyle w:val="FootnoteCharacters"/>
          <w:rStyle w:val="FootnoteAnchor"/>
          <w:sz w:val="28"/>
          <w:szCs w:val="28"/>
        </w:rPr>
        <w:footnoteReference w:id="40"/>
      </w:r>
      <w:r>
        <w:rPr>
          <w:sz w:val="28"/>
          <w:szCs w:val="28"/>
        </w:rPr>
        <w:t xml:space="preserve"> respecto de los cuales podría llegar a sostenerse, en su concepto, y dada la redacción actual este artículo 47, que también se refieren de alguna manera a las referidas libertades y que, en consecuencia, su conocimiento correspondería a la jurisdicción civil, lo cual resulta absolutamente inapropi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demás de lo anterior, apuntó que, al dejarse sin aplicación las reglas sobre competencia en el caso de delitos conexos, en que participen civiles y militares, podría llegar a darse una situación en la que militares involucren a civiles para el caso de que, si son descubiertos, puedan desligarse de la jurisdicción militar y ser juzgados por tribunales ordinari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la Comisión existió consenso en que la idea que sustenta el artículo 47, al declarar que la justicia ordinaria será siempre competente para el conocimiento de los delitos que se cometan con ocasión del ejercicio de las libertades de opinión y de información, no importa de manera alguna el propósito de alterar las reglas que da el Código de Justicia Militar para el conocimiento de los delitos de índole militar, que protegen bienes jurídicos de muy distinta naturalez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virtud de las anteriores consideraciones, la Comisión acordó dar una nueva redacción al inciso primero del artículo 47, con el objeto de precisar que la justicia ordinaria será siempre competente para conocer los delitos cometidos con ocasión del ejercicio de las libertades de opinión y de información, consagradas en el artículo 19, N° 12, inciso primero, de la Constitución Política, en tanto sean “cometidos por civiles”, concepto que es el que utiliza el artículo 5º Nº 1 del Código de Justicia Militar y el artículo 5º de la ley Nº 19.048.</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demás, resolvió suprimir el inciso segundo, con el propósito de no afectar la actual competencia de la jurisdicción militar, toda vez que, si se desea revisarla, lo apropiado es hacerlo en un contexto diferente del que rodea a esta iniciativa, como sería un proyecto de ley que apunte determinadamente a modificar las reglas procesales orgánicas que sean aplicab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finidos estos aspectos, la Comisión juzgó pertinente incluir un nuevo inciso, que pasa a ser segundo, en el que se dispone que el tribunal ordinario con jurisdicción en materia criminal es el encargado de conocer y juzgar estos delitos, de conformidad a las reglas gener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El artículo fue aprobado en forma unánime por los HH. Senadores señores Fernández, Hamilton, Larraín, Otero y Sule, con las modificaciones que se han señalado.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atención a que diversos artículos de esta iniciativa señalan a continuación competencias o procedimientos de excepción frente a las reglas generales, la Comisión -integrada en la misma forma que se acaba de mencionar- decidió que, establecida la regla de que los delitos cometidos por civiles en el ejercicio de las libertades de opinión y de información son de conocimiento de la justicia ordinaria, han de aplicarse en lo demás las disposiciones comunes, lo que guarda armonía con el criterio que observó al pronunciarse sobre las conductas delictivas.  Consecuentemente, resolvió contemplar sólo excepcionalmente reglas especiales en estas materi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Artículo 48</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both"/>
        <w:rPr>
          <w:sz w:val="28"/>
          <w:szCs w:val="28"/>
        </w:rPr>
      </w:pPr>
      <w:r>
        <w:rPr>
          <w:sz w:val="28"/>
          <w:szCs w:val="28"/>
        </w:rPr>
        <w:tab/>
        <w:t>Contempla la competencia de los tribunales militares para conocer las causas que versen sobre delitos previstos y sancionados en el Código de Justicia Militar o en la ley N° 12.927, sobre Seguridad del Estado, cometidos exclusivamente por militares, respecto de las cuales no se aplicarán las normas de extensión que señal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ablece, además, tribunales especiales para conocer los delitos que hayan sido cometidos conjunta o separadamente por civiles y militar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Fue rechazado en forma unánime por los HH. Senadores señores Fernández, Hamilton, Larraín, Otero y Sule.  Con ello se acogió la indicación supresiva presentada por los HH. Senadores señores Bitar y Muñoz Barr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Artículo 49</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both"/>
        <w:rPr>
          <w:sz w:val="28"/>
          <w:szCs w:val="28"/>
        </w:rPr>
      </w:pPr>
      <w:r>
        <w:rPr>
          <w:sz w:val="28"/>
          <w:szCs w:val="28"/>
        </w:rPr>
        <w:tab/>
        <w:t>Da reglas para el caso de que un mismo agente militar resulte inculpado o procesado en causas substanciadas coetáneamente por la justicia ordinaria y la militar, a consecuencia de las reglas establecidas en los artículos precedent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Fue eliminado en forma unánime por los HH. Senadores señores Fernández, Hamilton, Larraín, Otero y Sule, quedando aprobada de esta forma la indicación supresiva formulada por los HH. Senadores señores Bitar y Muñoz Barr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50</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trega jurisdicción al juez del crimen que sea competente según las reglas generales para conocer de los delitos previstos y sancionados en el Título IV de esta ley, con excepción de los delitos contemplados en la ley N° 12.927, sobre Seguridad del Estado, respecto de las cuales se aplicará el inciso primero del artículo 26 de dicho cuerpo legal.</w:t>
      </w:r>
      <w:r>
        <w:rPr>
          <w:rStyle w:val="FootnoteCharacters"/>
          <w:rStyle w:val="FootnoteAnchor"/>
          <w:sz w:val="28"/>
          <w:szCs w:val="28"/>
        </w:rPr>
        <w:footnoteReference w:id="41"/>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Fue suprimido por unanimidad por los HH. Senadores señores Fernández, Hamilton, Larraín, Otero y Sule.  En tal virtud, quedó aprobada la indicación de los HH. Senadores señores Bitar y Muñoz Barra que proponía suprimir el segundo párrafo de este artícul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51</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ispone que la tramitación de las causas relativas a los delitos del Título IV se hará conforme al procedimiento sobre faltas del título I del Libro Tercero del Código de Procedimiento Penal, con excepción de lo dispuesto en los artículos 551, 563, 568 y 569.</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Fue rechazado en forma unánime por los HH. Senadores señores Fernández, Hamilton, Otero, Sule y Urenda.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52</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sidera la tramitación, conforme a las reglas establecidas para el juicio ordinario por crimen o simple delito en el Código de Procedimiento Penal, respecto de las causas en que se investiguen los delitos establecidos en los artículos 31 y 35; en el artículo 43, a los que se aplicarán las modificaciones contenidas en el título V del decreto ley N° 211, y en el inciso primero del artículo 47, relativas a delitos no sancionados en el Título IV.</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Se eliminó por la unanimidad de los HH. Senadores señores Fernández, Hamilton, Otero y Urend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53</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sagra, no obstante las reglas dadas en los artículos precedentes, la sujeción al procedimiento establecido en el título VI de la ley N° 12.927, sobre Seguridad del Estado, cuando alguna de las causas señaladas en el inciso primero del artículo 47 de este ley se refiera a delitos de esa ley y cuando se trate de un delito cometido conjuntamente por militares y civi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Fue suprimido en forma unánime por los HH. Senadores señores Fernández, Hamilton, Otero y Urenda.  Consecuentemente, resultó aprobada la indicación supresiva de los HH. Senadores señores Bitar y Muñoz Barr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54</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ablece que las causas señaladas en el inciso primero del artículo 48, relativas a delitos del Código de Justicia Militar se tramitarán según el procedimiento establecido en el Título II del Libro Segundo de dicho Códig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Se eliminó por la unanimidad de los integrantes de la Comisión, HH. Senadores señores Fernández, Hamilton, Larraín, Otero y Sule. Con ello quedó aprobada la indicación de los HH. Senadores señores Bitar y Muñoz Barra que proponía su supres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Artículo 55</w:t>
      </w:r>
    </w:p>
    <w:p>
      <w:pPr>
        <w:pStyle w:val="Normal"/>
        <w:tabs>
          <w:tab w:val="clear" w:pos="708"/>
          <w:tab w:val="left" w:pos="2268" w:leader="none"/>
        </w:tabs>
        <w:spacing w:lineRule="auto" w:line="360"/>
        <w:jc w:val="both"/>
        <w:rPr>
          <w:b/>
          <w:b/>
          <w:bCs/>
          <w:sz w:val="28"/>
          <w:szCs w:val="28"/>
        </w:rPr>
      </w:pPr>
      <w:r>
        <w:rPr>
          <w:b/>
          <w:bCs/>
          <w:sz w:val="28"/>
          <w:szCs w:val="28"/>
        </w:rPr>
      </w:r>
    </w:p>
    <w:p>
      <w:pPr>
        <w:pStyle w:val="Normal"/>
        <w:tabs>
          <w:tab w:val="clear" w:pos="708"/>
          <w:tab w:val="left" w:pos="2268" w:leader="none"/>
        </w:tabs>
        <w:spacing w:lineRule="auto" w:line="360"/>
        <w:jc w:val="both"/>
        <w:rPr>
          <w:sz w:val="28"/>
          <w:szCs w:val="28"/>
        </w:rPr>
      </w:pPr>
      <w:r>
        <w:rPr>
          <w:sz w:val="28"/>
          <w:szCs w:val="28"/>
        </w:rPr>
        <w:tab/>
        <w:t>Dispone que los juicios  por los delitos de calumnia e injuria, cuando sean perpetrados a través de algún medio de comunicación social, se tramitarán de conformidad  a las normas del procedimiento establecido en el Título II del Libro III del Código de Procedimiento Pe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Fue rechazado en forma unánime por los HH. Senadores señores Fernández, Hamilton, Otero y Urenda.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56</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ñala que en los procedimientos a que se refieren los artículos 51 a 55, siempre que se trate de crímenes o simples delitos, habrá lugar  a los recursos de casación, en la forma  y en el fondo, y de revisión, conforme a las reglas gener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Resultó desechado, en forma unánime, por los HH. Senadores señores Fernández, Hamilton, Larraín, Otero y Sul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57</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cede la acción pública para perseguir los delitos penados por esta ley, con excepción de los que se sancionan en los artículos 29, inciso segundo, 32, 33 y 34, cuyas acciones sólo podrán ser ejercidas por el personalmente ofendido o por sus familiares, en caso de fallecimiento, enfermedad o ausenci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Fue eliminado en forma unánime por los HH. Senadores señores Fernández, Hamilton, Larraín, Otero y Sul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b/>
          <w:bCs/>
          <w:sz w:val="28"/>
          <w:szCs w:val="28"/>
        </w:rPr>
        <w:t>Artículo 58</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Faculta a las partes para solicitar, durante el periodo probatorio, o en la audiencia respectiva, un informe pericial sobre aspectos técnicos  de la función periodística que, a su juicio, resulten indispensables para el mejor acierto del fallo. Para este efecto, las asociaciones gremiales o corporaciones que agrupen a periodistas o medios de comunicación social podrán proponer a las Cortes de Apelaciones listados de personas idóne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estimó suficientes las normas procesales comunes sobre la prueba pericial y la conformación de las listas de perit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Se rechazó por la unanimidad de los HH. Senadores señores Fernández, Hamilton, Larraí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59</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Faculta al juez para ordenar que se recojan  no más de cuatro de los ejemplares o copias que presumiblemente hayan servido para cometer alguno de los delitos contemplados en esta ley, medida que, en el caso de los delitos tipificados en los artículos 27 y 38, podrá extenderse a todos los ejemplares o copias.  En la sentencia condenatoria podrá ordenarse, en todo caso, el comiso o destrucción total o parcial de los impresos o grabaciones sonoras o audiovisuales de cualquier tipo por medio de las cuales se haya cometido el delito, y en el caso de condena por el delito de ultraje público a las buenas costumbres, necesariamente deberá disponerse tal destruc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s primeros dos incisos de esta disposición tienden a evitar que el tribunal, durante la investigación de alguno de los delitos que se sancionan en esta ley, llegue a incautar todo el material que se utilizó, principalmente, por cuanto puede resultar excesivo en determinados casos, especialmente si luego se determina que no se ha cometido delito.  No obstante, la Comisión estimó que el tribunal dispone de atribuciones suficientes para ponderar el alcance de la incautación que deba hacerse, por lo que prefirió no incluir normas especiales en esta materia, para hacer aplicables las reglas generales del Código de Procedimiento Pe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e pareció útil, sin embargo, contemplar la hipótesis de destrucción del material incautado, toda vez que las disposiciones comunes no resultan adecuadas para la materia de que se trata. En efecto, de conformidad a lo establecido en los artículos 673, inciso segundo, del Código de Procedimiento Penal, y 60, inciso cuarto, del Código Penal, las especies decomisadas deben ser enajenadas en subasta pública, lo cual resulta inconciliable con el hecho de haberse acreditado , por ejemplo, la comisión de un delito de injuria o calumnia o de ultraje público a las buenas costumbr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razones de técnica legislativa, y en atención a que la naturaleza de una norma sobre esta materia excede el ámbito propio de la regulación del ejercicio de las libertades de opinión y de información, la Comisión prefirió considerarla en un artículo especial que modifique el Código de Procedimiento Pe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artículo que proponemos más adelante incorpora un inciso nuevo al artículo 504 del Código de Procedimiento Penal. Tal precepto distingue si se trata del delito de ultraje público a las buenas costumbres, o si se está en presencia de otros delitos que pudieran llegar a perpetrarse  en el ejercicio de las libertades de opinión y de información. En el primer caso, el juez, en la sentencia condenatoria, estará obligado a ordenar la destrucción parcial o total del material respectivo. En el segundo, quedará facultado para decretar esta medid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En los términos descritos, se aprobó por la unanimidad de los integrantes de la Comisión, HH. Senadores señores Fernández, Hamilton, Larraín, Otero y Sul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60</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stablece que, si la pena aplicada por los delitos de esta ley fuere sólo de multa, el hecho delictivo se considerará como simple delito para todos los efectos leg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Se suprimió en forma unánime por los HH. Senadores señores Fernández, Hamilton, Larraín, Otero y Sul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b/>
          <w:bCs/>
          <w:sz w:val="28"/>
          <w:szCs w:val="28"/>
        </w:rPr>
        <w:t>Artículo 61</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both"/>
        <w:rPr>
          <w:sz w:val="28"/>
          <w:szCs w:val="28"/>
        </w:rPr>
      </w:pPr>
      <w:r>
        <w:rPr>
          <w:sz w:val="28"/>
          <w:szCs w:val="28"/>
        </w:rPr>
        <w:tab/>
        <w:t>Declara que la acción penal y la civil provenientes de los delitos tipificados en los artículos 27, 28, 29, 31, 32, 34, 37 y 38 prescribirán en el plazo de seis meses, contado desde la fecha que hubiere comenzado la difusión abusiva. En caso de que la difusión se hubiese realizado inicialmente sólo en el extranjero, este lapso empezará a correr desde la fecha de su difusión en el paí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pPr>
      <w:r>
        <w:rPr>
          <w:sz w:val="28"/>
          <w:szCs w:val="28"/>
        </w:rPr>
        <w:tab/>
        <w:t>En cuanto a los demás delitos tipificados en la ley, distingue entre la acción penal y la civil. La primera prescribirá de conformidad a las reglas del artículo 94 del Código Penal</w:t>
      </w:r>
      <w:r>
        <w:rPr>
          <w:rStyle w:val="FootnoteCharacters"/>
          <w:rStyle w:val="FootnoteAnchor"/>
          <w:sz w:val="28"/>
          <w:szCs w:val="28"/>
        </w:rPr>
        <w:footnoteReference w:id="42"/>
      </w:r>
      <w:r>
        <w:rPr>
          <w:sz w:val="28"/>
          <w:szCs w:val="28"/>
        </w:rPr>
        <w:t>, y la segunda según lo dispone el artículo 2.332 del Código Civil,</w:t>
      </w:r>
      <w:r>
        <w:rPr>
          <w:rStyle w:val="FootnoteCharacters"/>
          <w:rStyle w:val="FootnoteAnchor"/>
          <w:sz w:val="28"/>
          <w:szCs w:val="28"/>
        </w:rPr>
        <w:footnoteReference w:id="43"/>
      </w:r>
      <w:r>
        <w:rPr>
          <w:sz w:val="28"/>
          <w:szCs w:val="28"/>
        </w:rPr>
        <w:t xml:space="preserve"> y los plazos comenzarán a correr desde el día de la perpetración del hecho delictiv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Finalmente, señala que el ejercicio de la acción penal, en cualquiera de sus formas, interrumpirá la prescripción de la acción civil, la que comenzará nuevamente a correr una vez ejecutoriada la sentencia dictada en el juicio crimin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en primer término, examinó el mérito de fijar un lapso especial de prescripción de estas acc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H. Senador señor Otero sostuvo que, velando por la igualdad ante la ley, deberían sujetarse a los plazos generales de prescripción, y, en todo caso, al de un año, que es el que señala el artículo 431 del Código Penal para las acciones de calumnia o de injuri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os HH. Senadores señores Fernández, Larraín y Muñoz Barra compartieron el criterio del señor Ministro Secretario General de Gobierno, en orden a que existe conveniencia de que se consoliden rápidamente las situaciones jurídicas a que pueda dar lugar el ejercicio de las libertades de opinión y de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Por tres votos contra uno, emitidos por los señores integrantes de la Comisión que se acaban de mencionar, se resolvió mantener el plazo especial de seis meses para la prescripción de estas acc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 continuación, la Comisión, por unanimidad, fue de idea de hacer aplicable el plazo especial de prescripción para las acciones criminales y penales respecto de todos los delitos que se prescriben en esta ley.</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cuanto a la oportunidad en que se inicia el cómputo del plazo, la Comisión prefirió establecer una norma especial para algunos delitos, específicamente para aquellos que se sancionan en los artículos 29, 30, 31, 33 y 34, del proyecto que proponemos, en el mismo sentido que consulta el artículo en comentario; vale decir, respecto de tales conductas el plazo de prescripción se contará desde que hubiere comenzado la difusión abusiva y, si la difusión se hubiere realizado inicialmente sólo en el extranjero, el plazo empezará a correr desde la fecha de la difusión en el territorio nacion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Finalmente, se mantuvo la regla de que el ejercicio de la acción penal interrumpirá la prescripción de la acción civil, que comenzará nuevamente a correr una vez ejecutoriada la sentenci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Fue aprobado en forma unánime, con la excepción señalada, por los HH. Senadores señores Fernández, Larraín, Muñoz Barra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63</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Faculta al ofendido por alguno de los delitos cometidos a través de los medios de comunicación social a que se refiere esta ley, para solicitar al tribunal de la causa que ordene la difusión por el medio en que se hubiere cometido la infracción, en extracto, de la sentencia condenatoria respectiva. Tratándose de otros medios de difusión, el juez deberá determinar el medio que debe efectuar tal publicación, la que será a costa del ofensor.</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i el director no cumpliere la orden, se le sancionará con una multa de seis a diez ingresos mínimos, sin perjuicio del apercibimiento judicial para que efectúe la difusión en la edición o transmisión que el juez determine. En caso de que se mantuviera el incumplimiento, se faculta al tribunal  para decretar la suspensión indefinida del medio, hasta que se produzca la public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efectuó una adecuación de referencia, sustituyendo la que se efectuaba al párrafo 1° del Título IV, por una al párrafo 3° del mismo Título, como consecuencia de los cambios de ubicación acordados en su momento respecto de varias disposicion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a parte, por mayoría de votos eliminó la norma que entrega al juez la facultad de determinar el medio de difusión en el que debía publicarse el extracto de la sentencia condenatoria, para radicar la obligación en el medio de comunicación social en el que se hubiere cometido la infracción, a costa del ofensor.  Votaron por la supresión del precepto los HH. Senadores señores Larraín y Otero, y por mantenerlo el H. Senador señor Fernández.</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ara el evento de que no se publique el extracto dentro de plazo, se optó por hacer aplicables las mismas normas que se dieron para el caso de que el medio de comunicación no publique la aclaración o rectificación solicitada, en orden a aplicar una multa al director responsable y  decretarse la suspensión inmediata del medio, la que se alzará cuando se cumpla con la obligación correspondiente; establecer la responsabilidad solidaria del director y el propietario o concesionario, y reafirmar la mantención de las remuneraciones del person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Con estas modificaciones, y la excepción apuntada, fue aprobado en forma unánime por los HH. Senadores señores Fernández, Larraín y Oter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Disposiciones varia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64</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pPr>
      <w:r>
        <w:rPr>
          <w:sz w:val="28"/>
          <w:szCs w:val="28"/>
        </w:rPr>
        <w:tab/>
        <w:t>Agrega un inciso al artículo 18 de la ley N° 18.838,</w:t>
      </w:r>
      <w:r>
        <w:rPr>
          <w:rStyle w:val="FootnoteCharacters"/>
          <w:rStyle w:val="FootnoteAnchor"/>
          <w:sz w:val="28"/>
          <w:szCs w:val="28"/>
        </w:rPr>
        <w:footnoteReference w:id="44"/>
      </w:r>
      <w:r>
        <w:rPr>
          <w:sz w:val="28"/>
          <w:szCs w:val="28"/>
        </w:rPr>
        <w:t xml:space="preserve"> que crea el Consejo Nacional de Televisión, en virtud del cual se prohibe a toda persona natural o jurídica que participe en la propiedad de un servicio de televisión de libre recepción que participe en la propiedad de otro de igual naturaleza que cubra la misma zona de servici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señor Ministro Secretario General de Gobierno expresó que, de acuerdo al artículo 15 de la Ley N° 18.838, que es la norma base en materia de concesiones de servicios de radiodifusión televisiva, existen ciertas limitaciones para su otorgamiento o para hacer uso de ellas, en cuya virtud solamente pueden acceder a las mismas las personas jurídicas, y no así las personas naturales. Por otra parte, y ello está en directa relación con el artículo que se está analizando, la misma norma, en su inciso final, establece perentoriamente que no podrá adjudicarse concesión nueva alguna a la persona jurídica que sea titular de una concesión VHF o que controle  o administre a otra concesionaria de servicio de radiodifusión televisiva de libre recepción VHF en la misma zona de servicio del país. En consecuencia, explicó, la norma propuesta pareciera redundante, porque esta prohibición está contenida en nuestro ordenamiento jurídic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Sin embargo, según comprobó personalmente cuando le correspondió ejercer la presidencia del Consejo Nacional de Televisión, la normativa en esta materia contiene una suerte de vacío, ya que si bien es cierto prohibe la adjudicación de una nueva concesión a quien sea titular de otra en la misma zona de servicios del país, no existe prohibición para que se pueda adquirir una nueva concesión, con lo cual el efecto que se quiere evitar - impedir la formación de posibles monopolios - no se logra.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virtud de lo anterior, consideró absolutamente aconsejable incorporar una norma que regule esta situación y que, tal como se hace en caso de adjudicación de una concesión, establezca igual prohibición para la adquisición de la mism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compartió la finalidad de la disposición que se propone, en orden a impedir que existan en una misma zona una misma persona jurídica con más de una concesión, por estimarse que va correctamente orientada en la dirección de garantizar la libre competenci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efecto, aprobó el precepto con una nueva redacción propuesta por el señor Ministro, y, por razones de sistematicidad, lo ubicó como inciso final del artículo 15 de la ley N° 18.838, que crea el Consejo Nacional de Televis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mismo tiempo, la Comisión concordó el artículo 9º del proyecto que proponemos con el artículo 18 de la Ley del Consejo Nacional de Televisión, en cuanto a no exigir que los directores o gerentes de las personas jurídicas concesionarias de los servicios de radiodifusión televisiva de libre recepción, sean chilenos, como hace el citado artículo 18. Por tal motivo, se decidió considerar una disposición que elimina de la enumeración que contiene éste último a los directores y a los gerentes, la cual se contempló como letra b) del mismo artículo que ahora, en su letra a), modifica el artículo 15 de dicho cuerpo leg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esas condiciones, el artículo fue sustituido por la unanimidad de los integrantes de la Comisión, HH. Senadores señores Fernández, Larraín, Hamilton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con la misma unanimidad, insertó un nuevo artículo, que también persigue guardar concordancia entre el artículo 9º de esta iniciativa, conforme al texto que acompañamos más adelante, con el artículo 22 de la Ley General de Telecomunicaciones, N° 18.168, en el que se eliminó la palabra "Gerentes", de entre quienes requieren ser chilen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65</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roga el número 1) del artículo 158 del Código Penal, que sanciona al empleado público que arbitrariamente impidiere la libre circulación de opiniones por la imprenta en la forma prescrita por la ley con la suspensión  del cargo de sesenta y un días a dos años, si gozare de renta, y de reclusión menor de sesenta y uno a quinientos cuarenta días, o multa de once a veinte sueldos vitales, cuando prestare servicios gratuit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 acuerdo a lo resuelto por la Comisión al estudiar el artículo 42 del proyecto aprobado por la H. Cámara de Diputados, se aprobó la derogación de esta disposición que se comenta por los motivos que se expresaron en dicha oportunidad.  La derogación se consulta como número 1 del artículo 47 del texto que se recomienda más adelante, ya que, por motivos de técnica legislativa, se agruparon todas las modificaciones que se efectúan al Código Penal en un solo artícul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esa forma, fue aprobado en forma unánime por los HH. Senadores señores Fernández, Larraín y Oter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66</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Introduce tres modificaciones en la ley N° 12.927, sobre Seguridad del Est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letra a) reemplaza el artículo 17, a fin de declarar que la responsabilidad por los delitos previstos y sancionados en esa ley, cometidos por medio de la prensa escrita, se determinará  según las reglas generales del Código Penal y el inciso segundo del artículo 39 del Código de Procedimiento Penal.  Considera también autores al director o a quien legalmente lo reemplace al efectuarse la difus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Fue aprobada en forma unánime por los HH. Senadores señores Hamilton, Larraín y Otero, con adecuaciones de redacción, y cambiando la referencia al artículo 39 del proyecto, que establece las reglas aplicables para la determinación de la responsabilidad penal por los delitos cometidos en razón del ejercicio abusivo de las libertades de opinión e inform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letra b) sustituye el artículo 18, con el objeto de establecer la exención de la responsabilidad penal del director, o de quien legalmente lo reemplace al efectuarse la difusión, cuando acrediten que no hubo culpa de su parte en la difusión delictuosa. Respecto de impresiones clandestinas, el impresor o la persona que tuviere a su cargo la imprenta, litografía o taller impresor, responderá en todo cas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letra c) reemplaza el artículo 19, para señalar que la responsabilidad por los delitos penados en esta ley, cometidos por medio de la radiodifusión o de la televisión, se sujetará a las reglas señaladas  en los artículos anteriores que se modifica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contenido de las letras b) y c) quedó considerado en la letra a), en virtud de la remisión genérica que ésta hace al artículo 39 del proyecto de ley sobre las libertades de opinión e información y ejercicio del periodism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Por tal razón, estas dos letras se sustituyeron, en forma unánime, por los HH. Senadores señores Hamilton, Larraín y Otero, por otra que deroga los artículos 18 y 19 de la ley Nº 12.927.</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67</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diciona a la previa autorización administrativa la enajenación de la concesión radial o televisiva que haya sido otorgada en atención a las características especiales del concesionario, a menos que el adquirente sea una institución que reúna las mismas características del concesionario que vend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Consejo Nacional de Televisión hizo presente que las concesiones televisivas se otorgan considerando única y exclusivamente la calidad técnica de los proyectos, y no está permitido tomen en cuenta las características especiales del concesionario, de acuerdo al artículo 15, inciso tercero, de la ley Nº 18.838.</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Se eliminó por la unanimidad de los integrantes de la Comisión, HH. Senadores señores Hamilton, Larraín y Otero.  En esta virtud quedó acogida, parcialmente, la indicación de los HH. Senadores señores Bitar y Muñoz Barra que proponía eliminar la parte final de la disposición, en la que se contempla la excep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68</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roga la ley N° 16.643, sobre abusos de publicidad, con excepción de las normas de los artículos 3°, incisos segundo y tercero, 49, 51 y 52.</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artículo 3º, incisos segundo y tercero, obliga al dueño o adquirente de una imprenta, litografía o taller impresor a declararla al Director de la Biblioteca Nacional, que llevará un registro de todos ellos, y condiciona al cumplimiento de esta exigencia el otorgamiento o renovación de la patente municip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estimó injustificada la mantención de tales disposiciones, considerando que esta actividad debería estar sometida solamente a las reglas generales de funcionamiento de las actividades comercial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artículo 49 sanciona la publicación y circulación de mapas, cartas o esquemas geográficos que excluyan de los límites nacionales territorios pertenecientes a Chile o sobre las cuales éste tuviera reclamaciones pendientes, y señala atribuciones del Instituto Geográfico Militar y del Departamento de Navegación e Hidrografía de la Armada.  Es dable señalar que, en cuanto a las atribuciones del Instituto Geográfico Militar, este precepto reproduce las que contempla el decreto con fuerza de ley Nº 2.090, de Guerra, de 1930, en su artículo 5º.  Las funciones del Departamento de Navegación e Hidrografía de la Armada pasaron a ser ejercidas por el Instituto Hidrográfico de la Armada de Chile por mandato del artículo 2º de la ley Nº 16.771, cuya denominación fue sustituida por la de Servicio Hidrográfico y Oceanográfico de la Armada de Chile, en virtud del artículo único de la ley Nº 19.002.</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obre el particular, la Comisión prefirió no innovar en la materia, que debe ser estudiada separadamente de esta inicia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l artículo 51 declara de carácter técnico todas las publicaciones ordenadas hacer por la Dirección de Bibliotecas, Archivos y Museos, como las adquisiciones de libros, bibliotecas completas, publicaciones periódicas, documentos históricos o de interés científico, obras de arte, objetos de artes aplicadas, históricos y científicos, que realice el mismo Servicio.  A su vez, el artículo 52 concede a dicha Dirección, a los Servicios de su dependencia y al Fondo Histórico y Bibliográfico “José Toribio Medina”, liberación postal y telegráfic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l respecto, la Comisión consultó mayores antecedentes a la señora Directora de Bibliotecas, Archivos y Museos, quien hizo saber que el artículo 51 “en la actualidad carece de aplicación práctica”, y que el artículo 52 “habría sido objeto de derogación tácita, a través del artículo 2º del D.L. Nº 1.592 de 1976 y, en la actualidad, no sería justificable su reimplant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atención a lo anterior, por mayoría de votos la Comisión estimó conveniente dejar vigente solamente el artículo 49 de la ley Nº 16.643, de forma de incluir los demás preceptos a que se acaba de hacer alusión en la derogación de ese cuerpo legal.  Votaron a favor los HH. Senadores señores Fernández, Larraín y Otero, y en contra lo hizo el H. Senador señor Hamilto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Se incluyó como inciso segundo de este artículo,   -como se anticipó en su momento-, con los votos de los HH. Senadores señores Fernández, Hamilton y Sule y la abstención del H. Senador señor Larraín, una norma que declara que las normas actualmente en vigor sobre las referidas libertades, contenidas en otras leyes, seguirán aplicándose en lo que no sean contrarias a la Constitución Política mientras no se dicte el correspondiente cuerpo legal sobre la materia que en cada caso se regula, sin perjuicio  de que se modifiquen o deroguen con anterioridad mediante ley aprobado con quórum calificado cuando procediere, esto es, cuando establezcan delitos y abusos que se cometan en el ejercicio de estas libertade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xml:space="preserve">- Con las modificaciones reseñadas, fue aprobado en forma unánime por los HH. Senadores señores Fernández, Hamilton, Larraín, Otero y Sule. </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69</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Consulta la existencia, en las organizaciones gremiales que agrupan a los medios de comunicación y a los periodistas, de instancias de regulación de carácter ético respecto de sus afiliados, y permite recurrir ante ellos a cualquier ciudadano que se sienta afectad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La Comisión no fue partidaria de este precepto, en cuanto importaría vulnerar la autonomía de los grupos intermedios de la sociedad y la libertad de asociació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Fue suprimido por la mayoría de los señores integrantes de la Comisión, al recibir los votos negativos de los HH. Senadores señores Fernández, Larraín y Otero, y el voto favorable del H. Senador señor Hamilto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s transitorios</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1°</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eclara la vigencia  de los artículos 3°, incisos segundo y tercero, 49, 51 y 52, mientras no se dicte una disposición legal expresa  que regule las materias de que trata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Asimismo, hace extensiva a todos los impresos la obligación de cumplir con  el envío de los ejemplares respectivos, de conformidad al "depósito legal".</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En virtud de lo resuelto respecto del artículo 68, sólo subsistirá el artículo 49 de la ley N° 16.643, quedando derogado en todo lo demás el referido cuerpo legal.  Ambas materias, por su naturaleza, están apropiadamente contempladas entre las disposiciones permanentes de esta iniciativa.</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Por otra parte, el restante inciso de este artículo ha perdido justificación por la nueva regulación del depósito legal que proponemos en el texto que en su oportunidad se señalará.</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consecuencia, se rechazó en forma unánime por los HH. Senadores señores Fernández, Hamilton, Larraín, Otero y Sule.</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2°</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Obliga a los jueces militares y a las Cortes Marciales a remitir a la Corte de Apelaciones respectiva, dentro de los quince días siguientes a la publicación de esta ley, los procesos pendientes sobre delitos cometidos con ocasión del ejercicio de las libertades de opinión e información que pasen a ser de competencia  de los tribunales ordinarios, para que dicha Corte proceda a distribuirlos. Si el proceso se encuentra en la Corte Suprema, el plazo se contará desde que la causa sea recibida por el juez militar o la Corte Marcial, según sea el cas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En consideración a los acuerdos adoptados por la Comisión en el sentido de no alterar las normas vigentes sobre competencia de los tribunales, fue eliminado en forma unánime por los HH. Senadores señores Fernández, Hamilton, Larraín, Otero y Sule.  En esa virtud, quedó desechada la indicación de los HH. Senadores señores Bitar y Muñoz Barra que proponía modificar este artículo.</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3°</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Dispone que, para la vista y fallo de las causas indicadas en el inciso primero del artículo 46 y segundo del artículo 47, que a la fecha de la entrada en vigencia de la ley se encontraren pendientes ante la Corte Suprema, regirá lo prescrito en los artículos 93 y 99 del Código Orgánico de Tribunales.</w:t>
      </w:r>
      <w:r>
        <w:rPr>
          <w:rStyle w:val="FootnoteCharacters"/>
          <w:rStyle w:val="FootnoteAnchor"/>
          <w:sz w:val="28"/>
          <w:szCs w:val="28"/>
        </w:rPr>
        <w:footnoteReference w:id="45"/>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both"/>
        <w:rPr>
          <w:sz w:val="28"/>
          <w:szCs w:val="28"/>
        </w:rPr>
      </w:pPr>
      <w:r>
        <w:rPr>
          <w:sz w:val="28"/>
          <w:szCs w:val="28"/>
        </w:rPr>
        <w:tab/>
        <w:t>- Fue eliminado, igualmente, en forma unánime por los HH. Senadores señores Fernández, Hamilton y Larraín.</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n mérito a las consideraciones expuestas, vuestra Comisión de Constitución, Legislación, Justicia y Reglamento os propone que aprobéis el proyecto de ley de  la H. Cámara de Diputados, con las siguientes modificacion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Artículo 1°</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Reemplazarlo por el siguien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1°.- La libertad de emitir opinión y la de informar, sin censura previa, constituyen un derecho fundamental de todas las personas. Su ejercicio incluye no ser perseguido ni discriminado a causa de las propias opiniones, buscar y recibir informaciones, y difundirlas por cualquier medio, sin perjuicio de responder de los delitos y abusos que se cometan, en conformidad a la ley.</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simismo, comprende el derecho de toda persona natural o jurídica de fundar, editar, establecer, operar y mantener medios de comunicación social, sin otras condiciones que las señaladas por la ley.".</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2°</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ustituir el inciso primero por el que se señala a continuación:</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Para todos los efectos legales son medios de comunicación social aquellos aptos para transmitir, divulgar, difundir o propagar, en forma estable y periódica, textos, sonidos o imágenes destinados al público.".</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tab/>
        <w:t>Reemplazar el inciso segundo por el que sigue:</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e entenderá por diario todo periódico que se publique a lo menos cuatro días en cada semana y cumpla con los demás requisitos establecidos en la ley.".</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s 3° y 4°</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tab/>
        <w:t>Refundirlos en el que se indica a continuación:</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3°.- Sin perjuicio de lo establecido en el artículo 1°, y de las atribuciones de las empresas de comunicación social en materia de contratación y administración, son funciones que corresponden preferentemente a la profesión de periodista las de reportear, elaborar y editar habitualmente noticias, informaciones, notas, crónicas, reportajes, pautas y libretos informativos que se utilicen o difundan en los medios de comunicación social.</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on periodistas las personas en posesión del respectivo título universitario, conferido válidamente en Chile, y aquellas a quienes la ley reconoce como tales.".</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s 5° y 8°</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tab/>
        <w:t>Refundirlos en el que se señala en seguida:</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4°.- Las personas que, no siendo periodistas, ejerzan habitualmente las funciones que señala el artículo 3° en un medio de comunicación social, recibirán de éste una credencial que acredite dicha circunstancia, por el tiempo que ejerzan tales funciones. El propietario o concesionario del medio deberá disponer un registro público actualizado en que consten las personas así acreditada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stas personas, y los alumnos de las escuelas de periodismo mientras realicen las prácticas profesionales exigidas por dichos planteles, tendrán los derechos y estarán afectos a las responsabilidades que esta ley contempla para los periodista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6°</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tab/>
        <w:t>Reemplazarlo por el que sigue:</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5°.- Los directores, editores de medios de comunicación social, periodistas y quienes se encuentren en la situación del artículo 4°, tendrán derecho a mantener reserva sobre su fuente informativa; reserva que se extenderá a los elementos que obren en su poder y que permitan identificarla. No podrán ser apremiados para revelarla, ni obligados a ello, ni siquiera judicialmen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l que haga uso del derecho establecido en el inciso precedente será personalmente responsable de la información difundida, para todos los efectos legal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7°</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tab/>
        <w:t>Sustituirlo por el siguiente:</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6°.- El medio de comunicación social que difunda material informativo identificándolo como de autoría de un periodista determinado, con su nombre, cara o voz, no podrá introducirle alteraciones substanciales sin consentimiento de éste o sin debido fundamento; será responsable de dichas alteraciones y, a petición del afectado, deberá efectuar la correspondiente aclaración.</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n caso de no efectuarse la aclaración o reiterarse la situación señalada en el inciso anterior, ello constituirá incumplimiento grave del empleador a las obligaciones que impone el contrato de trabaj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9º</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tab/>
        <w:t>Sustituirlo por el que se señala a continuación:</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7°.- El pluralismo en el sistema informativo se garantiza a través de la libertad de fundar, editar, establecer, operar y mantener medios de comunicación social y de la libre competencia entre ellos, favoreciéndose así  la expresión de la diversidad social, cultural, política y regional del paí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l Fondo Nacional de Desarrollo Científico y Tecnológico (FONDECYT) contemplará, anualmente, los recursos para la realización de estudios sobre el pluralismo en el sistema informativo resultante de la coexistencia y competencia entre los medios de comunicación social, los que serán distribuidos mediante concurso públic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Los fondos que establecen los presupuestos del Estado, de sus organismos y empresas y de las municipalidades, destinados a avisos, llamados a concurso, propuestas y publicidad, que tengan una clara identificación regional, provincial o comunal, deben destinarse preferentemente a efectuar la correspondiente publicación  o difusión  en medios de comunicación social regionales, provinciales o comunal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tab/>
        <w:t>Agregar el siguiente artículo 8°, nuevo:</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8°.</w:t>
      </w:r>
      <w:r>
        <w:rPr>
          <w:b/>
          <w:bCs/>
          <w:sz w:val="28"/>
          <w:szCs w:val="28"/>
        </w:rPr>
        <w:t xml:space="preserve">- </w:t>
      </w:r>
      <w:r>
        <w:rPr>
          <w:sz w:val="28"/>
          <w:szCs w:val="28"/>
        </w:rPr>
        <w:t>Las actuaciones de los órganos del Estado y los documentos de cualquier naturaleza u origen que legalmente obren en su poder son públicos, sin perjuicio de la reserva o secreto que procedan en conformidad a la ley o a los reglamentos, o en caso de que la publicidad afecte el debido cumplimiento de las funciones de tales órganos, los derechos de las personas, la seguridad de la nación o el interés nacional.</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n caso de que la información no sea proporcionada libremente, el interesado tendrá derecho a requerirla por escrito al jefe de Servicio respectivo. Este, salvo que dicha información tenga el carácter de reservada o secreta conforme a lo establecido en el inciso precedente, deberá proporcionarla dentro de las cuarenta y ocho horas de requerida o bien negarse a entregarla dando las razones para ell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l requirente, vencido el plazo indicado o denegada su petición, tendrá derecho a recurrir al juez de letras en lo civil del domicilio de la autoridad requerida, en amparo a este derecho.  El procedimiento se ajustará a lo establecido en el artículo 24 de esta ley, con la salvedad de que la notificación del reclamo se hará por cédula, dejada en la oficina de partes de la repartición pública correspondiente.  El tribunal, en la resolución que ordene entregar la información, fijará plazo para ello y, además, podrá aplicar al jefe del Servicio una multa de dos a diez unidades tributarias mensual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10</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tab/>
        <w:t>Reemplazarlo por el siguiente:</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9°</w:t>
      </w:r>
      <w:r>
        <w:rPr>
          <w:b/>
          <w:bCs/>
          <w:sz w:val="28"/>
          <w:szCs w:val="28"/>
        </w:rPr>
        <w:t>.</w:t>
      </w:r>
      <w:r>
        <w:rPr>
          <w:sz w:val="28"/>
          <w:szCs w:val="28"/>
        </w:rPr>
        <w:t>- En los casos en que la ley permita que el propietario de un medio de comunicación social sea persona natural, ésta deberá tener domicilio en el país y no estar procesada ni haber sido condenada por delito que merezca pena aflictiva. Tratándose de personas jurídicas, éstas deberán estar constituidas en Chile y tener domicilio en el país. Su presidente, administradores o representantes legales deberán ser chilenos y no estar procesados ni haber sido condenados por delito que merezca pena aflictiva. En ambos casos, el auto de procesamiento por delito que merezca pena aflictiva suspenderá al afectado, de inmediato y por el tiempo que se mantenga, de cualquiera función o actividad relativa a la administración del medio y de toda función periodístic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La individualización del propietario o titular de la concesión o permiso, según el caso, deberá mantenerse estrictamente al día, como también, tratándose de personas jurídicas, los nombres de sus socios y el registro de accionistas, según corresponda. Esta información será pública y deberá estar permanentemente a disposición de cualquier persona en el domicilio social.</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Las concesiones para radiodifusión de libre recepción solicitadas por personas jurídicas extranjeras o chilenas, con participación de capital extranjero superior al 10%, sólo podrán otorgarse si se acredita, previamente, que en el país de origen se otorgan a los chilenos derechos y obligaciones similares a las condiciones de que gozarán estos solicitantes en Chile. Igual exigencia deberá cumplirse para adquirir una concesión existente. La infracción al cumplimiento de esta condición significará la caducidad de pleno derecho de la concesión.".</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11</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tab/>
        <w:t>Sustituirlo por el siguiente:</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10</w:t>
      </w:r>
      <w:r>
        <w:rPr>
          <w:b/>
          <w:bCs/>
          <w:sz w:val="28"/>
          <w:szCs w:val="28"/>
        </w:rPr>
        <w:t>.</w:t>
      </w:r>
      <w:r>
        <w:rPr>
          <w:sz w:val="28"/>
          <w:szCs w:val="28"/>
        </w:rPr>
        <w:t>- Los medios de comunicación social deberán tener un director responsable y, a lo menos, una persona que lo reemplac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l director y quienes lo reemplacen deberán ser chilenos, tener domicilio y residencia en el país, no tener fuero, estar en pleno goce de sus derechos civiles y políticos, no estar procesados ni haber sido condenados por delito que merezca pena aflictiva y, en los dos últimos años, no haber sido condenados como reincidentes en delitos penados por esta ley. El auto de procesamiento por delito que merezca pena aflictiva suspenderá al afectado, de inmediato y por el tiempo que se mantenga, de cualquiera función o actividad relativa a la administración del medio y de toda función periodístic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12</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tab/>
        <w:t>Reemplazarlo por el que se señala en seguida:</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11</w:t>
      </w:r>
      <w:r>
        <w:rPr>
          <w:b/>
          <w:bCs/>
          <w:sz w:val="28"/>
          <w:szCs w:val="28"/>
        </w:rPr>
        <w:t>.</w:t>
      </w:r>
      <w:r>
        <w:rPr>
          <w:sz w:val="28"/>
          <w:szCs w:val="28"/>
        </w:rPr>
        <w:t>- Los medios de comunicación social podrán iniciar sus actividades una vez que hayan cumplido con las exigencias de los artículos anterior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in perjuicio de las normas de esta ley, el otorgamiento de concesiones o permisos de servicios de radiodifusión sonora o televisiva de libre recepción o servicios limitados de televisión, su ejercicio e iniciación de actividades se regirán por las leyes respectiva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La iniciación de actividades de los medios escritos de comunicación social se informará a la Gobernación Provincial o Intendencia Regional que corresponda al domicilio del medio mediante presentación, de la que esa Gobernación o Intendencia enviará copia al Director de la Biblioteca Nacional. La presentación deberá contener las siguientes enunciacion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 El nombre del diario, revista o periódico, señalando los períodos que mediarán entre un número y otr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b) El nombre completo, profesión, domicilio y cédula nacional de identidad del propietario, si fuera persona natural, o de las personas que tienen la representación legal de la sociedad, si se tratare de una persona jurídic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c) El nombre completo, domicilio y cédula nacional de identidad del director y de la o las personas que deban substituirlo, con indicación del orden de precedencia en que ellas deben asumir su reemplaz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d) La ubicación de sus oficinas principales, y</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 Tratándose de una persona jurídica, los documentos en que consten sus socios o accionistas y el porcentaje, monto y modalidades de su participación en la propiedad o en el capital de la empres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simismo, cualquier cambio que se produzca en las menciones anteriores deberá ser comunicado de igual forma, dentro de los quince días siguientes, o dentro de sesenta días si afectase a alguna de las expresadas en la letra e). Con todo, no requerirán ser informados los cambios en los accionistas o en la participación en el capital, cuando el propietario del medio de comunicación social sea una sociedad anónima abiert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l Director de la Biblioteca Nacional deberá llevar un registro actualizado de los medios escritos de comunicación social existentes en el país, con indicación de los antecedentes señalados en este artícul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13</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rPr>
          <w:sz w:val="28"/>
          <w:szCs w:val="28"/>
        </w:rPr>
      </w:pPr>
      <w:r>
        <w:rPr>
          <w:sz w:val="28"/>
          <w:szCs w:val="28"/>
        </w:rPr>
        <w:tab/>
        <w:t>Reemplazarlo por el siguiente:</w:t>
      </w:r>
    </w:p>
    <w:p>
      <w:pPr>
        <w:pStyle w:val="Normal"/>
        <w:tabs>
          <w:tab w:val="clear" w:pos="708"/>
          <w:tab w:val="left" w:pos="2268" w:leader="none"/>
          <w:tab w:val="left" w:pos="7371" w:leader="none"/>
        </w:tabs>
        <w:spacing w:lineRule="auto" w:line="360"/>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12.- En un lugar destacado de todo diario, revista o escrito periódico, y al inicio y fin de las transmisiones diarias de todo servicio de radiodifusión sonora o televisiva de libre recepción o servicio limitado de televisión, se indicarán el nombre y el domicilio del propietario o concesionario en su caso, o del representante legal, si se tratare de una persona jurídica. Las mismas menciones deberán hacerse respecto del director responsabl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Artículo 14</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Reemplazarlo por el que sigu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13.- Todo impreso, grabación sonora o producción audiovisual realizado en el país y destinado a ofrecerse comercialmente al público deberá incluir el nombre de la persona o establecimiento responsable en el cual se ejecutó la impresión o producción, así como el lugar y la fecha correspondiente, sin perjuicio de cumplir con los demás requisitos fijados por la ley.".</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15</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 xml:space="preserve">Sustituirlo por el que se indica a continuación: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b/>
          <w:b/>
          <w:bCs/>
          <w:sz w:val="28"/>
          <w:szCs w:val="28"/>
        </w:rPr>
      </w:pPr>
      <w:r>
        <w:rPr>
          <w:sz w:val="28"/>
          <w:szCs w:val="28"/>
        </w:rPr>
        <w:tab/>
        <w:t>"Artículo 14.- Las personas o establecimientos a que se refiere el artículo anterior deberán enviar a la Biblioteca Nacional el número de ejemplares que a continuación se indica de los libros, periódicos o revistas que impriman:  diez del libro que se edite en un número igual o superior a mil ejemplares; cinco del libro que se edite en una cantidad inferior; diez de cada periódico o revista de circulación nacional, y cinco de cada periódico o revista de circulación regional, provincial o comunal.</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pPr>
      <w:r>
        <w:rPr>
          <w:b/>
          <w:bCs/>
          <w:sz w:val="28"/>
          <w:szCs w:val="28"/>
        </w:rPr>
        <w:tab/>
      </w:r>
      <w:r>
        <w:rPr>
          <w:sz w:val="28"/>
          <w:szCs w:val="28"/>
        </w:rPr>
        <w:t>En el caso de las grabaciones sonoras o producciones audiovisuales, tales personas o establecimientos depositarán dos ejemplares de cada un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16</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Reemplazarlo por el siguien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15.- Los servicios de radiodifusión sonora o televisiva de libre recepción y los servicios limitados de televisión, respecto de sus programas de origen nacional, estarán obligados a dejar copia o cinta magnetofónica, y a conservarla durante veinte días, de toda noticia, entrevista, charla, comentario, conferencia, disertación, editorial, discurso o debate que haya transmitid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17</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Reemplazarlo por el que se indica, precedido del siguiente párrafo, nuev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Párrafo 1°</w:t>
      </w:r>
    </w:p>
    <w:p>
      <w:pPr>
        <w:pStyle w:val="Normal"/>
        <w:tabs>
          <w:tab w:val="clear" w:pos="708"/>
          <w:tab w:val="left" w:pos="2268" w:leader="none"/>
          <w:tab w:val="left" w:pos="7371" w:leader="none"/>
        </w:tabs>
        <w:spacing w:lineRule="auto" w:line="360"/>
        <w:jc w:val="center"/>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De las infracciones al Título II</w:t>
      </w:r>
    </w:p>
    <w:p>
      <w:pPr>
        <w:pStyle w:val="Normal"/>
        <w:tabs>
          <w:tab w:val="clear" w:pos="708"/>
          <w:tab w:val="left" w:pos="2268" w:leader="none"/>
          <w:tab w:val="left" w:pos="7371" w:leader="none"/>
        </w:tabs>
        <w:spacing w:lineRule="auto" w:line="360"/>
        <w:jc w:val="center"/>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22</w:t>
      </w:r>
      <w:r>
        <w:rPr>
          <w:b/>
          <w:bCs/>
          <w:sz w:val="28"/>
          <w:szCs w:val="28"/>
        </w:rPr>
        <w:t>.-</w:t>
      </w:r>
      <w:r>
        <w:rPr>
          <w:sz w:val="28"/>
          <w:szCs w:val="28"/>
        </w:rPr>
        <w:t xml:space="preserve"> Las infracciones al Título II se sancionarán con multa de dos a treinta unidades tributarias mensuales.  Además, en su sentencia, el tribunal deberá fijar un plazo para que el denunciado de cabal cumplimiento a la norma infringida, si procedier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jecutoriada que sea la sentencia, el tribunal aplicará una nueva multa por cada publicación aparecida o transmisión efectuada sin que se haya dado cumplimiento a la obligación respectiva. Tratándose de infracción a los artículos 9º, inciso primero, 10 y 11, el tribunal dispondrá, además, la suspensión del medio de comunicación social mientras subsista el incumplimient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erán responsables solidarios del pago de las multas el director y el propietario o concesionario del medio de comunicación social.".</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18</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 xml:space="preserve">Sustituirlo por el que se señala a continuación: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23.- El conocimiento y resolución de las denuncias por estas infracciones corresponderá al juez de letras en lo civil del domicilio del medio de comunicación social.</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stas infracciones podrá denunciarlas cualquier persona y, en especial, el Gobernador Provincial o el Intendente Regional respectivo en el caso del artículo 11, y el Director de la Biblioteca Nacional tratándose de infracciones al mismo artículo y al artículo 14.".".</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Incorporar el siguiente artículo 24, nuev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24.- El procedimiento se sujetará a las reglas siguient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 La denuncia deberá señalar claramente la infracción cometida, los hechos que la configuran y adjuntar los medios de prueba que los acrediten, en su cas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b) El tribunal dispondrá que ésta sea notificada de conformidad a lo establecido en el inciso final del artículo 18. En igual forma se notificará la sentencia que se dic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c) El denunciado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ertada y no acompañad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d) La sentencia definitiva se dictará dentro de tercero día de vencido el plazo a que se refiere la letra anterior, sea que el denunciado haya o no presentado descargos. Si el tribunal decretó una audiencia de prueba, este plazo correrá una vez vencido el plazo fijado para ést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 Las resoluciones se dictarán en única instancia y se notificarán por el estado diari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f) La sentencia definitiva será apelable en ambos efectos. El recurso deberá interponerse en el término fatal de cinco días, contados desde la notificación de la parte que lo entabla, deberá contener los fundamentos de hecho y de derecho en que se apoya y las peticiones concretas que se formulan.</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Deducida la apelación, el tribunal elevará de inmediato los autos a la Corte de Apelaciones. Esta resolverá en cuenta, sin esperar la comparecencia de ninguna de las partes, dentro de los seis días hábiles siguientes a la fecha de ingreso del expediente a la secretaría del tribunal.".</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19</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Reemplazarlo por el siguien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25.- Las acciones para perseguir las infracciones a los artículos 13 y 14 prescribirán en el plazo de un año, contado desde la fecha en que debió cumplirse la obligación.".</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Incorporar el siguiente artículo 16, nuevo, a continuación del epígrafe relativo al título III:</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16.</w:t>
      </w:r>
      <w:r>
        <w:rPr>
          <w:b/>
          <w:bCs/>
          <w:sz w:val="28"/>
          <w:szCs w:val="28"/>
        </w:rPr>
        <w:t>-</w:t>
      </w:r>
      <w:r>
        <w:rPr>
          <w:sz w:val="28"/>
          <w:szCs w:val="28"/>
        </w:rPr>
        <w:t xml:space="preserve"> Toda persona natural o jurídica ofendida o injustamente aludida por algún medio de comunicación social, tiene derecho a que su aclaración o rectificación sea gratuitamente difundida, en las condiciones que se establecen en los artículos siguientes, por el medio de comunicación social en que esa información hubiera sido emitid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20</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ustituirlo por el que se indica a continuación:</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18.- La obligación del medio de comunicación social de difundir gratuitamente la aclaración o la rectificación regirá aun cuando la información que la motiva provenga de una inserción. En este caso, el medio podrá cobrar el costo en que haya incurrido por la aclaración o la rectificación a quien haya ordenado la inserción.</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Las aclaraciones y las rectificaciones deberán circunscribirse, en todo caso, al objeto de la información que las motiva y no podrán tener una extensión superior a mil palabras o, en el caso de la radiodifusión sonora o televisiva</w:t>
      </w:r>
      <w:r>
        <w:rPr>
          <w:i/>
          <w:iCs/>
          <w:sz w:val="28"/>
          <w:szCs w:val="28"/>
        </w:rPr>
        <w:t xml:space="preserve"> </w:t>
      </w:r>
      <w:r>
        <w:rPr>
          <w:sz w:val="28"/>
          <w:szCs w:val="28"/>
        </w:rPr>
        <w:t>de libre recepción o servicios limitados de televisión, a dos minuto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ste requerimiento deberá dirigirse a su director, o a la persona que deba reemplazarlo, dentro del plazo de  veinte días, contado desde la fecha de la edición o difusión que lo motiv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Los notarios y los receptores judiciales estarán obligados a notificar el requerimiento a simple solicitud del interesado. La notificación se hará por medio de una cédula que contendrá íntegramente el texto de la aclaración o rectificación, la que será entregada al director o a la persona que lo reemplace, o en su defecto a cualquier persona que se encuentre y atienda en el lugar de ubicación de la oficina principal o de las plantas de transmisión u oficina de ella, si fuere un servicio de radiodifusión sonora o televisiva</w:t>
      </w:r>
      <w:r>
        <w:rPr>
          <w:i/>
          <w:iCs/>
          <w:sz w:val="28"/>
          <w:szCs w:val="28"/>
        </w:rPr>
        <w:t xml:space="preserve"> </w:t>
      </w:r>
      <w:r>
        <w:rPr>
          <w:sz w:val="28"/>
          <w:szCs w:val="28"/>
        </w:rPr>
        <w:t>de libre recepción o servicio limitado de televisión.".</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s 21 y 62</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Refundirlos en el siguien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b/>
          <w:bCs/>
          <w:sz w:val="28"/>
          <w:szCs w:val="28"/>
        </w:rPr>
        <w:tab/>
      </w:r>
      <w:r>
        <w:rPr>
          <w:sz w:val="28"/>
          <w:szCs w:val="28"/>
        </w:rPr>
        <w:t>"Artículo 17.- El ofendido o injustamente aludido</w:t>
      </w:r>
      <w:r>
        <w:rPr>
          <w:i/>
          <w:iCs/>
          <w:sz w:val="28"/>
          <w:szCs w:val="28"/>
        </w:rPr>
        <w:t xml:space="preserve"> </w:t>
      </w:r>
      <w:r>
        <w:rPr>
          <w:sz w:val="28"/>
          <w:szCs w:val="28"/>
        </w:rPr>
        <w:t>por un servicio de radiodifusión sonora o televisiva de libre recepción o un servicio limitado de televisión</w:t>
      </w:r>
      <w:r>
        <w:rPr>
          <w:i/>
          <w:iCs/>
          <w:sz w:val="28"/>
          <w:szCs w:val="28"/>
        </w:rPr>
        <w:t xml:space="preserve"> </w:t>
      </w:r>
      <w:r>
        <w:rPr>
          <w:sz w:val="28"/>
          <w:szCs w:val="28"/>
        </w:rPr>
        <w:t>podrá, pagando el valor del material empleado para la reproducción, solicitar directamente la entrega de una copia fiel de la transmisión a que se refiere el artículo 15, la que deberá ser puesta a disposición del peticionario dentro de quinto dí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n caso de que el respectivo servicio no hiciere entrega de la copia dentro de plazo o se negare injustificadamente a hacerlo, y el juez de letras en lo criminal la estimara pertinente para acreditar un posible hecho delictivo, a solicitud del interesado y a su costa podrá requerir el envío de la copia, para ponerla a disposición de éste.  El director responsable o quien lo reemplace deberá entregar al tribunal la copia fiel de la transmisión dentro de tercero día, contado desde que se le notifique la resolución que ordene enviarl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22</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 xml:space="preserve">Sustituirlo por el que se indica a continuación: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19.- El escrito de aclaración o de rectificación deberá publicarse íntegramente, sin intercalaciones, en la misma página y con similares características de la información que lo haya provocado, o en un lugar destacado de la misma sección o de otra, destinada especialmente para ell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n el caso de servicios de radiodifusión sonora o televisiva de libre recepción o servicios limitados de televisión, la aclaración o la rectificación deberá difundirse en el mismo horario y con similares características de la transmisión que la haya motivad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La rectificación o aclaración se hará, a más tardar, dentro de las veinticuatro horas siguientes a la entrega del requerimiento, o en la más próxima transmisión del mismo programa, a elección del requirente. Si se tratare de una publicación que no aparezca todos los días, la aclaración o rectificación deberá hacerse en la más próxima edición o transmisión.</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l director del medio de comunicación social no podrá negarse a difundir la aclaración o rectificación, salvo que ella no se ajuste a las exigencias del inciso segundo del artículo 18, o suponga la comisión de un delito. Se presumirá su negativa si no se difundiere la aclaración o rectificación en la oportunidad señalada en el inciso anterior.</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i el medio hiciere nuevos comentarios a la aclaración o a la rectificación, el afectado tendrá derecho a réplica según las reglas anteriores. En todo caso, los comentarios deberán hacerse en forma tal, que se distingan claramente de la aclaración o rectificación.".</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23</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Reemplazarlo por el que se señala, precedido del siguiente párrafo, nuev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Párrafo 2°</w:t>
      </w:r>
    </w:p>
    <w:p>
      <w:pPr>
        <w:pStyle w:val="Normal"/>
        <w:tabs>
          <w:tab w:val="clear" w:pos="708"/>
          <w:tab w:val="left" w:pos="2268" w:leader="none"/>
          <w:tab w:val="left" w:pos="7371" w:leader="none"/>
        </w:tabs>
        <w:spacing w:lineRule="auto" w:line="360"/>
        <w:jc w:val="center"/>
        <w:rPr>
          <w:sz w:val="28"/>
          <w:szCs w:val="28"/>
        </w:rPr>
      </w:pPr>
      <w:r>
        <w:rPr>
          <w:sz w:val="28"/>
          <w:szCs w:val="28"/>
        </w:rPr>
        <w:t>De las infracciones al Título III</w:t>
      </w:r>
    </w:p>
    <w:p>
      <w:pPr>
        <w:pStyle w:val="Normal"/>
        <w:tabs>
          <w:tab w:val="clear" w:pos="708"/>
          <w:tab w:val="left" w:pos="2268" w:leader="none"/>
          <w:tab w:val="left" w:pos="7371" w:leader="none"/>
        </w:tabs>
        <w:spacing w:lineRule="auto" w:line="360"/>
        <w:jc w:val="center"/>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26.- El conocimiento y resolución de las denuncias por infracciones al Título III corresponderá al juez de letras en lo criminal del domicilio del medio de comunicación social."</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24</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 xml:space="preserve">Sustituirlo por los que se indican a continuación: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27.</w:t>
      </w:r>
      <w:r>
        <w:rPr>
          <w:b/>
          <w:bCs/>
          <w:sz w:val="28"/>
          <w:szCs w:val="28"/>
        </w:rPr>
        <w:t>-</w:t>
      </w:r>
      <w:r>
        <w:rPr>
          <w:sz w:val="28"/>
          <w:szCs w:val="28"/>
        </w:rPr>
        <w:t xml:space="preserve"> El procedimiento se sujetará a las normas establecidas en el artículo 24, con las siguientes modificacion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 El plazo para presentar los descargos será de tres días hábiles, y</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b) No habrá término especial de prueb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28.-</w:t>
      </w:r>
      <w:r>
        <w:rPr>
          <w:b/>
          <w:bCs/>
          <w:sz w:val="28"/>
          <w:szCs w:val="28"/>
        </w:rPr>
        <w:t xml:space="preserve"> </w:t>
      </w:r>
      <w:r>
        <w:rPr>
          <w:sz w:val="28"/>
          <w:szCs w:val="28"/>
        </w:rPr>
        <w:t>El tribunal, en la resolución que ordene publicar o emitir la aclaración o la rectificación, o su corrección, fijará plazo para ello y, además, podrá aplicar al director una multa de cuatro a doce unidades tributarias mensual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b/>
          <w:b/>
          <w:bCs/>
          <w:sz w:val="28"/>
          <w:szCs w:val="28"/>
        </w:rPr>
      </w:pPr>
      <w:r>
        <w:rPr>
          <w:sz w:val="28"/>
          <w:szCs w:val="28"/>
        </w:rPr>
        <w:tab/>
        <w:t>Ejecutoriada la sentencia condenatoria, si no se publica la aclaración o rectificación dentro del plazo señalado por el tribunal, el director del medio será sancionado con multa de doce a cien unidades tributarias mensuales y se decretará la suspensión inmediata del medio de comunicación social, la que quedará sin efecto desde el momento mismo en que se cumpla cabalmente la obligación impuesta.</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erán responsables solidarios del pago de las multas el director y el propietario o concesionario del medio de comunicación social.</w:t>
      </w:r>
    </w:p>
    <w:p>
      <w:pPr>
        <w:pStyle w:val="Normal"/>
        <w:tabs>
          <w:tab w:val="clear" w:pos="708"/>
          <w:tab w:val="left" w:pos="2268" w:leader="none"/>
          <w:tab w:val="left" w:pos="7371" w:leader="none"/>
        </w:tabs>
        <w:spacing w:lineRule="auto" w:line="360"/>
        <w:jc w:val="both"/>
        <w:rPr>
          <w:i/>
          <w:i/>
          <w:iCs/>
          <w:sz w:val="28"/>
          <w:szCs w:val="28"/>
        </w:rPr>
      </w:pPr>
      <w:r>
        <w:rPr>
          <w:i/>
          <w:iCs/>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Cuando por aplicación de las disposiciones de este artículo un medio de comunicación social fuere suspendido temporalmente, su personal percibirá, durante el lapso de la suspensión, todas las remuneraciones a que legal o contractualmente tuviere derecho, en las mismas condiciones como si estuviere en funcion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Artículo 25</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b/>
          <w:b/>
          <w:bCs/>
          <w:sz w:val="28"/>
          <w:szCs w:val="28"/>
        </w:rPr>
      </w:pPr>
      <w:r>
        <w:rPr>
          <w:sz w:val="28"/>
          <w:szCs w:val="28"/>
        </w:rPr>
        <w:tab/>
        <w:t>Eliminarlo.</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Artículo 26</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b/>
          <w:b/>
          <w:bCs/>
          <w:sz w:val="28"/>
          <w:szCs w:val="28"/>
        </w:rPr>
      </w:pPr>
      <w:r>
        <w:rPr>
          <w:sz w:val="28"/>
          <w:szCs w:val="28"/>
        </w:rPr>
        <w:tab/>
        <w:t xml:space="preserve">Sustituirlo por el que se indica a continuación: </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20.- El derecho a que se refiere este título prescribirá dentro del plazo de veinte días, contado desde la fecha de la emisión. Sólo podrá ser ejercido por la persona ofendida o injustamente aludida, o por su mandatario o apoderado, o, en caso de fallecimiento de aquélla, por su cónyuge o por sus parientes por consanguinidad o por afinidad hasta el segundo grado inclusiv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Intercalar el siguiente artículo 21, nuev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21.- No se podrá ejercer el derecho de aclaración o rectificación con relación a las apreciaciones personales que se formulen en comentarios especializados de crítica política, literaria, histórica, artística, científica, técnica o deportiva,</w:t>
      </w:r>
      <w:r>
        <w:rPr>
          <w:i/>
          <w:iCs/>
          <w:sz w:val="28"/>
          <w:szCs w:val="28"/>
        </w:rPr>
        <w:t xml:space="preserve"> </w:t>
      </w:r>
      <w:r>
        <w:rPr>
          <w:sz w:val="28"/>
          <w:szCs w:val="28"/>
        </w:rPr>
        <w:t>sin perjuicio de la sanción a que pueden dar lugar esos artículos, si por medio de su difusión se cometiere algunos de los delitos penados en esta ley.".</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rPr>
          <w:b/>
          <w:b/>
          <w:bCs/>
          <w:sz w:val="28"/>
          <w:szCs w:val="28"/>
        </w:rPr>
      </w:pPr>
      <w:r>
        <w:rPr>
          <w:b/>
          <w:bCs/>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Título IV</w:t>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De los delitos</w:t>
      </w:r>
    </w:p>
    <w:p>
      <w:pPr>
        <w:pStyle w:val="Normal"/>
        <w:tabs>
          <w:tab w:val="clear" w:pos="708"/>
          <w:tab w:val="left" w:pos="2268" w:leader="none"/>
          <w:tab w:val="left" w:pos="7371" w:leader="none"/>
        </w:tabs>
        <w:spacing w:lineRule="auto" w:line="360"/>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b/>
          <w:b/>
          <w:bCs/>
          <w:sz w:val="28"/>
          <w:szCs w:val="28"/>
        </w:rPr>
      </w:pPr>
      <w:r>
        <w:rPr>
          <w:sz w:val="28"/>
          <w:szCs w:val="28"/>
        </w:rPr>
        <w:tab/>
        <w:t>Sustituirlo por el que se señala:</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center"/>
        <w:rPr>
          <w:b/>
          <w:b/>
          <w:bCs/>
          <w:sz w:val="28"/>
          <w:szCs w:val="28"/>
        </w:rPr>
      </w:pPr>
      <w:r>
        <w:rPr>
          <w:sz w:val="28"/>
          <w:szCs w:val="28"/>
        </w:rPr>
        <w:t>"Título IV</w:t>
      </w:r>
    </w:p>
    <w:p>
      <w:pPr>
        <w:pStyle w:val="Normal"/>
        <w:tabs>
          <w:tab w:val="clear" w:pos="708"/>
          <w:tab w:val="left" w:pos="2268" w:leader="none"/>
          <w:tab w:val="left" w:pos="7371" w:leader="none"/>
        </w:tabs>
        <w:spacing w:lineRule="auto" w:line="360"/>
        <w:jc w:val="center"/>
        <w:rPr>
          <w:sz w:val="28"/>
          <w:szCs w:val="28"/>
        </w:rPr>
      </w:pPr>
      <w:r>
        <w:rPr>
          <w:sz w:val="28"/>
          <w:szCs w:val="28"/>
        </w:rPr>
        <w:t>De las infracciones y de los delitos”</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Párrafo 1°</w:t>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De los delitos cometidos a través de un medio de comunicación social</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Consultarlo como Párrafo 3º.</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27</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liminarl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28</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 xml:space="preserve">Sustituirlo por el que se indica a continuación: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29.- El que, por cualquier medio de comunicación social, realizare publicaciones o transmisiones que conciten odio u hostilidad respecto de personas o colectividades en razón de su raza, religión o nacionalidad, será penado con multa de cincuenta a cien unidades tributarias mensuales. En caso de reincidencia, se podrá elevar la multa hasta doscientas unidades tributarias mensual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s 29, 30 y 31</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liminarlo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32</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Consultarlo como artículo 30, agregándole el siguiente inciso segund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No constituyen injurias las apreciaciones personales que se formulen en comentarios especializados de crítica política, literaria, histórica, artística, científica, técnica y deportiva, salvo que su tenor pusiere de manifiesto el propósito de injuriar , además del de criticar.".</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s 33 y 34.</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uprimirlo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35</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Reemplazarlo por el siguien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31</w:t>
      </w:r>
      <w:r>
        <w:rPr>
          <w:b/>
          <w:bCs/>
          <w:sz w:val="28"/>
          <w:szCs w:val="28"/>
        </w:rPr>
        <w:t>.-</w:t>
      </w:r>
      <w:r>
        <w:rPr>
          <w:sz w:val="28"/>
          <w:szCs w:val="28"/>
        </w:rPr>
        <w:t xml:space="preserve"> Será sancionado con presidio menor en sus grados mínimo a medio y con multa de cien a doscientas unidades tributarias mensuales el que maliciosamente intercepte, grabe o reproduzca palabras, imágenes o textos, no destinados a la publicidad, para descubrir los secretos o la intimidad de otros, sin su consentimiento. El que las difundiere, sin consentimiento del o los afectados y produciendo a su respecto daño o descrédito, será sancionado con presidio menor en cualquiera de sus grados y multa de doscientas a cuatrocientas unidades tributarias mensual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No se aplicará el artículo 161-A del Código Penal al que actúe en ejercicio de las funciones amparadas por la presente ley.".</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36</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 xml:space="preserve">Sustituirlo por el que se indica a continuación: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32.</w:t>
      </w:r>
      <w:r>
        <w:rPr>
          <w:b/>
          <w:bCs/>
          <w:sz w:val="28"/>
          <w:szCs w:val="28"/>
        </w:rPr>
        <w:t xml:space="preserve">- </w:t>
      </w:r>
      <w:r>
        <w:rPr>
          <w:sz w:val="28"/>
          <w:szCs w:val="28"/>
        </w:rPr>
        <w:t>La difusión de noticias o informaciones emanadas de juicios, procesos o gestiones judiciales pendientes o afinados, no podrá invocarse como eximente o atenuante de responsabilidad civil o penal, cuando dicha difusión, por sí misma, sea constitutiva de los delitos de calumnia, injuria o ultraje público a las buenas costumbr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e exceptúan de lo dispuesto en el inciso anterior las publicaciones jurídicas de carácter especializado, las que no darán lugar a responsabilidad civil ni penal por la difusión de noticias o informaciones de procesos o gestiones judiciales que estuvieren afinados o, si se encontraren pendientes, siempre que no se individualice a los interesado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37</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Reemplazarlo por el siguien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33.- Se prohíbe la divulgación, por cualquier medio de comunicación social, de la identidad de menores de edad que sean autores, cómplices, encubridores o testigos de delitos, o de cualquier otro antecedente que conduzca a ell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sta prohibición regirá también respecto de las víctimas de alguno de los delitos contemplados en el Título VII, "Crímenes y simples delitos contra el orden de las familias y contra la moralidad pública", del Libro II del Código Penal, a menos que consientan expresamente en la divulgación.</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La infracción a este artículo será sancionada con multa de treinta a ciento cincuenta unidades tributarias mensuales. En caso de reiteración, la multa se elevará al dobl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38</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 xml:space="preserve">Sustituirlo por el que se indica a continuación: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34.</w:t>
      </w:r>
      <w:r>
        <w:rPr>
          <w:b/>
          <w:bCs/>
          <w:sz w:val="28"/>
          <w:szCs w:val="28"/>
        </w:rPr>
        <w:t>-</w:t>
      </w:r>
      <w:r>
        <w:rPr>
          <w:sz w:val="28"/>
          <w:szCs w:val="28"/>
        </w:rPr>
        <w:t xml:space="preserve"> El que cometiere alguno de los delitos de ultraje público a las buenas costumbres contemplados en los artículos 373 y 374 del Código Penal, a través de un medio de comunicación social, será castigado  con reclusión menor en su grado mínimo a medio y multa de once a ochenta unidades tributarias mensual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i se perpetrase la conducta a que se refiere el artículo 374-A del mismo Código, la pena se impondrá con exclusión de su grado mínimo, o de la mitad inferior, según correspond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39</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uprimirl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40</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liminarl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41</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 xml:space="preserve">Reemplazarlo por el siguiente: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35.-</w:t>
      </w:r>
      <w:r>
        <w:rPr>
          <w:b/>
          <w:bCs/>
          <w:sz w:val="28"/>
          <w:szCs w:val="28"/>
        </w:rPr>
        <w:t xml:space="preserve"> </w:t>
      </w:r>
      <w:r>
        <w:rPr>
          <w:sz w:val="28"/>
          <w:szCs w:val="28"/>
        </w:rPr>
        <w:t>Los medios de comunicación social están exentos de responsabilidad penal respecto de la publicación de las opiniones vertidas por los parlamentarios en los casos señalados en el inciso primero del artículo 58 de la Constitución Política, y de los alegatos hechos por los abogados ante los tribunales de justici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Párrafo 2°</w:t>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De los delitos cometidos contra las libertades de opinión y de información</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b/>
          <w:b/>
          <w:bCs/>
          <w:sz w:val="28"/>
          <w:szCs w:val="28"/>
        </w:rPr>
      </w:pPr>
      <w:r>
        <w:rPr>
          <w:sz w:val="28"/>
          <w:szCs w:val="28"/>
        </w:rPr>
        <w:tab/>
        <w:t>Contemplarlo como Párrafo 4°.</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42</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ustituirlo por el siguien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b/>
          <w:bCs/>
          <w:sz w:val="28"/>
          <w:szCs w:val="28"/>
        </w:rPr>
        <w:tab/>
      </w:r>
      <w:r>
        <w:rPr>
          <w:sz w:val="28"/>
          <w:szCs w:val="28"/>
        </w:rPr>
        <w:t>"Artículo 36</w:t>
      </w:r>
      <w:r>
        <w:rPr>
          <w:b/>
          <w:bCs/>
          <w:sz w:val="28"/>
          <w:szCs w:val="28"/>
        </w:rPr>
        <w:t>.-</w:t>
      </w:r>
      <w:r>
        <w:rPr>
          <w:sz w:val="28"/>
          <w:szCs w:val="28"/>
        </w:rPr>
        <w:t xml:space="preserve"> El que, fuera de los casos previstos por la Constitución o la ley, y en el ejercicio de funciones públicas, impidiere arbitrariamente la libre difusión de opiniones o informaciones a través de cualquier medio de comunicación social, o la libre circulación de éstos, sufrirá la pena de reclusión menor en su grado mínimo o multa de cuarenta a cien unidades tributarias mensual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Incorporar el siguiente artículo 37, nuev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b/>
          <w:bCs/>
          <w:sz w:val="28"/>
          <w:szCs w:val="28"/>
        </w:rPr>
        <w:tab/>
      </w:r>
      <w:r>
        <w:rPr>
          <w:sz w:val="28"/>
          <w:szCs w:val="28"/>
        </w:rPr>
        <w:t>"Artículo 37</w:t>
      </w:r>
      <w:r>
        <w:rPr>
          <w:b/>
          <w:bCs/>
          <w:sz w:val="28"/>
          <w:szCs w:val="28"/>
        </w:rPr>
        <w:t xml:space="preserve">.- </w:t>
      </w:r>
      <w:r>
        <w:rPr>
          <w:sz w:val="28"/>
          <w:szCs w:val="28"/>
        </w:rPr>
        <w:t>La falta de entrega oportuna de la información en la forma que decrete el tribunal, conforme a lo establecido en el inciso tercero del artículo 8°, será sancionada con suspensión del cargo de cinco a quince días y multa de dos a diez unidades tributarias mensuales; y, si el jefe de Servicio persistiere en su actitud, se le aplicará el duplo de la pen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43</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 xml:space="preserve">Sustituirlo por el que se indica a continuación: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b/>
          <w:bCs/>
          <w:sz w:val="28"/>
          <w:szCs w:val="28"/>
        </w:rPr>
        <w:tab/>
      </w:r>
      <w:r>
        <w:rPr>
          <w:sz w:val="28"/>
          <w:szCs w:val="28"/>
        </w:rPr>
        <w:t>"Artículo 38</w:t>
      </w:r>
      <w:r>
        <w:rPr>
          <w:b/>
          <w:bCs/>
          <w:sz w:val="28"/>
          <w:szCs w:val="28"/>
        </w:rPr>
        <w:t>.-</w:t>
      </w:r>
      <w:r>
        <w:rPr>
          <w:sz w:val="28"/>
          <w:szCs w:val="28"/>
        </w:rPr>
        <w:t xml:space="preserve"> Para los efectos del inciso segundo del artículo 1º del decreto ley Nº 211, de 1973, se reputarán artículos o servicios esenciales los pertinentes a la operación o mantención de los medios de comunicación social.".</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Título V</w:t>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De la responsabilidad y del procedimiento</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 xml:space="preserve">Sustituirlo por el que se indica a continuación: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Párrafo 5º</w:t>
      </w:r>
    </w:p>
    <w:p>
      <w:pPr>
        <w:pStyle w:val="Normal"/>
        <w:tabs>
          <w:tab w:val="clear" w:pos="708"/>
          <w:tab w:val="left" w:pos="2268" w:leader="none"/>
          <w:tab w:val="left" w:pos="7371" w:leader="none"/>
        </w:tabs>
        <w:spacing w:lineRule="auto" w:line="360"/>
        <w:jc w:val="both"/>
        <w:rPr>
          <w:sz w:val="28"/>
          <w:szCs w:val="28"/>
        </w:rPr>
      </w:pPr>
      <w:r>
        <w:rPr>
          <w:sz w:val="28"/>
          <w:szCs w:val="28"/>
        </w:rPr>
        <w:tab/>
        <w:t>De la responsabilidad y del procedimiento aplicables a los delitos de que trata esta ley.".</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44</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Reemplazarlo por el siguien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39.</w:t>
      </w:r>
      <w:r>
        <w:rPr>
          <w:b/>
          <w:bCs/>
          <w:sz w:val="28"/>
          <w:szCs w:val="28"/>
        </w:rPr>
        <w:t>-</w:t>
      </w:r>
      <w:r>
        <w:rPr>
          <w:sz w:val="28"/>
          <w:szCs w:val="28"/>
        </w:rPr>
        <w:t xml:space="preserve"> La responsabilidad penal por los delitos cometidos en razón del ejercicio abusivo de las libertades de emitir opinión y de informar, a través de un medio de comunicación social, se determinará según las reglas generales del Código Penal y las normas de esta ley.</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e considerará también autor, tratándose de los medios de comunicación social, al director o a quien legalmente lo reemplace al efectuarse la publicación o difusión.</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Quedará exenta de responsabilidad penal la persona señalada en el inciso anterior, cuando acredite que no hubo culpa de su parte en la difusión o publicación.".</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 xml:space="preserve">Artículo 45 </w:t>
      </w:r>
    </w:p>
    <w:p>
      <w:pPr>
        <w:pStyle w:val="Normal"/>
        <w:tabs>
          <w:tab w:val="clear" w:pos="708"/>
          <w:tab w:val="left" w:pos="2268" w:leader="none"/>
          <w:tab w:val="left" w:pos="7371" w:leader="none"/>
        </w:tabs>
        <w:spacing w:lineRule="auto" w:line="360"/>
        <w:rPr>
          <w:b/>
          <w:b/>
          <w:bCs/>
          <w:sz w:val="28"/>
          <w:szCs w:val="28"/>
        </w:rPr>
      </w:pPr>
      <w:r>
        <w:rPr>
          <w:b/>
          <w:bCs/>
          <w:sz w:val="28"/>
          <w:szCs w:val="28"/>
        </w:rPr>
      </w:r>
    </w:p>
    <w:p>
      <w:pPr>
        <w:pStyle w:val="Normal"/>
        <w:tabs>
          <w:tab w:val="clear" w:pos="708"/>
          <w:tab w:val="left" w:pos="2268" w:leader="none"/>
          <w:tab w:val="left" w:pos="7371" w:leader="none"/>
        </w:tabs>
        <w:spacing w:lineRule="auto" w:line="360"/>
        <w:rPr/>
      </w:pPr>
      <w:r>
        <w:rPr>
          <w:b/>
          <w:bCs/>
          <w:sz w:val="28"/>
          <w:szCs w:val="28"/>
        </w:rPr>
        <w:tab/>
      </w:r>
      <w:r>
        <w:rPr>
          <w:sz w:val="28"/>
          <w:szCs w:val="28"/>
        </w:rPr>
        <w:t>Sustituirlo por el siguiente:</w:t>
      </w:r>
    </w:p>
    <w:p>
      <w:pPr>
        <w:pStyle w:val="Normal"/>
        <w:tabs>
          <w:tab w:val="clear" w:pos="708"/>
          <w:tab w:val="left" w:pos="2268" w:leader="none"/>
          <w:tab w:val="left" w:pos="7371" w:leader="none"/>
        </w:tabs>
        <w:spacing w:lineRule="auto" w:line="360"/>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40.- La acción civil para obtener la indemnización de daños y perjuicios derivada de delitos penados en esta ley se regirá por las reglas general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La comisión de los delitos de injuria y calumnia a que se refiere el artículo 30, dará derecho a indemnización por el daño emergente, el lucro cesante y el daño moral.".</w:t>
      </w:r>
    </w:p>
    <w:p>
      <w:pPr>
        <w:pStyle w:val="Normal"/>
        <w:tabs>
          <w:tab w:val="clear" w:pos="708"/>
          <w:tab w:val="left" w:pos="2268" w:leader="none"/>
          <w:tab w:val="left" w:pos="7371" w:leader="none"/>
        </w:tabs>
        <w:spacing w:lineRule="auto" w:line="360"/>
        <w:rPr>
          <w:b/>
          <w:b/>
          <w:bCs/>
          <w:sz w:val="28"/>
          <w:szCs w:val="28"/>
        </w:rPr>
      </w:pPr>
      <w:r>
        <w:rPr>
          <w:b/>
          <w:bCs/>
          <w:sz w:val="28"/>
          <w:szCs w:val="28"/>
        </w:rPr>
      </w:r>
    </w:p>
    <w:p>
      <w:pPr>
        <w:pStyle w:val="Normal"/>
        <w:tabs>
          <w:tab w:val="clear" w:pos="708"/>
          <w:tab w:val="left" w:pos="2268" w:leader="none"/>
          <w:tab w:val="left" w:pos="7371" w:leader="none"/>
        </w:tabs>
        <w:spacing w:lineRule="auto" w:line="360"/>
        <w:rPr>
          <w:b/>
          <w:b/>
          <w:bCs/>
          <w:sz w:val="28"/>
          <w:szCs w:val="28"/>
        </w:rPr>
      </w:pPr>
      <w:r>
        <w:rPr>
          <w:b/>
          <w:bCs/>
          <w:sz w:val="28"/>
          <w:szCs w:val="28"/>
        </w:rPr>
      </w:r>
    </w:p>
    <w:p>
      <w:pPr>
        <w:pStyle w:val="Normal"/>
        <w:tabs>
          <w:tab w:val="clear" w:pos="708"/>
          <w:tab w:val="left" w:pos="2268" w:leader="none"/>
          <w:tab w:val="left" w:pos="7371" w:leader="none"/>
        </w:tabs>
        <w:spacing w:lineRule="auto" w:line="360"/>
        <w:rPr>
          <w:b/>
          <w:b/>
          <w:bCs/>
          <w:sz w:val="28"/>
          <w:szCs w:val="28"/>
        </w:rPr>
      </w:pPr>
      <w:r>
        <w:rPr>
          <w:b/>
          <w:bCs/>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46</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liminarl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47</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 xml:space="preserve">Sustituirlo por el que se indica a continuación: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41</w:t>
      </w:r>
      <w:r>
        <w:rPr>
          <w:b/>
          <w:bCs/>
          <w:sz w:val="28"/>
          <w:szCs w:val="28"/>
        </w:rPr>
        <w:t>.</w:t>
      </w:r>
      <w:r>
        <w:rPr>
          <w:sz w:val="28"/>
          <w:szCs w:val="28"/>
        </w:rPr>
        <w:t>- La justicia ordinaria será siempre competente para conocer de los delitos cometidos por civiles en el ejercicio de las libertades de opinión y de información  consagradas en el artículo 19, N° 12, inciso primero, de la Constitución Política de la Repúblic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De estas causas conocerá el juez del crimen competente según las reglas general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Artículos 48 a 58</w:t>
      </w:r>
    </w:p>
    <w:p>
      <w:pPr>
        <w:pStyle w:val="Normal"/>
        <w:tabs>
          <w:tab w:val="clear" w:pos="708"/>
          <w:tab w:val="left" w:pos="2268" w:leader="none"/>
          <w:tab w:val="left" w:pos="7371" w:leader="none"/>
        </w:tabs>
        <w:spacing w:lineRule="auto" w:line="360"/>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uprimirlo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Artículo 59</w:t>
      </w:r>
    </w:p>
    <w:p>
      <w:pPr>
        <w:pStyle w:val="Normal"/>
        <w:tabs>
          <w:tab w:val="clear" w:pos="708"/>
          <w:tab w:val="left" w:pos="2268" w:leader="none"/>
          <w:tab w:val="left" w:pos="7371" w:leader="none"/>
        </w:tabs>
        <w:spacing w:lineRule="auto" w:line="360"/>
        <w:rPr>
          <w:b/>
          <w:b/>
          <w:bCs/>
          <w:sz w:val="28"/>
          <w:szCs w:val="28"/>
        </w:rPr>
      </w:pPr>
      <w:r>
        <w:rPr>
          <w:b/>
          <w:bCs/>
          <w:sz w:val="28"/>
          <w:szCs w:val="28"/>
        </w:rPr>
      </w:r>
    </w:p>
    <w:p>
      <w:pPr>
        <w:pStyle w:val="Normal"/>
        <w:tabs>
          <w:tab w:val="clear" w:pos="708"/>
          <w:tab w:val="left" w:pos="2268" w:leader="none"/>
          <w:tab w:val="left" w:pos="7371" w:leader="none"/>
        </w:tabs>
        <w:spacing w:lineRule="auto" w:line="360"/>
        <w:rPr>
          <w:sz w:val="28"/>
          <w:szCs w:val="28"/>
        </w:rPr>
      </w:pPr>
      <w:r>
        <w:rPr>
          <w:sz w:val="28"/>
          <w:szCs w:val="28"/>
        </w:rPr>
        <w:tab/>
        <w:t>Reemplazarlo por el siguiente:</w:t>
      </w:r>
    </w:p>
    <w:p>
      <w:pPr>
        <w:pStyle w:val="Normal"/>
        <w:tabs>
          <w:tab w:val="clear" w:pos="708"/>
          <w:tab w:val="left" w:pos="2268" w:leader="none"/>
          <w:tab w:val="left" w:pos="7371" w:leader="none"/>
        </w:tabs>
        <w:spacing w:lineRule="auto" w:line="360"/>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pPr>
      <w:r>
        <w:rPr>
          <w:sz w:val="28"/>
          <w:szCs w:val="28"/>
        </w:rPr>
        <w:tab/>
        <w:t>“Artículo 48.</w:t>
      </w:r>
      <w:r>
        <w:rPr>
          <w:b/>
          <w:bCs/>
          <w:sz w:val="28"/>
          <w:szCs w:val="28"/>
        </w:rPr>
        <w:t>-</w:t>
      </w:r>
      <w:r>
        <w:rPr>
          <w:sz w:val="28"/>
          <w:szCs w:val="28"/>
        </w:rPr>
        <w:t xml:space="preserve"> Incorpórase el siguiente inciso final al artículo 504 del Código de Procedimiento Penal:</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La sentencia condenatoria por delitos de ultraje público a las buenas costumbres ordenará la destrucción total o parcial, según proceda, de los impresos o de las grabaciones sonoras o audiovisuales de cualquier tipo que se hayan decomisado durante el proceso.  Igual medida podrá decretar, tratándose de delitos cometidos en el ejercicio de las libertades garantizadas en el inciso primero del Nº 12 del artículo 19 de la Constitución Política de la República.”.”</w:t>
      </w:r>
    </w:p>
    <w:p>
      <w:pPr>
        <w:pStyle w:val="Normal"/>
        <w:tabs>
          <w:tab w:val="clear" w:pos="708"/>
          <w:tab w:val="left" w:pos="2268" w:leader="none"/>
          <w:tab w:val="left" w:pos="7371" w:leader="none"/>
        </w:tabs>
        <w:spacing w:lineRule="auto" w:line="360"/>
        <w:rPr>
          <w:b/>
          <w:b/>
          <w:bCs/>
          <w:sz w:val="28"/>
          <w:szCs w:val="28"/>
        </w:rPr>
      </w:pPr>
      <w:r>
        <w:rPr>
          <w:b/>
          <w:bCs/>
          <w:sz w:val="28"/>
          <w:szCs w:val="28"/>
        </w:rPr>
      </w:r>
    </w:p>
    <w:p>
      <w:pPr>
        <w:pStyle w:val="Normal"/>
        <w:tabs>
          <w:tab w:val="clear" w:pos="708"/>
          <w:tab w:val="left" w:pos="2268" w:leader="none"/>
          <w:tab w:val="left" w:pos="7371" w:leader="none"/>
        </w:tabs>
        <w:spacing w:lineRule="auto" w:line="360"/>
        <w:rPr>
          <w:b/>
          <w:b/>
          <w:bCs/>
          <w:sz w:val="28"/>
          <w:szCs w:val="28"/>
        </w:rPr>
      </w:pPr>
      <w:r>
        <w:rPr>
          <w:b/>
          <w:bCs/>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Artículo 60.</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liminarl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 xml:space="preserve">Artículo 61 </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Reemplazarlo por el que se señala a continuación:</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b/>
          <w:bCs/>
          <w:sz w:val="28"/>
          <w:szCs w:val="28"/>
        </w:rPr>
        <w:tab/>
        <w:t>“</w:t>
      </w:r>
      <w:r>
        <w:rPr>
          <w:sz w:val="28"/>
          <w:szCs w:val="28"/>
        </w:rPr>
        <w:t>Artículo 42.-</w:t>
      </w:r>
      <w:r>
        <w:rPr>
          <w:b/>
          <w:bCs/>
          <w:sz w:val="28"/>
          <w:szCs w:val="28"/>
        </w:rPr>
        <w:t xml:space="preserve"> </w:t>
      </w:r>
      <w:r>
        <w:rPr>
          <w:sz w:val="28"/>
          <w:szCs w:val="28"/>
        </w:rPr>
        <w:t>Tanto la acción penal como la civil provenientes de los delitos previstos en esta ley prescribirán en el lapso de seis mes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ste plazo, en el caso de los delitos a que se refieren los artículos 29, 30, 31, 33 y 34, se contará desde la fecha en que hubiere comenzado la difusión abusiva. Si ella se hubiere realizado inicialmente sólo en el extranjero, el plazo empezará a correr desde la fecha de la difusión en el territorio nacional.</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l ejercicio de la acción penal, en cualquiera de sus formas, interrumpirá la prescripción de la acción civil, la que comenzará nuevamente a correr una vez ejecutoriada la sentencia dictada en el juicio criminal.”.</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Artículo 63</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Contemplarlo como artículo 43, con las siguientes modificacion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 xml:space="preserve">En el inciso primero, reemplazar la frase “párrafo 1°” por “párrafo 3°”; convertir el punto seguido (.) en coma (,), agregando la frase “a contar del ofensor.”; y eliminar la oración “Tratándose de otros medios de difusión, la publicación se hará en aquél  que el juez determine, a contar del ofensor.”.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ustituir su inciso segundo por el siguien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i no se efectúa la publicación dentro del plazo que señale el tribunal, se aplicará lo dispuesto en los incisos segundo y siguientes del artículo 28.".</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64</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Consultarlo como letra a) del nuevo artículo 44, en los términos que se expresan en seguid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Intercalar los siguientes artículos 44 y 45, nuevo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44.- Introdúcense las siguientes modificaciones en la ley N° 18.838, que crea el Consejo Nacional de Televisión:</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 Agrégase el siguiente inciso final al artículo 15:</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Ninguna persona jurídica titular de una concesión de radiodifusión televisiva de libre recepción podrá adquirir, a ningún título, otra concesión VHF en la misma zona de servici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b) Suprímense, en el inciso primero del artículo 18, las expresiones "directores, gerent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45.- Suprímense, en el inciso primero del artículo 22 de la Ley General de Telecomunicaciones, N° 18.168, las expresiones “Gerentes,” y la frase final, pasando el punto seguido a ser punto apar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Artículo 65</w:t>
      </w:r>
    </w:p>
    <w:p>
      <w:pPr>
        <w:pStyle w:val="Normal"/>
        <w:tabs>
          <w:tab w:val="clear" w:pos="708"/>
          <w:tab w:val="left" w:pos="2268" w:leader="none"/>
          <w:tab w:val="left" w:pos="7371" w:leader="none"/>
        </w:tabs>
        <w:spacing w:lineRule="auto" w:line="360"/>
        <w:rPr>
          <w:b/>
          <w:b/>
          <w:bCs/>
          <w:sz w:val="28"/>
          <w:szCs w:val="28"/>
        </w:rPr>
      </w:pPr>
      <w:r>
        <w:rPr>
          <w:b/>
          <w:bCs/>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Contemplarlo como número 1 del nuevo artículo 47, en la forma que se expone en su oportunidad.</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66</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 xml:space="preserve">Sustituirlo por el que se indica a continuación: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46.- Introdúcense en la ley 12.927, sobre Seguridad del Estado, las siguientes modificacion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 Reemplázase el  artículo 17 por el siguien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17.- La responsabilidad penal por los delitos previstos y sancionados en esta ley, cometidos a través de un medio de comunicación social, se determinará de conformidad a lo previsto en el artículo 39 de la ley sobre las libertades de opinión e información y ejercicio del periodism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b) Deróganse los artículos 18 y 19.".</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67</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liminarl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Insertar el siguiente artículo 47, nuev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pPr>
      <w:r>
        <w:rPr>
          <w:sz w:val="28"/>
          <w:szCs w:val="28"/>
        </w:rPr>
        <w:tab/>
        <w:t>"Artículo 47</w:t>
      </w:r>
      <w:r>
        <w:rPr>
          <w:b/>
          <w:bCs/>
          <w:sz w:val="28"/>
          <w:szCs w:val="28"/>
        </w:rPr>
        <w:t>.-</w:t>
      </w:r>
      <w:r>
        <w:rPr>
          <w:sz w:val="28"/>
          <w:szCs w:val="28"/>
        </w:rPr>
        <w:t xml:space="preserve"> Modifícase el Código Penal en el siguiente sentid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1.- Derógase el número 1º del artículo 158.</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2.- Agrégase el siguiente artículo 374-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374-A.  Las penas previstas para estos delitos se elevarán en un grado, y al doble tratándose de multas, si el ultraje público a las buenas costumbres incitare o promoviere la perversión de menores de edad.</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e presume que incita o promueve la perversión de menores cuando se empleen medios de difusión que, por su naturaleza, estén al alcance de los menores o cuando a un menor se ofrezcan, vendan, entreguen o exhiban escritos, figuras, objetos o imágenes pornográficos o contrarios a las buenas costumbres, o cuando el delito se cometiere dentro del radio de doscientos metros de una escuela, colegio, instituto o cualquier establecimiento educacional o de asilo destinado a niños y jóvenes.".".</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68</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Reemplazarlo por el siguient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rtículo 49.-  Derógase la ley N° 16.643, sobre Abusos de Publicidad, con excepción de su artículo 49.</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Las normas actualmente en vigor sobre la libertad de emitir opinión y la de informar, contenidas en otras leyes, seguirán aplicándose en lo que no sean contrarias a la Constitución Política mientras no se dicte el correspondiente cuerpo legal sobre la materia que en cada caso se regula, sin perjuicio de que se modifiquen o deroguen con anterioridad mediante ley aprobada con quórum calificado, cuando procedier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 69</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uprimirlo.</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t>Artículos transitorios</w:t>
      </w:r>
    </w:p>
    <w:p>
      <w:pPr>
        <w:pStyle w:val="Normal"/>
        <w:tabs>
          <w:tab w:val="clear" w:pos="708"/>
          <w:tab w:val="left" w:pos="2268" w:leader="none"/>
          <w:tab w:val="left" w:pos="7371" w:leader="none"/>
        </w:tabs>
        <w:spacing w:lineRule="auto" w:line="360"/>
        <w:jc w:val="center"/>
        <w:rPr>
          <w:b/>
          <w:b/>
          <w:bCs/>
          <w:sz w:val="28"/>
          <w:szCs w:val="28"/>
        </w:rPr>
      </w:pPr>
      <w:r>
        <w:rPr>
          <w:b/>
          <w:bCs/>
          <w:sz w:val="28"/>
          <w:szCs w:val="28"/>
        </w:rPr>
      </w:r>
    </w:p>
    <w:p>
      <w:pPr>
        <w:pStyle w:val="Normal"/>
        <w:tabs>
          <w:tab w:val="clear" w:pos="708"/>
          <w:tab w:val="left" w:pos="2268" w:leader="none"/>
          <w:tab w:val="left" w:pos="7371" w:leader="none"/>
        </w:tabs>
        <w:spacing w:lineRule="auto" w:line="360"/>
        <w:jc w:val="center"/>
        <w:rPr>
          <w:sz w:val="28"/>
          <w:szCs w:val="28"/>
        </w:rPr>
      </w:pPr>
      <w:r>
        <w:rPr>
          <w:b/>
          <w:bCs/>
          <w:sz w:val="28"/>
          <w:szCs w:val="28"/>
        </w:rPr>
        <w:t>Artículos 1º, 2º y 3º</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Eliminarlos.</w:t>
      </w:r>
    </w:p>
    <w:p>
      <w:pPr>
        <w:pStyle w:val="Normal"/>
        <w:tabs>
          <w:tab w:val="clear" w:pos="708"/>
          <w:tab w:val="left" w:pos="2268" w:leader="none"/>
          <w:tab w:val="left" w:pos="7371" w:leader="none"/>
        </w:tabs>
        <w:spacing w:lineRule="auto" w:line="360"/>
        <w:jc w:val="both"/>
        <w:rPr>
          <w:b/>
          <w:b/>
          <w:bCs/>
          <w:sz w:val="28"/>
          <w:szCs w:val="28"/>
        </w:rPr>
      </w:pPr>
      <w:r>
        <w:rPr>
          <w:b/>
          <w:bCs/>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De aprobarse las modificaciones anteriores, el texto del proyecto de ley quedaría como sigu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jc w:val="center"/>
        <w:rPr>
          <w:sz w:val="28"/>
          <w:szCs w:val="28"/>
        </w:rPr>
      </w:pPr>
      <w:r>
        <w:rPr>
          <w:b/>
          <w:bCs/>
          <w:sz w:val="28"/>
          <w:szCs w:val="28"/>
        </w:rPr>
        <w:t>PROYECTO DE LEY:</w:t>
      </w:r>
    </w:p>
    <w:p>
      <w:pPr>
        <w:pStyle w:val="Normal"/>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ab/>
        <w:t>"Ley sobre las libertades de opinión e información y ejercicio del periodismo.</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b/>
          <w:b/>
          <w:bCs/>
          <w:sz w:val="28"/>
          <w:szCs w:val="28"/>
        </w:rPr>
      </w:pPr>
      <w:r>
        <w:rPr>
          <w:b/>
          <w:bCs/>
          <w:sz w:val="28"/>
          <w:szCs w:val="28"/>
        </w:rPr>
        <w:t>Título I</w:t>
      </w:r>
    </w:p>
    <w:p>
      <w:pPr>
        <w:pStyle w:val="Normal"/>
        <w:tabs>
          <w:tab w:val="clear" w:pos="708"/>
          <w:tab w:val="left" w:pos="2268" w:leader="none"/>
        </w:tabs>
        <w:jc w:val="center"/>
        <w:rPr>
          <w:b/>
          <w:b/>
          <w:bCs/>
          <w:sz w:val="28"/>
          <w:szCs w:val="28"/>
        </w:rPr>
      </w:pPr>
      <w:r>
        <w:rPr>
          <w:b/>
          <w:bCs/>
          <w:sz w:val="28"/>
          <w:szCs w:val="28"/>
        </w:rPr>
      </w:r>
    </w:p>
    <w:p>
      <w:pPr>
        <w:pStyle w:val="Normal"/>
        <w:tabs>
          <w:tab w:val="clear" w:pos="708"/>
          <w:tab w:val="left" w:pos="2268" w:leader="none"/>
        </w:tabs>
        <w:jc w:val="center"/>
        <w:rPr>
          <w:b/>
          <w:b/>
          <w:bCs/>
          <w:sz w:val="28"/>
          <w:szCs w:val="28"/>
        </w:rPr>
      </w:pPr>
      <w:r>
        <w:rPr>
          <w:b/>
          <w:bCs/>
          <w:sz w:val="28"/>
          <w:szCs w:val="28"/>
        </w:rPr>
        <w:t>Disposiciones Generales</w:t>
      </w:r>
    </w:p>
    <w:p>
      <w:pPr>
        <w:pStyle w:val="Normal"/>
        <w:tabs>
          <w:tab w:val="clear" w:pos="708"/>
          <w:tab w:val="left" w:pos="2268" w:leader="none"/>
        </w:tabs>
        <w:jc w:val="both"/>
        <w:rPr>
          <w:b/>
          <w:b/>
          <w:bCs/>
          <w:sz w:val="28"/>
          <w:szCs w:val="28"/>
        </w:rPr>
      </w:pPr>
      <w:r>
        <w:rPr>
          <w:b/>
          <w:bCs/>
          <w:sz w:val="28"/>
          <w:szCs w:val="28"/>
        </w:rPr>
      </w:r>
    </w:p>
    <w:p>
      <w:pPr>
        <w:pStyle w:val="Normal"/>
        <w:tabs>
          <w:tab w:val="clear" w:pos="708"/>
          <w:tab w:val="left" w:pos="2268"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1°</w:t>
      </w:r>
      <w:r>
        <w:rPr>
          <w:sz w:val="28"/>
          <w:szCs w:val="28"/>
        </w:rPr>
        <w:t>.- La libertad de emitir opinión y la de informar, sin censura previa, constituyen un derecho fundamental de todas las personas. Su ejercicio incluye no ser perseguido ni discriminado a causa de las propias opiniones, buscar y recibir informaciones, y difundirlas por cualquier medio, sin perjuicio de responder de los delitos y abusos que se cometan, en conformidad a la ley.</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Asimismo, comprende el derecho de toda persona natural o jurídica de fundar, editar, establecer, operar y mantener medios de comunicación social, sin otras condiciones que las señaladas por la ley.</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2°</w:t>
      </w:r>
      <w:r>
        <w:rPr>
          <w:sz w:val="28"/>
          <w:szCs w:val="28"/>
        </w:rPr>
        <w:t>.- Para todos los efectos legales son medios de comunicación social aquellos aptos para transmitir, divulgar, difundir o propagar, en forma estable y periódica, textos, sonidos o imágenes destinados al públic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Se entenderá por diario todo periódico que se publique a lo menos cuatro días en cada semana y cumpla con los demás requisitos establecidos en la ley.</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3°</w:t>
      </w:r>
      <w:r>
        <w:rPr>
          <w:sz w:val="28"/>
          <w:szCs w:val="28"/>
        </w:rPr>
        <w:t>.- Sin perjuicio de lo establecido en el artículo 1°, y de las atribuciones de las empresas de comunicación social en materia de contratación y administración, son funciones que corresponden preferentemente a la profesión de periodista las de reportear, elaborar y editar habitualmente noticias, informaciones, notas, crónicas, reportajes, pautas y libretos informativos que se utilicen o difundan en los medios de comunicación social.</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Son periodistas las personas en posesión del respectivo título universitario, conferido válidamente en Chile, y aquellas a quienes la ley reconoce como tal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4°</w:t>
      </w:r>
      <w:r>
        <w:rPr>
          <w:sz w:val="28"/>
          <w:szCs w:val="28"/>
        </w:rPr>
        <w:t>.- Las personas que, no siendo periodistas, ejerzan habitualmente las funciones que señala el artículo 3° en un medio de comunicación social, recibirán de éste una credencial que acredite dicha circunstancia, por el tiempo que ejerzan tales funciones. El propietario o concesionario del medio deberá disponer un registro público actualizado en que consten las personas así acreditada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stas personas, y los alumnos de las escuelas de periodismo mientras realicen las prácticas profesionales exigidas por dichos planteles, tendrán los derechos y estarán afectos a las responsabilidades que esta ley contempla para los periodista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5°</w:t>
      </w:r>
      <w:r>
        <w:rPr>
          <w:sz w:val="28"/>
          <w:szCs w:val="28"/>
        </w:rPr>
        <w:t>.- Los directores, editores de medios de comunicación social, periodistas y quienes se encuentren en la situación del artículo 4°, tendrán derecho a mantener reserva sobre su fuente informativa; reserva que se extenderá a los elementos que obren en su poder y que permitan identificarla. No podrán ser apremiados para revelarla, ni obligados a ello, ni siquiera judicialmente.</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l que haga uso del derecho establecido en el inciso precedente será personalmente responsable de la información difundida, para todos los efectos legal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6°</w:t>
      </w:r>
      <w:r>
        <w:rPr>
          <w:sz w:val="28"/>
          <w:szCs w:val="28"/>
        </w:rPr>
        <w:t>.- El medio de comunicación social que difunda material informativo identificándolo como de autoría de un periodista determinado, con su nombre, cara o voz, no podrá introducirle alteraciones sustanciales sin consentimiento de éste o sin debido fundamento; será responsable de dichas alteraciones y, a petición del afectado, deberá efectuar la correspondiente aclaración.</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n caso de no efectuarse la aclaración o reiterarse la situación señalada en el inciso anterior, ello constituirá incumplimiento grave del empleador a las obligaciones que impone el contrato de trabaj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7°</w:t>
      </w:r>
      <w:r>
        <w:rPr>
          <w:sz w:val="28"/>
          <w:szCs w:val="28"/>
        </w:rPr>
        <w:t>.- El pluralismo en el sistema informativo se garantiza a través de la libertad de fundar, editar, establecer, operar y mantener medios de comunicación social y de la libre competencia entre ellos, favoreciéndose así  la expresión de la diversidad social, cultural, política y regional del paí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l Fondo Nacional de Desarrollo Científico y Tecnológico (FONDECYT) contemplará, anualmente, los recursos para la realización de estudios sobre el pluralismo en el sistema informativo resultante de la coexistencia y competencia entre los medios de comunicación social, los que serán distribuidos mediante concurso públic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Los fondos que establecen los presupuestos del Estado, de sus organismos y empresas y de las municipalidades, destinados a avisos, llamados a concurso, propuestas y publicidad, que tengan una clara identificación regional, provincial o comunal, deben destinarse preferentemente a efectuar la correspondiente publicación  o difusión  en medios de comunicación social regionales, provinciales o comunal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 xml:space="preserve">Artículo 8º.- </w:t>
      </w:r>
      <w:r>
        <w:rPr>
          <w:sz w:val="28"/>
          <w:szCs w:val="28"/>
        </w:rPr>
        <w:t>Las actuaciones de los órganos del Estado y los documentos de cualquier naturaleza u origen que legalmente obren en su poder son públicos, sin perjuicio de la reserva o secreto que procedan en conformidad a la ley o a los reglamentos, o en caso de que la publicidad afecte el debido cumplimiento de las funciones de tales órganos, los derechos de las personas, la seguridad de la nación o el interés nacional.</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n caso de que la información no sea proporcionada libremente, el interesado tendrá derecho a requerirla por escrito al jefe de Servicio respectivo. Este, salvo que dicha información tenga el carácter de reservada o secreta conforme a lo establecido en el inciso precedente, deberá proporcionarla dentro de las cuarenta y ocho horas de requerida o bien negarse a entregarla dando las razones para ell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l requirente, vencido el plazo indicado o denegada su petición, tendrá derecho a recurrir al juez de letras en lo civil del domicilio de la autoridad requerida, en amparo a este derecho.  El procedimiento se ajustará a lo establecido en el artículo 24 de esta ley, con la salvedad de que la notificación del reclamo se hará por cédula, dejada en la oficina de partes de la repartición pública correspondiente.  El tribunal, en la resolución que ordene entregar la información, fijará plazo para ello y, además, podrá aplicar al jefe del Servicio una multa de dos a diez unidades tributarias mensual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center"/>
        <w:rPr>
          <w:b/>
          <w:b/>
          <w:bCs/>
          <w:sz w:val="28"/>
          <w:szCs w:val="28"/>
        </w:rPr>
      </w:pPr>
      <w:r>
        <w:rPr>
          <w:b/>
          <w:bCs/>
          <w:sz w:val="28"/>
          <w:szCs w:val="28"/>
        </w:rPr>
        <w:t>Título II</w:t>
      </w:r>
    </w:p>
    <w:p>
      <w:pPr>
        <w:pStyle w:val="Normal"/>
        <w:tabs>
          <w:tab w:val="clear" w:pos="708"/>
          <w:tab w:val="left" w:pos="2268" w:leader="none"/>
          <w:tab w:val="left" w:pos="7371" w:leader="none"/>
        </w:tabs>
        <w:jc w:val="center"/>
        <w:rPr>
          <w:b/>
          <w:b/>
          <w:bCs/>
          <w:sz w:val="28"/>
          <w:szCs w:val="28"/>
        </w:rPr>
      </w:pPr>
      <w:r>
        <w:rPr>
          <w:b/>
          <w:bCs/>
          <w:sz w:val="28"/>
          <w:szCs w:val="28"/>
        </w:rPr>
      </w:r>
    </w:p>
    <w:p>
      <w:pPr>
        <w:pStyle w:val="Normal"/>
        <w:tabs>
          <w:tab w:val="clear" w:pos="708"/>
          <w:tab w:val="left" w:pos="2268" w:leader="none"/>
          <w:tab w:val="left" w:pos="7371" w:leader="none"/>
        </w:tabs>
        <w:jc w:val="center"/>
        <w:rPr>
          <w:b/>
          <w:b/>
          <w:bCs/>
          <w:sz w:val="28"/>
          <w:szCs w:val="28"/>
        </w:rPr>
      </w:pPr>
      <w:r>
        <w:rPr>
          <w:b/>
          <w:bCs/>
          <w:sz w:val="28"/>
          <w:szCs w:val="28"/>
        </w:rPr>
        <w:t>De las formalidades de funcionamiento de los medios de comunicación social</w:t>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9°.</w:t>
      </w:r>
      <w:r>
        <w:rPr>
          <w:sz w:val="28"/>
          <w:szCs w:val="28"/>
        </w:rPr>
        <w:t>- En los casos en que la ley permita que el propietario de un medio de comunicación social sea persona natural, ésta deberá tener domicilio en el país y no estar procesada ni haber sido condenada por delito que merezca pena aflictiva. Tratándose de personas jurídicas, éstas deberán estar constituidas en Chile y tener domicilio en el país. Su presidente, administradores o representantes legales deberán ser chilenos y no estar procesados ni haber sido condenados por delito que merezca pena aflictiva. En ambos casos, el auto de procesamiento por delito que merezca pena aflictiva suspenderá al afectado, de inmediato y por el tiempo que se mantenga, de cualquiera función o actividad relativa a la administración del medio y de toda función periodístic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 xml:space="preserve">La individualización del propietario o titular de la concesión o permiso, según el caso, deberá mantenerse estrictamente al día, como también, tratándose de personas jurídicas, los nombres de sus socios y el registro de accionistas, según corresponda. Esta información será pública y deberá estar permanentemente a disposición de cualquier persona en el domicilio social. </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Las concesiones para radiodifusión de libre recepción solicitadas por personas jurídicas extranjeras o chilenas, con participación de capital extranjero superior al 10%, sólo podrán otorgarse si se acredita, previamente, que en el país de origen se otorgan a los chilenos derechos y obligaciones similares a las condiciones de que gozarán estos solicitantes en Chile. Igual exigencia deberá cumplirse para adquirir una concesión existente. La infracción al cumplimiento de esta condición significará la caducidad de pleno derecho de la concesión.</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10.</w:t>
      </w:r>
      <w:r>
        <w:rPr>
          <w:sz w:val="28"/>
          <w:szCs w:val="28"/>
        </w:rPr>
        <w:t>- Los medios de comunicación social deberán tener un director responsable y, a lo menos, una persona que lo reemplace.</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l director y quienes lo reemplacen deberán ser chilenos, tener domicilio y residencia en el país, no tener fuero, estar en pleno goce de sus derechos civiles y políticos, no estar procesados ni haber sido condenados por delito que merezca pena aflictiva y, en los dos últimos años, no haber sido condenados como reincidentes en delitos penados por esta ley. El auto de procesamiento por delito que merezca pena aflictiva suspenderá al afectado, de inmediato y por el tiempo que se mantenga, de cualquiera función o actividad relativa a la administración del medio y de toda función periodístic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11.</w:t>
      </w:r>
      <w:r>
        <w:rPr>
          <w:sz w:val="28"/>
          <w:szCs w:val="28"/>
        </w:rPr>
        <w:t>- Los medios de comunicación social podrán iniciar sus actividades una vez que hayan cumplido con las exigencias de los artículos anterior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Sin perjuicio de las normas de esta ley, el otorgamiento de concesiones o permisos de servicios de radiodifusión sonora o televisiva de libre recepción o servicios limitados de televisión, su ejercicio e iniciación de actividades se regirán por las leyes respectiva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La iniciación de actividades de los medios escritos de comunicación social se informará a la Gobernación Provincial o Intendencia Regional que corresponda al domicilio del medio mediante presentación, de la que esa Gobernación o Intendencia enviará copia al Director de la Biblioteca Nacional. La presentación deberá contener las siguientes enunciacion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a) El nombre del diario, revista o periódico, señalando los períodos que mediarán entre un número y otr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b) El nombre completo, profesión, domicilio y cédula nacional de identidad del propietario, si fuera persona natural, o de las personas que tienen la representación legal de la sociedad, si se tratare de una persona jurídic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c) El nombre completo, domicilio y cédula nacional de identidad del director y de la o las personas que deban substituirlo, con indicación del orden de precedencia en que ellas deben asumir su reemplaz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d) La ubicación de sus oficinas principales, y</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 Tratándose de una persona jurídica, los documentos en que consten sus socios o accionistas y el porcentaje, monto y modalidades de su participación en la propiedad o en el capital de la empres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Asimismo, cualquier cambio que se produzca en las menciones anteriores deberá ser comunicado de igual forma, dentro de los quince días siguientes, o dentro de sesenta días si afectase a alguna de las expresadas en la letra e). Con todo, no requerirán ser informados los cambios en los accionistas o en la participación en el capital, cuando el propietario del medio de comunicación social sea una sociedad anónima abiert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l Director de la Biblioteca Nacional deberá llevar un registro actualizado de los medios escritos de comunicación social existentes en el país, con indicación de los antecedentes señalados en este artícul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12.</w:t>
      </w:r>
      <w:r>
        <w:rPr>
          <w:sz w:val="28"/>
          <w:szCs w:val="28"/>
        </w:rPr>
        <w:t>- En un lugar destacado de todo diario, revista o escrito periódico, y al inicio y fin de las transmisiones diarias de todo servicio de radiodifusión sonora o televisiva de libre recepción o servicio limitado de televisión, se indicarán el nombre y el domicilio del propietario o concesionario en su caso, o del representante legal, si se tratare de una persona jurídica. Las mismas menciones deberán hacerse respecto del director responsable.</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13</w:t>
      </w:r>
      <w:r>
        <w:rPr>
          <w:sz w:val="28"/>
          <w:szCs w:val="28"/>
        </w:rPr>
        <w:t>.- Todo impreso, grabación sonora o producción audiovisual realizado en el país y destinado a ofrecerse comercialmente al público deberá incluir el nombre de la persona o establecimiento responsable en el cual se ejecutó la impresión o producción, así como el lugar y la fecha correspondiente, sin perjuicio de cumplir con los demás requisitos fijados por la ley.</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b/>
          <w:b/>
          <w:bCs/>
          <w:sz w:val="28"/>
          <w:szCs w:val="28"/>
        </w:rPr>
      </w:pPr>
      <w:r>
        <w:rPr>
          <w:sz w:val="28"/>
          <w:szCs w:val="28"/>
        </w:rPr>
        <w:tab/>
      </w:r>
      <w:r>
        <w:rPr>
          <w:b/>
          <w:bCs/>
          <w:sz w:val="28"/>
          <w:szCs w:val="28"/>
        </w:rPr>
        <w:t>Artículo 14.</w:t>
      </w:r>
      <w:r>
        <w:rPr>
          <w:sz w:val="28"/>
          <w:szCs w:val="28"/>
        </w:rPr>
        <w:t>- Las personas o establecimientos a que se refiere el artículo anterior deberán enviar a la Biblioteca Nacional el número de ejemplares que a continuación se indica de los libros, periódicos o revistas que impriman:  diez del libro que se edite en un número igual o superior a mil ejemplares; cinco del libro que se edite en una cantidad inferior; diez de cada periódico o revista de circulación nacional, y cinco de cada periódico o revista de circulación regional, provincial o comunal.</w:t>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pPr>
      <w:r>
        <w:rPr>
          <w:b/>
          <w:bCs/>
          <w:sz w:val="28"/>
          <w:szCs w:val="28"/>
        </w:rPr>
        <w:tab/>
      </w:r>
      <w:r>
        <w:rPr>
          <w:sz w:val="28"/>
          <w:szCs w:val="28"/>
        </w:rPr>
        <w:t>En el caso de las grabaciones sonoras o producciones audiovisuales, tales personas o establecimientos depositarán dos ejemplares de cada un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15.</w:t>
      </w:r>
      <w:r>
        <w:rPr>
          <w:sz w:val="28"/>
          <w:szCs w:val="28"/>
        </w:rPr>
        <w:t>- Los servicios de radiodifusión sonora o televisiva de libre recepción y los servicios limitados de televisión, respecto de sus programas de origen nacional, estarán obligados a dejar copia o cinta magnetofónica, y a conservarla durante veinte días, de toda noticia, entrevista, charla, comentario, conferencia, disertación, editorial, discurso o debate que haya transmitid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center"/>
        <w:rPr>
          <w:b/>
          <w:b/>
          <w:bCs/>
          <w:sz w:val="28"/>
          <w:szCs w:val="28"/>
        </w:rPr>
      </w:pPr>
      <w:r>
        <w:rPr>
          <w:b/>
          <w:bCs/>
          <w:sz w:val="28"/>
          <w:szCs w:val="28"/>
        </w:rPr>
        <w:t>Título III</w:t>
      </w:r>
    </w:p>
    <w:p>
      <w:pPr>
        <w:pStyle w:val="Normal"/>
        <w:tabs>
          <w:tab w:val="clear" w:pos="708"/>
          <w:tab w:val="left" w:pos="2268" w:leader="none"/>
          <w:tab w:val="left" w:pos="7371" w:leader="none"/>
        </w:tabs>
        <w:jc w:val="center"/>
        <w:rPr>
          <w:b/>
          <w:b/>
          <w:bCs/>
          <w:sz w:val="28"/>
          <w:szCs w:val="28"/>
        </w:rPr>
      </w:pPr>
      <w:r>
        <w:rPr>
          <w:b/>
          <w:bCs/>
          <w:sz w:val="28"/>
          <w:szCs w:val="28"/>
        </w:rPr>
      </w:r>
    </w:p>
    <w:p>
      <w:pPr>
        <w:pStyle w:val="Normal"/>
        <w:tabs>
          <w:tab w:val="clear" w:pos="708"/>
          <w:tab w:val="left" w:pos="2268" w:leader="none"/>
          <w:tab w:val="left" w:pos="7371" w:leader="none"/>
        </w:tabs>
        <w:jc w:val="center"/>
        <w:rPr>
          <w:b/>
          <w:b/>
          <w:bCs/>
          <w:sz w:val="28"/>
          <w:szCs w:val="28"/>
        </w:rPr>
      </w:pPr>
      <w:r>
        <w:rPr>
          <w:b/>
          <w:bCs/>
          <w:sz w:val="28"/>
          <w:szCs w:val="28"/>
        </w:rPr>
        <w:t>Del derecho de aclaración y de rectificación</w:t>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16.-</w:t>
      </w:r>
      <w:r>
        <w:rPr>
          <w:sz w:val="28"/>
          <w:szCs w:val="28"/>
        </w:rPr>
        <w:t xml:space="preserve"> Toda persona natural o jurídica ofendida o injustamente aludida por algún medio de comunicación social, tiene derecho a que su aclaración o rectificación sea gratuitamente difundida, en las condiciones que se establecen en los artículos siguientes, por el medio de comunicación social en que esa información hubiera sido emitida.</w:t>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pPr>
      <w:r>
        <w:rPr>
          <w:b/>
          <w:bCs/>
          <w:sz w:val="28"/>
          <w:szCs w:val="28"/>
        </w:rPr>
        <w:tab/>
        <w:t>Artículo 17.-</w:t>
      </w:r>
      <w:r>
        <w:rPr>
          <w:sz w:val="28"/>
          <w:szCs w:val="28"/>
        </w:rPr>
        <w:t xml:space="preserve"> El ofendido o injustamente aludido</w:t>
      </w:r>
      <w:r>
        <w:rPr>
          <w:i/>
          <w:iCs/>
          <w:sz w:val="28"/>
          <w:szCs w:val="28"/>
        </w:rPr>
        <w:t xml:space="preserve"> </w:t>
      </w:r>
      <w:r>
        <w:rPr>
          <w:sz w:val="28"/>
          <w:szCs w:val="28"/>
        </w:rPr>
        <w:t>por un servicio de radiodifusión sonora o televisiva de libre recepción o un servicio limitado de televisión</w:t>
      </w:r>
      <w:r>
        <w:rPr>
          <w:i/>
          <w:iCs/>
          <w:sz w:val="28"/>
          <w:szCs w:val="28"/>
        </w:rPr>
        <w:t xml:space="preserve"> </w:t>
      </w:r>
      <w:r>
        <w:rPr>
          <w:sz w:val="28"/>
          <w:szCs w:val="28"/>
        </w:rPr>
        <w:t>podrá, pagando el valor del material empleado para la reproducción, solicitar directamente la entrega de una copia fiel de la transmisión a que se refiere el artículo 15, la que deberá ser puesta a disposición del peticionario dentro de quinto dí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n caso de que el respectivo servicio no hiciere entrega de la copia dentro de plazo o se negare injustificadamente a hacerlo, y el juez de letras en lo criminal la estimara pertinente para acreditar un posible hecho delictivo, a solicitud del interesado y a su costa podrá requerir el envío de la copia, para ponerla a disposición de éste.  El director responsable o quien lo reemplace deberá entregar al tribunal la copia fiel de la trasmisión dentro de tercero día, contado desde que se le notifique la resolución que ordene enviarl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18.-</w:t>
      </w:r>
      <w:r>
        <w:rPr>
          <w:sz w:val="28"/>
          <w:szCs w:val="28"/>
        </w:rPr>
        <w:t xml:space="preserve">  La obligación del medio de comunicación social de difundir gratuitamente la aclaración o la rectificación regirá aun cuando la información que la motiva provenga de una inserción. En este caso, el medio podrá cobrar el costo en que haya incurrido por la aclaración o la rectificación a quien haya ordenado la inserción.</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t>Las aclaraciones y las rectificaciones deberán circunscribirse, en todo caso, al objeto de la información que las motiva y no podrán tener una extensión superior a mil palabras o, en el caso de la radiodifusión sonora o televisiva</w:t>
      </w:r>
      <w:r>
        <w:rPr>
          <w:i/>
          <w:iCs/>
          <w:sz w:val="28"/>
          <w:szCs w:val="28"/>
        </w:rPr>
        <w:t xml:space="preserve"> </w:t>
      </w:r>
      <w:r>
        <w:rPr>
          <w:sz w:val="28"/>
          <w:szCs w:val="28"/>
        </w:rPr>
        <w:t>de libre recepción o servicios limitados de televisión, a dos minuto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ste requerimiento deberá dirigirse a su director, o a la persona que deba reemplazarlo, dentro del plazo de  veinte días, contado desde la fecha de la edición o difusión que lo motive.</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t>Los notarios y los receptores judiciales estarán obligados a notificar el requerimiento a simple solicitud del interesado. La notificación se hará por medio de una cédula que contendrá integramente el texto de la aclaración o rectificación, la que será entregada al director o a la persona que lo reemplace, o en su defecto a cualquier persona que se encuentre y atienda en el lugar de ubicación de la oficina principal o de las plantas de transmisión u oficina de ella, si fuere un servicio de radiodifusión sonora o televisiva</w:t>
      </w:r>
      <w:r>
        <w:rPr>
          <w:i/>
          <w:iCs/>
          <w:sz w:val="28"/>
          <w:szCs w:val="28"/>
        </w:rPr>
        <w:t xml:space="preserve"> </w:t>
      </w:r>
      <w:r>
        <w:rPr>
          <w:sz w:val="28"/>
          <w:szCs w:val="28"/>
        </w:rPr>
        <w:t>de libre recepción o servicio limitado de televisión.</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19.</w:t>
      </w:r>
      <w:r>
        <w:rPr>
          <w:sz w:val="28"/>
          <w:szCs w:val="28"/>
        </w:rPr>
        <w:t>- El escrito de aclaración o de rectificación deberá publicarse íntegramente, sin intercalaciones, en la misma página y con similares características de la información que lo haya provocado, o en un lugar destacado de la misma sección o de otra, destinada especialmente para ell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n el caso de servicios de radiodifusión sonora o televisiva de libre recepción o servicios limitados de televisión, la aclaración o la rectificación deberá difundirse en el mismo horario y con similares características de la transmisión que la haya motivad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La rectificación o aclaración se hará, a más tardar, dentro de las veinticuatro horas siguientes a la entrega del requerimiento, o en la más próxima transmisión del mismo programa, a elección del requirente. Si se tratare de una publicación que no aparezca todos los días, la aclaración o rectificación deberá hacerse en la más próxima edición o transmisión.</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l director del medio de comunicación social no podrá negarse a difundir la aclaración o rectificación, salvo que ella no se ajuste a las exigencias del inciso segundo del artículo 18, o suponga la comisión de un delito. Se presumirá su negativa si no se difundiere la aclaración o rectificación en la oportunidad señalada en el inciso anterior.</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Si el medio hiciere nuevos comentarios a la aclaración o a la rectificación, el afectado tendrá derecho a réplica según las reglas anteriores. En todo caso, los comentarios deberán hacerse en forma tal, que se distingan claramente de la aclaración o rectificación.</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20.</w:t>
      </w:r>
      <w:r>
        <w:rPr>
          <w:sz w:val="28"/>
          <w:szCs w:val="28"/>
        </w:rPr>
        <w:t>- El derecho a que se refiere este título prescribirá dentro del plazo de veinte días, contado desde la fecha de la emisión. Sólo podrá ser ejercido por la persona ofendida o injustamente aludida, o por su mandatario o apoderado, o, en caso de fallecimiento de aquélla, por su cónyuge o por sus parientes por consanguinidad o por afinidad hasta el segundo grado inclusive.</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21.</w:t>
      </w:r>
      <w:r>
        <w:rPr>
          <w:sz w:val="28"/>
          <w:szCs w:val="28"/>
        </w:rPr>
        <w:t>- No se podrá ejercer el derecho de aclaración o rectificación con relación a las apreciaciones personales que se formulen en comentarios especializados de crítica política, literaria, histórica, artística, científica, técnica y deportiva,</w:t>
      </w:r>
      <w:r>
        <w:rPr>
          <w:i/>
          <w:iCs/>
          <w:sz w:val="28"/>
          <w:szCs w:val="28"/>
        </w:rPr>
        <w:t xml:space="preserve"> </w:t>
      </w:r>
      <w:r>
        <w:rPr>
          <w:sz w:val="28"/>
          <w:szCs w:val="28"/>
        </w:rPr>
        <w:t>sin perjuicio de la sanción a que pueden dar lugar esos artículos, si por medio de su difusión se cometiere algunos de los delitos penados en esta ley.</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center"/>
        <w:rPr>
          <w:b/>
          <w:b/>
          <w:bCs/>
          <w:sz w:val="28"/>
          <w:szCs w:val="28"/>
        </w:rPr>
      </w:pPr>
      <w:r>
        <w:rPr>
          <w:b/>
          <w:bCs/>
          <w:sz w:val="28"/>
          <w:szCs w:val="28"/>
        </w:rPr>
        <w:t>Título IV</w:t>
      </w:r>
    </w:p>
    <w:p>
      <w:pPr>
        <w:pStyle w:val="Normal"/>
        <w:tabs>
          <w:tab w:val="clear" w:pos="708"/>
          <w:tab w:val="left" w:pos="2268" w:leader="none"/>
          <w:tab w:val="left" w:pos="7371" w:leader="none"/>
        </w:tabs>
        <w:jc w:val="center"/>
        <w:rPr>
          <w:b/>
          <w:b/>
          <w:bCs/>
          <w:sz w:val="28"/>
          <w:szCs w:val="28"/>
        </w:rPr>
      </w:pPr>
      <w:r>
        <w:rPr>
          <w:b/>
          <w:bCs/>
          <w:sz w:val="28"/>
          <w:szCs w:val="28"/>
        </w:rPr>
      </w:r>
    </w:p>
    <w:p>
      <w:pPr>
        <w:pStyle w:val="Normal"/>
        <w:tabs>
          <w:tab w:val="clear" w:pos="708"/>
          <w:tab w:val="left" w:pos="2268" w:leader="none"/>
          <w:tab w:val="left" w:pos="7371" w:leader="none"/>
        </w:tabs>
        <w:jc w:val="center"/>
        <w:rPr>
          <w:b/>
          <w:b/>
          <w:bCs/>
          <w:sz w:val="28"/>
          <w:szCs w:val="28"/>
        </w:rPr>
      </w:pPr>
      <w:r>
        <w:rPr>
          <w:b/>
          <w:bCs/>
          <w:sz w:val="28"/>
          <w:szCs w:val="28"/>
        </w:rPr>
        <w:t>De las infracciones y de los delitos</w:t>
      </w:r>
    </w:p>
    <w:p>
      <w:pPr>
        <w:pStyle w:val="Normal"/>
        <w:tabs>
          <w:tab w:val="clear" w:pos="708"/>
          <w:tab w:val="left" w:pos="2268" w:leader="none"/>
          <w:tab w:val="left" w:pos="7371" w:leader="none"/>
        </w:tabs>
        <w:jc w:val="center"/>
        <w:rPr>
          <w:b/>
          <w:b/>
          <w:bCs/>
          <w:sz w:val="28"/>
          <w:szCs w:val="28"/>
        </w:rPr>
      </w:pPr>
      <w:r>
        <w:rPr>
          <w:b/>
          <w:bCs/>
          <w:sz w:val="28"/>
          <w:szCs w:val="28"/>
        </w:rPr>
      </w:r>
    </w:p>
    <w:p>
      <w:pPr>
        <w:pStyle w:val="Normal"/>
        <w:tabs>
          <w:tab w:val="clear" w:pos="708"/>
          <w:tab w:val="left" w:pos="2268" w:leader="none"/>
          <w:tab w:val="left" w:pos="7371" w:leader="none"/>
        </w:tabs>
        <w:jc w:val="center"/>
        <w:rPr>
          <w:b/>
          <w:b/>
          <w:bCs/>
          <w:sz w:val="28"/>
          <w:szCs w:val="28"/>
        </w:rPr>
      </w:pPr>
      <w:r>
        <w:rPr>
          <w:b/>
          <w:bCs/>
          <w:sz w:val="28"/>
          <w:szCs w:val="28"/>
        </w:rPr>
        <w:t>Párrafo 1°</w:t>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center"/>
        <w:rPr>
          <w:b/>
          <w:b/>
          <w:bCs/>
          <w:sz w:val="28"/>
          <w:szCs w:val="28"/>
        </w:rPr>
      </w:pPr>
      <w:r>
        <w:rPr>
          <w:b/>
          <w:bCs/>
          <w:sz w:val="28"/>
          <w:szCs w:val="28"/>
        </w:rPr>
        <w:t>De las infracciones al Título II</w:t>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22.-</w:t>
      </w:r>
      <w:r>
        <w:rPr>
          <w:sz w:val="28"/>
          <w:szCs w:val="28"/>
        </w:rPr>
        <w:t xml:space="preserve"> Las infracciones al Título II se sancionarán con multa de dos a treinta unidades tributarias mensuales.  Además, en su sentencia, el tribunal deberá fijar un plazo para que el denunciado de cabal cumplimiento a la norma infringida, si procediere.</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jecutoriada que sea la sentencia, el tribunal aplicará una nueva multa por cada publicación aparecida o transmisión efectuada sin que se haya dado cumplimiento a la obligación respectiva. Tratándose de infracción a los artículos 9º, inciso primero, 10 y 11, el tribunal dispondrá, además, la suspensión del medio de comunicación social mientras subsista el incumplimient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Serán responsables solidarios del pago de las multas el director y el propietario o concesionario del medio de comunicación social.</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23.-</w:t>
      </w:r>
      <w:r>
        <w:rPr>
          <w:sz w:val="28"/>
          <w:szCs w:val="28"/>
        </w:rPr>
        <w:t xml:space="preserve"> El conocimiento y resolución de las denuncias por estas infracciones corresponderá al juez de letras en lo civil del domicilio del medio de comunicación social.</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stas infracciones podrá denunciarlas cualquier persona y, en especial, el Gobernador Provincial o el Intendente Regional respectivo en el caso del artículo 11, y el Director de la Biblioteca Nacional tratándose de infracciones al mismo artículo y al artículo 14.</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24.-</w:t>
      </w:r>
      <w:r>
        <w:rPr>
          <w:sz w:val="28"/>
          <w:szCs w:val="28"/>
        </w:rPr>
        <w:t xml:space="preserve"> El procedimiento se sujetará a las reglas siguient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a) La denuncia deberá señalar claramente la infracción cometida, los hechos que la configuran y adjuntar los medios de prueba que los acrediten, en su cas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b) El tribunal dispondrá que ésta sea notificada de conformidad a lo establecido en el inciso final del artículo 18. En igual forma se notificará la sentencia que se dicte.</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c) El denunciado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ertada y no acompañad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d) La sentencia definitiva se dictará dentro de tercero día de vencido el plazo a que se refiere la letra anterior, sea que el denunciado haya o no presentado descargos. Si el tribunal decretó una audiencia de prueba, este plazo correrá una vez vencido el plazo fijado para ést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 Las resoluciones se dictarán en única instancia y se notificarán por el estado diari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f) La sentencia definitiva será apelable en ambos efectos. El recurso deberá interponerse en el término fatal de cinco días, contados desde la notificación de la parte que lo entabla, deberá contener los fundamentos de hecho y de derecho en que se apoya y las peticiones concretas que se formulan.</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Deducida la apelación, el tribunal elevará de inmediato los autos a la Corte de Apelaciones. Esta resolverá en cuenta, sin esperar la comparecencia de ninguna de las partes, dentro de los seis días hábiles siguientes a la fecha de ingreso del expediente a la secretaría del tribunal.</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25.</w:t>
      </w:r>
      <w:r>
        <w:rPr>
          <w:sz w:val="28"/>
          <w:szCs w:val="28"/>
        </w:rPr>
        <w:t>- Las acciones para perseguir las infracciones a los artículos 13 y 14 prescribirán en el plazo de un año, contado desde la fecha en que debió cumplirse la obligación.</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center"/>
        <w:rPr>
          <w:b/>
          <w:b/>
          <w:bCs/>
          <w:sz w:val="28"/>
          <w:szCs w:val="28"/>
        </w:rPr>
      </w:pPr>
      <w:r>
        <w:rPr>
          <w:b/>
          <w:bCs/>
          <w:sz w:val="28"/>
          <w:szCs w:val="28"/>
        </w:rPr>
        <w:t>Párrafo 2°</w:t>
      </w:r>
    </w:p>
    <w:p>
      <w:pPr>
        <w:pStyle w:val="Normal"/>
        <w:tabs>
          <w:tab w:val="clear" w:pos="708"/>
          <w:tab w:val="left" w:pos="2268" w:leader="none"/>
          <w:tab w:val="left" w:pos="7371" w:leader="none"/>
        </w:tabs>
        <w:jc w:val="center"/>
        <w:rPr>
          <w:b/>
          <w:b/>
          <w:bCs/>
          <w:sz w:val="28"/>
          <w:szCs w:val="28"/>
        </w:rPr>
      </w:pPr>
      <w:r>
        <w:rPr>
          <w:b/>
          <w:bCs/>
          <w:sz w:val="28"/>
          <w:szCs w:val="28"/>
        </w:rPr>
        <w:t>De las infracciones al Título III</w:t>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26.-</w:t>
      </w:r>
      <w:r>
        <w:rPr>
          <w:sz w:val="28"/>
          <w:szCs w:val="28"/>
        </w:rPr>
        <w:t xml:space="preserve"> El conocimiento y resolución de las denuncias por infracciones al Título III corresponderá al juez de letras en lo criminal del domicilio del medio de comunicación social.</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27.-</w:t>
      </w:r>
      <w:r>
        <w:rPr>
          <w:sz w:val="28"/>
          <w:szCs w:val="28"/>
        </w:rPr>
        <w:t xml:space="preserve"> El procedimiento se sujetará a las normas establecidas en el artículo 24, con las siguientes modificacion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a) El plazo para presentar los descargos será de tres días hábiles, y</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b) No habrá término especial de prueb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 xml:space="preserve">Artículo 28.- </w:t>
      </w:r>
      <w:r>
        <w:rPr>
          <w:sz w:val="28"/>
          <w:szCs w:val="28"/>
        </w:rPr>
        <w:t>El tribunal, en la resolución que ordene publicar o emitir la aclaración o la rectificación, o su corrección, fijará plazo para ello y, además, podrá aplicar al director una multa de cuatro a doce unidades tributarias mensual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b/>
          <w:b/>
          <w:bCs/>
          <w:sz w:val="28"/>
          <w:szCs w:val="28"/>
        </w:rPr>
      </w:pPr>
      <w:r>
        <w:rPr>
          <w:sz w:val="28"/>
          <w:szCs w:val="28"/>
        </w:rPr>
        <w:tab/>
        <w:t>Ejecutoriada la sentencia condenatoria, si no se publica la aclaración o rectificación dentro del plazo señalado por el tribunal, el director del medio será sancionado con multa de doce a cien unidades tributarias mensuales y se decretará la suspensión inmediata del medio de comunicación social, la que quedará sin efecto desde el momento mismo en que se cumpla cabalmente la obligación impuesta.</w:t>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sz w:val="28"/>
          <w:szCs w:val="28"/>
        </w:rPr>
      </w:pPr>
      <w:r>
        <w:rPr>
          <w:sz w:val="28"/>
          <w:szCs w:val="28"/>
        </w:rPr>
        <w:tab/>
        <w:t>Serán responsables solidarios del pago de las multas el director y el propietario o concesionario del medio de comunicación social.</w:t>
      </w:r>
    </w:p>
    <w:p>
      <w:pPr>
        <w:pStyle w:val="Normal"/>
        <w:tabs>
          <w:tab w:val="clear" w:pos="708"/>
          <w:tab w:val="left" w:pos="2268" w:leader="none"/>
          <w:tab w:val="left" w:pos="7371" w:leader="none"/>
        </w:tabs>
        <w:jc w:val="both"/>
        <w:rPr>
          <w:i/>
          <w:i/>
          <w:iCs/>
          <w:sz w:val="28"/>
          <w:szCs w:val="28"/>
        </w:rPr>
      </w:pPr>
      <w:r>
        <w:rPr>
          <w:i/>
          <w:iCs/>
          <w:sz w:val="28"/>
          <w:szCs w:val="28"/>
        </w:rPr>
      </w:r>
    </w:p>
    <w:p>
      <w:pPr>
        <w:pStyle w:val="Normal"/>
        <w:tabs>
          <w:tab w:val="clear" w:pos="708"/>
          <w:tab w:val="left" w:pos="2268" w:leader="none"/>
          <w:tab w:val="left" w:pos="7371" w:leader="none"/>
        </w:tabs>
        <w:jc w:val="both"/>
        <w:rPr>
          <w:sz w:val="28"/>
          <w:szCs w:val="28"/>
        </w:rPr>
      </w:pPr>
      <w:r>
        <w:rPr>
          <w:sz w:val="28"/>
          <w:szCs w:val="28"/>
        </w:rPr>
        <w:tab/>
        <w:t>Cuando por aplicación de las disposiciones de este artículo un medio de comunicación social fuere suspendido temporalmente, su personal percibirá, durante el lapso de la suspensión, todas las remuneraciones a que legal o contractualmente tuviere derecho, en las mismas condiciones como si estuviere en funcion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center"/>
        <w:rPr>
          <w:b/>
          <w:b/>
          <w:bCs/>
          <w:sz w:val="28"/>
          <w:szCs w:val="28"/>
        </w:rPr>
      </w:pPr>
      <w:r>
        <w:rPr>
          <w:b/>
          <w:bCs/>
          <w:sz w:val="28"/>
          <w:szCs w:val="28"/>
        </w:rPr>
        <w:t>Párrafo 3°</w:t>
      </w:r>
    </w:p>
    <w:p>
      <w:pPr>
        <w:pStyle w:val="Normal"/>
        <w:tabs>
          <w:tab w:val="clear" w:pos="708"/>
          <w:tab w:val="left" w:pos="2268" w:leader="none"/>
          <w:tab w:val="left" w:pos="7371" w:leader="none"/>
        </w:tabs>
        <w:jc w:val="center"/>
        <w:rPr>
          <w:b/>
          <w:b/>
          <w:bCs/>
          <w:sz w:val="28"/>
          <w:szCs w:val="28"/>
        </w:rPr>
      </w:pPr>
      <w:r>
        <w:rPr>
          <w:b/>
          <w:bCs/>
          <w:sz w:val="28"/>
          <w:szCs w:val="28"/>
        </w:rPr>
      </w:r>
    </w:p>
    <w:p>
      <w:pPr>
        <w:pStyle w:val="Normal"/>
        <w:tabs>
          <w:tab w:val="clear" w:pos="708"/>
          <w:tab w:val="left" w:pos="2268" w:leader="none"/>
          <w:tab w:val="left" w:pos="7371" w:leader="none"/>
        </w:tabs>
        <w:jc w:val="center"/>
        <w:rPr>
          <w:b/>
          <w:b/>
          <w:bCs/>
          <w:sz w:val="28"/>
          <w:szCs w:val="28"/>
        </w:rPr>
      </w:pPr>
      <w:r>
        <w:rPr>
          <w:b/>
          <w:bCs/>
          <w:sz w:val="28"/>
          <w:szCs w:val="28"/>
        </w:rPr>
        <w:t>De los delitos cometidos a través de un medio de comunicación social</w:t>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29</w:t>
      </w:r>
      <w:r>
        <w:rPr>
          <w:sz w:val="28"/>
          <w:szCs w:val="28"/>
        </w:rPr>
        <w:t>.- El que, por cualquier medio de comunicación social, realizare publicaciones o transmisiones que conciten odio u hostilidad respecto de personas o colectividades en razón de su raza, religión o nacionalidad, será penado con multa de cincuenta a cien unidades tributarias mensuales. En caso de reincidencia, se podrá elevar la multa hasta doscientas unidades tributarias mensual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30.-</w:t>
      </w:r>
      <w:r>
        <w:rPr>
          <w:sz w:val="28"/>
          <w:szCs w:val="28"/>
        </w:rPr>
        <w:t xml:space="preserve"> Los delitos de calumnia e injuria cometidos a través de cualquier medio de comunicación social, serán sancionados con las penas corporales señaladas en los artículos 413; 418, inciso primero, y 419 del Código Penal, y con multas de veinte a ciento cincuenta unidades tributarias mensuales en los casos del N° 1 del artículo 413 y del artículo 418; de veinte a cien unidades tributarias mensuales en el caso del N° 2 del artículo 413 y de veinte a cincuenta unidades tributarias mensuales en el caso del artículo 419.</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No constituyen injurias las apreciaciones personales que se formulen en comentarios especializados de crítica política, literaria, histórica, artística, científica, técnica y deportiva, salvo que su tenor pusiere de manifiesto el propósito de injuriar , además del de criticar.</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31.-</w:t>
      </w:r>
      <w:r>
        <w:rPr>
          <w:sz w:val="28"/>
          <w:szCs w:val="28"/>
        </w:rPr>
        <w:t xml:space="preserve"> Será sancionado con presidio menor en sus grados mínimo a medio y con multa de cien a doscientas unidades tributarias mensuales el que maliciosamente intercepte, grabe o reproduzca palabras, imágenes o textos, no destinados a la publicidad, para descubrir los secretos o la intimidad de otros, sin su consentimiento. El que las difundiere, sin consentimiento del o los afectados y produciendo a su respecto daño o descrédito, será sancionado con presidio menor en cualquiera de sus grados y multa de doscientas a cuatrocientas unidades tributarias mensual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No se aplicará el artículo 161-A del Código Penal al que actúe en ejercicio de las funciones amparadas por la presente ley.</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 xml:space="preserve">Artículo 32.- </w:t>
      </w:r>
      <w:r>
        <w:rPr>
          <w:sz w:val="28"/>
          <w:szCs w:val="28"/>
        </w:rPr>
        <w:t>La difusión de noticias o informaciones emanadas de juicios, procesos o gestiones judiciales pendientes o afinados, no podrá invocarse como eximente o atenuante de responsabilidad civil o penal, cuando dicha difusión, por sí misma, sea constitutiva de los delitos de calumnia, injuria o ultraje público a las buenas costumbr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Se exceptúan de lo dispuesto en el inciso anterior las publicaciones jurídicas de carácter especializado, las que no darán lugar a responsabilidad civil ni penal por la difusión de noticias o informaciones de procesos o gestiones judiciales que estuvieren afinados o, si se encontraren pendientes, siempre que no se individualice a los interesado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33.-</w:t>
      </w:r>
      <w:r>
        <w:rPr>
          <w:sz w:val="28"/>
          <w:szCs w:val="28"/>
        </w:rPr>
        <w:t xml:space="preserve"> Se prohíbe la divulgación, por cualquier medio de comunicación social, de la identidad de menores de edad que sean autores, cómplices, encubridores o testigos de delitos, o de cualquier otro antecedente que conduzca a ell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sta prohibición regirá también respecto de las víctimas de alguno de los delitos contemplados en el Título VII, "Crímenes y simples delitos contra el orden de las familias y contra la moralidad pública", del Libro II del Código Penal, a menos que consientan expresamente en la divulgación.</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La infracción a este artículo será sancionada con multa de treinta a ciento cincuenta unidades tributarias mensuales. En caso de reiteración, la multa se elevará al doble.</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34.-</w:t>
      </w:r>
      <w:r>
        <w:rPr>
          <w:sz w:val="28"/>
          <w:szCs w:val="28"/>
        </w:rPr>
        <w:t xml:space="preserve"> El que cometiere alguno de los delitos de ultraje público a las buenas costumbres contemplados en los artículos 373 y 374 del Código Penal, a través de un medio de comunicación social, será castigado  con reclusión menor en su grado mínimo a medio y multa de once a ochenta unidades tributarias mensual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Si se perpetrase la conducta a que se refiere el artículo 374-A del mismo Código, la pena se impondrá con exclusión de su grado mínimo, o de la mitad inferior, según corresponda.</w:t>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 xml:space="preserve">Artículo 35.- </w:t>
      </w:r>
      <w:r>
        <w:rPr>
          <w:sz w:val="28"/>
          <w:szCs w:val="28"/>
        </w:rPr>
        <w:t>Los medios de comunicación social están exentos de responsabilidad penal respecto de la publicación de las opiniones vertidas por los parlamentarios en los casos señalados en el inciso primero del artículo 58 de la Constitución Política, y de los alegatos hechos por los abogados ante los tribunales de justici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center"/>
        <w:rPr>
          <w:b/>
          <w:b/>
          <w:bCs/>
          <w:sz w:val="28"/>
          <w:szCs w:val="28"/>
        </w:rPr>
      </w:pPr>
      <w:r>
        <w:rPr>
          <w:b/>
          <w:bCs/>
          <w:sz w:val="28"/>
          <w:szCs w:val="28"/>
        </w:rPr>
        <w:t>Párrafo 4º</w:t>
      </w:r>
    </w:p>
    <w:p>
      <w:pPr>
        <w:pStyle w:val="Normal"/>
        <w:tabs>
          <w:tab w:val="clear" w:pos="708"/>
          <w:tab w:val="left" w:pos="2268" w:leader="none"/>
          <w:tab w:val="left" w:pos="7371" w:leader="none"/>
        </w:tabs>
        <w:jc w:val="center"/>
        <w:rPr>
          <w:b/>
          <w:b/>
          <w:bCs/>
          <w:sz w:val="28"/>
          <w:szCs w:val="28"/>
        </w:rPr>
      </w:pPr>
      <w:r>
        <w:rPr>
          <w:b/>
          <w:bCs/>
          <w:sz w:val="28"/>
          <w:szCs w:val="28"/>
        </w:rPr>
        <w:t>De los delitos cometidos contra las libertades de opinión y de información</w:t>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pPr>
      <w:r>
        <w:rPr>
          <w:b/>
          <w:bCs/>
          <w:sz w:val="28"/>
          <w:szCs w:val="28"/>
        </w:rPr>
        <w:tab/>
        <w:t>Artículo 36.-</w:t>
      </w:r>
      <w:r>
        <w:rPr>
          <w:sz w:val="28"/>
          <w:szCs w:val="28"/>
        </w:rPr>
        <w:t xml:space="preserve"> El que, fuera de los casos previstos por la Constitución o la ley, y en el ejercicio de funciones públicas, impidiere arbitrariamente la libre difusión de opiniones o informaciones a través de cualquier medio de comunicación social, o la libre circulación de éstos, sufrirá la pena de reclusión menor en su grado mínimo o multa de cuarenta a cien unidades tributarias mensuales.</w:t>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pPr>
      <w:r>
        <w:rPr>
          <w:b/>
          <w:bCs/>
          <w:sz w:val="28"/>
          <w:szCs w:val="28"/>
        </w:rPr>
        <w:tab/>
        <w:t xml:space="preserve">Artículo 37.- </w:t>
      </w:r>
      <w:r>
        <w:rPr>
          <w:sz w:val="28"/>
          <w:szCs w:val="28"/>
        </w:rPr>
        <w:t>La falta de entrega oportuna de la información en la forma que decrete el tribunal, conforme a lo establecido en el inciso tercero del artículo 8º, será sancionada con suspensión del cargo de cinco a quince días y multa de dos a diez unidades tributarias mensuales; y, si el jefe de Servicio persistiere en su actitud, se le aplicará el duplo de la pena.</w:t>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pPr>
      <w:r>
        <w:rPr>
          <w:b/>
          <w:bCs/>
          <w:sz w:val="28"/>
          <w:szCs w:val="28"/>
        </w:rPr>
        <w:tab/>
        <w:t>Artículo 38.-</w:t>
      </w:r>
      <w:r>
        <w:rPr>
          <w:sz w:val="28"/>
          <w:szCs w:val="28"/>
        </w:rPr>
        <w:t xml:space="preserve"> Para los efectos del inciso segundo del artículo 1º del decreto ley Nº 211, de 1973, se reputarán artículos o servicios esenciales los pertinentes a la operación o mantención de los medios de comunicación social.</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center"/>
        <w:rPr>
          <w:sz w:val="28"/>
          <w:szCs w:val="28"/>
        </w:rPr>
      </w:pPr>
      <w:r>
        <w:rPr>
          <w:sz w:val="28"/>
          <w:szCs w:val="28"/>
        </w:rPr>
      </w:r>
    </w:p>
    <w:p>
      <w:pPr>
        <w:pStyle w:val="Normal"/>
        <w:tabs>
          <w:tab w:val="clear" w:pos="708"/>
          <w:tab w:val="left" w:pos="2268" w:leader="none"/>
          <w:tab w:val="left" w:pos="7371" w:leader="none"/>
        </w:tabs>
        <w:jc w:val="center"/>
        <w:rPr>
          <w:sz w:val="28"/>
          <w:szCs w:val="28"/>
        </w:rPr>
      </w:pPr>
      <w:r>
        <w:rPr>
          <w:sz w:val="28"/>
          <w:szCs w:val="28"/>
        </w:rPr>
      </w:r>
    </w:p>
    <w:p>
      <w:pPr>
        <w:pStyle w:val="Normal"/>
        <w:tabs>
          <w:tab w:val="clear" w:pos="708"/>
          <w:tab w:val="left" w:pos="2268" w:leader="none"/>
          <w:tab w:val="left" w:pos="7371" w:leader="none"/>
        </w:tabs>
        <w:jc w:val="center"/>
        <w:rPr>
          <w:b/>
          <w:b/>
          <w:bCs/>
          <w:sz w:val="28"/>
          <w:szCs w:val="28"/>
        </w:rPr>
      </w:pPr>
      <w:r>
        <w:rPr>
          <w:b/>
          <w:bCs/>
          <w:sz w:val="28"/>
          <w:szCs w:val="28"/>
        </w:rPr>
        <w:t>Párrafo 5º</w:t>
      </w:r>
    </w:p>
    <w:p>
      <w:pPr>
        <w:pStyle w:val="Normal"/>
        <w:tabs>
          <w:tab w:val="clear" w:pos="708"/>
          <w:tab w:val="left" w:pos="2268" w:leader="none"/>
          <w:tab w:val="left" w:pos="7371" w:leader="none"/>
        </w:tabs>
        <w:jc w:val="center"/>
        <w:rPr>
          <w:b/>
          <w:b/>
          <w:bCs/>
          <w:sz w:val="28"/>
          <w:szCs w:val="28"/>
        </w:rPr>
      </w:pPr>
      <w:r>
        <w:rPr>
          <w:b/>
          <w:bCs/>
          <w:sz w:val="28"/>
          <w:szCs w:val="28"/>
        </w:rPr>
        <w:t>De la responsabilidad y del procedimiento aplicables a los delitos de que trata esta ley</w:t>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39.-</w:t>
      </w:r>
      <w:r>
        <w:rPr>
          <w:sz w:val="28"/>
          <w:szCs w:val="28"/>
        </w:rPr>
        <w:t xml:space="preserve"> La responsabilidad penal por los delitos cometidos en razón del ejercicio abusivo de las libertades de emitir opinión y de informar, a través de un medio de comunicación social, se determinará según las reglas generales del Código Penal y las normas de esta ley.</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Se considerará también autor, tratándose de los medios de comunicación social, al director o a quien legalmente lo reemplace al momento de efectuarse la publicación o difusión.</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Quedará exenta de responsabilidad penal la persona señalada en el inciso anterior, cuando acredite que no hubo culpa de su parte en la difusión o publicación.</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40.-</w:t>
      </w:r>
      <w:r>
        <w:rPr>
          <w:sz w:val="28"/>
          <w:szCs w:val="28"/>
        </w:rPr>
        <w:t xml:space="preserve"> La acción civil para obtener la indemnización de daños y perjuicios derivada de delitos penados en esta ley se regirá por las reglas general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La comisión de los delitos de injuria y calumnia a que se refiere el artículo 30, dará derecho a indemnización por el daño emergente, el lucro cesante y el daño moral.</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41.</w:t>
      </w:r>
      <w:r>
        <w:rPr>
          <w:sz w:val="28"/>
          <w:szCs w:val="28"/>
        </w:rPr>
        <w:t>- La justicia ordinaria será siempre competente para conocer de los delitos cometidos por civiles en el ejercicio de las libertades de opinión y de información consagradas en el artículo 19, Nº 12, inciso primero, de la Constitución Política de la Repúblic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De estas causas conocerá el juez del crimen competente según las reglas general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b/>
          <w:bCs/>
          <w:sz w:val="28"/>
          <w:szCs w:val="28"/>
        </w:rPr>
        <w:tab/>
        <w:t xml:space="preserve">Artículo 42.- </w:t>
      </w:r>
      <w:r>
        <w:rPr>
          <w:sz w:val="28"/>
          <w:szCs w:val="28"/>
        </w:rPr>
        <w:t>Tanto la acción penal como la civil provenientes de los delitos previstos en esta ley prescribirán en el lapso de seis mes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ste plazo, en el caso de los delitos a que se refieren los artículos 29, 30, 31, 33 y 34, se contará desde la fecha en que hubiere comenzado la difusión abusiva. Si ella se hubiere realizado inicialmente sólo en el extranjero, el plazo empezará a correr desde la fecha de la difusión en el territorio nacional.</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El ejercicio de la acción penal, en cualquiera de sus formas, interrumpirá la prescripción de la acción civil, la que comenzará nuevamente a correr una vez ejecutoriada la sentencia dictada en el juicio criminal.</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43.</w:t>
      </w:r>
      <w:r>
        <w:rPr>
          <w:sz w:val="28"/>
          <w:szCs w:val="28"/>
        </w:rPr>
        <w:t>- Siempre que alguno de los ofendidos lo exigiere, el tribunal de la causa ordenará la difusión, en extracto redactado por el secretario del tribunal, de la sentencia condenatoria recaída en un proceso por alguno de los delitos a que se refiere el párrafo 3º del Título IV, en el medio de comunicación social en que se hubiere cometido la infracción, a costa del ofensor.</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Si no se efectúa la publicación dentro del plazo que señale el tribunal, se aplicará lo dispuesto en los incisos segundo y siguientes del artículo 28.</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center"/>
        <w:rPr>
          <w:sz w:val="28"/>
          <w:szCs w:val="28"/>
        </w:rPr>
      </w:pPr>
      <w:r>
        <w:rPr>
          <w:b/>
          <w:bCs/>
          <w:sz w:val="28"/>
          <w:szCs w:val="28"/>
        </w:rPr>
        <w:t>Disposiciones varia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i/>
          <w:i/>
          <w:iCs/>
          <w:sz w:val="28"/>
          <w:szCs w:val="28"/>
        </w:rPr>
      </w:pPr>
      <w:r>
        <w:rPr>
          <w:i/>
          <w:iCs/>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44.-</w:t>
      </w:r>
      <w:r>
        <w:rPr>
          <w:sz w:val="28"/>
          <w:szCs w:val="28"/>
        </w:rPr>
        <w:t xml:space="preserve"> Introdúcense las siguientes modificaciones en la ley N° 18.838, que crea el Consejo Nacional de Televisión: </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a) Agrégase el siguiente inciso final al artículo 15:</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Ninguna persona jurídica titular de una concesión de radiodifusión televisiva de libre recepción podrá adquirir, a ningún título, otra concesión VHF en la misma zona de servici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b/>
          <w:bCs/>
          <w:sz w:val="28"/>
          <w:szCs w:val="28"/>
        </w:rPr>
        <w:tab/>
      </w:r>
      <w:r>
        <w:rPr>
          <w:sz w:val="28"/>
          <w:szCs w:val="28"/>
        </w:rPr>
        <w:t>b) Suprímense, en el inciso primero del artículo 18, las expresiones "directores, gerent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b/>
          <w:b/>
          <w:bCs/>
          <w:sz w:val="28"/>
          <w:szCs w:val="28"/>
        </w:rPr>
      </w:pPr>
      <w:r>
        <w:rPr>
          <w:b/>
          <w:bCs/>
          <w:sz w:val="28"/>
          <w:szCs w:val="28"/>
        </w:rPr>
      </w:r>
    </w:p>
    <w:p>
      <w:pPr>
        <w:pStyle w:val="Normal"/>
        <w:tabs>
          <w:tab w:val="clear" w:pos="708"/>
          <w:tab w:val="left" w:pos="2268" w:leader="none"/>
          <w:tab w:val="left" w:pos="7371" w:leader="none"/>
        </w:tabs>
        <w:jc w:val="both"/>
        <w:rPr/>
      </w:pPr>
      <w:r>
        <w:rPr>
          <w:b/>
          <w:bCs/>
          <w:sz w:val="28"/>
          <w:szCs w:val="28"/>
        </w:rPr>
        <w:tab/>
        <w:t xml:space="preserve">Artículo 45.- </w:t>
      </w:r>
      <w:r>
        <w:rPr>
          <w:sz w:val="28"/>
          <w:szCs w:val="28"/>
        </w:rPr>
        <w:t>Suprímense, en el inciso primero del artículo 22 de la Ley General de Telecomunicaciones, N° 18.168, las expresiones "Gerentes," y la frase final, pasando el punto seguido a ser punto aparte.</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Artículo 46</w:t>
      </w:r>
      <w:r>
        <w:rPr>
          <w:sz w:val="28"/>
          <w:szCs w:val="28"/>
        </w:rPr>
        <w:t>.- Introdúcense en la ley Nº 12.927, sobre Seguridad del Estado, las siguientes modificacion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a) Reemplázase el  artículo 17 por el siguiente:</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Artículo 17.- La responsabilidad penal por los delitos previstos y sancionados en esta ley, cometidos a través de un medio de comunicación social, se determinará de conformidad a lo previsto en el artículo 39 de la ley sobre las libertades de opinión e información y ejercicio del periodism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b) Deróganse los artículos 18 y 19.</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 xml:space="preserve">Artículo 47.- </w:t>
      </w:r>
      <w:r>
        <w:rPr>
          <w:sz w:val="28"/>
          <w:szCs w:val="28"/>
        </w:rPr>
        <w:t xml:space="preserve"> Modifícase el Código Penal en el siguiente sentid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1.- Derógase el número 1º del artículo 158.</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2.- Agrégase el siguiente artículo 374-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Artículo 374-A.  Las penas previstas para estos delitos se elevarán en un grado, y al doble tratándose de multas, si el ultraje público a las buenas costumbres incitare o promoviere la perversión de menores de edad.</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Se presume que incita o promueve la perversión de menores cuando se empleen medios de difusión que, por su naturaleza, estén al alcance de los menores o cuando a un menor se ofrezcan, vendan, entreguen o exhiban escritos, figuras, objetos o imágenes pornográficos o contrarios a las buenas costumbres, o cuando el delito se cometiere dentro del radio de doscientos metros de una escuela, colegio, instituto o cualquier establecimiento educacional o de asilo destinado a niños y jóvenes.”.</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 xml:space="preserve">Artículo 48.- </w:t>
      </w:r>
      <w:r>
        <w:rPr>
          <w:sz w:val="28"/>
          <w:szCs w:val="28"/>
        </w:rPr>
        <w:t>Incorpórase el siguiente inciso final al artículo 504 del Código de Procedimiento Penal:</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La sentencia condenatoria por delitos de ultraje público a las buenas costumbres ordenará la destrucción total o parcial, según proceda, de los impresos o de las grabaciones sonoras o audiovisuales de cualquier tipo que se hayan decomisado durante el proceso.  Igual medida podrá decretar, tratándose de delitos cometidos en el ejercicio de las libertades garantizadas en el inciso primero del Nº 12 del artículo 19 de la Constitución Política de la República.".</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pPr>
      <w:r>
        <w:rPr>
          <w:sz w:val="28"/>
          <w:szCs w:val="28"/>
        </w:rPr>
        <w:tab/>
      </w:r>
      <w:r>
        <w:rPr>
          <w:b/>
          <w:bCs/>
          <w:sz w:val="28"/>
          <w:szCs w:val="28"/>
        </w:rPr>
        <w:t xml:space="preserve">Artículo 49.- </w:t>
      </w:r>
      <w:r>
        <w:rPr>
          <w:sz w:val="28"/>
          <w:szCs w:val="28"/>
        </w:rPr>
        <w:t xml:space="preserve"> Derógase la ley N° 16.643, sobre Abusos de Publicidad, con excepción del artículo 49.</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ab/>
        <w:t>Las normas actualmente en vigor sobre la libertad de emitir opinión y la de informar, contenidas en otras leyes, seguirán aplicándose en lo que no sean contrarias a la Constitución Política mientras no se dicte el correspondiente cuerpo legal sobre la materia que en cada caso se regula, sin perjuicio de que se modifiquen o deroguen con anterioridad mediante ley aprobada con quórum calificado, cuando procediere.</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center"/>
        <w:rPr>
          <w:sz w:val="28"/>
          <w:szCs w:val="28"/>
        </w:rPr>
      </w:pPr>
      <w:r>
        <w:rPr>
          <w:sz w:val="28"/>
          <w:szCs w:val="28"/>
        </w:rPr>
        <w:t xml:space="preserve">- - - </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Acordado en sesiones celebradas los días 16 de mayo, 4, 11 y 19 de junio, 3, 10, 17 y 31  de julio, 7 y 13 de agosto, 16, 29 y 30 de octubre, 5, 6, 13 y 20 de noviembre, 3, 10 y 17 de diciembre de 1996, 7 de enero y 4 de marzo de 1997, con la asistencia de los HH. Senadores señores Miguel Otero Lathrop (Presidente), Sergio Fernández Fernández, Hernán Larraín Fernández (Beltrán Urenda Zegers), Juan Hamilton Depassier y Anselmo Sule Candia (Roberto Muñoz Barra).</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tab/>
        <w:t>Sala de la Comisión, a 9 de abril de 1997.</w:t>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spacing w:lineRule="auto" w:line="360"/>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t xml:space="preserve">                                                          </w:t>
      </w:r>
      <w:r>
        <w:rPr>
          <w:sz w:val="28"/>
          <w:szCs w:val="28"/>
        </w:rPr>
        <w:t>JOSE LUIS ALLIENDE LEIVA</w:t>
      </w:r>
    </w:p>
    <w:p>
      <w:pPr>
        <w:pStyle w:val="Normal"/>
        <w:tabs>
          <w:tab w:val="clear" w:pos="708"/>
          <w:tab w:val="left" w:pos="2268" w:leader="none"/>
          <w:tab w:val="left" w:pos="7371" w:leader="none"/>
        </w:tabs>
        <w:jc w:val="both"/>
        <w:rPr>
          <w:sz w:val="28"/>
          <w:szCs w:val="28"/>
        </w:rPr>
      </w:pPr>
      <w:r>
        <w:rPr>
          <w:sz w:val="28"/>
          <w:szCs w:val="28"/>
        </w:rPr>
        <w:t xml:space="preserve">                                                                          </w:t>
      </w:r>
      <w:r>
        <w:rPr>
          <w:sz w:val="28"/>
          <w:szCs w:val="28"/>
        </w:rPr>
        <w:t>Secretario</w:t>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p>
    <w:p>
      <w:pPr>
        <w:pStyle w:val="Normal"/>
        <w:tabs>
          <w:tab w:val="clear" w:pos="708"/>
          <w:tab w:val="left" w:pos="2268" w:leader="none"/>
          <w:tab w:val="left" w:pos="7371" w:leader="none"/>
        </w:tabs>
        <w:jc w:val="both"/>
        <w:rPr>
          <w:sz w:val="28"/>
          <w:szCs w:val="28"/>
        </w:rPr>
      </w:pPr>
      <w:r>
        <w:rPr>
          <w:sz w:val="28"/>
          <w:szCs w:val="28"/>
        </w:rPr>
      </w:r>
      <w:r>
        <w:br w:type="page"/>
      </w:r>
    </w:p>
    <w:p>
      <w:pPr>
        <w:pStyle w:val="Normal"/>
        <w:tabs>
          <w:tab w:val="clear" w:pos="708"/>
          <w:tab w:val="left" w:pos="2268" w:leader="none"/>
          <w:tab w:val="left" w:pos="7371" w:leader="none"/>
        </w:tabs>
        <w:jc w:val="center"/>
        <w:rPr>
          <w:sz w:val="28"/>
          <w:szCs w:val="28"/>
          <w:u w:val="single"/>
        </w:rPr>
      </w:pPr>
      <w:r>
        <w:rPr>
          <w:b/>
          <w:bCs/>
          <w:sz w:val="28"/>
          <w:szCs w:val="28"/>
          <w:u w:val="single"/>
        </w:rPr>
        <w:t>RESEÑA</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left="851" w:hanging="851"/>
        <w:rPr/>
      </w:pPr>
      <w:r>
        <w:rPr>
          <w:b/>
          <w:bCs/>
          <w:sz w:val="28"/>
          <w:szCs w:val="28"/>
        </w:rPr>
        <w:t>I.</w:t>
        <w:tab/>
        <w:t xml:space="preserve">BOLETIN Nº: </w:t>
      </w:r>
      <w:r>
        <w:rPr>
          <w:sz w:val="28"/>
          <w:szCs w:val="28"/>
        </w:rPr>
        <w:t>1035-07</w:t>
      </w:r>
    </w:p>
    <w:p>
      <w:pPr>
        <w:pStyle w:val="Normal"/>
        <w:ind w:left="851" w:hanging="851"/>
        <w:rPr>
          <w:sz w:val="28"/>
          <w:szCs w:val="28"/>
        </w:rPr>
      </w:pPr>
      <w:r>
        <w:rPr>
          <w:sz w:val="28"/>
          <w:szCs w:val="28"/>
        </w:rPr>
      </w:r>
    </w:p>
    <w:p>
      <w:pPr>
        <w:pStyle w:val="Normal"/>
        <w:ind w:left="851" w:hanging="851"/>
        <w:jc w:val="both"/>
        <w:rPr>
          <w:b/>
          <w:b/>
          <w:bCs/>
          <w:sz w:val="28"/>
          <w:szCs w:val="28"/>
        </w:rPr>
      </w:pPr>
      <w:r>
        <w:rPr>
          <w:b/>
          <w:bCs/>
          <w:sz w:val="28"/>
          <w:szCs w:val="28"/>
        </w:rPr>
        <w:t>II.</w:t>
        <w:tab/>
        <w:t xml:space="preserve">MATERIA: </w:t>
      </w:r>
      <w:r>
        <w:rPr>
          <w:sz w:val="28"/>
          <w:szCs w:val="28"/>
        </w:rPr>
        <w:t>Proyecto de ley sobre las libertades de opinión e información y ejercicio del periodismo.</w:t>
      </w:r>
    </w:p>
    <w:p>
      <w:pPr>
        <w:pStyle w:val="Normal"/>
        <w:ind w:left="851" w:hanging="851"/>
        <w:jc w:val="both"/>
        <w:rPr>
          <w:b/>
          <w:b/>
          <w:bCs/>
          <w:sz w:val="28"/>
          <w:szCs w:val="28"/>
        </w:rPr>
      </w:pPr>
      <w:r>
        <w:rPr>
          <w:b/>
          <w:bCs/>
          <w:sz w:val="28"/>
          <w:szCs w:val="28"/>
        </w:rPr>
      </w:r>
    </w:p>
    <w:p>
      <w:pPr>
        <w:pStyle w:val="Normal"/>
        <w:ind w:left="851" w:hanging="851"/>
        <w:jc w:val="both"/>
        <w:rPr>
          <w:b/>
          <w:b/>
          <w:bCs/>
          <w:sz w:val="28"/>
          <w:szCs w:val="28"/>
        </w:rPr>
      </w:pPr>
      <w:r>
        <w:rPr>
          <w:b/>
          <w:bCs/>
          <w:sz w:val="28"/>
          <w:szCs w:val="28"/>
        </w:rPr>
        <w:t>III.</w:t>
        <w:tab/>
        <w:t xml:space="preserve">ORIGEN: </w:t>
      </w:r>
      <w:r>
        <w:rPr>
          <w:sz w:val="28"/>
          <w:szCs w:val="28"/>
        </w:rPr>
        <w:t>Mensaje de S.E. el Presidente de la República.</w:t>
      </w:r>
    </w:p>
    <w:p>
      <w:pPr>
        <w:pStyle w:val="Normal"/>
        <w:ind w:left="851" w:hanging="851"/>
        <w:jc w:val="both"/>
        <w:rPr>
          <w:b/>
          <w:b/>
          <w:bCs/>
          <w:sz w:val="28"/>
          <w:szCs w:val="28"/>
        </w:rPr>
      </w:pPr>
      <w:r>
        <w:rPr>
          <w:b/>
          <w:bCs/>
          <w:sz w:val="28"/>
          <w:szCs w:val="28"/>
        </w:rPr>
      </w:r>
    </w:p>
    <w:p>
      <w:pPr>
        <w:pStyle w:val="Normal"/>
        <w:ind w:left="851" w:hanging="851"/>
        <w:jc w:val="both"/>
        <w:rPr/>
      </w:pPr>
      <w:r>
        <w:rPr>
          <w:b/>
          <w:bCs/>
          <w:sz w:val="28"/>
          <w:szCs w:val="28"/>
        </w:rPr>
        <w:t>IV.</w:t>
        <w:tab/>
        <w:t xml:space="preserve">TRAMITE CONSTITUCIONAL: </w:t>
      </w:r>
      <w:r>
        <w:rPr>
          <w:sz w:val="28"/>
          <w:szCs w:val="28"/>
        </w:rPr>
        <w:t>Segundo trámite.</w:t>
      </w:r>
    </w:p>
    <w:p>
      <w:pPr>
        <w:pStyle w:val="Normal"/>
        <w:ind w:left="851" w:hanging="851"/>
        <w:jc w:val="both"/>
        <w:rPr>
          <w:sz w:val="28"/>
          <w:szCs w:val="28"/>
        </w:rPr>
      </w:pPr>
      <w:r>
        <w:rPr>
          <w:sz w:val="28"/>
          <w:szCs w:val="28"/>
        </w:rPr>
      </w:r>
    </w:p>
    <w:p>
      <w:pPr>
        <w:pStyle w:val="Normal"/>
        <w:ind w:left="851" w:hanging="851"/>
        <w:jc w:val="both"/>
        <w:rPr/>
      </w:pPr>
      <w:r>
        <w:rPr>
          <w:b/>
          <w:bCs/>
          <w:sz w:val="28"/>
          <w:szCs w:val="28"/>
        </w:rPr>
        <w:t>V.</w:t>
        <w:tab/>
        <w:t xml:space="preserve">APROBACION POR LA CAMARA DE DIPUTADOS: </w:t>
      </w:r>
      <w:r>
        <w:rPr>
          <w:sz w:val="28"/>
          <w:szCs w:val="28"/>
        </w:rPr>
        <w:t>Fue aprobado en general por mayoría  de votos (81 HH. señores Diputados de 118).</w:t>
      </w:r>
    </w:p>
    <w:p>
      <w:pPr>
        <w:pStyle w:val="Normal"/>
        <w:ind w:left="851" w:hanging="851"/>
        <w:jc w:val="both"/>
        <w:rPr>
          <w:sz w:val="28"/>
          <w:szCs w:val="28"/>
        </w:rPr>
      </w:pPr>
      <w:r>
        <w:rPr>
          <w:sz w:val="28"/>
          <w:szCs w:val="28"/>
        </w:rPr>
      </w:r>
    </w:p>
    <w:p>
      <w:pPr>
        <w:pStyle w:val="Normal"/>
        <w:ind w:left="851" w:hanging="851"/>
        <w:jc w:val="both"/>
        <w:rPr/>
      </w:pPr>
      <w:r>
        <w:rPr>
          <w:b/>
          <w:bCs/>
          <w:sz w:val="28"/>
          <w:szCs w:val="28"/>
        </w:rPr>
        <w:t>VI.</w:t>
        <w:tab/>
        <w:t xml:space="preserve">INICIO TRAMITACION EN EL SENADO: </w:t>
      </w:r>
      <w:r>
        <w:rPr>
          <w:sz w:val="28"/>
          <w:szCs w:val="28"/>
        </w:rPr>
        <w:t>3 de octubre de 1995.</w:t>
      </w:r>
    </w:p>
    <w:p>
      <w:pPr>
        <w:pStyle w:val="Normal"/>
        <w:ind w:left="851" w:hanging="851"/>
        <w:jc w:val="both"/>
        <w:rPr>
          <w:sz w:val="28"/>
          <w:szCs w:val="28"/>
        </w:rPr>
      </w:pPr>
      <w:r>
        <w:rPr>
          <w:sz w:val="28"/>
          <w:szCs w:val="28"/>
        </w:rPr>
      </w:r>
    </w:p>
    <w:p>
      <w:pPr>
        <w:pStyle w:val="Normal"/>
        <w:ind w:left="851" w:hanging="851"/>
        <w:jc w:val="both"/>
        <w:rPr/>
      </w:pPr>
      <w:r>
        <w:rPr>
          <w:b/>
          <w:bCs/>
          <w:sz w:val="28"/>
          <w:szCs w:val="28"/>
        </w:rPr>
        <w:t>VII.</w:t>
        <w:tab/>
        <w:t xml:space="preserve">TRAMITE REGLAMENTARIO: </w:t>
      </w:r>
      <w:r>
        <w:rPr>
          <w:sz w:val="28"/>
          <w:szCs w:val="28"/>
        </w:rPr>
        <w:t>Primer trámite.</w:t>
      </w:r>
    </w:p>
    <w:p>
      <w:pPr>
        <w:pStyle w:val="Normal"/>
        <w:ind w:left="851" w:hanging="851"/>
        <w:jc w:val="both"/>
        <w:rPr>
          <w:sz w:val="28"/>
          <w:szCs w:val="28"/>
        </w:rPr>
      </w:pPr>
      <w:r>
        <w:rPr>
          <w:sz w:val="28"/>
          <w:szCs w:val="28"/>
        </w:rPr>
      </w:r>
    </w:p>
    <w:p>
      <w:pPr>
        <w:pStyle w:val="Normal"/>
        <w:ind w:left="851" w:hanging="851"/>
        <w:jc w:val="both"/>
        <w:rPr>
          <w:b/>
          <w:b/>
          <w:bCs/>
          <w:sz w:val="28"/>
          <w:szCs w:val="28"/>
        </w:rPr>
      </w:pPr>
      <w:r>
        <w:rPr>
          <w:b/>
          <w:bCs/>
          <w:sz w:val="28"/>
          <w:szCs w:val="28"/>
        </w:rPr>
        <w:t>VIII.</w:t>
        <w:tab/>
        <w:t xml:space="preserve">URGENCIA: </w:t>
      </w:r>
      <w:r>
        <w:rPr>
          <w:sz w:val="28"/>
          <w:szCs w:val="28"/>
        </w:rPr>
        <w:t>No tiene.</w:t>
      </w:r>
    </w:p>
    <w:p>
      <w:pPr>
        <w:pStyle w:val="Normal"/>
        <w:ind w:left="851" w:hanging="851"/>
        <w:jc w:val="both"/>
        <w:rPr>
          <w:b/>
          <w:b/>
          <w:bCs/>
          <w:sz w:val="28"/>
          <w:szCs w:val="28"/>
        </w:rPr>
      </w:pPr>
      <w:r>
        <w:rPr>
          <w:b/>
          <w:bCs/>
          <w:sz w:val="28"/>
          <w:szCs w:val="28"/>
        </w:rPr>
      </w:r>
    </w:p>
    <w:p>
      <w:pPr>
        <w:pStyle w:val="Normal"/>
        <w:ind w:left="851" w:hanging="851"/>
        <w:jc w:val="both"/>
        <w:rPr>
          <w:b/>
          <w:b/>
          <w:bCs/>
          <w:sz w:val="28"/>
          <w:szCs w:val="28"/>
        </w:rPr>
      </w:pPr>
      <w:r>
        <w:rPr>
          <w:b/>
          <w:bCs/>
          <w:sz w:val="28"/>
          <w:szCs w:val="28"/>
        </w:rPr>
        <w:t>IX.</w:t>
        <w:tab/>
        <w:t xml:space="preserve">LEYES QUE SE MODIFICAN O QUE SE RELACIONAN CON LA MATERIA:  </w:t>
      </w:r>
    </w:p>
    <w:p>
      <w:pPr>
        <w:pStyle w:val="Normal"/>
        <w:ind w:left="851" w:hanging="851"/>
        <w:jc w:val="both"/>
        <w:rPr>
          <w:b/>
          <w:b/>
          <w:bCs/>
          <w:sz w:val="28"/>
          <w:szCs w:val="28"/>
        </w:rPr>
      </w:pPr>
      <w:r>
        <w:rPr>
          <w:b/>
          <w:bCs/>
          <w:sz w:val="28"/>
          <w:szCs w:val="28"/>
        </w:rPr>
      </w:r>
    </w:p>
    <w:p>
      <w:pPr>
        <w:pStyle w:val="Normal"/>
        <w:ind w:left="851" w:hanging="851"/>
        <w:jc w:val="both"/>
        <w:rPr/>
      </w:pPr>
      <w:r>
        <w:rPr>
          <w:b/>
          <w:bCs/>
          <w:sz w:val="28"/>
          <w:szCs w:val="28"/>
        </w:rPr>
        <w:tab/>
      </w:r>
      <w:r>
        <w:rPr>
          <w:sz w:val="28"/>
          <w:szCs w:val="28"/>
        </w:rPr>
        <w:t>Entre otras disposiciones, se encuentran las siguientes:</w:t>
      </w:r>
    </w:p>
    <w:p>
      <w:pPr>
        <w:pStyle w:val="Normal"/>
        <w:ind w:left="851" w:hanging="851"/>
        <w:jc w:val="both"/>
        <w:rPr>
          <w:b/>
          <w:b/>
          <w:bCs/>
          <w:sz w:val="28"/>
          <w:szCs w:val="28"/>
        </w:rPr>
      </w:pPr>
      <w:r>
        <w:rPr>
          <w:b/>
          <w:bCs/>
          <w:sz w:val="28"/>
          <w:szCs w:val="28"/>
        </w:rPr>
      </w:r>
    </w:p>
    <w:p>
      <w:pPr>
        <w:pStyle w:val="Normal"/>
        <w:ind w:left="851" w:hanging="0"/>
        <w:jc w:val="both"/>
        <w:rPr>
          <w:sz w:val="28"/>
          <w:szCs w:val="28"/>
        </w:rPr>
      </w:pPr>
      <w:r>
        <w:rPr>
          <w:sz w:val="28"/>
          <w:szCs w:val="28"/>
        </w:rPr>
        <w:t>1.- Ley Nº 16.643, de Abusos de Publicidad.</w:t>
      </w:r>
    </w:p>
    <w:p>
      <w:pPr>
        <w:pStyle w:val="Normal"/>
        <w:ind w:left="851" w:hanging="0"/>
        <w:jc w:val="both"/>
        <w:rPr>
          <w:sz w:val="28"/>
          <w:szCs w:val="28"/>
        </w:rPr>
      </w:pPr>
      <w:r>
        <w:rPr>
          <w:sz w:val="28"/>
          <w:szCs w:val="28"/>
        </w:rPr>
        <w:t>2.- Los artículos 161-A, 161-B, 373, 374, 412 a 431 del Código Penal.</w:t>
      </w:r>
    </w:p>
    <w:p>
      <w:pPr>
        <w:pStyle w:val="Normal"/>
        <w:ind w:left="851" w:hanging="0"/>
        <w:jc w:val="both"/>
        <w:rPr>
          <w:sz w:val="28"/>
          <w:szCs w:val="28"/>
        </w:rPr>
      </w:pPr>
      <w:r>
        <w:rPr>
          <w:sz w:val="28"/>
          <w:szCs w:val="28"/>
        </w:rPr>
        <w:t>3.- El artículo 540 del Código de Procedimiento Penal.</w:t>
      </w:r>
    </w:p>
    <w:p>
      <w:pPr>
        <w:pStyle w:val="Normal"/>
        <w:ind w:left="851" w:hanging="0"/>
        <w:jc w:val="both"/>
        <w:rPr>
          <w:sz w:val="28"/>
          <w:szCs w:val="28"/>
        </w:rPr>
      </w:pPr>
      <w:r>
        <w:rPr>
          <w:sz w:val="28"/>
          <w:szCs w:val="28"/>
        </w:rPr>
        <w:t>4.- El artículo 5º, Nº 1º, del Código de Justicia Militar.</w:t>
      </w:r>
    </w:p>
    <w:p>
      <w:pPr>
        <w:pStyle w:val="Normal"/>
        <w:ind w:left="851" w:hanging="0"/>
        <w:jc w:val="both"/>
        <w:rPr>
          <w:sz w:val="28"/>
          <w:szCs w:val="28"/>
        </w:rPr>
      </w:pPr>
      <w:r>
        <w:rPr>
          <w:sz w:val="28"/>
          <w:szCs w:val="28"/>
        </w:rPr>
        <w:t>5.- El artículo 2331 del Código Civil.</w:t>
      </w:r>
    </w:p>
    <w:p>
      <w:pPr>
        <w:pStyle w:val="Normal"/>
        <w:ind w:left="851" w:hanging="0"/>
        <w:jc w:val="both"/>
        <w:rPr>
          <w:sz w:val="28"/>
          <w:szCs w:val="28"/>
        </w:rPr>
      </w:pPr>
      <w:r>
        <w:rPr>
          <w:sz w:val="28"/>
          <w:szCs w:val="28"/>
        </w:rPr>
        <w:t>6.- Los artículos 17 a 20 de la Ley Nº 12.927, sobre Seguridad del Estado.</w:t>
      </w:r>
    </w:p>
    <w:p>
      <w:pPr>
        <w:pStyle w:val="Normal"/>
        <w:ind w:left="851" w:hanging="0"/>
        <w:jc w:val="both"/>
        <w:rPr>
          <w:sz w:val="28"/>
          <w:szCs w:val="28"/>
        </w:rPr>
      </w:pPr>
      <w:r>
        <w:rPr>
          <w:sz w:val="28"/>
          <w:szCs w:val="28"/>
        </w:rPr>
        <w:t>7.- Los artículos 15 y 18 de la Ley Nº 18.838, que crea el Consejo Nacional de Televisión.</w:t>
      </w:r>
    </w:p>
    <w:p>
      <w:pPr>
        <w:pStyle w:val="Normal"/>
        <w:ind w:left="851" w:hanging="0"/>
        <w:jc w:val="both"/>
        <w:rPr>
          <w:sz w:val="28"/>
          <w:szCs w:val="28"/>
        </w:rPr>
      </w:pPr>
      <w:r>
        <w:rPr>
          <w:sz w:val="28"/>
          <w:szCs w:val="28"/>
        </w:rPr>
        <w:t>8.- El artículo 22 de la Ley General de Telecomunicaciones, Nº 18.168.</w:t>
      </w:r>
    </w:p>
    <w:p>
      <w:pPr>
        <w:pStyle w:val="Normal"/>
        <w:ind w:left="851" w:hanging="0"/>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pPr>
      <w:r>
        <w:rPr>
          <w:b/>
          <w:bCs/>
          <w:sz w:val="28"/>
          <w:szCs w:val="28"/>
        </w:rPr>
        <w:t>X.</w:t>
        <w:tab/>
        <w:t xml:space="preserve">ESTRUCTURA DEL PROYECTO PROPUESTO: </w:t>
      </w:r>
      <w:r>
        <w:rPr>
          <w:sz w:val="28"/>
          <w:szCs w:val="28"/>
        </w:rPr>
        <w:t>El proyecto consta de  49 artículos permanentes, los que se contienen en  cuatro títulos y en un apartado de disposiciones varias.</w:t>
      </w:r>
    </w:p>
    <w:p>
      <w:pPr>
        <w:pStyle w:val="Normal"/>
        <w:ind w:left="851" w:hanging="851"/>
        <w:jc w:val="both"/>
        <w:rPr>
          <w:sz w:val="28"/>
          <w:szCs w:val="28"/>
        </w:rPr>
      </w:pPr>
      <w:r>
        <w:rPr>
          <w:sz w:val="28"/>
          <w:szCs w:val="28"/>
        </w:rPr>
      </w:r>
    </w:p>
    <w:p>
      <w:pPr>
        <w:pStyle w:val="Normal"/>
        <w:ind w:left="851" w:hanging="851"/>
        <w:jc w:val="both"/>
        <w:rPr>
          <w:sz w:val="28"/>
          <w:szCs w:val="28"/>
        </w:rPr>
      </w:pPr>
      <w:r>
        <w:rPr>
          <w:b/>
          <w:bCs/>
          <w:sz w:val="28"/>
          <w:szCs w:val="28"/>
        </w:rPr>
        <w:t>XI.</w:t>
        <w:tab/>
        <w:t>PRINCIPALES OBJETIVOS DEL PROYECTO PROPUESTO POR LA COMISION:</w:t>
      </w:r>
    </w:p>
    <w:p>
      <w:pPr>
        <w:pStyle w:val="Normal"/>
        <w:ind w:left="851" w:hanging="851"/>
        <w:jc w:val="both"/>
        <w:rPr>
          <w:sz w:val="28"/>
          <w:szCs w:val="28"/>
        </w:rPr>
      </w:pPr>
      <w:r>
        <w:rPr>
          <w:sz w:val="28"/>
          <w:szCs w:val="28"/>
        </w:rPr>
      </w:r>
    </w:p>
    <w:p>
      <w:pPr>
        <w:pStyle w:val="Normal"/>
        <w:ind w:left="851" w:hanging="0"/>
        <w:jc w:val="both"/>
        <w:rPr>
          <w:sz w:val="28"/>
          <w:szCs w:val="28"/>
        </w:rPr>
      </w:pPr>
      <w:r>
        <w:rPr>
          <w:sz w:val="28"/>
          <w:szCs w:val="28"/>
        </w:rPr>
        <w:tab/>
        <w:t xml:space="preserve">El objetivo general del proyecto consiste en dar una nueva regulación para las libertades de opinión y de información y para el ejercicio del periodismo. </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a) En cuanto al ejercicio del periodismo, señala las funciones que corresponden preferentemente a la profesión de periodista, y sujeta a los periodistas y a las demás personas que las desarrollan a un mismo estatuto; consagra el derecho a mantener en reserva la fuente informativa, y el derecho de que no se introduzcan alteraciones sustanciales en los trabajos que se identifiquen como de autoría de un periodista determinado, sin su consentimiento o sin debido fundamento.</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b) En lo relativo a las libertades de opinión y de información, establece que el pluralismo se garantiza a través de la coexistencia y competencia entre distintos medios de comunicación social, establece el acceso a las fuentes públicas de información; regula el derecho de aclaración y rectificación del ofendido o injustamente aludido por un medio de comunicación social; considera artículos o servicios esenciales los pertinentes a la operación o mantención de los medios de comunicación social, para los efectos de agravar la pena de los delitos contra la libre competencia que los afecten, y, en general, hace aplicable la legislación penal y procesal común a esta actividad, en vez de someterla a normas especiales.</w:t>
      </w:r>
    </w:p>
    <w:p>
      <w:pPr>
        <w:pStyle w:val="Normal"/>
        <w:ind w:left="851" w:hanging="0"/>
        <w:jc w:val="both"/>
        <w:rPr>
          <w:sz w:val="28"/>
          <w:szCs w:val="28"/>
        </w:rPr>
      </w:pPr>
      <w:r>
        <w:rPr>
          <w:sz w:val="28"/>
          <w:szCs w:val="28"/>
        </w:rPr>
      </w:r>
    </w:p>
    <w:p>
      <w:pPr>
        <w:pStyle w:val="Normal"/>
        <w:ind w:left="851" w:hanging="0"/>
        <w:jc w:val="both"/>
        <w:rPr>
          <w:b/>
          <w:b/>
          <w:bCs/>
          <w:sz w:val="28"/>
          <w:szCs w:val="28"/>
        </w:rPr>
      </w:pPr>
      <w:r>
        <w:rPr>
          <w:b/>
          <w:bCs/>
          <w:sz w:val="28"/>
          <w:szCs w:val="28"/>
        </w:rPr>
      </w:r>
    </w:p>
    <w:p>
      <w:pPr>
        <w:pStyle w:val="Normal"/>
        <w:ind w:left="851" w:hanging="851"/>
        <w:jc w:val="both"/>
        <w:rPr/>
      </w:pPr>
      <w:r>
        <w:rPr>
          <w:b/>
          <w:bCs/>
          <w:sz w:val="28"/>
          <w:szCs w:val="28"/>
        </w:rPr>
        <w:t>XII.</w:t>
        <w:tab/>
        <w:t xml:space="preserve">NORMAS DE QUORUM ESPECIAL: </w:t>
      </w:r>
      <w:r>
        <w:rPr>
          <w:sz w:val="28"/>
          <w:szCs w:val="28"/>
        </w:rPr>
        <w:t>Los artículos 8º, inciso final, 23, 26 y 41 son normas orgánicas constitucionales.</w:t>
      </w:r>
    </w:p>
    <w:p>
      <w:pPr>
        <w:pStyle w:val="Normal"/>
        <w:ind w:left="851" w:hanging="0"/>
        <w:jc w:val="both"/>
        <w:rPr>
          <w:sz w:val="28"/>
          <w:szCs w:val="28"/>
        </w:rPr>
      </w:pPr>
      <w:r>
        <w:rPr>
          <w:sz w:val="28"/>
          <w:szCs w:val="28"/>
        </w:rPr>
      </w:r>
    </w:p>
    <w:p>
      <w:pPr>
        <w:pStyle w:val="Normal"/>
        <w:ind w:left="851" w:firstLine="2268"/>
        <w:jc w:val="both"/>
        <w:rPr>
          <w:sz w:val="28"/>
          <w:szCs w:val="28"/>
        </w:rPr>
      </w:pPr>
      <w:r>
        <w:rPr>
          <w:sz w:val="28"/>
          <w:szCs w:val="28"/>
        </w:rPr>
        <w:t>Por su parte, los artículos 29, 30, 31, 33, 34, 44 y 49 recaen sobre materias de quórum calificado.</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b/>
          <w:bCs/>
          <w:sz w:val="28"/>
          <w:szCs w:val="28"/>
        </w:rPr>
        <w:t>XIII.</w:t>
        <w:tab/>
        <w:t>ACUERDOS:</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tab/>
        <w:t>El proyecto fue aprobado en general por la unanimidad de los HH. Senadores integrantes de la Comisión (5-0), por haberse sumado reglamentariamente las abstenciones (3) a la mayoría (2).</w:t>
      </w:r>
    </w:p>
    <w:p>
      <w:pPr>
        <w:pStyle w:val="Normal"/>
        <w:tabs>
          <w:tab w:val="clear" w:pos="708"/>
          <w:tab w:val="left" w:pos="1418" w:leader="none"/>
        </w:tabs>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center"/>
        <w:rPr>
          <w:b/>
          <w:b/>
          <w:bCs/>
          <w:sz w:val="28"/>
          <w:szCs w:val="28"/>
        </w:rPr>
      </w:pPr>
      <w:r>
        <w:rPr>
          <w:sz w:val="28"/>
          <w:szCs w:val="28"/>
        </w:rPr>
        <w:t>JOSE LUIS ALLIENDE LEIVA</w:t>
      </w:r>
    </w:p>
    <w:p>
      <w:pPr>
        <w:pStyle w:val="Normal"/>
        <w:ind w:left="851" w:hanging="851"/>
        <w:jc w:val="center"/>
        <w:rPr>
          <w:sz w:val="28"/>
          <w:szCs w:val="28"/>
        </w:rPr>
      </w:pPr>
      <w:r>
        <w:rPr>
          <w:sz w:val="28"/>
          <w:szCs w:val="28"/>
        </w:rPr>
        <w:t>Secretario</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tabs>
          <w:tab w:val="clear" w:pos="708"/>
          <w:tab w:val="left" w:pos="2268" w:leader="none"/>
          <w:tab w:val="left" w:pos="7371" w:leader="none"/>
        </w:tabs>
        <w:ind w:left="851" w:hanging="851"/>
        <w:jc w:val="both"/>
        <w:rPr>
          <w:sz w:val="28"/>
          <w:szCs w:val="28"/>
        </w:rPr>
      </w:pPr>
      <w:r>
        <w:rPr>
          <w:sz w:val="28"/>
          <w:szCs w:val="28"/>
        </w:rPr>
        <w:t>Valparaíso, 9 de abril de 1996.</w:t>
      </w:r>
    </w:p>
    <w:p>
      <w:pPr>
        <w:pStyle w:val="Normal"/>
        <w:tabs>
          <w:tab w:val="clear" w:pos="708"/>
          <w:tab w:val="left" w:pos="2268" w:leader="none"/>
          <w:tab w:val="left" w:pos="7371" w:leader="none"/>
        </w:tabs>
        <w:ind w:left="851" w:hanging="851"/>
        <w:jc w:val="both"/>
        <w:rPr>
          <w:sz w:val="28"/>
          <w:szCs w:val="28"/>
        </w:rPr>
      </w:pPr>
      <w:r>
        <w:rPr>
          <w:sz w:val="28"/>
          <w:szCs w:val="28"/>
        </w:rPr>
      </w:r>
      <w:r>
        <w:br w:type="page"/>
      </w:r>
    </w:p>
    <w:p>
      <w:pPr>
        <w:pStyle w:val="Normal"/>
        <w:tabs>
          <w:tab w:val="clear" w:pos="708"/>
          <w:tab w:val="left" w:pos="2268" w:leader="none"/>
          <w:tab w:val="left" w:pos="7371" w:leader="none"/>
        </w:tabs>
        <w:ind w:left="851" w:hanging="851"/>
        <w:jc w:val="center"/>
        <w:rPr>
          <w:sz w:val="28"/>
          <w:szCs w:val="28"/>
        </w:rPr>
      </w:pPr>
      <w:r>
        <w:rPr>
          <w:b/>
          <w:bCs/>
          <w:sz w:val="28"/>
          <w:szCs w:val="28"/>
        </w:rPr>
        <w:t>INDICE</w:t>
      </w:r>
    </w:p>
    <w:p>
      <w:pPr>
        <w:pStyle w:val="Normal"/>
        <w:tabs>
          <w:tab w:val="clear" w:pos="708"/>
          <w:tab w:val="left" w:pos="2268" w:leader="none"/>
          <w:tab w:val="left" w:pos="7371" w:leader="none"/>
        </w:tabs>
        <w:ind w:left="851" w:hanging="851"/>
        <w:jc w:val="both"/>
        <w:rPr>
          <w:sz w:val="28"/>
          <w:szCs w:val="28"/>
        </w:rPr>
      </w:pPr>
      <w:r>
        <w:rPr>
          <w:sz w:val="28"/>
          <w:szCs w:val="28"/>
        </w:rPr>
      </w:r>
    </w:p>
    <w:p>
      <w:pPr>
        <w:pStyle w:val="Normal"/>
        <w:ind w:left="851" w:hanging="851"/>
        <w:jc w:val="both"/>
        <w:rPr>
          <w:sz w:val="28"/>
          <w:szCs w:val="28"/>
        </w:rPr>
      </w:pPr>
      <w:r>
        <w:rPr>
          <w:sz w:val="28"/>
          <w:szCs w:val="28"/>
        </w:rPr>
        <w:tab/>
        <w:tab/>
        <w:tab/>
        <w:tab/>
      </w:r>
      <w:r>
        <w:rPr>
          <w:b/>
          <w:bCs/>
          <w:sz w:val="28"/>
          <w:szCs w:val="28"/>
        </w:rPr>
        <w:t>PAGINA</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pPr>
      <w:r>
        <w:rPr>
          <w:b/>
          <w:bCs/>
          <w:sz w:val="28"/>
          <w:szCs w:val="28"/>
        </w:rPr>
        <w:t>ANTECEDENTES LEGALES</w:t>
      </w:r>
      <w:r>
        <w:rPr>
          <w:sz w:val="28"/>
          <w:szCs w:val="28"/>
        </w:rPr>
        <w:t>..................................................6</w:t>
      </w:r>
    </w:p>
    <w:p>
      <w:pPr>
        <w:pStyle w:val="Normal"/>
        <w:ind w:left="851" w:hanging="851"/>
        <w:jc w:val="both"/>
        <w:rPr>
          <w:sz w:val="28"/>
          <w:szCs w:val="28"/>
        </w:rPr>
      </w:pPr>
      <w:r>
        <w:rPr>
          <w:sz w:val="28"/>
          <w:szCs w:val="28"/>
        </w:rPr>
      </w:r>
    </w:p>
    <w:p>
      <w:pPr>
        <w:pStyle w:val="Normal"/>
        <w:ind w:left="851" w:hanging="851"/>
        <w:jc w:val="both"/>
        <w:rPr/>
      </w:pPr>
      <w:r>
        <w:rPr>
          <w:b/>
          <w:bCs/>
          <w:sz w:val="28"/>
          <w:szCs w:val="28"/>
        </w:rPr>
        <w:t>DISCUSION GENERAL</w:t>
      </w:r>
      <w:r>
        <w:rPr>
          <w:sz w:val="28"/>
          <w:szCs w:val="28"/>
        </w:rPr>
        <w:t>..........................................................14</w:t>
      </w:r>
    </w:p>
    <w:p>
      <w:pPr>
        <w:pStyle w:val="Normal"/>
        <w:ind w:left="851" w:hanging="851"/>
        <w:jc w:val="both"/>
        <w:rPr>
          <w:sz w:val="28"/>
          <w:szCs w:val="28"/>
        </w:rPr>
      </w:pPr>
      <w:r>
        <w:rPr>
          <w:sz w:val="28"/>
          <w:szCs w:val="28"/>
        </w:rPr>
      </w:r>
    </w:p>
    <w:p>
      <w:pPr>
        <w:pStyle w:val="Normal"/>
        <w:ind w:left="851" w:hanging="851"/>
        <w:jc w:val="both"/>
        <w:rPr/>
      </w:pPr>
      <w:r>
        <w:rPr>
          <w:b/>
          <w:bCs/>
          <w:sz w:val="28"/>
          <w:szCs w:val="28"/>
        </w:rPr>
        <w:t>DISCUSION PARTICULAR</w:t>
      </w:r>
      <w:r>
        <w:rPr>
          <w:sz w:val="28"/>
          <w:szCs w:val="28"/>
        </w:rPr>
        <w:t>...................................................27</w:t>
      </w:r>
    </w:p>
    <w:p>
      <w:pPr>
        <w:pStyle w:val="Normal"/>
        <w:ind w:left="851" w:hanging="851"/>
        <w:jc w:val="both"/>
        <w:rPr>
          <w:sz w:val="28"/>
          <w:szCs w:val="28"/>
        </w:rPr>
      </w:pPr>
      <w:r>
        <w:rPr>
          <w:sz w:val="28"/>
          <w:szCs w:val="28"/>
        </w:rPr>
      </w:r>
    </w:p>
    <w:p>
      <w:pPr>
        <w:pStyle w:val="Normal"/>
        <w:jc w:val="both"/>
        <w:rPr>
          <w:b/>
          <w:b/>
          <w:bCs/>
          <w:sz w:val="28"/>
          <w:szCs w:val="28"/>
        </w:rPr>
      </w:pPr>
      <w:r>
        <w:rPr>
          <w:b/>
          <w:bCs/>
          <w:sz w:val="28"/>
          <w:szCs w:val="28"/>
        </w:rPr>
        <w:t>TITULO I</w:t>
      </w:r>
    </w:p>
    <w:p>
      <w:pPr>
        <w:pStyle w:val="Normal"/>
        <w:ind w:left="851" w:hanging="851"/>
        <w:jc w:val="both"/>
        <w:rPr/>
      </w:pPr>
      <w:r>
        <w:rPr>
          <w:b/>
          <w:bCs/>
          <w:sz w:val="28"/>
          <w:szCs w:val="28"/>
        </w:rPr>
        <w:t>- Disposiciones generales</w:t>
      </w:r>
      <w:r>
        <w:rPr>
          <w:sz w:val="28"/>
          <w:szCs w:val="28"/>
        </w:rPr>
        <w:t>...........................................................27</w:t>
      </w:r>
    </w:p>
    <w:p>
      <w:pPr>
        <w:pStyle w:val="Normal"/>
        <w:ind w:left="851" w:hanging="851"/>
        <w:jc w:val="both"/>
        <w:rPr>
          <w:sz w:val="28"/>
          <w:szCs w:val="28"/>
        </w:rPr>
      </w:pPr>
      <w:r>
        <w:rPr>
          <w:sz w:val="28"/>
          <w:szCs w:val="28"/>
        </w:rPr>
      </w:r>
    </w:p>
    <w:p>
      <w:pPr>
        <w:pStyle w:val="Normal"/>
        <w:ind w:left="851" w:hanging="851"/>
        <w:jc w:val="both"/>
        <w:rPr>
          <w:sz w:val="28"/>
          <w:szCs w:val="28"/>
        </w:rPr>
      </w:pPr>
      <w:r>
        <w:rPr>
          <w:b/>
          <w:bCs/>
          <w:sz w:val="28"/>
          <w:szCs w:val="28"/>
        </w:rPr>
        <w:t>TITULO II</w:t>
      </w:r>
    </w:p>
    <w:p>
      <w:pPr>
        <w:pStyle w:val="Normal"/>
        <w:ind w:left="851" w:hanging="851"/>
        <w:jc w:val="both"/>
        <w:rPr>
          <w:b/>
          <w:b/>
          <w:bCs/>
          <w:sz w:val="28"/>
          <w:szCs w:val="28"/>
        </w:rPr>
      </w:pPr>
      <w:r>
        <w:rPr>
          <w:b/>
          <w:bCs/>
          <w:sz w:val="28"/>
          <w:szCs w:val="28"/>
        </w:rPr>
        <w:t>- De las formalidades de funcionamiento de los medios</w:t>
      </w:r>
    </w:p>
    <w:p>
      <w:pPr>
        <w:pStyle w:val="Normal"/>
        <w:ind w:left="851" w:hanging="851"/>
        <w:jc w:val="both"/>
        <w:rPr/>
      </w:pPr>
      <w:r>
        <w:rPr>
          <w:b/>
          <w:bCs/>
          <w:sz w:val="28"/>
          <w:szCs w:val="28"/>
        </w:rPr>
        <w:t xml:space="preserve">  </w:t>
      </w:r>
      <w:r>
        <w:rPr>
          <w:b/>
          <w:bCs/>
          <w:sz w:val="28"/>
          <w:szCs w:val="28"/>
        </w:rPr>
        <w:t>de comunicación social</w:t>
      </w:r>
      <w:r>
        <w:rPr>
          <w:sz w:val="28"/>
          <w:szCs w:val="28"/>
        </w:rPr>
        <w:t>............................................................61</w:t>
      </w:r>
    </w:p>
    <w:p>
      <w:pPr>
        <w:pStyle w:val="Normal"/>
        <w:ind w:left="851" w:hanging="851"/>
        <w:jc w:val="both"/>
        <w:rPr>
          <w:sz w:val="28"/>
          <w:szCs w:val="28"/>
        </w:rPr>
      </w:pPr>
      <w:r>
        <w:rPr>
          <w:sz w:val="28"/>
          <w:szCs w:val="28"/>
        </w:rPr>
      </w:r>
    </w:p>
    <w:p>
      <w:pPr>
        <w:pStyle w:val="Normal"/>
        <w:ind w:left="851" w:hanging="851"/>
        <w:jc w:val="both"/>
        <w:rPr>
          <w:b/>
          <w:b/>
          <w:bCs/>
          <w:sz w:val="28"/>
          <w:szCs w:val="28"/>
        </w:rPr>
      </w:pPr>
      <w:r>
        <w:rPr>
          <w:b/>
          <w:bCs/>
          <w:sz w:val="28"/>
          <w:szCs w:val="28"/>
        </w:rPr>
        <w:t>TITULO III</w:t>
      </w:r>
    </w:p>
    <w:p>
      <w:pPr>
        <w:pStyle w:val="Normal"/>
        <w:ind w:left="851" w:hanging="851"/>
        <w:jc w:val="both"/>
        <w:rPr/>
      </w:pPr>
      <w:r>
        <w:rPr>
          <w:b/>
          <w:bCs/>
          <w:sz w:val="28"/>
          <w:szCs w:val="28"/>
        </w:rPr>
        <w:t>- Del derecho de aclaración y de rectificación</w:t>
      </w:r>
      <w:r>
        <w:rPr>
          <w:sz w:val="28"/>
          <w:szCs w:val="28"/>
        </w:rPr>
        <w:t>.........................90</w:t>
      </w:r>
    </w:p>
    <w:p>
      <w:pPr>
        <w:pStyle w:val="Normal"/>
        <w:ind w:left="851" w:hanging="851"/>
        <w:jc w:val="both"/>
        <w:rPr>
          <w:sz w:val="28"/>
          <w:szCs w:val="28"/>
        </w:rPr>
      </w:pPr>
      <w:r>
        <w:rPr>
          <w:sz w:val="28"/>
          <w:szCs w:val="28"/>
        </w:rPr>
      </w:r>
    </w:p>
    <w:p>
      <w:pPr>
        <w:pStyle w:val="Normal"/>
        <w:ind w:left="851" w:hanging="851"/>
        <w:jc w:val="both"/>
        <w:rPr>
          <w:b/>
          <w:b/>
          <w:bCs/>
          <w:sz w:val="28"/>
          <w:szCs w:val="28"/>
        </w:rPr>
      </w:pPr>
      <w:r>
        <w:rPr>
          <w:b/>
          <w:bCs/>
          <w:sz w:val="28"/>
          <w:szCs w:val="28"/>
        </w:rPr>
        <w:t>TITULO IV</w:t>
      </w:r>
    </w:p>
    <w:p>
      <w:pPr>
        <w:pStyle w:val="Normal"/>
        <w:ind w:left="851" w:hanging="851"/>
        <w:jc w:val="both"/>
        <w:rPr>
          <w:b/>
          <w:b/>
          <w:bCs/>
          <w:sz w:val="28"/>
          <w:szCs w:val="28"/>
        </w:rPr>
      </w:pPr>
      <w:r>
        <w:rPr>
          <w:b/>
          <w:bCs/>
          <w:sz w:val="28"/>
          <w:szCs w:val="28"/>
        </w:rPr>
        <w:t>- De los delitos cometidos a través de un medio de</w:t>
      </w:r>
    </w:p>
    <w:p>
      <w:pPr>
        <w:pStyle w:val="Normal"/>
        <w:ind w:left="851" w:hanging="851"/>
        <w:jc w:val="both"/>
        <w:rPr/>
      </w:pPr>
      <w:r>
        <w:rPr>
          <w:b/>
          <w:bCs/>
          <w:sz w:val="28"/>
          <w:szCs w:val="28"/>
        </w:rPr>
        <w:t xml:space="preserve">  </w:t>
      </w:r>
      <w:r>
        <w:rPr>
          <w:b/>
          <w:bCs/>
          <w:sz w:val="28"/>
          <w:szCs w:val="28"/>
        </w:rPr>
        <w:t>comunicación social</w:t>
      </w:r>
      <w:r>
        <w:rPr>
          <w:sz w:val="28"/>
          <w:szCs w:val="28"/>
        </w:rPr>
        <w:t>...............................................................111</w:t>
      </w:r>
    </w:p>
    <w:p>
      <w:pPr>
        <w:pStyle w:val="Normal"/>
        <w:ind w:left="851" w:hanging="851"/>
        <w:jc w:val="both"/>
        <w:rPr>
          <w:sz w:val="28"/>
          <w:szCs w:val="28"/>
        </w:rPr>
      </w:pPr>
      <w:r>
        <w:rPr>
          <w:sz w:val="28"/>
          <w:szCs w:val="28"/>
        </w:rPr>
      </w:r>
    </w:p>
    <w:p>
      <w:pPr>
        <w:pStyle w:val="Normal"/>
        <w:ind w:left="851" w:hanging="851"/>
        <w:jc w:val="both"/>
        <w:rPr>
          <w:b/>
          <w:b/>
          <w:bCs/>
          <w:sz w:val="28"/>
          <w:szCs w:val="28"/>
        </w:rPr>
      </w:pPr>
      <w:r>
        <w:rPr>
          <w:b/>
          <w:bCs/>
          <w:sz w:val="28"/>
          <w:szCs w:val="28"/>
        </w:rPr>
        <w:t>TITULO V</w:t>
      </w:r>
    </w:p>
    <w:p>
      <w:pPr>
        <w:pStyle w:val="Normal"/>
        <w:ind w:left="851" w:hanging="851"/>
        <w:jc w:val="both"/>
        <w:rPr/>
      </w:pPr>
      <w:r>
        <w:rPr>
          <w:b/>
          <w:bCs/>
          <w:sz w:val="28"/>
          <w:szCs w:val="28"/>
        </w:rPr>
        <w:t>- De la responsabilidad y del procedimiento</w:t>
      </w:r>
      <w:r>
        <w:rPr>
          <w:sz w:val="28"/>
          <w:szCs w:val="28"/>
        </w:rPr>
        <w:t>..........................175</w:t>
      </w:r>
    </w:p>
    <w:p>
      <w:pPr>
        <w:pStyle w:val="Normal"/>
        <w:ind w:left="851" w:hanging="851"/>
        <w:jc w:val="both"/>
        <w:rPr>
          <w:sz w:val="28"/>
          <w:szCs w:val="28"/>
        </w:rPr>
      </w:pPr>
      <w:r>
        <w:rPr>
          <w:sz w:val="28"/>
          <w:szCs w:val="28"/>
        </w:rPr>
      </w:r>
    </w:p>
    <w:p>
      <w:pPr>
        <w:pStyle w:val="Normal"/>
        <w:ind w:left="851" w:hanging="851"/>
        <w:jc w:val="both"/>
        <w:rPr/>
      </w:pPr>
      <w:r>
        <w:rPr>
          <w:b/>
          <w:bCs/>
          <w:sz w:val="28"/>
          <w:szCs w:val="28"/>
        </w:rPr>
        <w:t>DISPOSICIONES VARIAS</w:t>
      </w:r>
      <w:r>
        <w:rPr>
          <w:sz w:val="28"/>
          <w:szCs w:val="28"/>
        </w:rPr>
        <w:t>...................................................202</w:t>
      </w:r>
    </w:p>
    <w:p>
      <w:pPr>
        <w:pStyle w:val="Normal"/>
        <w:ind w:left="851" w:hanging="851"/>
        <w:jc w:val="both"/>
        <w:rPr>
          <w:sz w:val="28"/>
          <w:szCs w:val="28"/>
        </w:rPr>
      </w:pPr>
      <w:r>
        <w:rPr>
          <w:sz w:val="28"/>
          <w:szCs w:val="28"/>
        </w:rPr>
      </w:r>
    </w:p>
    <w:p>
      <w:pPr>
        <w:pStyle w:val="Normal"/>
        <w:ind w:left="851" w:hanging="851"/>
        <w:jc w:val="both"/>
        <w:rPr/>
      </w:pPr>
      <w:r>
        <w:rPr>
          <w:b/>
          <w:bCs/>
          <w:sz w:val="28"/>
          <w:szCs w:val="28"/>
        </w:rPr>
        <w:t>ARTICULOS TRANSITORIOS</w:t>
      </w:r>
      <w:r>
        <w:rPr>
          <w:sz w:val="28"/>
          <w:szCs w:val="28"/>
        </w:rPr>
        <w:t>............................................213</w:t>
      </w:r>
    </w:p>
    <w:p>
      <w:pPr>
        <w:pStyle w:val="Normal"/>
        <w:ind w:left="851" w:hanging="851"/>
        <w:jc w:val="both"/>
        <w:rPr>
          <w:sz w:val="28"/>
          <w:szCs w:val="28"/>
        </w:rPr>
      </w:pPr>
      <w:r>
        <w:rPr>
          <w:sz w:val="28"/>
          <w:szCs w:val="28"/>
        </w:rPr>
      </w:r>
    </w:p>
    <w:p>
      <w:pPr>
        <w:pStyle w:val="Normal"/>
        <w:ind w:left="851" w:hanging="851"/>
        <w:jc w:val="both"/>
        <w:rPr/>
      </w:pPr>
      <w:r>
        <w:rPr>
          <w:b/>
          <w:bCs/>
          <w:sz w:val="28"/>
          <w:szCs w:val="28"/>
        </w:rPr>
        <w:t>MODIFICACIONES QUE SE PROPONEN</w:t>
      </w:r>
      <w:r>
        <w:rPr>
          <w:sz w:val="28"/>
          <w:szCs w:val="28"/>
        </w:rPr>
        <w:t>........................215</w:t>
      </w:r>
    </w:p>
    <w:p>
      <w:pPr>
        <w:pStyle w:val="Normal"/>
        <w:ind w:left="851" w:hanging="851"/>
        <w:jc w:val="both"/>
        <w:rPr>
          <w:sz w:val="28"/>
          <w:szCs w:val="28"/>
        </w:rPr>
      </w:pPr>
      <w:r>
        <w:rPr>
          <w:sz w:val="28"/>
          <w:szCs w:val="28"/>
        </w:rPr>
      </w:r>
    </w:p>
    <w:p>
      <w:pPr>
        <w:pStyle w:val="Normal"/>
        <w:ind w:left="851" w:hanging="851"/>
        <w:jc w:val="both"/>
        <w:rPr/>
      </w:pPr>
      <w:r>
        <w:rPr>
          <w:b/>
          <w:bCs/>
          <w:sz w:val="28"/>
          <w:szCs w:val="28"/>
        </w:rPr>
        <w:t>PROYECTO DE LEY</w:t>
      </w:r>
      <w:r>
        <w:rPr>
          <w:sz w:val="28"/>
          <w:szCs w:val="28"/>
        </w:rPr>
        <w:t xml:space="preserve"> ...........................................................256</w:t>
      </w:r>
    </w:p>
    <w:p>
      <w:pPr>
        <w:pStyle w:val="Normal"/>
        <w:ind w:left="851" w:hanging="851"/>
        <w:jc w:val="both"/>
        <w:rPr>
          <w:sz w:val="28"/>
          <w:szCs w:val="28"/>
        </w:rPr>
      </w:pPr>
      <w:r>
        <w:rPr>
          <w:sz w:val="28"/>
          <w:szCs w:val="28"/>
        </w:rPr>
      </w:r>
    </w:p>
    <w:p>
      <w:pPr>
        <w:pStyle w:val="Normal"/>
        <w:ind w:left="851" w:hanging="851"/>
        <w:jc w:val="both"/>
        <w:rPr/>
      </w:pPr>
      <w:r>
        <w:rPr>
          <w:b/>
          <w:bCs/>
          <w:sz w:val="28"/>
          <w:szCs w:val="28"/>
        </w:rPr>
        <w:t>RESEÑA</w:t>
      </w:r>
      <w:r>
        <w:rPr>
          <w:sz w:val="28"/>
          <w:szCs w:val="28"/>
        </w:rPr>
        <w:t>..................................................................................278</w:t>
      </w:r>
    </w:p>
    <w:p>
      <w:pPr>
        <w:pStyle w:val="Normal"/>
        <w:rPr>
          <w:sz w:val="28"/>
          <w:szCs w:val="28"/>
        </w:rPr>
      </w:pPr>
      <w:r>
        <w:rPr>
          <w:sz w:val="28"/>
          <w:szCs w:val="28"/>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a ley N° 18.838, del 30 de septiembre de 1989, creó el Consejo Nacional de Televisión consagrándolo como un servicio público autónomo, funcionalmente descentralizado, dotado de personalidad jurídica y patrimonio propio, que se relaciona con el Presidente de la República por intermedio del Ministerio Secretaría General de Gobierno.</w:t>
      </w:r>
    </w:p>
  </w:footnote>
  <w:footnote w:id="3">
    <w:p>
      <w:pPr>
        <w:pStyle w:val="Footnote"/>
        <w:jc w:val="both"/>
        <w:rPr/>
      </w:pPr>
      <w:r>
        <w:rPr>
          <w:rStyle w:val="FootnoteCharacters"/>
        </w:rPr>
        <w:footnoteRef/>
      </w:r>
      <w:r>
        <w:rPr>
          <w:sz w:val="18"/>
          <w:szCs w:val="18"/>
        </w:rPr>
        <w:t xml:space="preserve"> </w:t>
      </w:r>
      <w:r>
        <w:rPr>
          <w:sz w:val="18"/>
          <w:szCs w:val="18"/>
        </w:rPr>
        <w:t>El Decreto Ley N° 679, del 1° de octubre de 1974, creó el Consejo de Calificación Cinematográfica.</w:t>
      </w:r>
    </w:p>
  </w:footnote>
  <w:footnote w:id="4">
    <w:p>
      <w:pPr>
        <w:pStyle w:val="Footnote"/>
        <w:jc w:val="both"/>
        <w:rPr/>
      </w:pPr>
      <w:r>
        <w:rPr>
          <w:rStyle w:val="FootnoteCharacters"/>
        </w:rPr>
        <w:footnoteRef/>
      </w:r>
      <w:r>
        <w:rPr/>
        <w:t xml:space="preserve"> </w:t>
      </w:r>
      <w:r>
        <w:rPr/>
        <w:t>Debe tenerse presente, sobre el particular, los artículos 4° y 5° de la Ley N° 19.048. El primero de estos preceptos sanciona al que cometa a través de un medio de comunicación social alguno de los delitos previstos en los artículos 284 y 417 del Código de Justicia Militar. El otro artículo  entrega el conocimiento de dichas causas, cuando los delitos fueren cometidos por civiles, en todo caso, a la justicia ordinaria.</w:t>
      </w:r>
    </w:p>
  </w:footnote>
  <w:footnote w:id="5">
    <w:p>
      <w:pPr>
        <w:pStyle w:val="Footnote"/>
        <w:jc w:val="both"/>
        <w:rPr/>
      </w:pPr>
      <w:r>
        <w:rPr>
          <w:rStyle w:val="FootnoteCharacters"/>
        </w:rPr>
        <w:footnoteRef/>
      </w:r>
      <w:r>
        <w:rPr/>
        <w:t xml:space="preserve"> </w:t>
      </w:r>
      <w:r>
        <w:rPr/>
        <w:t>El artículo 296 del Código Penal sanciona al que amenazare seriamente a otro con causar a él mismo o a su familia, en su persona, honra o propiedad, un mal que constituya delito, siempre que por los antecedentes aparezca verosímil la consumación del hecho.</w:t>
      </w:r>
    </w:p>
  </w:footnote>
  <w:footnote w:id="6">
    <w:p>
      <w:pPr>
        <w:pStyle w:val="Footnote"/>
        <w:jc w:val="both"/>
        <w:rPr/>
      </w:pPr>
      <w:r>
        <w:rPr>
          <w:rStyle w:val="FootnoteCharacters"/>
        </w:rPr>
        <w:footnoteRef/>
      </w:r>
      <w:r>
        <w:rPr/>
        <w:t xml:space="preserve"> </w:t>
      </w:r>
      <w:r>
        <w:rPr/>
        <w:t>Esta sentencia, que fue pronunciada ante el requerimiento de constitucionalidad formulado por un grupo de parlamentarios en relación al inciso tercero del artículo 1º, señala que “si bien en la letra de la Ley Fundamental no aparece consagrado expresamente el derecho a recibir las informaciones, éste forma parte natural y se encuentra implícito en la libertad de opinión y de informar, porque de nada sirven estas libertades si ellas no tienen destinatarios reales”, (considerando Nº 19), y añade que el derecho a recibir información “se refiere a que, proporcionadas por los medios la información, nace el derecho.  Ello no significa en ningún caso que se pueda obligar a alguna persona o a algún medio a entregar determinadas informaciones”. (considerando Nº 21).</w:t>
      </w:r>
    </w:p>
  </w:footnote>
  <w:footnote w:id="7">
    <w:p>
      <w:pPr>
        <w:pStyle w:val="Footnote"/>
        <w:jc w:val="both"/>
        <w:rPr/>
      </w:pPr>
      <w:r>
        <w:rPr>
          <w:rStyle w:val="FootnoteCharacters"/>
        </w:rPr>
        <w:footnoteRef/>
      </w:r>
      <w:r>
        <w:rPr>
          <w:sz w:val="18"/>
          <w:szCs w:val="18"/>
        </w:rPr>
        <w:t xml:space="preserve"> </w:t>
      </w:r>
      <w:r>
        <w:rPr>
          <w:sz w:val="18"/>
          <w:szCs w:val="18"/>
        </w:rPr>
        <w:t>La Facultad de Derecho de la Universidad de Chile, en el informe hecho llegar a la Comisión, señaló que la libertad de información, y en consecuencia el derecho a estar informados, no puede en caso alguno confundirse con el denominado derecho de las personas a estar debidamente informados sobre las distintas expresiones culturales, sociales o políticas existentes en la sociedad, ya que éste implica la facultad de cualquier persona de exigir que un determinado medio de comunicación social difunda lo que en su concepto representa "lo debido", en lo que se refiere a las referidas expresiones en la sociedad nacional o internacional, lo que virtualmente significaría conculcar todos los principios y normas básicas del régimen democrático constitucional.</w:t>
      </w:r>
    </w:p>
  </w:footnote>
  <w:footnote w:id="8">
    <w:p>
      <w:pPr>
        <w:pStyle w:val="Footnote"/>
        <w:jc w:val="both"/>
        <w:rPr/>
      </w:pPr>
      <w:r>
        <w:rPr>
          <w:rStyle w:val="FootnoteCharacters"/>
        </w:rPr>
        <w:footnoteRef/>
      </w:r>
      <w:r>
        <w:rPr>
          <w:sz w:val="18"/>
          <w:szCs w:val="18"/>
        </w:rPr>
        <w:t xml:space="preserve"> </w:t>
      </w:r>
      <w:r>
        <w:rPr>
          <w:sz w:val="18"/>
          <w:szCs w:val="18"/>
        </w:rPr>
        <w:t>El artículo 52 de la Ley N° 18.962, Orgánica Constitucional de Enseñanza, al enumerar las profesiones que requieren exclusivamente título profesional universitario, menciona la de periodista. Por su parte, en virtud del artículo 1° transitorio, de la Ley N° 12.045, del Colegio de Periodistas, las personas que al 6 de abril de 1978 se encontraban inscritas en los Registros del Colegio de Periodistas, mantuvieron dicha inscripción no obstante no poseer un título universitario. Además, las personas que a esa fecha se encontraban ejerciendo la profesión de periodista, en uso de la autorización de un Consejo Regional y acreditaron haber cotizado imposiciones en la Caja de Empleados Públicos y Periodistas, tuvieron derecho a inscribirse en los respectivos registros del Colegio.</w:t>
      </w:r>
    </w:p>
  </w:footnote>
  <w:footnote w:id="9">
    <w:p>
      <w:pPr>
        <w:pStyle w:val="Footnote"/>
        <w:jc w:val="both"/>
        <w:rPr/>
      </w:pPr>
      <w:r>
        <w:rPr>
          <w:rStyle w:val="FootnoteCharacters"/>
        </w:rPr>
        <w:footnoteRef/>
      </w:r>
      <w:r>
        <w:rPr>
          <w:sz w:val="18"/>
          <w:szCs w:val="18"/>
        </w:rPr>
        <w:t xml:space="preserve"> </w:t>
      </w:r>
      <w:r>
        <w:rPr>
          <w:sz w:val="18"/>
          <w:szCs w:val="18"/>
        </w:rPr>
        <w:t>Es la sanción que se contempla en el artículo 247,inciso segundo, del Código Penal, para los que, ejerciendo alguna de las profesiones que requieren título, revelen los secretos que por razón de ella se les hubieren confiado.</w:t>
      </w:r>
    </w:p>
  </w:footnote>
  <w:footnote w:id="10">
    <w:p>
      <w:pPr>
        <w:pStyle w:val="Footnote"/>
        <w:jc w:val="both"/>
        <w:rPr/>
      </w:pPr>
      <w:r>
        <w:rPr>
          <w:rStyle w:val="FootnoteCharacters"/>
        </w:rPr>
        <w:footnoteRef/>
      </w:r>
      <w:r>
        <w:rPr>
          <w:sz w:val="18"/>
          <w:szCs w:val="18"/>
        </w:rPr>
        <w:t xml:space="preserve"> </w:t>
      </w:r>
      <w:r>
        <w:rPr>
          <w:sz w:val="18"/>
          <w:szCs w:val="18"/>
        </w:rPr>
        <w:t>Según se señala en los considerandos 27 y 28 de esta sentencia la oración "la expresión efectiva de las distintas corrientes de opinión así como la variedad social, cultural y económica de las regiones" que se asigna como contenido de la obligación estatal de asegurar el pluralismo, conlleva la correspondiente intromisión en la autonomía de esos cuerpos intermedios o grupos asociativos que son los medios de comunicación social, lo que vulnera el artículo 1°, inciso tercero, de la Constitución, una de las Bases Fundamentales de la Institucionalidad.  En el considerando 31, se expresa que, desde el momento en que se impone al Estado la obligación de equilibrar el flujo noticioso a fin de pretender una pluralidad ideológica o cultural, y para así hacerlo ha de imponer obligaciones a los medios de comunicación social, se produce una intromisión indebida en las decisiones que pueda adoptar un medio de comunicación, interferencia  que no sólo constituye una clara violación  a la autonomía de ese medio, sino, además, una violación directa a la libertad de emitir opinión  y de informar, reconocida, asegurada y protegida en la Carta Fundamental en el artículo 19, N° 12,  afectando incluso su contenido esencial, puesto que significa imponer condiciones que impiden su libre ejercicio.</w:t>
      </w:r>
    </w:p>
    <w:p>
      <w:pPr>
        <w:pStyle w:val="Footnote"/>
        <w:jc w:val="both"/>
        <w:rPr>
          <w:sz w:val="18"/>
          <w:szCs w:val="18"/>
        </w:rPr>
      </w:pPr>
      <w:r>
        <w:rPr>
          <w:sz w:val="18"/>
          <w:szCs w:val="18"/>
        </w:rPr>
      </w:r>
    </w:p>
  </w:footnote>
  <w:footnote w:id="11">
    <w:p>
      <w:pPr>
        <w:pStyle w:val="Footnote"/>
        <w:rPr/>
      </w:pPr>
      <w:r>
        <w:rPr>
          <w:rStyle w:val="FootnoteCharacters"/>
        </w:rPr>
        <w:footnoteRef/>
      </w:r>
      <w:r>
        <w:rPr/>
        <w:t xml:space="preserve"> </w:t>
      </w:r>
      <w:r>
        <w:rPr/>
        <w:t>El artículo 2º transitorio de esta misma ley deja subsistentes las concesiones y permisos de telecomunicaciones vigentes y aquellas autorizaciones de televisión otorgadas en virtud de la Ley Nº 17.377, hasta el vencimiento de los plazos por los que hayan sido otorgados.</w:t>
      </w:r>
    </w:p>
  </w:footnote>
  <w:footnote w:id="12">
    <w:p>
      <w:pPr>
        <w:pStyle w:val="Footnote"/>
        <w:jc w:val="both"/>
        <w:rPr/>
      </w:pPr>
      <w:r>
        <w:rPr>
          <w:rStyle w:val="FootnoteCharacters"/>
        </w:rPr>
        <w:footnoteRef/>
      </w:r>
      <w:r>
        <w:rPr>
          <w:sz w:val="18"/>
          <w:szCs w:val="18"/>
        </w:rPr>
        <w:t xml:space="preserve"> </w:t>
      </w:r>
      <w:r>
        <w:rPr>
          <w:sz w:val="18"/>
          <w:szCs w:val="18"/>
        </w:rPr>
        <w:t>De acuerdo al artículo 2° de la ley N° 18.046, las sociedades anónimas abiertas son aquellas que hacen oferta pública de sus acciones en conformidad a la Ley de Mercado de Valores; aquellas que tienen 500 o más accionistas y aquellas  en las que a lo menos el 10% de su capital suscrito pertenece a un mínimo de 100 accionistas.</w:t>
      </w:r>
    </w:p>
  </w:footnote>
  <w:footnote w:id="13">
    <w:p>
      <w:pPr>
        <w:pStyle w:val="Footnote"/>
        <w:jc w:val="both"/>
        <w:rPr/>
      </w:pPr>
      <w:r>
        <w:rPr>
          <w:rStyle w:val="FootnoteCharacters"/>
        </w:rPr>
        <w:footnoteRef/>
      </w:r>
      <w:r>
        <w:rPr>
          <w:sz w:val="18"/>
          <w:szCs w:val="18"/>
        </w:rPr>
        <w:t xml:space="preserve"> </w:t>
      </w:r>
      <w:r>
        <w:rPr>
          <w:sz w:val="18"/>
          <w:szCs w:val="18"/>
        </w:rPr>
        <w:t>Esta disposición establecía la prohibición, a toda autoridad pública o municipal, al Banco Central, a las empresas del Estado o en las que éste tenga más del 50% del interés social, de discriminar arbitraria e ilegalmente entre empresas propietarias de medios de comunicación social en lo relativo a: 1) la venta o internación de insumos u otros elementos de trabajo; 2) las autorizaciones  o permisos que fueren necesarios para efectuar tales adquisiciones dentro o fuera del país; 3) el otorgamiento de concesiones o permisos necesarios para el funcionamiento de estaciones de radiodifusión sonora o televisual; 4)  el otorgamiento de franquicias o el reconocimiento de aquellas establecidas por ley, o 5) la publicación  de informaciones o avisos  que sean de cargo de los organismos o empresas del Estado o de las municipalidades.</w:t>
      </w:r>
    </w:p>
  </w:footnote>
  <w:footnote w:id="14">
    <w:p>
      <w:pPr>
        <w:pStyle w:val="Footnote"/>
        <w:jc w:val="both"/>
        <w:rPr/>
      </w:pPr>
      <w:r>
        <w:rPr>
          <w:rStyle w:val="FootnoteCharacters"/>
        </w:rPr>
        <w:footnoteRef/>
      </w:r>
      <w:r>
        <w:rPr>
          <w:sz w:val="18"/>
          <w:szCs w:val="18"/>
        </w:rPr>
        <w:t xml:space="preserve"> </w:t>
      </w:r>
      <w:r>
        <w:rPr>
          <w:sz w:val="18"/>
          <w:szCs w:val="18"/>
        </w:rPr>
        <w:t>El artículo 2° de la Ley N° 18.840, Orgánica Constitucional del Banco Central, dispone que las facultades que la ley otorga al Banco no podrán ejercerse de modo que, directa o indirectamente, signifiquen establecer normas o requisitos diferentes o discriminatorios en relación a personas, instituciones o entidades que realicen operaciones de la misma naturaleza.</w:t>
      </w:r>
    </w:p>
  </w:footnote>
  <w:footnote w:id="15">
    <w:p>
      <w:pPr>
        <w:pStyle w:val="Footnote"/>
        <w:jc w:val="both"/>
        <w:rPr/>
      </w:pPr>
      <w:r>
        <w:rPr>
          <w:rStyle w:val="FootnoteCharacters"/>
        </w:rPr>
        <w:footnoteRef/>
      </w:r>
      <w:r>
        <w:rPr>
          <w:sz w:val="18"/>
          <w:szCs w:val="18"/>
        </w:rPr>
        <w:t xml:space="preserve"> </w:t>
      </w:r>
      <w:r>
        <w:rPr>
          <w:sz w:val="18"/>
          <w:szCs w:val="18"/>
        </w:rPr>
        <w:t>Los considerandos 34 a  38 desarrollan los argumentos de dicho Tribunal para declarar la inconstitucionalidad de este precepto. En su concepto este artículo infringe los números 12, 20, 24 y 26, del artículo 19 de la Constitución Política de la República. Afecta el número 12, ya que la obligación de difundir hechos que no han sido objeto de noticia conculca la libertad de informar sin interferencia de terceros.  Si no ha habido alusión a una persona, y por tanto, agravio alguno cometido por un medio de comunicación , viola su libertad de informar la imposición de publicar lo que un tercero determine por sí y ante sí; y la coarta de modo directo y grave cercenando severamente la facultad que sus titulares posee para disponer de tal libertad. Vulnera el número 24, relativo al derecho de propiedad, ya que afecta las facultades esenciales de uso y goce que tal derecho comprende, al interferir gravemente sus atribuciones de administración referente a lo que se ha de informar o no, la oportunidad de divulgación o difusión, y su forma, extensión o alcance. Infringe el número 20, sobre la igualdad ante las cargas públicas, ya que grava a los medios de comunicación con una carga que sólo se impone a ellos, y que carece de razonabilidad pues no se sustenta en el  bien común que el Estado debe promover con pleno respeto de los derechos de la persona. Por último, afecta el número 26, porque se altera la esencia de la libertad de expresión  al imponerse a los medios de comunicación una exigencia  que impide su libre ejercicio, ya que un tercero ajeno a tal medio puede pretender imponerles la difusión  de ciertas noticias, hechos o acontecimientos que hubieran sido omitidos por ellas.</w:t>
      </w:r>
    </w:p>
  </w:footnote>
  <w:footnote w:id="16">
    <w:p>
      <w:pPr>
        <w:pStyle w:val="Footnote"/>
        <w:jc w:val="both"/>
        <w:rPr/>
      </w:pPr>
      <w:r>
        <w:rPr>
          <w:rStyle w:val="FootnoteCharacters"/>
        </w:rPr>
        <w:footnoteRef/>
      </w:r>
      <w:r>
        <w:rPr>
          <w:sz w:val="18"/>
          <w:szCs w:val="18"/>
        </w:rPr>
        <w:t xml:space="preserve"> </w:t>
      </w:r>
      <w:r>
        <w:rPr>
          <w:sz w:val="18"/>
          <w:szCs w:val="18"/>
        </w:rPr>
        <w:t>Se trata del proyecto de ley, originado en moción del H. Senador señor Cantuarias, sobre protección a la vida privada de las personas (Boletín N° 896-07), que está cumpliendo su segundo trámite constitucional en la H. Cámara de Diputados.</w:t>
      </w:r>
    </w:p>
  </w:footnote>
  <w:footnote w:id="17">
    <w:p>
      <w:pPr>
        <w:pStyle w:val="Footnote"/>
        <w:jc w:val="both"/>
        <w:rPr/>
      </w:pPr>
      <w:r>
        <w:rPr>
          <w:rStyle w:val="FootnoteCharacters"/>
        </w:rPr>
        <w:footnoteRef/>
      </w:r>
      <w:r>
        <w:rPr>
          <w:sz w:val="18"/>
          <w:szCs w:val="18"/>
        </w:rPr>
        <w:t xml:space="preserve"> </w:t>
      </w:r>
      <w:r>
        <w:rPr>
          <w:sz w:val="18"/>
          <w:szCs w:val="18"/>
        </w:rPr>
        <w:t>Dicho Excelentísimo Tribunal observó que la norma, en la forma que se propone, y que reitera la actual disposición legal, ha dificultado la materialización de dicha actuación por los funcionarios a quienes se les encarga este cometido.</w:t>
      </w:r>
    </w:p>
  </w:footnote>
  <w:footnote w:id="18">
    <w:p>
      <w:pPr>
        <w:pStyle w:val="Footnote"/>
        <w:jc w:val="both"/>
        <w:rPr/>
      </w:pPr>
      <w:r>
        <w:rPr>
          <w:rStyle w:val="FootnoteCharacters"/>
        </w:rPr>
        <w:footnoteRef/>
      </w:r>
      <w:r>
        <w:rPr>
          <w:sz w:val="18"/>
          <w:szCs w:val="18"/>
        </w:rPr>
        <w:t xml:space="preserve"> </w:t>
      </w:r>
      <w:r>
        <w:rPr>
          <w:sz w:val="18"/>
          <w:szCs w:val="18"/>
        </w:rPr>
        <w:t>Veáse la pág. 92 de este informe, en la que se reseñan los fundamentos de la declaración de inconstitucionalidad.</w:t>
      </w:r>
    </w:p>
  </w:footnote>
  <w:footnote w:id="19">
    <w:p>
      <w:pPr>
        <w:pStyle w:val="Footnote"/>
        <w:jc w:val="both"/>
        <w:rPr/>
      </w:pPr>
      <w:r>
        <w:rPr>
          <w:rStyle w:val="FootnoteCharacters"/>
        </w:rPr>
        <w:footnoteRef/>
      </w:r>
      <w:r>
        <w:rPr>
          <w:sz w:val="18"/>
          <w:szCs w:val="18"/>
        </w:rPr>
        <w:t xml:space="preserve"> </w:t>
      </w:r>
      <w:r>
        <w:rPr>
          <w:sz w:val="18"/>
          <w:szCs w:val="18"/>
        </w:rPr>
        <w:t>El artículo 412 del Código Penal  dispone que la calumnia es la imputación de un delito determinado pero falso y que pueda actualmente perseguirse de oficio. A su vez, el artículo 413 señala que la calumnia propagada   por escrito y con publicidad será sancionada: N° 1, con las penas de reclusión menor en su grado medio y multa de once a veinte sueldos vitales, cuando se imputare un crimen, y N° 2, con la de reclusión menor en su grado mínimo y multa de seis a diez sueldos vitales, si se imputare un simple delito.</w:t>
      </w:r>
    </w:p>
    <w:p>
      <w:pPr>
        <w:pStyle w:val="Footnote"/>
        <w:jc w:val="both"/>
        <w:rPr>
          <w:sz w:val="18"/>
          <w:szCs w:val="18"/>
        </w:rPr>
      </w:pPr>
      <w:r>
        <w:rPr>
          <w:sz w:val="18"/>
          <w:szCs w:val="18"/>
        </w:rPr>
        <w:t>El artículo 416 tipifica a la injuria como toda expresión proferida o acción ejecutada en deshonra, descrédito o menosprecio de otra persona.</w:t>
      </w:r>
    </w:p>
    <w:p>
      <w:pPr>
        <w:pStyle w:val="Footnote"/>
        <w:jc w:val="both"/>
        <w:rPr>
          <w:sz w:val="18"/>
          <w:szCs w:val="18"/>
        </w:rPr>
      </w:pPr>
      <w:r>
        <w:rPr>
          <w:sz w:val="18"/>
          <w:szCs w:val="18"/>
        </w:rPr>
        <w:t>El artículo 418, inciso primero, sanciona las injurias graves hechas por escrito y con publicidad, con las penas de reclusión menor en sus grados mínimo a medio y multa de once a veinte sueldos vitales. En caso de que no concurran estas circunstancias, establece el inciso segundo que las penas serán reclusión menor en su grado mínimo y multa de seis a diez sueldos vitales.</w:t>
      </w:r>
    </w:p>
    <w:p>
      <w:pPr>
        <w:pStyle w:val="Footnote"/>
        <w:jc w:val="both"/>
        <w:rPr>
          <w:sz w:val="18"/>
          <w:szCs w:val="18"/>
        </w:rPr>
      </w:pPr>
      <w:r>
        <w:rPr>
          <w:sz w:val="18"/>
          <w:szCs w:val="18"/>
        </w:rPr>
        <w:t>Finalmente el artículo 419 castiga las injurias leves con las penas de reclusión menor en su grado mínimo y multa de seis a diez sueldos vitales cuando fueren hechas por escrito y con publicidad; y, si no concurren estas circunstancias, se penan como faltas.</w:t>
      </w:r>
    </w:p>
  </w:footnote>
  <w:footnote w:id="20">
    <w:p>
      <w:pPr>
        <w:pStyle w:val="Footnote"/>
        <w:jc w:val="both"/>
        <w:rPr/>
      </w:pPr>
      <w:r>
        <w:rPr>
          <w:rStyle w:val="FootnoteCharacters"/>
        </w:rPr>
        <w:footnoteRef/>
      </w:r>
      <w:r>
        <w:rPr/>
        <w:t xml:space="preserve"> </w:t>
      </w:r>
      <w:r>
        <w:rPr/>
        <w:t>El inciso segundo del número 4º del artículo 19 de la Constitución fue incorporado con motivo del estudio que efectuó el Consejo de Estado, a propuesta de su Presidente señor Alessandri, secundada por los Consejeros señores Philippi y Ortúzar. (Sesión 60ª, de 26 de diciembre de 1978).</w:t>
      </w:r>
    </w:p>
  </w:footnote>
  <w:footnote w:id="21">
    <w:p>
      <w:pPr>
        <w:pStyle w:val="Footnote"/>
        <w:jc w:val="both"/>
        <w:rPr/>
      </w:pPr>
      <w:r>
        <w:rPr>
          <w:rStyle w:val="FootnoteCharacters"/>
        </w:rPr>
        <w:footnoteRef/>
      </w:r>
      <w:r>
        <w:rPr/>
        <w:t xml:space="preserve"> </w:t>
      </w:r>
      <w:r>
        <w:rPr/>
        <w:t>La ley Nº 18.313, de 17 de mayo de 1984, incorporó a la Ley Nº 16.643 dos preceptos, signados con los números 21A y 21B.  En virtud del primero, se sancionaba al que difundiera a través de cualquier medio de comunicación social, hechos de la vida privada de una persona, que causaren o pudieren causar daño material o moral a ella, su cónyuge, ascendientes o hermanos.  El segundo de estos artículos penaba al que, sin ánimo de injuriar, imputare maliciosamente a una persona, a través de un medio de comunicación social, un hecho falso relativo a su vida pública que le causare o pudiere causar daño material o moral.</w:t>
      </w:r>
    </w:p>
  </w:footnote>
  <w:footnote w:id="22">
    <w:p>
      <w:pPr>
        <w:pStyle w:val="Footnote"/>
        <w:jc w:val="both"/>
        <w:rPr/>
      </w:pPr>
      <w:r>
        <w:rPr>
          <w:rStyle w:val="FootnoteCharacters"/>
        </w:rPr>
        <w:footnoteRef/>
      </w:r>
      <w:r>
        <w:rPr/>
        <w:t xml:space="preserve"> </w:t>
      </w:r>
      <w:r>
        <w:rPr/>
        <w:t>La moción del H. Senador señor Fernández deroga el inciso segundo del artículo 19, Nº 4, de la Carta Fundamental (Boletín Nº 1920-07), y la del H. Senador señor Hamilton deroga las normas que tipifican como delito penal la difamación (Boletín Nº 1926-07).</w:t>
      </w:r>
    </w:p>
  </w:footnote>
  <w:footnote w:id="23">
    <w:p>
      <w:pPr>
        <w:pStyle w:val="Footnote"/>
        <w:rPr/>
      </w:pPr>
      <w:r>
        <w:rPr>
          <w:rStyle w:val="FootnoteCharacters"/>
        </w:rPr>
        <w:footnoteRef/>
      </w:r>
      <w:r>
        <w:rPr/>
        <w:t xml:space="preserve">  </w:t>
      </w:r>
      <w:r>
        <w:rPr/>
        <w:t>En “Hamilton, Presencia Política”, pág. 101. Imprenta Montegrande, noviembre de 1989.</w:t>
      </w:r>
    </w:p>
  </w:footnote>
  <w:footnote w:id="24">
    <w:p>
      <w:pPr>
        <w:pStyle w:val="Footnote"/>
        <w:jc w:val="both"/>
        <w:rPr/>
      </w:pPr>
      <w:r>
        <w:rPr>
          <w:rStyle w:val="FootnoteCharacters"/>
        </w:rPr>
        <w:footnoteRef/>
      </w:r>
      <w:r>
        <w:rPr>
          <w:sz w:val="18"/>
          <w:szCs w:val="18"/>
        </w:rPr>
        <w:t xml:space="preserve"> </w:t>
      </w:r>
      <w:r>
        <w:rPr>
          <w:sz w:val="18"/>
          <w:szCs w:val="18"/>
        </w:rPr>
        <w:t>Estos artículos fueron incorporados a dicho cuerpo legal en virtud de la Ley N° 19.423, de 1995.</w:t>
      </w:r>
    </w:p>
  </w:footnote>
  <w:footnote w:id="25">
    <w:p>
      <w:pPr>
        <w:pStyle w:val="Footnote"/>
        <w:jc w:val="both"/>
        <w:rPr/>
      </w:pPr>
      <w:r>
        <w:rPr>
          <w:rStyle w:val="FootnoteCharacters"/>
        </w:rPr>
        <w:footnoteRef/>
      </w:r>
      <w:r>
        <w:rPr>
          <w:sz w:val="18"/>
          <w:szCs w:val="18"/>
        </w:rPr>
        <w:t xml:space="preserve"> </w:t>
      </w:r>
      <w:r>
        <w:rPr>
          <w:sz w:val="18"/>
          <w:szCs w:val="18"/>
        </w:rPr>
        <w:t>Ilustran esta situación las sentencias dictadas por la Corte de Apelaciones de Santiago, de 26 de octubre y 5 de noviembre de 1957, cuya doctrina señala que " poco importa que la imputación de un delito, vicio o falta de moralidad sea original o repetida, ya que ofende del mismo modo el honor de la persona. Repetir la imputación significa lo mismo que formularla, sin que pueda invocarse el pretendido animus narrandi, como excusa, por lo que el animus narrandi no es excluyente del animus injuriandi toda vez la ley castiga la reproducción, publicación - original o no- del escrito que contiene pasajes injuriosos en contra de una persona, y , en consecuencia, no basta para eximir de responsabilidad penal a un periodista por las publicaciones injuriosas que han motivado la querella, la alegación de su defensa en el sentido de que no tuvo la intención de injuriar, sino, sólo, de informar a sus lectores acerca de una declaración formulada por un tercero", y  por otra parte, la de la Corte de Apelaciones de Iquique, de 23 de septiembre de 1954, que aunque reconoce que " la originalidad no es requisito esencial del delito de injurias", añade que, sin embargo, se requiere "que exista  en quien escribe la conciencia de que está infamando a un semejante, por lo que la sola circunstancia de que un periódico haya reproducido en una crónica los términos y conceptos injuriosos proferidos en un acto público  por un diputado en contra de un Ministro de Estado, no es suficiente para dar por establecida la responsabilidad penal, ya que es menester determinar si hubo intención dolosa  o animus injuriandi de parte del agente".</w:t>
      </w:r>
    </w:p>
  </w:footnote>
  <w:footnote w:id="26">
    <w:p>
      <w:pPr>
        <w:pStyle w:val="Footnote"/>
        <w:jc w:val="both"/>
        <w:rPr/>
      </w:pPr>
      <w:r>
        <w:rPr>
          <w:rStyle w:val="FootnoteCharacters"/>
        </w:rPr>
        <w:footnoteRef/>
      </w:r>
      <w:r>
        <w:rPr>
          <w:sz w:val="18"/>
          <w:szCs w:val="18"/>
        </w:rPr>
        <w:t xml:space="preserve"> </w:t>
      </w:r>
      <w:r>
        <w:rPr>
          <w:sz w:val="18"/>
          <w:szCs w:val="18"/>
        </w:rPr>
        <w:t>El artículo 373 sanciona a los que de cualquier modo ofendieren el pudor o las buenas costumbres con hechos de grave escándalo o trascendencia, no comprendidos expresamente en otros artículos del Código, con la pena de reclusión menor en sus grados mínimo a medio. A su vez, el artículo 374 castiga al que vendiere, distribuyere o exhibiere canciones, folletos u otros escritos, impresos o no, figuras o estampas contrarios a las buenas costumbres, con las penas de reclusión menor en su grado mínimo y multa de seis a diez sueldos vitales, las que también son aplicables al autor del manuscrito, de la figura o de la estampa o al que los hubiere reproducido por un procedimiento cualquiera que no sea la imprenta.</w:t>
      </w:r>
    </w:p>
  </w:footnote>
  <w:footnote w:id="27">
    <w:p>
      <w:pPr>
        <w:pStyle w:val="Footnote"/>
        <w:jc w:val="both"/>
        <w:rPr/>
      </w:pPr>
      <w:r>
        <w:rPr>
          <w:rStyle w:val="FootnoteCharacters"/>
        </w:rPr>
        <w:footnoteRef/>
      </w:r>
      <w:r>
        <w:rPr>
          <w:sz w:val="18"/>
          <w:szCs w:val="18"/>
        </w:rPr>
        <w:t xml:space="preserve"> </w:t>
      </w:r>
      <w:r>
        <w:rPr>
          <w:sz w:val="18"/>
          <w:szCs w:val="18"/>
        </w:rPr>
        <w:t>El artículo 25 de la Ley N° 16.643 sobre Abusos de Publicidad faculta a los tribunales para prohibir la divulgación por cualquier medio de difusión de informaciones concernientes a determinados juicios de que conozcan, cuando la divulgación pueda entorpecer el éxito de la investigación o atentar en contra las buenas costumbres, la seguridad del Estado o el orden público.</w:t>
      </w:r>
    </w:p>
  </w:footnote>
  <w:footnote w:id="28">
    <w:p>
      <w:pPr>
        <w:pStyle w:val="Footnote"/>
        <w:jc w:val="both"/>
        <w:rPr/>
      </w:pPr>
      <w:r>
        <w:rPr>
          <w:rStyle w:val="FootnoteCharacters"/>
        </w:rPr>
        <w:footnoteRef/>
      </w:r>
      <w:r>
        <w:rPr>
          <w:sz w:val="18"/>
          <w:szCs w:val="18"/>
        </w:rPr>
        <w:t xml:space="preserve"> </w:t>
      </w:r>
      <w:r>
        <w:rPr>
          <w:sz w:val="18"/>
          <w:szCs w:val="18"/>
        </w:rPr>
        <w:t>El artículo 76 del Código de Procedimiento Penal define el sumario como las diligencias dirigidas a preparar el juicio por medio de la investigación de los hechos constitutivos del delito, de las personas responsables de él y de las circunstancias que puedan influir en su calificación y penalidad, y asegurar la persona de los presuntos culpables y su responsabilidad pecuniaria. A su vez, el artículo 78 dispone que las actuaciones del sumario son secretas, salvo las excepciones establecidas por la ley.</w:t>
      </w:r>
    </w:p>
  </w:footnote>
  <w:footnote w:id="29">
    <w:p>
      <w:pPr>
        <w:pStyle w:val="Footnote"/>
        <w:jc w:val="both"/>
        <w:rPr/>
      </w:pPr>
      <w:r>
        <w:rPr>
          <w:rStyle w:val="FootnoteCharacters"/>
        </w:rPr>
        <w:footnoteRef/>
      </w:r>
      <w:r>
        <w:rPr>
          <w:sz w:val="18"/>
          <w:szCs w:val="18"/>
        </w:rPr>
        <w:t xml:space="preserve">  </w:t>
      </w:r>
      <w:r>
        <w:rPr>
          <w:sz w:val="18"/>
          <w:szCs w:val="18"/>
        </w:rPr>
        <w:t>El artículo 58 de nuestra Carta Fundamental, establece la inviolabilidad de los diputados y senadores por las opiniones que manifiesten y los votos que emitan  en el desempeño de sus cargos, en sesiones de sala o de comisión.</w:t>
      </w:r>
    </w:p>
  </w:footnote>
  <w:footnote w:id="30">
    <w:p>
      <w:pPr>
        <w:pStyle w:val="Footnote"/>
        <w:jc w:val="both"/>
        <w:rPr/>
      </w:pPr>
      <w:r>
        <w:rPr>
          <w:rStyle w:val="FootnoteCharacters"/>
        </w:rPr>
        <w:footnoteRef/>
      </w:r>
      <w:r>
        <w:rPr>
          <w:sz w:val="18"/>
          <w:szCs w:val="18"/>
        </w:rPr>
        <w:t xml:space="preserve"> </w:t>
      </w:r>
      <w:r>
        <w:rPr>
          <w:sz w:val="18"/>
          <w:szCs w:val="18"/>
        </w:rPr>
        <w:t>El artículo 28 de la Ley de Abusos de Publicidad dispone que los Senadores y Diputados son inviolables por las opiniones que manifiesten en el desempeño de sus cargos, y agrega que no darán lugar a acción penal las reseñas fieles que hagan los diarios de las discusiones habidas en las Cámaras Legislativas o de las alegaciones producidas ante los Tribunales de justicia, ni los informes u otros documentos que por su orden se impriman.</w:t>
      </w:r>
    </w:p>
  </w:footnote>
  <w:footnote w:id="31">
    <w:p>
      <w:pPr>
        <w:pStyle w:val="Footnote"/>
        <w:jc w:val="both"/>
        <w:rPr/>
      </w:pPr>
      <w:r>
        <w:rPr>
          <w:rStyle w:val="FootnoteCharacters"/>
        </w:rPr>
        <w:footnoteRef/>
      </w:r>
      <w:r>
        <w:rPr>
          <w:sz w:val="18"/>
          <w:szCs w:val="18"/>
        </w:rPr>
        <w:t xml:space="preserve"> </w:t>
      </w:r>
      <w:r>
        <w:rPr>
          <w:sz w:val="18"/>
          <w:szCs w:val="18"/>
        </w:rPr>
        <w:t>Sobre el particular, debe tenerse presente los artículos 39 y siguientes de la Constitución Política de la República, desarrollados por la ley Nº 18.415, Orgánica Constitucional de los Estados de Excepción, que permiten suspender o restringir el ejercicio de los derechos y garantías que se aseguran a todas las personas -entre ellos, la libertad de opinión y de información-  en situaciones de guerra externa o interna, conmoción interior, emergencia o calamidad pública.</w:t>
      </w:r>
    </w:p>
  </w:footnote>
  <w:footnote w:id="32">
    <w:p>
      <w:pPr>
        <w:pStyle w:val="Footnote"/>
        <w:jc w:val="both"/>
        <w:rPr/>
      </w:pPr>
      <w:r>
        <w:rPr>
          <w:rStyle w:val="FootnoteCharacters"/>
        </w:rPr>
        <w:footnoteRef/>
      </w:r>
      <w:r>
        <w:rPr>
          <w:sz w:val="18"/>
          <w:szCs w:val="18"/>
        </w:rPr>
        <w:t xml:space="preserve"> </w:t>
      </w:r>
      <w:r>
        <w:rPr>
          <w:sz w:val="18"/>
          <w:szCs w:val="18"/>
        </w:rPr>
        <w:t>Informe de esta Comisión, pág. 66, recaído en el proyecto de reforma constitucional Boletín 1.726-07.</w:t>
      </w:r>
    </w:p>
  </w:footnote>
  <w:footnote w:id="33">
    <w:p>
      <w:pPr>
        <w:pStyle w:val="Footnote"/>
        <w:jc w:val="both"/>
        <w:rPr/>
      </w:pPr>
      <w:r>
        <w:rPr>
          <w:rStyle w:val="FootnoteCharacters"/>
        </w:rPr>
        <w:footnoteRef/>
      </w:r>
      <w:r>
        <w:rPr>
          <w:sz w:val="18"/>
          <w:szCs w:val="18"/>
        </w:rPr>
        <w:t xml:space="preserve"> </w:t>
      </w:r>
      <w:r>
        <w:rPr>
          <w:sz w:val="18"/>
          <w:szCs w:val="18"/>
        </w:rPr>
        <w:t>Cabe señalar que el artículo 436 del Código de Justicia Militar  entiende por documentos secretos aquellos cuyo contenido se relaciona directamente con la seguridad del Estado, la defensa nacional, el orden público interior o la seguridad de las personas y, entre otros: 1°, los relativos a las Plantas y dotaciones y a la seguridad de las instituciones de las Fuerzas Armadas o de Carabineros de Chile y de su personal; 2°, los atinentes a planos o instalaciones de recintos militares o policiales y los planes de operación o de servicio de dichas instituciones con  sus respectivos antecedentes de cualquier naturaleza, relativos a esta materia; 3°, los concernientes a armas de fuego, partes y piezas de las mismas, municiones, explosivos, sustancias químicas y otros, y 4°, los que refieran a equipos y pertrechos militares o policiales.</w:t>
      </w:r>
    </w:p>
    <w:p>
      <w:pPr>
        <w:pStyle w:val="Footnote"/>
        <w:jc w:val="both"/>
        <w:rPr>
          <w:sz w:val="18"/>
          <w:szCs w:val="18"/>
        </w:rPr>
      </w:pPr>
      <w:r>
        <w:rPr>
          <w:sz w:val="18"/>
          <w:szCs w:val="18"/>
        </w:rPr>
        <w:t>El Pacto Internacional de Derechos Civiles y Políticos, promulgado por decreto supremo Nº 778, de 1989, establece en su artículo 19.3 que el ejercicio de la libertad de expresión puede estar sujeto a ciertas restricciones que deberán estar expresamente fijadas en la ley y ser necesarias para asegurar el respeto a los derechos o a la reputación de los demás; la protección de la seguridad nacional, el orden público o la salud o la moral públicas.</w:t>
      </w:r>
    </w:p>
    <w:p>
      <w:pPr>
        <w:pStyle w:val="Footnote"/>
        <w:jc w:val="both"/>
        <w:rPr>
          <w:sz w:val="18"/>
          <w:szCs w:val="18"/>
        </w:rPr>
      </w:pPr>
      <w:r>
        <w:rPr>
          <w:sz w:val="18"/>
          <w:szCs w:val="18"/>
        </w:rPr>
        <w:t>La Convención Americana sobre Derechos Humanos, denominada "Pacto de San José de Costa Rica", promulgada por decreto supremo Nº 873, de 1991, prescribe en su artículo 13.2 que el ejercicio de la libertad de pensamiento y de expresión no puede estar sujeto a previa censura sino a responsabilidades ulteriores, las que deben estar expresamente fijadas en la ley y ser necesarias para asegurar el respeto a los derechos o la reputación de los demás, o la protección de la seguridad nacional, el orden público o la salud o la moral públicas.</w:t>
      </w:r>
    </w:p>
  </w:footnote>
  <w:footnote w:id="34">
    <w:p>
      <w:pPr>
        <w:pStyle w:val="Footnote"/>
        <w:jc w:val="both"/>
        <w:rPr/>
      </w:pPr>
      <w:r>
        <w:rPr>
          <w:rStyle w:val="FootnoteCharacters"/>
        </w:rPr>
        <w:footnoteRef/>
      </w:r>
      <w:r>
        <w:rPr>
          <w:sz w:val="18"/>
          <w:szCs w:val="18"/>
        </w:rPr>
        <w:t xml:space="preserve"> </w:t>
      </w:r>
      <w:r>
        <w:rPr>
          <w:sz w:val="18"/>
          <w:szCs w:val="18"/>
        </w:rPr>
        <w:t>Substantivamente, se señaló que las letras a) y b) de este inciso infringieron los números 21, 24 y 26 del artículo 19 de la Constitución Política de la República.  El número 21, ya que están vulnerando el derecho de desarrollar de cualquiera actividad lícita sin más limitaciones que no ser contraria a la moral, al orden público ni a la seguridad nacional, ya que ninguna de estas limitaciones se da en este caso, toda vez que la actividad que se pretende impedir no aparece atentatoria a ellas porque se tengan porcentajes mayores a los que el proyecto prevé.  El número 26, por cuanto la limitación de posesión de determinados porcentajes afectan de manera directa la posibilidad de desarrollar la actividad económica, por causas ajenas a las consideradas en el citado artículo 19 N° 21 de la Carta Fundamental, lo que afecta el contenido esencial  de este derecho reconocido expresamente, pues impiden su libre ejercicio.  El número 24, ya que si bien es cierto éste permite efectuar limitaciones al dominio, lo hace solamente en la medida que deriven de su función social, función que comprende, por expresa disposición constitucional, cuanto exijan las circunstancias allí indicadas, las cuales, no se configuran en el caso de autos. Además,  agrega, tales limitaciones jamás pueden afectar el contenido esencial del derecho, esto es, no pueden consistir en privación del derecho, como ocurre con la disposición del proyecto que se analiza, privación  para la cual el legislador carece de competencia, lo que lleva a afectar los artículos 6° y 7° de la Constitución. A mayor abundamiento, la pretendida limitación o restricción al derecho no está señalada con absoluta precisión, porque el elemento referencial, que en este caso es el del control de un segmento del mercado informativo o de un porcentual de la distribución de publicaciones, corresponde a datos eminentemente cambiantes día a día y están sujetos a la libre voluntad , decisión y opción de quienes cada vez compran o adquieren las publicaciones, sintonizan  las emisiones radiales o seleccionan el medio audiovisual de su soberana elección. Finalmente, cabe consignar que el Tribunal declaró la inconstitucionalidad de la letra c) de este inciso segundo del artículo 43, por no haber reunido el quórum calificado que exige el artículo 19, N° 29,para establecer limitaciones  o requisitos para la adquisición de algunos bienes.</w:t>
      </w:r>
    </w:p>
    <w:p>
      <w:pPr>
        <w:pStyle w:val="Footnote"/>
        <w:jc w:val="both"/>
        <w:rPr>
          <w:sz w:val="18"/>
          <w:szCs w:val="18"/>
        </w:rPr>
      </w:pPr>
      <w:r>
        <w:rPr>
          <w:sz w:val="18"/>
          <w:szCs w:val="18"/>
        </w:rPr>
      </w:r>
    </w:p>
  </w:footnote>
  <w:footnote w:id="35">
    <w:p>
      <w:pPr>
        <w:pStyle w:val="Footnote"/>
        <w:jc w:val="both"/>
        <w:rPr/>
      </w:pPr>
      <w:r>
        <w:rPr>
          <w:rStyle w:val="FootnoteCharacters"/>
        </w:rPr>
        <w:footnoteRef/>
      </w:r>
      <w:r>
        <w:rPr>
          <w:sz w:val="18"/>
          <w:szCs w:val="18"/>
        </w:rPr>
        <w:t xml:space="preserve">  </w:t>
      </w:r>
      <w:r>
        <w:rPr>
          <w:sz w:val="18"/>
          <w:szCs w:val="18"/>
        </w:rPr>
        <w:t>Este artículo 39 dispone que la acción penal, sea pública o privada, no puede dirigirse sino contra los personalmente responsables del delito o cuasidelito. Agrega que la responsabilidad penal sólo puede hacerse efectiva en las personas naturales. Respecto de las personas jurídicas responden los que hayan intervenido en el acto punible, sin perjuicio de la responsabilidad civil que afecte a la corporación en cuyo nombre hubieren obrado.</w:t>
      </w:r>
    </w:p>
  </w:footnote>
  <w:footnote w:id="36">
    <w:p>
      <w:pPr>
        <w:pStyle w:val="Footnote"/>
        <w:jc w:val="both"/>
        <w:rPr/>
      </w:pPr>
      <w:r>
        <w:rPr>
          <w:rStyle w:val="FootnoteCharacters"/>
        </w:rPr>
        <w:footnoteRef/>
      </w:r>
      <w:r>
        <w:rPr>
          <w:sz w:val="18"/>
          <w:szCs w:val="18"/>
        </w:rPr>
        <w:t xml:space="preserve"> </w:t>
      </w:r>
      <w:r>
        <w:rPr>
          <w:sz w:val="18"/>
          <w:szCs w:val="18"/>
        </w:rPr>
        <w:t xml:space="preserve">Dichos preceptos corresponden a las figuras de  atribución de hechos, noticias o documentos substancialmente falsos, o supuestos, o alterados en forma esencial, o imputados inexactamente a una persona; la de injurias y calumnias, y la imputación de hechos o actos falsos relativos a la vida privada y pública y a la honra de una persona o su familia, o que les causen injustificadamente daño o descrédito. </w:t>
      </w:r>
    </w:p>
  </w:footnote>
  <w:footnote w:id="37">
    <w:p>
      <w:pPr>
        <w:pStyle w:val="Footnote"/>
        <w:jc w:val="both"/>
        <w:rPr/>
      </w:pPr>
      <w:r>
        <w:rPr>
          <w:rStyle w:val="FootnoteCharacters"/>
        </w:rPr>
        <w:footnoteRef/>
      </w:r>
      <w:r>
        <w:rPr>
          <w:sz w:val="18"/>
          <w:szCs w:val="18"/>
        </w:rPr>
        <w:t xml:space="preserve">  </w:t>
      </w:r>
      <w:r>
        <w:rPr>
          <w:sz w:val="18"/>
          <w:szCs w:val="18"/>
        </w:rPr>
        <w:t>El artículo 2.331 dispone que las imputaciones injuriosas contra el honor o el crédito de una persona no dan derecho a demandar una indemnización pecuniaria, a menos de probarse daño emergente o lucro cesante, que pueda apreciarse en dinero, la que no será incluso procedente en caso de probarse la verdad de la imputación.</w:t>
      </w:r>
    </w:p>
  </w:footnote>
  <w:footnote w:id="38">
    <w:p>
      <w:pPr>
        <w:pStyle w:val="Footnote"/>
        <w:jc w:val="both"/>
        <w:rPr/>
      </w:pPr>
      <w:r>
        <w:rPr>
          <w:rStyle w:val="FootnoteCharacters"/>
        </w:rPr>
        <w:footnoteRef/>
      </w:r>
      <w:r>
        <w:rPr>
          <w:sz w:val="18"/>
          <w:szCs w:val="18"/>
        </w:rPr>
        <w:t xml:space="preserve"> </w:t>
      </w:r>
      <w:r>
        <w:rPr>
          <w:sz w:val="18"/>
          <w:szCs w:val="18"/>
        </w:rPr>
        <w:t>El artículo 12 establece  que, cuando se ejercite sólo la acción civil respecto de un hecho punible que no puede perseguirse de oficio, se considerará extinguida por ese hecho la acción penal.</w:t>
      </w:r>
    </w:p>
  </w:footnote>
  <w:footnote w:id="39">
    <w:p>
      <w:pPr>
        <w:pStyle w:val="Footnote"/>
        <w:jc w:val="both"/>
        <w:rPr/>
      </w:pPr>
      <w:r>
        <w:rPr>
          <w:rStyle w:val="FootnoteCharacters"/>
        </w:rPr>
        <w:footnoteRef/>
      </w:r>
      <w:r>
        <w:rPr>
          <w:sz w:val="18"/>
          <w:szCs w:val="18"/>
        </w:rPr>
        <w:t xml:space="preserve"> </w:t>
      </w:r>
      <w:r>
        <w:rPr>
          <w:sz w:val="18"/>
          <w:szCs w:val="18"/>
        </w:rPr>
        <w:t>Dicho precepto legal dispone  que a la justicia militar le corresponde el conocimiento: Nº 1°, de las causas por delitos militares, entendiéndose por tales los contemplados en el Código de Justicia Militar, excepto aquellos a que dieren lugar los delitos cometidos por civiles previstos en los artículos 284 y 417, cuyo conocimiento corresponderá en todo caso a la justicia ordinaria.</w:t>
      </w:r>
    </w:p>
    <w:p>
      <w:pPr>
        <w:pStyle w:val="Footnote"/>
        <w:jc w:val="both"/>
        <w:rPr>
          <w:sz w:val="18"/>
          <w:szCs w:val="18"/>
        </w:rPr>
      </w:pPr>
      <w:r>
        <w:rPr>
          <w:sz w:val="18"/>
          <w:szCs w:val="18"/>
        </w:rPr>
        <w:t>El artículo 284 sanciona al que amenazare en los términos del artículo 296 del Código Penal, ofendiere o injuriare  de palabra o por escrito o por cualquier otro medio a las Fuerzas Armadas, sus unidades, reparticiones, armas, clases o cuerpos determinados, o a uno de sus integrantes con conocimiento de su calidad de miembro de dichas instituciones. A su vez, el artículo 417 contempla similar figura respecto de  Carabineros o de sus integrantes.</w:t>
      </w:r>
    </w:p>
    <w:p>
      <w:pPr>
        <w:pStyle w:val="Footnote"/>
        <w:jc w:val="both"/>
        <w:rPr>
          <w:sz w:val="18"/>
          <w:szCs w:val="18"/>
        </w:rPr>
      </w:pPr>
      <w:r>
        <w:rPr>
          <w:sz w:val="18"/>
          <w:szCs w:val="18"/>
        </w:rPr>
        <w:t>El referido artículo 296 del Código Penal sanciona al que amenazare seriamente a otro con causar a él mismo o a su familia, en su persona, honra o propiedad, un mal que constituya delito, siempre que por los antecedentes aparezca verosímil la consumación del hecho.</w:t>
      </w:r>
    </w:p>
    <w:p>
      <w:pPr>
        <w:pStyle w:val="Footnote"/>
        <w:jc w:val="both"/>
        <w:rPr>
          <w:sz w:val="18"/>
          <w:szCs w:val="18"/>
        </w:rPr>
      </w:pPr>
      <w:r>
        <w:rPr>
          <w:sz w:val="18"/>
          <w:szCs w:val="18"/>
        </w:rPr>
        <w:t>En concordancia con el artículo 5º, Nº1, del Código de Justicia Militar, la ley Nº 19.048, en su artículo 4º sanciona al que cometiere, a través de un medio de difusión de los mencionados en el artículo 16 de la ley Nº 16.643, alguno de los delitos previstos y sancionados en los artículos 284 y 417 del Código de Justicia Militar.</w:t>
      </w:r>
    </w:p>
    <w:p>
      <w:pPr>
        <w:pStyle w:val="Footnote"/>
        <w:jc w:val="both"/>
        <w:rPr>
          <w:sz w:val="18"/>
          <w:szCs w:val="18"/>
        </w:rPr>
      </w:pPr>
      <w:r>
        <w:rPr>
          <w:sz w:val="18"/>
          <w:szCs w:val="18"/>
        </w:rPr>
        <w:t>A su turno, el artículo 5º de la misma ley dispone que el conocimiento de las causas a que dieren lugar los delitos indicados en el artículo 4º, cometidos por civiles, corresponderá, en todo caso, a la justicia ordinaria.</w:t>
      </w:r>
    </w:p>
  </w:footnote>
  <w:footnote w:id="40">
    <w:p>
      <w:pPr>
        <w:pStyle w:val="Footnote"/>
        <w:jc w:val="both"/>
        <w:rPr/>
      </w:pPr>
      <w:r>
        <w:rPr>
          <w:rStyle w:val="FootnoteCharacters"/>
        </w:rPr>
        <w:footnoteRef/>
      </w:r>
      <w:r>
        <w:rPr>
          <w:sz w:val="18"/>
          <w:szCs w:val="18"/>
        </w:rPr>
        <w:t xml:space="preserve"> </w:t>
      </w:r>
      <w:r>
        <w:rPr>
          <w:sz w:val="18"/>
          <w:szCs w:val="18"/>
        </w:rPr>
        <w:t>El artículo 276 del Código de Justicia Militar dispone que comete este delito el que induce a cualquier alboroto o desorden, de palabra, por escrito o valiéndose  de cualquier otro medio, o hiciere llegar a conocimiento de las tropas  especies destinadas a causarles disgusto o tibieza en el servicio, o que se murmure en él.</w:t>
      </w:r>
    </w:p>
  </w:footnote>
  <w:footnote w:id="41">
    <w:p>
      <w:pPr>
        <w:pStyle w:val="Footnote"/>
        <w:jc w:val="both"/>
        <w:rPr/>
      </w:pPr>
      <w:r>
        <w:rPr>
          <w:rStyle w:val="FootnoteCharacters"/>
        </w:rPr>
        <w:footnoteRef/>
      </w:r>
      <w:r>
        <w:rPr>
          <w:sz w:val="18"/>
          <w:szCs w:val="18"/>
        </w:rPr>
        <w:t xml:space="preserve"> </w:t>
      </w:r>
      <w:r>
        <w:rPr>
          <w:sz w:val="18"/>
          <w:szCs w:val="18"/>
        </w:rPr>
        <w:t>Este precepto, en lo substancial, señala que estos procesos serán conocidos , en primera instancia, en caso que se trate de delitos cometidos exclusivamente por civiles, por un Ministro de Corte de Apelaciones, y en segunda instancia, por la Corte con excepción de ese Ministro. En caso de delitos cometidos por individuos sujetos al fuero militar o conjuntamente por civiles  y militares, corresponderá su conocimiento en primera instancia al Juzgado Militar respectivo, y en segunda, a la Corte Marcial.</w:t>
      </w:r>
    </w:p>
  </w:footnote>
  <w:footnote w:id="42">
    <w:p>
      <w:pPr>
        <w:pStyle w:val="Footnote"/>
        <w:jc w:val="both"/>
        <w:rPr/>
      </w:pPr>
      <w:r>
        <w:rPr>
          <w:rStyle w:val="FootnoteCharacters"/>
        </w:rPr>
        <w:footnoteRef/>
      </w:r>
      <w:r>
        <w:rPr>
          <w:sz w:val="18"/>
          <w:szCs w:val="18"/>
        </w:rPr>
        <w:t xml:space="preserve">  </w:t>
      </w:r>
      <w:r>
        <w:rPr>
          <w:sz w:val="18"/>
          <w:szCs w:val="18"/>
        </w:rPr>
        <w:t>Esta disposición contempla diferentes plazos según la naturaleza del delito. Así, respecto de los crímenes a que la ley impone pena de muerte o de presidio, reclusión o relegación perpetuos, son quince años; en caso de crímenes, diez años; simples delitos, cinco años, y faltas, seis meses. Estas reglas, deben entenderse, según el mismo precepto, sin perjuicio de las prescripciones de corto tiempo que se establece en el Código Penal para delitos determinados.</w:t>
      </w:r>
    </w:p>
  </w:footnote>
  <w:footnote w:id="43">
    <w:p>
      <w:pPr>
        <w:pStyle w:val="Footnote"/>
        <w:jc w:val="both"/>
        <w:rPr/>
      </w:pPr>
      <w:r>
        <w:rPr>
          <w:rStyle w:val="FootnoteCharacters"/>
        </w:rPr>
        <w:footnoteRef/>
      </w:r>
      <w:r>
        <w:rPr>
          <w:sz w:val="18"/>
          <w:szCs w:val="18"/>
        </w:rPr>
        <w:t xml:space="preserve">  </w:t>
      </w:r>
      <w:r>
        <w:rPr>
          <w:sz w:val="18"/>
          <w:szCs w:val="18"/>
        </w:rPr>
        <w:t>El artículo 2.332, ubicado en el título XXXV, del Libro IV, del Código Civil, establece que las acciones que se conceden en este título por daño o dolo, prescriben en cuatro años contados desde la perpetración del acto.</w:t>
      </w:r>
    </w:p>
  </w:footnote>
  <w:footnote w:id="44">
    <w:p>
      <w:pPr>
        <w:pStyle w:val="Footnote"/>
        <w:jc w:val="both"/>
        <w:rPr/>
      </w:pPr>
      <w:r>
        <w:rPr>
          <w:rStyle w:val="FootnoteCharacters"/>
        </w:rPr>
        <w:footnoteRef/>
      </w:r>
      <w:r>
        <w:rPr>
          <w:sz w:val="18"/>
          <w:szCs w:val="18"/>
        </w:rPr>
        <w:t xml:space="preserve"> </w:t>
      </w:r>
      <w:r>
        <w:rPr>
          <w:sz w:val="18"/>
          <w:szCs w:val="18"/>
        </w:rPr>
        <w:t>El artículo 18 de dicha ley dispone que sólo podrán ser titulares de una concesión de servicios de radiodifusión televisiva de libre recepción o hacer uso de ella, a cualquier título, personas jurídicas de derecho público o privado, constituidas en Chile y con domicilio en el país. Exige igualmente que sus presidentes, directores, gerentes, administradores y representantes legales sean chilenos y que no estén procesados o haber sido condenados por delito que merezca pena aflictiva.</w:t>
      </w:r>
    </w:p>
  </w:footnote>
  <w:footnote w:id="45">
    <w:p>
      <w:pPr>
        <w:pStyle w:val="Footnote"/>
        <w:jc w:val="both"/>
        <w:rPr/>
      </w:pPr>
      <w:r>
        <w:rPr>
          <w:rStyle w:val="FootnoteCharacters"/>
        </w:rPr>
        <w:footnoteRef/>
      </w:r>
      <w:r>
        <w:rPr>
          <w:sz w:val="18"/>
          <w:szCs w:val="18"/>
        </w:rPr>
        <w:t xml:space="preserve">  </w:t>
      </w:r>
      <w:r>
        <w:rPr>
          <w:sz w:val="18"/>
          <w:szCs w:val="18"/>
        </w:rPr>
        <w:t>El artículo 93 establece la composición de la Corte Suprema , y el 99, se refiere a la división en salas para el conocimiento de las materias civiles, penales, constitucionales, contencioso administrativas, laborales, de menores, tributarias u otras que señ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3:24:00Z</dcterms:created>
  <dc:creator>CONGRESO NACIONAL-Oficina de Modernizaci�n</dc:creator>
  <dc:description/>
  <dc:language>en-US</dc:language>
  <cp:lastModifiedBy>CONGRESO NACIONAL-Oficina de Modernizaci�n</cp:lastModifiedBy>
  <dcterms:modified xsi:type="dcterms:W3CDTF">1998-04-06T13:25:00Z</dcterms:modified>
  <cp:revision>2</cp:revision>
  <dc:subject/>
  <dc:title/>
</cp:coreProperties>
</file>