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8 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may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Tengo a honra comunicar a Vuestra Excelencia que el Senado, en sesión del día de hoy, rechazó la enmienda introducida por esa Honorable Cámara al proyecto de ley </w:t>
      </w:r>
      <w:r>
        <w:rPr>
          <w:lang w:val="es-ES_tradnl"/>
        </w:rPr>
        <w:t>que prorroga el mandato de los directorios de las juntas de vecinos y demás organizaciones comunitarias debido a la pandemia producida por el Covid-19</w:t>
      </w:r>
      <w:r>
        <w:rPr/>
        <w:t>, correspondiente al boletín N°13.420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 la Corporación designó a los Honorables senadores miembros de la Comisión de Gobierno, Descentralización y Regionalización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530, de 13 de may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09:00Z</dcterms:created>
  <dc:creator>Departamento de Informática #</dc:creator>
  <dc:description/>
  <cp:keywords/>
  <dc:language>en-US</dc:language>
  <cp:lastModifiedBy>CARCIL</cp:lastModifiedBy>
  <cp:lastPrinted>2020-05-20T16:10:00Z</cp:lastPrinted>
  <dcterms:modified xsi:type="dcterms:W3CDTF">2020-05-20T20:13:00Z</dcterms:modified>
  <cp:revision>4</cp:revision>
  <dc:subject/>
  <dc:title/>
</cp:coreProperties>
</file>