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4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0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suspende temporalmente procesos electorales de directivas y delegados sindicales, y prorroga la vigencia de los mandatos de dichos directores y delegados sindicales en los casos que indica, correspondiente al boletín N° 13.488-13. </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o que tengo a honra decir a V.E., en respuesta a vuestro oficio Nº 150/SEC/20, de 13 de mayo de 2020.</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552" w:leader="none"/>
        </w:tabs>
        <w:spacing w:lineRule="auto" w:line="276"/>
        <w:ind w:firstLine="426"/>
        <w:jc w:val="both"/>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46:00Z</dcterms:created>
  <dc:creator>Mauricio Ramos</dc:creator>
  <dc:description/>
  <cp:keywords/>
  <dc:language>en-US</dc:language>
  <cp:lastModifiedBy>John Smok K.</cp:lastModifiedBy>
  <dcterms:modified xsi:type="dcterms:W3CDTF">2020-05-20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