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5.545</w: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195580</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24ª/368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4pt;mso-position-vertical-relative:text;margin-left:-84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rrp</w:t>
                      </w:r>
                    </w:p>
                    <w:p>
                      <w:pPr>
                        <w:pStyle w:val="Normal"/>
                        <w:jc w:val="center"/>
                        <w:rPr/>
                      </w:pPr>
                      <w:r>
                        <w:rPr>
                          <w:rFonts w:cs="Courier New" w:ascii="Courier New" w:hAnsi="Courier New"/>
                          <w:sz w:val="16"/>
                          <w:szCs w:val="16"/>
                        </w:rPr>
                        <w:t>S.24ª/368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20 de mayo de 2020</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349250</wp:posOffset>
                </wp:positionH>
                <wp:positionV relativeFrom="paragraph">
                  <wp:posOffset>532765</wp:posOffset>
                </wp:positionV>
                <wp:extent cx="1151255" cy="11741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74115"/>
                        </a:xfrm>
                        <a:prstGeom prst="rect"/>
                        <a:solidFill>
                          <a:srgbClr val="FFFFFF">
                            <a:alpha val="0"/>
                          </a:srgbClr>
                        </a:solidFill>
                      </wps:spPr>
                      <wps:txbx>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2.45pt;mso-wrap-distance-left:7.05pt;mso-wrap-distance-right:7.05pt;mso-wrap-distance-top:0pt;mso-wrap-distance-bottom:0pt;margin-top:41.95pt;mso-position-vertical-relative:text;margin-left:27.5pt;mso-position-horizontal-relative:page">
                <v:fill opacity="0f"/>
                <v:textbox inset="0in,0in,0in,0in">
                  <w:txbxContent>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r>
                    </w:p>
                    <w:p>
                      <w:pPr>
                        <w:pStyle w:val="Normal"/>
                        <w:spacing w:lineRule="auto" w:line="276"/>
                        <w:jc w:val="center"/>
                        <w:rPr>
                          <w:rFonts w:ascii="Courier New" w:hAnsi="Courier New" w:cs="Courier New"/>
                          <w:sz w:val="24"/>
                        </w:rPr>
                      </w:pPr>
                      <w:r>
                        <w:rPr>
                          <w:rFonts w:cs="Courier New" w:ascii="Courier New" w:hAnsi="Courier New"/>
                          <w:sz w:val="24"/>
                        </w:rPr>
                        <w:t>A S.E. LA</w:t>
                      </w:r>
                    </w:p>
                    <w:p>
                      <w:pPr>
                        <w:pStyle w:val="Normal"/>
                        <w:spacing w:lineRule="auto" w:line="276"/>
                        <w:jc w:val="center"/>
                        <w:rPr/>
                      </w:pPr>
                      <w:r>
                        <w:rPr>
                          <w:rFonts w:cs="Courier New" w:ascii="Courier New" w:hAnsi="Courier New"/>
                          <w:sz w:val="24"/>
                        </w:rPr>
                        <w:t>PRESIDENTA</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dado su aprobación al proyecto de ley que suspende el corte de servicios básicos por no pago en virtud de la crisis originada por el coronavirus, correspondiente a los boletines 13.315-08, 13.417-03 y 13.438-03, refundidos, con la siguiente enmienda:</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b/>
          <w:b/>
          <w:sz w:val="24"/>
          <w:u w:val="single"/>
        </w:rPr>
      </w:pPr>
      <w:r>
        <w:rPr>
          <w:rFonts w:cs="Courier New" w:ascii="Courier New" w:hAnsi="Courier New"/>
          <w:b/>
          <w:sz w:val="24"/>
          <w:u w:val="single"/>
        </w:rPr>
        <w:t>Artículo único</w:t>
      </w:r>
    </w:p>
    <w:p>
      <w:pPr>
        <w:pStyle w:val="Normal"/>
        <w:tabs>
          <w:tab w:val="clear" w:pos="720"/>
          <w:tab w:val="left" w:pos="2520" w:leader="none"/>
        </w:tabs>
        <w:spacing w:lineRule="auto" w:line="360"/>
        <w:ind w:firstLine="2552"/>
        <w:jc w:val="both"/>
        <w:rPr>
          <w:rFonts w:ascii="Courier New" w:hAnsi="Courier New" w:cs="Courier New"/>
          <w:b/>
          <w:b/>
          <w:sz w:val="24"/>
          <w:u w:val="single"/>
        </w:rPr>
      </w:pPr>
      <w:r>
        <w:rPr>
          <w:rFonts w:cs="Courier New" w:ascii="Courier New" w:hAnsi="Courier New"/>
          <w:b/>
          <w:sz w:val="24"/>
          <w:u w:val="single"/>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ha sustituido por los siguientes:</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 xml:space="preserve">Artículo 1.- Decretado por el Gobierno el estado de catástrofe por la pandemia del COVID 19, y durante la totalidad de su vigencia, las empresas proveedoras de servicios básicos domiciliarios no podrán cortar ni suspender el suministro a los usuarios finales en caso de mora en el pago. Esta prohibición tendrá efecto en todo el territorio nacional y es por razones de salud pública.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Para efectos de esta ley, se entenderá por empresas proveedoras de servicios básicos domiciliarios aquellas que proporcionan agua potable, alcantarillado, energía eléctrica, gas por cañería y sistemas de telefonía e internet.</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as empresas de telecomunicaciones deberán poner a disposición de sus usuarios activos de servicios de telefonía móvil y de internet fija y móvil, con contrato o prepago, un plan de conectividad solidario, sin costo, por el plazo de sesenta días. Los clientes que lo requieran deberán solicitarlo a través de las plataformas de atención al usuario con el propósito de asegurar la conectividad para fines educacionales y laborale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 xml:space="preserve">Las deudas de los usuarios que califiquen conforme a los requisitos que dispone esta ley se prorratearán en las cuentas de los doce meses siguientes a la fecha de levantamiento del estado de catástrofe, y su cobro no podrá incorporar multas ni intereses.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os usuarios finales que podrán acogerse a lo dispuesto en los incisos tercero y cuarto deberán contar con alguno de los siguientes requisitos, mientras esté vigente el estado de catástrofe:</w:t>
      </w:r>
    </w:p>
    <w:p>
      <w:pPr>
        <w:pStyle w:val="Normal"/>
        <w:tabs>
          <w:tab w:val="clear" w:pos="720"/>
          <w:tab w:val="left" w:pos="2520" w:leader="none"/>
        </w:tabs>
        <w:spacing w:lineRule="auto" w:line="360" w:before="0" w:after="120"/>
        <w:ind w:firstLine="2552"/>
        <w:jc w:val="both"/>
        <w:rPr/>
      </w:pPr>
      <w:r>
        <w:rPr>
          <w:rFonts w:cs="Courier New" w:ascii="Courier New" w:hAnsi="Courier New"/>
          <w:sz w:val="24"/>
        </w:rPr>
        <w:t>a) Encontrarse dentro del 60 por ciento de vulnerabilidad, de conformidad al Registro Social de Hogare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b) Haber activado su seguro de cesantía.</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 xml:space="preserve">c) Tener suspendida la relación laboral en virtud de alguna de las causales establecidas en la ley N° 21.227, que faculta el acceso a prestaciones del seguro de desempleo de la ley N° 19.728, en circunstancias excepcionales, o haberse celebrado un pacto de reducción temporal de jornada, al tenor de esta última ley.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d) Tener la calidad de adulto mayor, de acuerdo a la ley N° 19.828 que crea el Servicio Nacional del Adulto Mayor.</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e) Los trabajadores independientes, que sin estar comprendidos en las categorías anteriores, mediante declaración jurada simple, den cuenta de una disminución significativa de sus ingresos. La utilización maliciosa de la declaración se sancionará de conformidad con el artículo 210 del Código Penal.</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f) Tratarse de establecimientos tales como hogares de adultos mayores vulnerables y hogares de menores reconocidos por las instituciones certificadoras respectiva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Sin perjuicio de lo dispuesto en los incisos precedentes, los usuarios finales no comprendidos en el inciso anterior que acrediten estar imposibilitados de dar cumplimiento a las obligaciones de pago que han contraído con el respectivo prestador, podrán solicitar ante este acogerse a la postergación y prorrateo de los pagos o acceder al plan solidario de conectividad. La negativa del prestador podrá ser objeto de reclamo ante la Superintendencia u organismo fiscalizador respectivo y se sujetará a las normas generales de cada una de ella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os prestadores indicados en los incisos segundo y tercero deberán establecer, dentro de los cinco días siguientes a la publicación de esta ley, una plataforma de atención al usuario final, por internet y telefonía, que permita acceder a los beneficios que señala esta ley. Asimismo, la plataforma deberá permitir formular las solicitudes que establece el inciso sexto. En cualquiera de los casos previstos, las empresas prestadoras deberán emitir una resolución dentro de los cinco días hábiles siguientes a la solicitud del usuario, la que deberá constar fehacientemente por medio de correo electrónico o mensaje de texto y deberá ser puesta a disposición del usuario final dentro de las veinticuatro horas siguientes a su dictación, si este lo requiriere, debiendo la empresa informar expresamente de este derecho a través de un documento incluido en la cuenta mensual. Asimismo, deberá comunicar sus resoluciones a la superintendencia u organismo fiscalizador respectivo. El incumplimiento de lo dispuesto en este inciso podrá reclamarse conforme a las reglas de las entidades fiscalizadoras antes mencionada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a infracción de lo dispuesto en el inciso primero será sancionada con multa a beneficio fiscal de mil a dos mil unidades tributarias mensuale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Lo contemplado en los incisos anteriores no será aplicable a las empresas de agua potable rural, cooperativas eléctricas y empresas con menos de 12.000 clientes a la fecha de inicio del estado de catástrofe por calamidad pública, declarado por el decreto supremo N° 104, de 2020, del Ministerio del Interior y Seguridad Pública, sin perjuicio de que las cooperativas y empresas señaladas puedan otorgar facilidades de pago a sus cliente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Artículo 2.- Incorpóranse los siguientes artículos 30 y 31 transitorios en el decreto con fuerza de ley N°4, del Ministerio de Economía, Fomento y Reconstrucción, de 2006, que fija el texto refundido, coordinado y sistematizado del decreto con fuerza de ley N° 1, del Ministerio de Minería, de 1982, Ley General de Servicios Eléctricos en materia de energía eléctrica:</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w:t>
      </w:r>
      <w:r>
        <w:rPr>
          <w:rFonts w:cs="Courier New" w:ascii="Courier New" w:hAnsi="Courier New"/>
          <w:sz w:val="24"/>
        </w:rPr>
        <w:t>Artículo 30.- Los costos que irrogue para las empresas de energía eléctrica la implementación de la ley que posterga el cobro de las deudas por consumos de servicios básicos domiciliarios y el corte de tales suministros en caso de deuda, durante la vigencia de alertas sanitarias o epidemiológicas decretadas por la autoridad, nunca podrán ser traspasados a los clientes finales. Para ello, la suspensión de cobro como medidas excepcionales fijadas por ley en razón del estado de catástrofe por calamidad pública, declarado por el decreto supremo N°104, de 2020, del Ministerio del Interior y Seguridad Pública, no podrá utilizarse como base para el cálculo de los precios promedio que deberá fijar el Ministerio de Energía en virtud de lo dispuesto en el artículo 158.</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 xml:space="preserve">Artículo 31.- Declarado el estado de excepción constitucional de catástrofe producto de una calamidad pública por el decreto supremo N°104, de 2020, del Ministerio del Interior y Seguridad Pública, las empresas generadoras y transmisoras de energía eléctrica deberán continuar proveyendo sus servicios a las empresas distribuidoras domiciliarias de energía y cooperativas eléctricas.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Con todo, el pago de las empresas distribuidoras y cooperativas eléctricas de distribución a las empresas generadoras y transmisoras deberá ser devengado una vez levantado el estado de excepción a prorrata de igual cantidad de meses que este haya durado, con un mínimo de tres meses, sin multas ni intereses.”.</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 xml:space="preserve">Artículo transitorio.- Los cortes o suspensiones de suministro por mora en el pago de cualquiera de los servicios señalados en el artículo 1, efectuados desde la fecha de declaración de estado de catástrofe por la pandemia del COVID 19, deberán ser repuestos sin ningún costo para los usuarios, una vez publicada la presente ley. </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Respecto de los servicios indicados en el inciso primero del artículo 1 se podrá incluir en el prorrateo hasta un total de 10 unidades de fomento en deuda previa al estado de catástrofe en las mismas condiciones indicadas en el referido artículo.</w:t>
      </w:r>
    </w:p>
    <w:p>
      <w:pPr>
        <w:pStyle w:val="Normal"/>
        <w:tabs>
          <w:tab w:val="clear" w:pos="720"/>
          <w:tab w:val="left" w:pos="2520" w:leader="none"/>
        </w:tabs>
        <w:spacing w:lineRule="auto" w:line="360" w:before="0" w:after="120"/>
        <w:ind w:firstLine="2552"/>
        <w:jc w:val="both"/>
        <w:rPr>
          <w:rFonts w:ascii="Courier New" w:hAnsi="Courier New" w:cs="Courier New"/>
          <w:sz w:val="24"/>
        </w:rPr>
      </w:pPr>
      <w:r>
        <w:rPr>
          <w:rFonts w:cs="Courier New" w:ascii="Courier New" w:hAnsi="Courier New"/>
          <w:sz w:val="24"/>
        </w:rPr>
        <w:t>El Presidente de la República podrá disponer las medidas que correspondan para el congelamiento y/o rebaja del precio del gas de cilindro, balón o bombona, que tenga por objeto el servicio del hogar.”.</w: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center"/>
        <w:rPr>
          <w:rFonts w:ascii="Courier New" w:hAnsi="Courier New" w:cs="Courier New"/>
          <w:sz w:val="24"/>
        </w:rPr>
      </w:pPr>
      <w:r>
        <w:rPr>
          <w:rFonts w:cs="Courier New" w:ascii="Courier New" w:hAnsi="Courier New"/>
          <w:sz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20"/>
          <w:tab w:val="left" w:pos="252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trike/>
          <w:sz w:val="24"/>
        </w:rPr>
      </w:pPr>
      <w:r>
        <w:rPr>
          <w:rFonts w:cs="Courier New" w:ascii="Courier New" w:hAnsi="Courier New"/>
          <w:sz w:val="24"/>
        </w:rPr>
        <w:t>Lo que tengo a honra decir a V.E., en respuesta a vuestro oficio Nº 137/SEC/20, de 29 de abril de 2020.</w:t>
      </w:r>
    </w:p>
    <w:p>
      <w:pPr>
        <w:pStyle w:val="Normal"/>
        <w:tabs>
          <w:tab w:val="clear" w:pos="720"/>
          <w:tab w:val="left" w:pos="2592" w:leader="none"/>
        </w:tabs>
        <w:spacing w:lineRule="auto" w:line="360"/>
        <w:ind w:firstLine="2552"/>
        <w:jc w:val="both"/>
        <w:rPr>
          <w:rFonts w:ascii="Courier New" w:hAnsi="Courier New" w:cs="Courier New"/>
          <w:strike/>
          <w:sz w:val="24"/>
        </w:rPr>
      </w:pPr>
      <w:r>
        <w:rPr>
          <w:rFonts w:cs="Courier New" w:ascii="Courier New" w:hAnsi="Courier New"/>
          <w:strike/>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Devuelvo los antecedentes respectivos.</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spacing w:lineRule="auto" w:line="360" w:before="0" w:after="120"/>
        <w:rPr>
          <w:rFonts w:ascii="Courier New" w:hAnsi="Courier New" w:cs="Courier New"/>
          <w:sz w:val="24"/>
          <w:szCs w:val="24"/>
        </w:rPr>
      </w:pPr>
      <w:r>
        <w:rPr>
          <w:rFonts w:cs="Courier New" w:ascii="Courier New" w:hAnsi="Courier New"/>
          <w:sz w:val="24"/>
          <w:szCs w:val="24"/>
        </w:rPr>
      </w:r>
    </w:p>
    <w:p>
      <w:pPr>
        <w:pStyle w:val="Normal"/>
        <w:tabs>
          <w:tab w:val="clear" w:pos="720"/>
          <w:tab w:val="left" w:pos="2835" w:leader="none"/>
        </w:tabs>
        <w:spacing w:lineRule="auto" w:line="360" w:before="0" w:after="120"/>
        <w:ind w:firstLine="2552"/>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20"/>
          <w:tab w:val="left" w:pos="2592" w:leader="none"/>
        </w:tabs>
        <w:spacing w:lineRule="atLeast" w:line="20"/>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tLeast" w:line="20"/>
        <w:rPr>
          <w:rFonts w:ascii="Courier New" w:hAnsi="Courier New" w:cs="Courier New"/>
          <w:sz w:val="24"/>
        </w:rPr>
      </w:pPr>
      <w:r>
        <w:rPr>
          <w:rFonts w:cs="Courier New" w:ascii="Courier New" w:hAnsi="Courier New"/>
          <w:sz w:val="24"/>
        </w:rPr>
      </w:r>
    </w:p>
    <w:p>
      <w:pPr>
        <w:pStyle w:val="Normal"/>
        <w:tabs>
          <w:tab w:val="clear" w:pos="720"/>
          <w:tab w:val="left" w:pos="2410" w:leader="none"/>
          <w:tab w:val="left" w:pos="2552" w:leader="none"/>
        </w:tabs>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567" w:hanging="0"/>
        <w:jc w:val="center"/>
        <w:rPr>
          <w:rFonts w:ascii="Courier New" w:hAnsi="Courier New" w:cs="Courier New"/>
          <w:sz w:val="24"/>
          <w:szCs w:val="24"/>
        </w:rPr>
      </w:pPr>
      <w:r>
        <w:rPr>
          <w:rFonts w:cs="Courier New" w:ascii="Courier New" w:hAnsi="Courier New"/>
          <w:sz w:val="24"/>
        </w:rPr>
        <w:t>DIEGO PAULSEN KEHR</w:t>
      </w:r>
    </w:p>
    <w:p>
      <w:pPr>
        <w:pStyle w:val="Normal"/>
        <w:ind w:left="567"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592" w:leader="none"/>
        </w:tabs>
        <w:spacing w:lineRule="atLeast" w:line="20"/>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1468" w:hanging="0"/>
        <w:jc w:val="center"/>
        <w:rPr>
          <w:rFonts w:ascii="Courier New" w:hAnsi="Courier New" w:cs="Courier New"/>
          <w:sz w:val="24"/>
          <w:szCs w:val="24"/>
        </w:rPr>
      </w:pPr>
      <w:r>
        <w:rPr>
          <w:rFonts w:cs="Courier New" w:ascii="Courier New" w:hAnsi="Courier New"/>
          <w:sz w:val="24"/>
          <w:szCs w:val="24"/>
        </w:rPr>
        <w:t>LUIS ROJAS GALLARDO</w:t>
      </w:r>
    </w:p>
    <w:p>
      <w:pPr>
        <w:pStyle w:val="Normal"/>
        <w:tabs>
          <w:tab w:val="clear" w:pos="720"/>
          <w:tab w:val="left" w:pos="2268" w:leader="none"/>
        </w:tabs>
        <w:ind w:right="1468" w:hanging="0"/>
        <w:jc w:val="center"/>
        <w:rPr/>
      </w:pPr>
      <w:r>
        <w:rPr>
          <w:rFonts w:cs="Courier New" w:ascii="Courier New" w:hAnsi="Courier New"/>
          <w:spacing w:val="-20"/>
          <w:sz w:val="24"/>
          <w:szCs w:val="24"/>
        </w:rPr>
        <w:t>Secretario General (S) de la Cámara de Diputados</w:t>
      </w:r>
    </w:p>
    <w:sectPr>
      <w:headerReference w:type="default" r:id="rId2"/>
      <w:headerReference w:type="first" r:id="rId3"/>
      <w:type w:val="nextPage"/>
      <w:pgSz w:w="12240" w:h="18720"/>
      <w:pgMar w:left="2552" w:right="1701" w:gutter="0" w:header="720" w:top="2694"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20"/>
        <w:tab w:val="center" w:pos="4252" w:leader="none"/>
        <w:tab w:val="right" w:pos="8504" w:leader="none"/>
      </w:tabs>
      <w:jc w:val="right"/>
      <w:rPr/>
    </w:pPr>
    <w:r>
      <w:rPr/>
      <w:fldChar w:fldCharType="begin"/>
    </w:r>
    <w:r>
      <w:rPr/>
      <w:instrText xml:space="preserve"> PAGE </w:instrText>
    </w:r>
    <w:r>
      <w:rPr/>
      <w:fldChar w:fldCharType="separate"/>
    </w:r>
    <w:r>
      <w:rPr/>
      <w:t>7</w:t>
    </w:r>
    <w:r>
      <w:rPr/>
      <w:fldChar w:fldCharType="end"/>
    </w:r>
  </w:p>
  <w:p>
    <w:pPr>
      <w:pStyle w:val="Normal"/>
      <w:tabs>
        <w:tab w:val="clear" w:pos="720"/>
        <w:tab w:val="center" w:pos="4252" w:leader="none"/>
        <w:tab w:val="right" w:pos="8504"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8:06:00Z</dcterms:created>
  <dc:creator>MARIA EUGENIA GONZALEZ SILVA</dc:creator>
  <dc:description/>
  <cp:keywords/>
  <dc:language>en-US</dc:language>
  <cp:lastModifiedBy>Rafael Ruz Parra</cp:lastModifiedBy>
  <cp:lastPrinted>2020-05-20T16:02:00Z</cp:lastPrinted>
  <dcterms:modified xsi:type="dcterms:W3CDTF">2020-05-20T20:17:00Z</dcterms:modified>
  <cp:revision>10</cp:revision>
  <dc:subject>MISMOS TERMINOS SENADO</dc:subject>
  <dc:title/>
</cp:coreProperties>
</file>