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31</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3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276"/>
        <w:ind w:firstLine="2693"/>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Tengo a honra comunicar a V.E. que el Congreso Nacional ha dado su aprobación al proyecto de reforma constitucional que regula la dieta parlamentaria y otras remuneracion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9.304-07, 11.124-07, 11.840-07, 12.319-07 y 13.013-07, refundidos, del siguiente tenor:</w: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spacing w:lineRule="auto" w:line="276"/>
        <w:ind w:firstLine="1134"/>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el siguiente artículo 38 b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 con a lo menos dieciocho meses de anticipación al término de un período presidencial, por una comisión cuyo funcionamiento, organización, funciones y atribuciones establecerá una ley orgánica constitucion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comisión estará integrada por las siguientes person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Un ex Ministro de Hacie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Un ex Consejero del Banco Centr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Un ex Contralor o Subcontralor de la Contraloría General de la Repúblic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Un ex Presidente de una de las ramas que integran el Congreso Nacion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Un ex Director Nacional del Servicio Civi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us integrantes serán designados por el Presidente de la República con el acuerdo de los dos tercios de los senadores en ejercic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artículo 62 por el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2.- Los diputados y senadores percibirán como única renta una dieta equivalente a la remuneración de un Ministro de Est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numeral 4 del inciso cuarto del artículo 65, entre la coma que sigue al vocablo “señalados” y la expresión “como asimismo”, la frase “con excepción de las remuneraciones de los cargos indicados en el inciso primero del artículo 38 b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grégase la siguiente disposición transitor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IGÉSIMA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 los nov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de Alta Dirección Pública tendrá en especial consideración la realidad económica del país y el análisis de política compara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reforma constitucional tuvo su origen en mociones refundidas; la primera, correspondiente al boletín N° 9.304-07, de los diputados Gabriel Boric Font, Giorgio Jackson Drago y Vlado Mirosević Verdugo; de las diputadas Loreto Carvajal Ambiado, Cristina Girardi Lavín y Alejandra Sepúlveda Orbenes; de la exdiputada Yasna Provoste Campillay y de los exdiputados Roberto Poblete Zapata, Sergio Aguiló Melo y Claudio Arriagada Macaya; la segunda, correspondiente al boletín N° 11.124-07, del diputado Marcelo Schilling Rodríguez; la tercera, correspondiente al boletín N° 11.840-07, de los diputados Raúl Soto Mardones, René Alinco Bustos, Gabriel Ascencio Mansilla, Miguel Ángel Calisto Águila, Alexis Sepúlveda Soto, Gabriel Silber Romo y Víctor Torres Jeldes, y de las diputadas Karol Cariola Oliva, Loreto Carvajal Ambiado y Carolina Marzán Pinto; la cuarta, correspondiente al boletín N° 12.319-07, de los diputados Javier Macaya Danús, Jorge Alessandri Vergara, Juan Antonio Coloma Álamos, Issa Kort Garriga, Patricio Melero Abaroa, Celso Morales Muñoz, Nicolás Noman Garrido, Guillermo Ramírez Diez, Gustavo Sanhueza Dueñas y Renzo Trisotti Martínez; y, la última, correspondiente al boletín N° 13.013-07, de los diputados Matías Walker Prieto, Jorge Alessandri Vergara, Gabriel Ascencio Mansilla, Pepe Auth Stewart, Pablo Kast Sommerhoff, René Saffirio Espinoza, Leonardo Soto Ferrada y Víctor Torres Jeldes.</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19:00Z</dcterms:created>
  <dc:creator>Mauricio Ramos</dc:creator>
  <dc:description/>
  <cp:keywords/>
  <dc:language>en-US</dc:language>
  <cp:lastModifiedBy>Mauricio Ramos</cp:lastModifiedBy>
  <dcterms:modified xsi:type="dcterms:W3CDTF">2020-05-18T14: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