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5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3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3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15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mayo de 2020</w:t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spacing w:lineRule="auto" w:line="276"/>
        <w:ind w:firstLine="2694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Con motivo de las mociones, informe y demás antecedentes que tengo a honra pasar a manos de V.E., la Cámara de Diputados ha aprobado el proyecto de ley que modifica diversos cuerpos legales para prevenir y sancionar penalmente el abuso patrimonial contra adultos mayores y personas con discapacidad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</w:rPr>
        <w:t>°S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10522-18, 11866-18 y 12759-07, refundidos, del siguiente tenor:</w:t>
      </w:r>
    </w:p>
    <w:p>
      <w:pPr>
        <w:pStyle w:val="Normal"/>
        <w:spacing w:lineRule="auto" w:line="336" w:before="0" w:after="120"/>
        <w:jc w:val="cente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36" w:before="0" w:after="120"/>
        <w:jc w:val="cente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PROYECTO DE LEY:</w:t>
      </w:r>
    </w:p>
    <w:p>
      <w:pPr>
        <w:pStyle w:val="Normal"/>
        <w:spacing w:lineRule="auto" w:line="336" w:before="0" w:after="120"/>
        <w:jc w:val="center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3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.- Agrégase en el artículo 5 de la ley N°20.066, sobre Violencia Intrafamiliar, el siguiente inciso final: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simismo, será constitutivo de violencia intrafamiliar el abuso patrimonial, entendido como todo acto de apropiación, distracción, retención, limitación o restricción de los derechos de carácter patrimonial de un adulto mayor o de una persona con discapacidad o dependencia, con el fin de hacer uso indebido de ellos o con la intención de defraudar, o ambos, que sea constitutivo de una falta a los deberes de cuidado, sea que éstos provengan de una relación de familia, de una contractual, de una orden judicial o en virtud de la ley, sin importar quien sea la persona que la tenga a su cuidado.”.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rtículo 2.- Incorpóranse las siguientes enmiendas en el Código Penal: 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Agrégase en el artículo 470 el siguiente inciso final:</w:t>
      </w:r>
    </w:p>
    <w:p>
      <w:pPr>
        <w:pStyle w:val="Normal"/>
        <w:spacing w:lineRule="auto" w:line="33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Cuando la conducta señalada en el numeral 4° se refiera a la suscripción de mandatos para el cobro de pensiones u otro ingreso periódico o de cualquier otro título cuya celebración menoscabe el patrimonio de la víctima, y ésta fuere una persona mayor de sesenta años o con discapacidad, se aplicará la pena de presidio menor en su grado máximo. Si la conducta fuere realizada por descendientes o colaterales hasta el tercer grado inclusive de la víctima o de quien la tenga bajo su cuidado, se aplicará el máximo de la pena señalada en este inciso.”.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3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2) Agrégase en el inciso final del artículo 489 la siguiente frase, reemplazando el punto y final por una coma: “ni cuando la víctima tenga discapacidad, o cuando tenga dependencia respecto del imputado.”.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ículo 3.- Introdúcense en el artículo 175 del Código Procesal Penal las siguientes modificaciones: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Sustitúyese en el segundo párrafo del literal e) la coma y la conjunción “y” por un punto y aparte.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Intercálase la siguiente letra f), pasando la actual a ser letra g):</w:t>
      </w:r>
    </w:p>
    <w:p>
      <w:pPr>
        <w:pStyle w:val="Normal"/>
        <w:spacing w:lineRule="auto" w:line="33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f) Los representantes legales, gerentes y/o quienes tengan facultad de representar a instituciones bancarias, financieras, administradoras de fondos de pensiones, cooperativas de ahorro y crédito, cajas de compensación, compañías de seguros y otras de similar naturaleza, de los delitos que ocurran en sus dependencias o que afecten a sus clientes con ocasión de operaciones propias de su giro o en el interior de las dependencias de las instituciones, cuando la víctima del delito sea una persona mayor de sesenta años o una persona con discapacidad.”.”.</w:t>
      </w:r>
    </w:p>
    <w:p>
      <w:pPr>
        <w:pStyle w:val="Normal"/>
        <w:spacing w:lineRule="auto" w:line="33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7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93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93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hanging="993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1:00Z</dcterms:created>
  <dc:creator>Rafael Ruz Parra</dc:creator>
  <dc:description/>
  <cp:keywords/>
  <dc:language>en-US</dc:language>
  <cp:lastModifiedBy>Rafael Ruz Parra</cp:lastModifiedBy>
  <cp:lastPrinted>2020-05-19T15:19:00Z</cp:lastPrinted>
  <dcterms:modified xsi:type="dcterms:W3CDTF">2020-05-19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