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6">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336</w:t>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6 de mayo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120"/>
        <w:jc w:val="both"/>
        <w:rPr/>
      </w:pPr>
      <w:r>
        <w:rPr>
          <w:rFonts w:eastAsia="Courier New" w:cs="Courier New" w:ascii="Courier New" w:hAnsi="Courier New"/>
        </w:rPr>
        <w:tab/>
      </w:r>
      <w:r>
        <w:rPr>
          <w:rFonts w:eastAsia="Courier New" w:cs="Courier New" w:ascii="Courier New" w:hAnsi="Courier New"/>
          <w:spacing w:val="-3"/>
        </w:rPr>
        <w:t xml:space="preserve">"Artículo 1º.- </w:t>
        <w:tab/>
        <w:t>Introdúcense las siguientes modificaciones en la ley Nº 10.336, Orgánica de la Contraloría General de la República, cuyo texto coordinado, sistematizado y refundido fue fijado por decreto Nº 2421, de 1964, del Ministerio de Haciend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 </w:t>
        <w:tab/>
        <w:t>Modifícase el artículo 10 del siguiente mod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a.</w:t>
        <w:tab/>
        <w:t xml:space="preserve"> En el inciso primero, reemplázase la frase "y se pronunciará sobre" por la palabra "representará" y la expresión "treinta" por "quinc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b.</w:t>
        <w:tab/>
        <w:t xml:space="preserve"> Reemplázase el inciso segundo,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En caso de insistencia, se consignará el hecho en la Cuenta Pública de su Gestión que la Contraloría General presentará anualm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c.</w:t>
        <w:tab/>
        <w:t xml:space="preserve"> En el inciso tercero, reemplázase la expresión "Congreso Nacional" por "Cámara de Diputado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d.</w:t>
        <w:tab/>
        <w:t>Reemplázanse los incisos quinto a undécimo, por los siguiente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El Contralor General podrá eximir de la toma de razón los decretos y resoluciones que se refieran a materias que no considere esenciales, sin perjuicio de las exenciones legales. La resolución del Contralor establecerá los procedimientos de fiscalización aplicables a dichos acto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El Contralor General, de oficio o a petición del Presidente de la República, podrá, por resolución fundada, autorizar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2. </w:t>
        <w:tab/>
        <w:t>Derógase el artículo 12º.</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3. </w:t>
        <w:tab/>
        <w:t>Sustitúyese en el artículo 14º la expresión "intervendrá" por  "podrá intervenir".</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4. </w:t>
        <w:tab/>
        <w:t>Agrégase, a continuación del artículo 21º, el siguiente artículo 21º bi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Artículo 21º bis.-</w:t>
        <w:tab/>
        <w:t>La Contraloría General efectuará auditorías con el objeto de velar por el cumplimiento de las normas jurídicas, el resguardo del patrimonio público, y la probidad administrativ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l Contralor General establecerá las normas que regularán la forma, plazo y modalidades de las auditorías que corresponde efectuar al organismo fiscalizador.</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b/>
        <w:t>La Contraloría General podrá autorizar, en casos calificados, a los servicios sujetos a su fiscalización, la contratación de auditorías de estados financieros a empresas particulares externas, las cuales estarán sujetas a su tuición técnic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5. Reemplázase en el artículo 25º la expresión "fondos fiscales" por "fondos público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6. </w:t>
        <w:tab/>
        <w:t>Agrégase, a continuación del artículo 67º, el siguiente artículo 67º bi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7. Derógase el Título V "Caucione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8.</w:t>
        <w:tab/>
        <w:t>Reemplázase el artículo 107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l juzgado tendrá un secretario que deberá ser abogado y al cual le corresponderá:</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 Actuar como ministro de fe encargado de autorizar todas las providencias de mero trámite y actuaciones del juzgad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b)</w:t>
        <w:tab/>
        <w:t>Firmar, por orden del juez, las providencias de mero trámite y dar traslado, cuando procediere. Estos traslados podrán llevar el solo facsímil de la firma del secretari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 xml:space="preserve">c) Custodiar los procesos y los documentos que sean presentados al juzgado; </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d) Efectuar las notificaciones personales en el oficio del juzgado, y</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 Practicar las demás diligencias que le sean encomendadas por el juez.".</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9.</w:t>
        <w:tab/>
        <w:t xml:space="preserve"> Agrégase, a continuación del artículo 107º, el siguiente artículo 107º bi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07º bis.-</w:t>
        <w:tab/>
        <w:t xml:space="preserve">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l monto del reparo se expresará en unidades reajustables de acuerdo con el sistema de reajustabilidad a que se refiere el artículo 67º bi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10.</w:t>
        <w:tab/>
        <w:t xml:space="preserve"> Reemplázase el artículo 108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08º.- La notificación de la demanda se hará personalmente en conformidad con lo establecido en los artículos 40 y 41 del Código de Procedimiento Civil.</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1. </w:t>
        <w:tab/>
        <w:t xml:space="preserve">Reemplázanse en los artículos 109°, 111°, 112°, 116°, 117° y 129°, las expresiones "juez", "juez de cuentas" y "tribunal", por "juez de primera instancia". </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2. </w:t>
        <w:tab/>
        <w:t>En el artículo 115º, intercálase entre las expresiones "el" y "de", el vocablo "tribunal".</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3. </w:t>
        <w:tab/>
        <w:t>Reemplázase el artículo 118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Los abogados integrantes del tribunal durarán cuatro años en sus cargos, tendrán derecho a percibir, con cargo al presupuesto de la institución, una asignación equivalente a cuatro unidades tributarias mensuales por cada sesión a la que asistan, y no estarán afectos a las incompatibilidades ni a la prohibición que contempla el artículo 47º.</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4. </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5. </w:t>
        <w:tab/>
        <w:t>Derógase el artículo 120º.</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6. </w:t>
        <w:tab/>
        <w:t>Reemplázase el artículo 121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7. </w:t>
        <w:tab/>
        <w:t>Reemplázase el artículo 122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18.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19. </w:t>
        <w:tab/>
        <w:t>Agrégase el siguiente artículo 133° bis, a continuación del artículo 133º:</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 xml:space="preserve">"Artículo 133º bis.- En estos sumarios, cuando se realicen en municipalidades, corresponderá al Contralor General hacer efectiva la responsabilidad administrativa de los funcionarios involucrados, aplicando directamente las sanciones que correspondan. </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La resolución del Contralor General que aplique una sanción superior a la de multa, será apelable ante la Corte Suprem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 xml:space="preserve">20. </w:t>
        <w:tab/>
        <w:t>Deróganse los artículos 140º y 141º.</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21.-</w:t>
        <w:tab/>
        <w:t>Reemplázase el artículo 142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22.</w:t>
        <w:tab/>
        <w:t>Reemplázase el artículo 143º por el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rtículo 143º.- El Contralor General elaborará anualmente la Cuenta Pública sobre la Gestión de la Contraloría General correspondiente al año anterior, la cual contendrá lo siguient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a) Un resumen de las principales actividades desarrolladas en el cumplimiento de sus funcione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b) Una relación de los decretos de insistencia dictados por el Presidente de la República, con indicación de los fundamentos de la representación y de la insistencia;</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d) Un estado de la situación financiera interna del organismo, y</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 Otras materias a las cuales el Contralor General estime conveniente referirse.</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b/>
        <w:t>Esta Cuenta Pública será dada a conocer, en todo caso, al Presidente de la República y al Congreso Nacional, a más tardar en el mes de mayo de cada añ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2º.-</w:t>
        <w:tab/>
        <w:t>Agrégase el siguiente inciso final al artículo 11º del decreto ley Nº 799, de 1974:</w:t>
      </w:r>
    </w:p>
    <w:p>
      <w:pPr>
        <w:pStyle w:val="TextBody"/>
        <w:tabs>
          <w:tab w:val="clear" w:pos="2127"/>
          <w:tab w:val="left" w:pos="2552" w:leader="none"/>
        </w:tabs>
        <w:spacing w:lineRule="auto" w:line="360"/>
        <w:rPr>
          <w:rFonts w:ascii="Courier New" w:hAnsi="Courier New" w:eastAsia="Courier New" w:cs="Courier New"/>
        </w:rPr>
      </w:pPr>
      <w:r>
        <w:rPr>
          <w:rFonts w:eastAsia="Courier New" w:cs="Courier New" w:ascii="Courier New" w:hAnsi="Courier New"/>
        </w:rPr>
        <w:tab/>
        <w:t>"El Contralor General de la República, en casos calificados y atendidas las circunstancias del hecho, podrá delegar en el respectivo servicio las facultades para hacer efectiva la responsabilidad administrativa a que se refiere el inciso anterior.".</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3°.- Incorpórase el siguiente artículo 62 bis a la ley N° 18.695, Orgánica Constitucional de Municipalidades, cuyo texto refundido fue fijado por el decreto con fuerza de ley N° 2, de 2000, del Ministerio del Interior:</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62 bis.- La potestad sancionadora de la Contraloría General de la República para hacer efectiva la responsabilidad administrativa del personal de las municipalidades, no se aplicará a los alcalde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4°.- Incorpórase el siguiente artículo 55 bis a la ley N° 18.575, Orgánica Constitucional de Bases Generales de la Administración del Estado:</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55 bis.-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Las cauciones podrán consistir en seguros, fianzas y otras garantías que determine el reglamento que dicte el Presidente de la República. En dicho reglamento se establecerán, además, las modalidades, monto y condiciones de aquéllas, como también las normas relativas a su cancelación y liquidación.</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Lo anterior es sin perjuicio del ejercicio de las facultades fiscalizadoras de la Contraloría General de la República para velar por el estricto cumplimiento de las referidas normas, y para que se hagan efectivas las responsabilidades consiguientes en caso de infracción.".</w:t>
        <w:tab/>
        <w:tab/>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transitorios</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1°.-</w:t>
        <w:tab/>
        <w:t>Mientras no se dicten las normas reglamentarias a que se refiere el  artículo 55 bis de la ley Nº 18.575, introducido por esta ley, continuarán aplicándose las disposiciones contenidas en el Título V de la ley N° 10.336.</w:t>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2°.- El mayor gasto fiscal que irrogue la presente ley se financiará con reasignaciones del presupuesto vigente de la Contraloría General de la República.".</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ago presente a V.E. que la totalidad del proyecto –con excepción del artículo 2° transitorio-,  fue aprobado, tanto en genral como en particular, con el voto a favor de 77 señores Diputados, de 120 en ejercicio, dándose cumplimiento a lo preceptuado en el inciso segundo del artículo 63 de la Carta Fundament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spacing w:lineRule="auto" w:line="360"/>
        <w:jc w:val="center"/>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footerReference w:type="default" r:id="rId4"/>
      <w:footerReference w:type="first" r:id="rId5"/>
      <w:type w:val="nextPage"/>
      <w:pgSz w:w="11906" w:h="18720"/>
      <w:pgMar w:left="2552" w:right="1701" w:gutter="0" w:header="720" w:top="272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Patricio Velásquez Weisse</dc:creator>
  <dc:description/>
  <dc:language>en-US</dc:language>
  <cp:lastModifiedBy>Alejandra Carvallo Migliaro</cp:lastModifiedBy>
  <cp:lastPrinted>2001-05-23T18:31:00Z</cp:lastPrinted>
  <dcterms:modified xsi:type="dcterms:W3CDTF">2002-04-08T23:58:00Z</dcterms:modified>
  <cp:revision>2</cp:revision>
  <dc:subject/>
  <dc:title>OFICIO 2</dc:title>
</cp:coreProperties>
</file>