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</w:rPr>
        <w:t>Oficio N° 15.5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</w:rPr>
        <w:t>VALPARAÍSO, 6 de may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Calibri" w:cs="Courier New"/>
          <w:sz w:val="22"/>
          <w:szCs w:val="24"/>
          <w:lang w:val="es-ES" w:eastAsia="en-US"/>
        </w:rPr>
      </w:pPr>
      <w:r>
        <w:rPr>
          <w:rFonts w:eastAsia="Calibri" w:cs="Courier New" w:ascii="Courier New" w:hAnsi="Courier New"/>
          <w:sz w:val="22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shd w:fill="FFFFFF" w:val="clear"/>
          <w:lang w:val="es-CL" w:eastAsia="en-US"/>
        </w:rPr>
        <w:t>Con motivo del mensaje y demás antecedentes que tengo a honra pasar a manos de V.E., la Cámara de Diputados ha tenido a bien dar su aprobación al siguiente proyecto de acuerdo, correspondiente al boletín N° 13.199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</w:t>
        <w:tab/>
        <w:t>Apruébase el Sexagésimo Cuarto Protocolo Adicional al Acuerdo de Complementación Económica N°35, celebrado entre los Gobiernos de los Estados Partes del MERCOSUR y el Gobierno de la República de Chile, en Montevideo, el 12 de diciembre de 2018, que contiene el Acuerdo de Libre Comercio entre la República de Chile y la República Federativa de Brasil, suscrito en Santiago, Chile, el 21 de noviembre de 2018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560" w:firstLine="4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cretario General (S) de la Cámara de Diputados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347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OFICIO DE 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39:00Z</dcterms:created>
  <dc:creator>John Smok K.</dc:creator>
  <dc:description/>
  <cp:keywords/>
  <dc:language>en-US</dc:language>
  <cp:lastModifiedBy>Sylvia Iglesias Campos</cp:lastModifiedBy>
  <cp:lastPrinted>2020-05-06T14:43:00Z</cp:lastPrinted>
  <dcterms:modified xsi:type="dcterms:W3CDTF">2020-05-06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