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9495</wp:posOffset>
                </wp:positionH>
                <wp:positionV relativeFrom="paragraph">
                  <wp:posOffset>-20129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20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5.8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20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5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may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reforma constitucional que regula la dieta parlamentaria y otras remuneraciones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9.304-07, 11.124-07, 11.840-07, 12.319-07 y 13.013-07, refundidos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40 diputados, de un total de 155 en ejercicio, dándose cumplimiento de esta forma a lo preceptuado en 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EGO PAULSEN KEHR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color w:val="444444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2:00Z</dcterms:created>
  <dc:creator>María Eugenia González Silva</dc:creator>
  <dc:description/>
  <cp:keywords/>
  <dc:language>en-US</dc:language>
  <cp:lastModifiedBy>John Smok K.</cp:lastModifiedBy>
  <cp:lastPrinted>2019-09-11T13:38:00Z</cp:lastPrinted>
  <dcterms:modified xsi:type="dcterms:W3CDTF">2020-05-07T23:34:00Z</dcterms:modified>
  <cp:revision>10</cp:revision>
  <dc:subject>boletin Nº</dc:subject>
  <dc:title>no mod. senado parcialmente</dc:title>
</cp:coreProperties>
</file>