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Nº 11.07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al 28 de enero de 2021</w:t>
      </w:r>
    </w:p>
    <w:p>
      <w:pPr>
        <w:pStyle w:val="Normal"/>
        <w:shd w:fill="FFFFFF" w:val="clear"/>
        <w:jc w:val="center"/>
        <w:rPr>
          <w:rFonts w:ascii="Arial" w:hAnsi="Arial" w:cs="Arial"/>
          <w:b/>
          <w:b/>
          <w:bCs/>
          <w:sz w:val="24"/>
          <w:szCs w:val="24"/>
          <w:u w:val="single"/>
          <w:lang w:val="es-ES_tradnl"/>
        </w:rPr>
      </w:pPr>
      <w:r>
        <w:rPr>
          <w:rFonts w:eastAsia="Arial" w:cs="Arial" w:ascii="Arial" w:hAnsi="Arial"/>
          <w:b/>
          <w:bCs/>
          <w:sz w:val="24"/>
          <w:szCs w:val="24"/>
          <w:u w:val="single"/>
          <w:lang w:val="es-ES_tradnl"/>
        </w:rPr>
        <w:t xml:space="preserve"> </w:t>
      </w:r>
      <w:r>
        <w:rPr>
          <w:rFonts w:cs="Arial" w:ascii="Arial" w:hAnsi="Arial"/>
          <w:b/>
          <w:bCs/>
          <w:sz w:val="24"/>
          <w:szCs w:val="24"/>
          <w:u w:val="single"/>
          <w:lang w:val="es-ES_tradnl"/>
        </w:rPr>
        <w:t>(Las indicaciones formuladas el 28 de enero de 2021 formalizan acuerdos adoptados por la Comisión Especial de la Mujer y la Igualdad de Género, por lo que se refieren a la numeración final del articulado del proyec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EL DERECHO DE LAS MUJERES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a Honorable Senadora señora Rincón, para reemplazar la locución “prevenir, sancionar y erradicar la violencia contra las mujeres,” por la siguiente: “prevenir la violencia contra las mujeres, sancionar a los agresores, proteger a las víctimas y reparar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las Honorables Senadoras señoras Allende, Muñoz y Provoste, para agregar después de la expresión “mujeres,” lo siguiente: “sancionar a los agresores, proteger a las víctimas y reparar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Galilea, para agregar después de la expresión “orientación sexual” la locución “sex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la Honorable Senadora señora Aravena, para eliminar la expresión “ident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s Honorables Senadoras señoras Allende, Muñoz y Provoste, para reemplazar la expresión “identidad de género” por “identidad y expresión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sustituir la expresión “situación de discapacidad” por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8.- </w:t>
      </w:r>
      <w:r>
        <w:rPr>
          <w:rFonts w:cs="Arial" w:ascii="Arial" w:hAnsi="Arial"/>
          <w:sz w:val="24"/>
          <w:szCs w:val="24"/>
          <w:lang w:val="es-ES_tradnl"/>
        </w:rPr>
        <w:t>de las Honorables Senadoras señoras Allende, Muñoz y Provoste, para consultar a continuación del artículo 1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arco interpretativo y principios rectores. Las disposiciones de la presente ley se interpretarán conforme a lo establecido en la Convención Interamericana para Prevenir, Sancionar y Erradicar la Violencia contra la Mujer, la Convención sobre la eliminación de todas las formas de discriminación contra la mujer, y otros tratados internacionales que hayan sido ratificadas por el Estado y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plicación de la ley se observarán los siguientes principios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gualdad y no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Debida diligencia en la prevención de la violencia contra las mujeres, investigación y sanción de los agresores, protección de las víctimas y reparación de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entralidad de las víctimas. Las políticas, programas y servicios definidos para la aplicación de la ley y las decisiones que se adopten en investigaciones y procedimientos judiciales o administrativos sobre violencia contra las mujeres o las niñas priorizarán la protección y garantías para el ejercicio de los derechos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utonomía de las mujeres y las niñas. Las políticas, programas y servicios definidos para la aplicación de la ley y las decisiones que se adopten en investigaciones y procedimientos judiciales o administrativos sobre violencia contra las mujeres o las niñas respetarán sus decisiones y promoverán su autonomía personal. Tratándose de niñas y adolescentes se cautelará su autonomía progresiva, conforme a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Universalidad, interdependencia, indivisibilidad, progresividad y prohibición de regresividad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8 a).-</w:t>
      </w:r>
      <w:r>
        <w:rPr>
          <w:rFonts w:cs="Arial" w:ascii="Arial" w:hAnsi="Arial"/>
          <w:sz w:val="24"/>
          <w:szCs w:val="24"/>
          <w:lang w:val="es-ES_tradnl"/>
        </w:rPr>
        <w:t xml:space="preserve"> D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Marco interpretativo. La interpretación de la presente ley será realizada de acuerdo con los derechos y garantías reconocidos a las mujeres en la Constitución Política de la República, la legislación nacional, la Convención Interamericana para Prevenir, Sancionar y Erradicar la Violencia contra la Mujer, la Convención sobre la eliminación de todas las formas de discriminación contra la mujer, y otros tratados internacionales que hayan sido ratificados por el Estado de Chile y que se encuentren vigentes; resguardando especialmente el derecho de las mujeres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aplicación de la presente ley, los órganos de la Administración del Estado, el Poder Judicial y el Ministerio Público tendrán en especial consideración los siguientes principios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Igualdad y no discriminación.</w:t>
      </w:r>
    </w:p>
    <w:p>
      <w:pPr>
        <w:pStyle w:val="Normal"/>
        <w:shd w:fill="FFFFFF" w:val="clear"/>
        <w:jc w:val="both"/>
        <w:rPr/>
      </w:pPr>
      <w:r>
        <w:rPr>
          <w:rFonts w:cs="Arial" w:ascii="Arial" w:hAnsi="Arial"/>
          <w:sz w:val="24"/>
          <w:szCs w:val="24"/>
          <w:lang w:val="es-ES_tradnl"/>
        </w:rPr>
        <w:t>2)</w:t>
        <w:tab/>
        <w:t>Debida diligencia de acuerdo con el artículo 24 de esta ley.</w:t>
      </w:r>
    </w:p>
    <w:p>
      <w:pPr>
        <w:pStyle w:val="Normal"/>
        <w:shd w:fill="FFFFFF" w:val="clear"/>
        <w:jc w:val="both"/>
        <w:rPr/>
      </w:pPr>
      <w:r>
        <w:rPr>
          <w:rFonts w:cs="Arial" w:ascii="Arial" w:hAnsi="Arial"/>
          <w:sz w:val="24"/>
          <w:szCs w:val="24"/>
          <w:lang w:val="es-ES_tradnl"/>
        </w:rPr>
        <w:t>3)</w:t>
        <w:tab/>
        <w:t xml:space="preserve">Centralidad de las víctimas. Se priorizará la protección de las mujeres víctimas de violencia con un enfoque centrado en ellas. Asimismo, se ejecutarán medidas de protección a los derechos y garantías de las mujeres víctimas de violencia, reconociéndoles la titularidad y el ejercicio de sus derechos. </w:t>
      </w:r>
    </w:p>
    <w:p>
      <w:pPr>
        <w:pStyle w:val="Normal"/>
        <w:shd w:fill="FFFFFF" w:val="clear"/>
        <w:jc w:val="both"/>
        <w:rPr/>
      </w:pPr>
      <w:r>
        <w:rPr>
          <w:rFonts w:cs="Arial" w:ascii="Arial" w:hAnsi="Arial"/>
          <w:sz w:val="24"/>
          <w:szCs w:val="24"/>
          <w:lang w:val="es-ES_tradnl"/>
        </w:rPr>
        <w:t>4)</w:t>
        <w:tab/>
        <w:t>Autonomía de las mujeres. Se respetará y promoverá la autonomía de las mujeres y las decisiones que éstas puedan tomar. Tratándose de niñas y adolescentes se cautelará su autonomía progresiva, conforme a la evolución de sus facultades,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Universalidad, interdependencia, indivisibilidad, progresividad y prohibición de regresividad de los derechos humano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s mujeres. La violencia de género contra las mujeres es producto de las relaciones de poder históricamente desiguales entre ambos sexos, emanadas de la asignación de roles diferenciados y jerarquizados entre hombres y mujeres, en todos los ámbitos de la vida. Comprende cualquier acción u omisión, basada en el género, que cause o pueda causar muerte, daño o sufrimiento físico, sexual, psicológico, económico o de otra clase a las mujeres, incluyendo la amenaza de realizarlas, tanto en el ámbito público como en el privado, incluyendo las acciones u omisiones perpetradas o toleradas desde el Estado o por sus a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 mujer. La violencia contra la mujer es cualquier acción o conducta, basada en su género, que cause muerte, daño o sufrimiento físico, sexual o psicológico 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entenderá constitutivo de violencia contra la mujer la amenaza de realizar cualquier conducta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s mujeres. Es violencia contra la mujer cualquier acción o conducta, basada en su género, que cause muerte, daño o sufrimiento físico, sexual o psicológico a la mujer, tanto en el ámbito público como en el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 la Honorable Senadora señora Von Baer, para reemplazar la expresión “u omisión” por “o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Castro,</w:t>
      </w:r>
      <w:r>
        <w:rPr>
          <w:rFonts w:cs="Arial" w:ascii="Arial" w:hAnsi="Arial"/>
          <w:b/>
          <w:bCs/>
          <w:sz w:val="24"/>
          <w:szCs w:val="24"/>
          <w:lang w:val="es-ES_tradnl"/>
        </w:rPr>
        <w:t xml:space="preserve"> 15.-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16.- </w:t>
      </w:r>
      <w:r>
        <w:rPr>
          <w:rFonts w:cs="Arial" w:ascii="Arial" w:hAnsi="Arial"/>
          <w:sz w:val="24"/>
          <w:szCs w:val="24"/>
          <w:lang w:val="es-ES_tradnl"/>
        </w:rPr>
        <w:t>de la Honorable Senadora señora Aravena,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as Honorables Senadoras señoras Allende, Muñoz y Provoste, para agregar después de la expresión “privado,” la siguiente frase: “incluyendo las acciones u omisiones perpetradas o toleradas desde el Estado o por sus a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Castro, para reemplazar la frase “diferenciados asignados a hombres y mujeres, que resultan de una construcción social, cultural, histórica y económica,” por la siguiente “diferenciados asignados históricamente a hombres y mujeres en diferente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l Honorable Senador señor Castro, para sustituir la frase “que cause o pueda causar muerte, menoscabo físico, sexual, psicológico, económico o de otra clase a las mujeres, incluyendo la amenaza de realizarlas, y en general cualquier conducta que menoscabe o amenace sus derechos.”, por la que sigue: “,que pueda de cualquier forma afectar o amenazar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 la Honorable Senadora señora Von Baer, para reemplazar la frase “o pueda causar muerte, menoscabo físico, sexual, psicológico, económico o de otra clase a las mujeres, incluyendo la amenaza de realizarlas, y en general cualquier conducta que menoscabe o amenace sus derechos”, por la siguiente: “muerte o daño, o que vulnere física, sexual, psicológica o económicamente a las mujeres o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la Honorable Senadora señora Aravena, para suprimir la frase “, y en general cualquier conducta que menoscabe o amenac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a Honorable Senadora señora Rincón, para agregar a continuación de la palabra “mujer” la expresión “o una niña” en todas las normas que se refieran a la mujer en general como víctima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4.- </w:t>
      </w:r>
      <w:r>
        <w:rPr>
          <w:rFonts w:cs="Arial" w:ascii="Arial" w:hAnsi="Arial"/>
          <w:sz w:val="24"/>
          <w:szCs w:val="24"/>
          <w:lang w:val="es-ES_tradnl"/>
        </w:rPr>
        <w:t>de las Honorables Senadoras señoras Allende, Muñoz y Provoste, Honorables Senadoras señoras Allende, Muñoz y Provoste, para reemplazar la expresión “Formas de violencia” por “Manifestaciones de la violencia contra las mujer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Violencia física: cualquier conducta dirigida contra el cuerpo de la mujer, que afecte, dañe o amenace su integridad o salud física, su libertad personal o su derecho a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 </w:t>
      </w:r>
      <w:r>
        <w:rPr>
          <w:rFonts w:cs="Arial" w:ascii="Arial" w:hAnsi="Arial"/>
          <w:sz w:val="24"/>
          <w:szCs w:val="24"/>
          <w:lang w:val="es-ES_tradnl"/>
        </w:rPr>
        <w:t>De Su Excelencia el Presidente de la República, para reemplazar la expresión “cualquier agresión” por “toda agr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a Honorable Senadora señora Rincón, para sustituir la palabra “agresión” por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a Honorable Senadora señora Rincón, para reemplazar la frase “, que vulnere, perturbe o amenace su integridad” por la siguiente: “o la niña, que afecte, dañe o amenace su integridad o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Violencia psicológica: cualquier acción o conducta que vulnere la integridad psíquica de la mujer o el daño a su salud mental, tales como tratos humillantes, vejatorios o degradantes, intimidación, coacción, aislamiento o expl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 la frase “cualquier acción u omisión” por “toda acción o conducta, cualquiera sea el medio emple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a Honorable Senadora señora Rincón, para sustituir la frase “acción u omisión que vulnere, perturbe o amenace la integridad”, por la siguiente: “conducta que afecte, dañe o amenace la integridad o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 </w:t>
      </w:r>
      <w:r>
        <w:rPr>
          <w:rFonts w:cs="Arial" w:ascii="Arial" w:hAnsi="Arial"/>
          <w:sz w:val="24"/>
          <w:szCs w:val="24"/>
          <w:lang w:val="es-ES_tradnl"/>
        </w:rPr>
        <w:t>De las Honorables Senadoras señoras Allende, Muñoz y Provoste, para reemplazar la frase “vulnere, perturbe o amenace” por “afecte, dañe o amen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4.-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a Honorable Senadora señora Von Baer, para reemplazar la expresión “u omisión” por “o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Castro,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Galilea, para eliminar la frase “control o vigilancia de sus condu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Rincón, para reemplazar la expresión “de sus conductas” por la siguiente: “personal o virtual de su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acción que vulnere, perturbe o amenace el derecho de las mujeres a la libertad e integridad, indemnidad y autonomí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acción o conducta que vulnere, perturbe o amenace al derecho de las mujeres a la libertad, integridad, indemnidad y autonomía sexual, independientemente su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conducta que afecte, dañe o amenace la libertad, integridad y autonomía sexual y reproductiva de las mujeres o el derecho de las niñas a la indemnidad sexual. Comprende la violación, el abuso sexual, el acoso sexual y la explotación sexu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 </w:t>
      </w:r>
      <w:r>
        <w:rPr>
          <w:rFonts w:cs="Arial" w:ascii="Arial" w:hAnsi="Arial"/>
          <w:sz w:val="24"/>
          <w:szCs w:val="24"/>
          <w:lang w:val="es-ES_tradnl"/>
        </w:rPr>
        <w:t>De la Honorable Senadora señora Rincón, para sustituir la frase “toda vulneración, perturbación o amenaza al derecho de las mujeres a la libertad e integridad, indemnidad” por la siguiente: “cualquier conducta que afecte, dañe o amenace la libertad,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 </w:t>
      </w:r>
      <w:r>
        <w:rPr>
          <w:rFonts w:cs="Arial" w:ascii="Arial" w:hAnsi="Arial"/>
          <w:sz w:val="24"/>
          <w:szCs w:val="24"/>
          <w:lang w:val="es-ES_tradnl"/>
        </w:rPr>
        <w:t>Del Honorable Senador señor Castro, para agregar después de la palabra “amenaza”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 </w:t>
      </w:r>
      <w:r>
        <w:rPr>
          <w:rFonts w:cs="Arial" w:ascii="Arial" w:hAnsi="Arial"/>
          <w:sz w:val="24"/>
          <w:szCs w:val="24"/>
          <w:lang w:val="es-ES_tradnl"/>
        </w:rPr>
        <w:t>De la Honorable Senadora señora Aravena, para suprimir la frase “y reproductiva o al derecho de las niñas a la indemnidad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Castro, para eliminar la expresión “y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a Honorable Senadora señora Rincón, para reemplazar la expresión “reproductiva o al” por la expresión “reproductiva de las mujeres o el”.</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7.- </w:t>
      </w:r>
      <w:r>
        <w:rPr>
          <w:rFonts w:cs="Arial" w:ascii="Arial" w:hAnsi="Arial"/>
          <w:sz w:val="24"/>
          <w:szCs w:val="24"/>
          <w:lang w:val="es-ES_tradnl"/>
        </w:rPr>
        <w:t>De la Honorable Senadora señora Rincón, para agregar la siguiente oración final: “Comprende la violación, el abuso sexual, el acoso sexual y la explotación sexu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8.-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tre otras manifestaciones, la violencia sexual incluye el acoso sexual, que para los efectos de esta ley corresponde a cualquier comportamiento no consentido y de significación sexual capaz de provocar una situación objetivamente intimidatoria, hostil o humillante para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0.- </w:t>
      </w:r>
      <w:r>
        <w:rPr>
          <w:rFonts w:cs="Arial" w:ascii="Arial" w:hAnsi="Arial"/>
          <w:sz w:val="24"/>
          <w:szCs w:val="24"/>
          <w:lang w:val="es-ES_tradnl"/>
        </w:rPr>
        <w:t>del Honorable Senador señor Cast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Violencia económica o patrimonial: cualquier conducta ejercida en el contexto de relaciones afectivas, familiares o contractuales que amenace la autonomía económica de la mujer o niña o le cause un daño o detrimento patrimonial o económico a ella o su grupo familiar. Comprende, entre otras, el incumplimiento de las obligaciones alimentarias y el control o disposición no consentida de sus ingresos, recursos o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Violencia económica: toda acc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l Honorable Senador señor Galilea, para eliminar la expresión la frase “u omisión, intencionada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56.- </w:t>
      </w:r>
      <w:r>
        <w:rPr>
          <w:rFonts w:cs="Arial" w:ascii="Arial" w:hAnsi="Arial"/>
          <w:sz w:val="24"/>
          <w:szCs w:val="24"/>
          <w:lang w:val="es-ES_tradnl"/>
        </w:rPr>
        <w:t>de la Honorable Senadora señora Von Baer, para elimina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7.- </w:t>
      </w:r>
      <w:r>
        <w:rPr>
          <w:rFonts w:cs="Arial" w:ascii="Arial" w:hAnsi="Arial"/>
          <w:sz w:val="24"/>
          <w:szCs w:val="24"/>
          <w:lang w:val="es-ES_tradnl"/>
        </w:rPr>
        <w:t>Del Honorable Senador señor Castro,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 la Honorable Senadora señora Von Baer, para suprimir la expresión “intencionada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 la Honorable Senadora señora Aravena,</w:t>
      </w:r>
      <w:r>
        <w:rPr>
          <w:rFonts w:cs="Arial" w:ascii="Arial" w:hAnsi="Arial"/>
          <w:b/>
          <w:bCs/>
          <w:sz w:val="24"/>
          <w:szCs w:val="24"/>
          <w:lang w:val="es-ES_tradnl"/>
        </w:rPr>
        <w:t xml:space="preserve"> 60.-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61.-</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Rincón, para reemplazar la frase: “relaciones de subordinación, desigualdad y discriminación de las mujeres en la sociedad” por la siguiente: “la subordinación, la discriminación y/o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as Honorables Senadoras señoras Allende, Muñoz y Provoste, para agregar después de la palabra “desigualdad” la expresión “,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65.- </w:t>
      </w:r>
      <w:r>
        <w:rPr>
          <w:rFonts w:cs="Arial" w:ascii="Arial" w:hAnsi="Arial"/>
          <w:sz w:val="24"/>
          <w:szCs w:val="24"/>
          <w:lang w:val="es-ES_tradnl"/>
        </w:rPr>
        <w:t>de la Honorable Senadora señora Von Ba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Violencia institucional: toda conducta de cualquier autoridad, funcionario o personal del ámbito público o de instituciones privadas que proporcionen prestaciones básicas en salud, educación, previsión social, vivienda, agua, luz eléctrica y otros similares, que tengan como objeto o resultado dilatar, obstaculizar, limitar o impedir el acceso a la prestación o el ejercicio de los derechos humanos de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 la Honorable Senadora señora Von Baer, para agregar después de la expresión “u omis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8.- </w:t>
      </w:r>
      <w:r>
        <w:rPr>
          <w:rFonts w:cs="Arial" w:ascii="Arial" w:hAnsi="Arial"/>
          <w:sz w:val="24"/>
          <w:szCs w:val="24"/>
          <w:lang w:val="es-ES_tradnl"/>
        </w:rPr>
        <w:t>De las Honorables Senadoras señoras Allende, Muñoz y Provoste, para incorporar un párraf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a violencia podrá provenir de instituciones privadas que proporcionen prestaciones en salud, educación, previsión social, vivienda o agua, entre otros derechos es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olencia política: toda acción o conducta basada en el género, que tenga por objeto impedir, obstaculizar o anular, la libre participación de la mujer en la vida política y públ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Violencia política: Toda acción, conducta u omisión, realizada de forma directa o a través de terceros que, basada en su género, cause daño o sufrimiento a una o a varias mujeres, y que tenga por objeto o por resultado menoscabar, obstaculizar o anular el reconocimiento, goce o ejercicio de sus derechos político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as Honorables Senadoras señoras Allende, Muñoz y Provoste, para reemplazar la frase: “toda acción u omisión” por “todo acto de hostigamiento, persecución, amenazas o cualquier tipo de agresión a un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74.-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 la Honorable Senadora señora Aravena,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l Honorable Senador señor Galilea, para agregar después de la frase “basada en el” la expresión “sex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la Honorable Senadora señora Rincón, para agregar después de la expresión “derechos políticos” la locución “y de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l Honorable Senador señor Castro, para suprimir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 la Honorable Senadora señora Von Baer, para agregar a continuación de la expresión “las afectaciones” la locución “discriminatorias y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 la Honorable Senadora señora Rincón, para agregar a continuación del número 7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obstétrica: toda conducta ejercida por personal de salud, público o privado, que afecte, dañe o amenace la dignidad, la vida, la salud o la integridad física o síquica de la mujer o niña embarazada o en proceso de preparto, parto, post parto o aborto espontáneo o provocado; así como el abuso de la medicalización y/o la patologización de los procesos biológicos sin su consentimiento libre y espontán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cualquier conducta que afecte, dañe o amenace la integridad física, sexual o psíquica de una mujer trabajadora. Comprende el acoso laboral, el acoso sexual, la desigualdad salarial entre hombres y mujeres por trabajo de igual valor, la explotación laboral y la trata de mujeres con fines de explotación labor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toda acción arbitraria que dañe o menoscabe el derecho de las mujeres desempeñarse en un ambiente laboral seguro y en igualdad de condiciones. Constituyen especiales formas de violencia laboral las prácticas de acoso laboral, las diferencias de salario en perjuicio de las mujeres que no tengan una base objetiva, las dificultades e impedimentos discriminatorios para acceder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3.- </w:t>
      </w:r>
      <w:r>
        <w:rPr>
          <w:rFonts w:cs="Arial" w:ascii="Arial" w:hAnsi="Arial"/>
          <w:sz w:val="24"/>
          <w:szCs w:val="24"/>
          <w:lang w:val="es-ES_tradnl"/>
        </w:rPr>
        <w:t>De Su Excelencia el Presidente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olencia laboral: para los efectos de esta ley se trata de toda acción o conducta basada en el género, que tenga por objeto privar o entorpecer la permanencia y desarrollo de la mujer, en igualdad de condiciones, en su oficio o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4.-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Es cualquier conducta que afecte, dañe o amenace la integridad física, sexual o psíquica de una mujer dentro de una relación laboral basada en el género, tanto desde su empleador como con sus compañeros de trabajo, que vulnere sus derechos fundamentales y laborales dentro de dich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la Honorable Senadora señora Aravena, para suprimir la expresión “u omi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 la Honorable Senadora señora Von Baer, para reemplazar la expresión “u omisiones” por “o condu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l Honorable Senador señor Castro,</w:t>
      </w:r>
      <w:r>
        <w:rPr>
          <w:rFonts w:cs="Arial" w:ascii="Arial" w:hAnsi="Arial"/>
          <w:b/>
          <w:bCs/>
          <w:sz w:val="24"/>
          <w:szCs w:val="24"/>
          <w:lang w:val="es-ES_tradnl"/>
        </w:rPr>
        <w:t xml:space="preserve"> 88.-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89.- </w:t>
      </w:r>
      <w:r>
        <w:rPr>
          <w:rFonts w:cs="Arial" w:ascii="Arial" w:hAnsi="Arial"/>
          <w:sz w:val="24"/>
          <w:szCs w:val="24"/>
          <w:lang w:val="es-ES_tradnl"/>
        </w:rPr>
        <w:t>de la Honorable Senadora señora Aravena, para agregar después de la palabra “omisiones”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a Honorable Senadora señora Von Baer, para sustituir la frase “las dificultades e impedimentos de acceso a mejores puestos de trabajo”, por la siguiente: “las dificultades e impedimentos impuestos arbitraria o injustamente para acceder a mejores pues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Aravena,</w:t>
      </w:r>
      <w:r>
        <w:rPr>
          <w:rFonts w:cs="Arial" w:ascii="Arial" w:hAnsi="Arial"/>
          <w:b/>
          <w:bCs/>
          <w:sz w:val="24"/>
          <w:szCs w:val="24"/>
          <w:lang w:val="es-ES_tradnl"/>
        </w:rPr>
        <w:t xml:space="preserve"> 92.- </w:t>
      </w:r>
      <w:r>
        <w:rPr>
          <w:rFonts w:cs="Arial" w:ascii="Arial" w:hAnsi="Arial"/>
          <w:sz w:val="24"/>
          <w:szCs w:val="24"/>
          <w:lang w:val="es-ES_tradnl"/>
        </w:rPr>
        <w:t>de la Honorable Senadora señora Von Baer,</w:t>
      </w:r>
      <w:r>
        <w:rPr>
          <w:rFonts w:cs="Arial" w:ascii="Arial" w:hAnsi="Arial"/>
          <w:b/>
          <w:bCs/>
          <w:sz w:val="24"/>
          <w:szCs w:val="24"/>
          <w:lang w:val="es-ES_tradnl"/>
        </w:rPr>
        <w:t xml:space="preserve"> 93.- </w:t>
      </w:r>
      <w:r>
        <w:rPr>
          <w:rFonts w:cs="Arial" w:ascii="Arial" w:hAnsi="Arial"/>
          <w:sz w:val="24"/>
          <w:szCs w:val="24"/>
          <w:lang w:val="es-ES_tradnl"/>
        </w:rPr>
        <w:t>de las Honorables Senadoras señoras Allende, Muñoz y Provoste, y</w:t>
      </w:r>
      <w:r>
        <w:rPr>
          <w:rFonts w:cs="Arial" w:ascii="Arial" w:hAnsi="Arial"/>
          <w:b/>
          <w:bCs/>
          <w:sz w:val="24"/>
          <w:szCs w:val="24"/>
          <w:lang w:val="es-ES_tradnl"/>
        </w:rPr>
        <w:t xml:space="preserve"> 9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l Honorable Senador señor Castro, para agregar después de la palabra “omisiones”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 las Honorables Senadoras señoras Allende, Muñoz y Provoste, para consult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Violencia por prejuicio: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Violencia gineco-obstétrica: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l Honorable Senador señor Galilea,</w:t>
      </w:r>
      <w:r>
        <w:rPr>
          <w:rFonts w:cs="Arial" w:ascii="Arial" w:hAnsi="Arial"/>
          <w:b/>
          <w:bCs/>
          <w:sz w:val="24"/>
          <w:szCs w:val="24"/>
          <w:lang w:val="es-ES_tradnl"/>
        </w:rPr>
        <w:t xml:space="preserve"> 98.-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99.-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0.- </w:t>
      </w:r>
      <w:r>
        <w:rPr>
          <w:rFonts w:cs="Arial" w:ascii="Arial" w:hAnsi="Arial"/>
          <w:sz w:val="24"/>
          <w:szCs w:val="24"/>
          <w:lang w:val="es-ES_tradnl"/>
        </w:rPr>
        <w:t>De la Honorable Senadora señora Rincón, para sustituir en todas las normas en las que se utilicen los mismos términos en igual sentido la expresión “formas de violencia” por “manifestaciones de la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Violencia en el ámbito privado: se refiere a la violencia contra las mujeres que tienen lugar en el espacio doméstico o de la familia, así como la que tiene lugar en cualquier otra relación íntima o de pareja, aunque no exista ni haya existido convivencia entre la víctima y la persona que agr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2.- </w:t>
      </w:r>
      <w:r>
        <w:rPr>
          <w:rFonts w:cs="Arial" w:ascii="Arial" w:hAnsi="Arial"/>
          <w:sz w:val="24"/>
          <w:szCs w:val="24"/>
          <w:lang w:val="es-ES_tradnl"/>
        </w:rPr>
        <w:t>De las Honorables Senadoras señoras Allende, Muñoz y Provoste, para sustituir la palabra “formas” por “manif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Violencia en el ámbito público: se refiere a la violencia contra las mujeres que tiene lugar en la comunidad y que sea perpetrada por cualquier persona, o perpetrada por el Estado o sus empleadas y empleados públicos donde quiera que ésta ocu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5.- </w:t>
      </w:r>
      <w:r>
        <w:rPr>
          <w:rFonts w:cs="Arial" w:ascii="Arial" w:hAnsi="Arial"/>
          <w:sz w:val="24"/>
          <w:szCs w:val="24"/>
          <w:lang w:val="es-ES_tradnl"/>
        </w:rPr>
        <w:t>de las Honorables Senadoras señoras Allende, Muñoz y Provoste, para anteponer al artículo 5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 OBLIGACIONES DE LOS ÓRGANO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6.- </w:t>
      </w:r>
      <w:r>
        <w:rPr>
          <w:rFonts w:cs="Arial" w:ascii="Arial" w:hAnsi="Arial"/>
          <w:sz w:val="24"/>
          <w:szCs w:val="24"/>
          <w:lang w:val="es-ES_tradnl"/>
        </w:rPr>
        <w:t>De las Honorables Senadoras señoras Allende, Muñoz y Provoste, para inclui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 Comité Interministerial para erradicar la violencia contra las mujeres. 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mité Interministerial al/la Presidente/a de la Corte Suprema, al/a Presidente/a del Senado y al/la Presidente/a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l Sector Público incluirá cada año las partidas presupuestarias necesarias para la implementación de la referida política, planes,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Obligaciones generales de los órganos del Estado. Los órganos del Estado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bstenerse de cualquier acción o práctica de violencia contra la mujer y velar por que las autoridades, sus funcionarios, personal y agentes e instituciones se comporten de conformidad con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tuar con la debida diligencia para prevenir, investigar y sancionar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stablecer los mecanismos judiciales y administrativos necesarios para asegurar que la mujer objeto de violencia tenga acceso efectivo a resarcimiento, reparación del daño u otros medios de compensación justos y efica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destinar los recursos financieros necesarios para el cumplimiento de las obligaciones estatales en materia de violencia contra las mujere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8.- </w:t>
      </w:r>
      <w:r>
        <w:rPr>
          <w:rFonts w:cs="Arial" w:ascii="Arial" w:hAnsi="Arial"/>
          <w:sz w:val="24"/>
          <w:szCs w:val="24"/>
          <w:lang w:val="es-ES_tradnl"/>
        </w:rPr>
        <w:t>De Su Excelencia el Presidente de la República, para consultar como nuev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Deberes de los órganos del Estado. Los órganos del Estado, en el marco de sus competencias, velarán por incorporar la perspectiva de género en todas su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08 a).-</w:t>
      </w:r>
      <w:r>
        <w:rPr>
          <w:rFonts w:cs="Arial" w:ascii="Arial" w:hAnsi="Arial"/>
          <w:sz w:val="24"/>
          <w:szCs w:val="24"/>
          <w:lang w:val="es-ES_tradnl"/>
        </w:rPr>
        <w:t xml:space="preserve"> Del Presidente de la República, para reemplazar el artículo 5, que pasó a ser artículo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eberes de los órganos del Estado. Los órganos del Estado, en el marco de sus competencias, velarán por incorporar la perspectiva de género en todas su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órganos del Estado que desarrollen políticas, planes y programas u otros actos relacionados con la violencia y sus diversas manifestaciones, en el marco de sus competencias, establecerán medidas de prevención, investigación, protección, atención, sanción y reparación para dar cumplimiento a los objetivos y disposiciones de esta ley. En dicho marco, deberá tenerse en especial consideración lo dispuesto en la Convención Interamericana para Prevenir, Sancionar y Erradicar la Violencia contra la Mujer, en particular lo preceptuado en el artículo 7, lo dispuesto en la Convención sobre la Eliminación de Todas las Formas de Discriminación Contra la Mujer y en los demás tratados internacionales de derechos humano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la Mujer y la Equidad de Género, de conformidad con lo establecido en el artículo 1°, inciso segundo de la ley N° 20.820, que crea este Ministerio, y dentro del marco de sus competencias, velará por la coordinación, consistencia y coherencia de las políticas, planes y programas en materias de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9.-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Obligaciones generales de los órganos del Estado. Los órganos del Estado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bstenerse de cualquier acción o práctica de violencia contra la mujer y velar por que las autoridades, sus funcionarios, personal y agentes e instituciones se comporten de conformidad con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ctuar con la debida diligencia para prevenir, investigar y sancionar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stablecer los mecanismos judiciales y administrativos necesarios para asegurar que la mujer objeto de violencia tenga acceso efectivo a resarcimiento, reparación del daño u otros medios de compensación justos y efica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destinar los recursos financieros necesarios para el cumplimiento de las obligaciones estatales en materia de violencia contra las mujere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0.- </w:t>
      </w:r>
      <w:r>
        <w:rPr>
          <w:rFonts w:cs="Arial" w:ascii="Arial" w:hAnsi="Arial"/>
          <w:sz w:val="24"/>
          <w:szCs w:val="24"/>
          <w:lang w:val="es-ES_tradnl"/>
        </w:rPr>
        <w:t>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nsejo Interministerial sobre Violencia contra las Mujeres al/la Presidente/a de la Corte Suprema, al/a Presidente/a del Senado y al/la Presidente/a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l Sector Público incluirá cada año las partidas presupuestarias necesarias para la implementación de la referida política, planes,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10 a).-</w:t>
      </w:r>
      <w:r>
        <w:rPr>
          <w:rFonts w:cs="Arial" w:ascii="Arial" w:hAnsi="Arial"/>
          <w:sz w:val="24"/>
          <w:szCs w:val="24"/>
          <w:lang w:val="es-ES_tradnl"/>
        </w:rPr>
        <w:t xml:space="preserve"> D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Violencia de género contra la mujer en contexto íntimo. Será maltrato constitutivo de violencia de género contra la mujer en contexto íntimo, el ejercicio de violencia física o psíquica que comete un hombre en contra de aquella mujer con quien éste tenga o haya tenido la calidad de cónyuge, conviviente civil o de hecho, que tenga un hijo, o que tenga o haya tenido una relación de pareja sin convivencia, cometido contra la vida, la integridad física o psíquica, la libertad o indemnidad sexual, o la subsistencia o autonomía económica.”.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la Honorable Senadora señora Rincón, para sustituirlos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Obligaciones particulares de los órganos del Estado. Los órganos del Estado adoptarán, dentro del ámbito de sus respectivas competencias, medidas dirigidas a incorporar la perspectiva de género y de derechos humanos de manera transversal en su quehacer, garantizar el ejercicio de los derechos de las mujeres y las niñas, prevenir la violencia contra las mujeres y brindar protección, atención y reparación a las víctimas. Los órganos del Estado definirán e implementarán programas de formación y capacitación permanente a sus autoridades, funcionarios/as, trabajadore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Su Excelencia el Presidente de la República, para agregar después de la expresión “de Interior y Seguridad Pública, de Desarrollo Social” la frase “y Familia, del Trabajo y Previsión Social, de las Culturas, las Artes y el Patrimonio, del Deporte,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3.- </w:t>
      </w:r>
      <w:r>
        <w:rPr>
          <w:rFonts w:cs="Arial" w:ascii="Arial" w:hAnsi="Arial"/>
          <w:sz w:val="24"/>
          <w:szCs w:val="24"/>
          <w:lang w:val="es-ES_tradnl"/>
        </w:rPr>
        <w:t>De Su Excelencia el Presidente de la República, para eliminar la frase “incorporar la perspectiva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4.- </w:t>
      </w:r>
      <w:r>
        <w:rPr>
          <w:rFonts w:cs="Arial" w:ascii="Arial" w:hAnsi="Arial"/>
          <w:sz w:val="24"/>
          <w:szCs w:val="24"/>
          <w:lang w:val="es-ES_tradnl"/>
        </w:rPr>
        <w:t>De la Honorable Senadora señora Von Baer, para agregar después de la frase “incorporar la perspectiva de” la expresión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5.- </w:t>
      </w:r>
      <w:r>
        <w:rPr>
          <w:rFonts w:cs="Arial" w:ascii="Arial" w:hAnsi="Arial"/>
          <w:sz w:val="24"/>
          <w:szCs w:val="24"/>
          <w:lang w:val="es-ES_tradnl"/>
        </w:rPr>
        <w:t>De la Honorable Senadora señora Rincón, para reemplazar el texto que dice “violencia contra las mujeres de conformidad a lo establecido en la letra c) del artículo 3 de la ley N° 20.820. El Poder Judicial, el Ministerio Público, Carabineros de Chile, la Policía de Investigaciones de Chile”, por el siguiente: “derechos humanos, discriminación y violencia contra las mujeres y las niñas. En particular, los órganos de la Administración del Estado, el Poder Legislativo, el Poder Judicial, el Ministerio Público, la Defensoría Penal Pública, Carabineros de Chile, la Policía de Investigaciones de Chile, Gendarmería de Chile, el Servicio Médic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Su Excelencia el Presidente de la República, para agregar a continuación de la expresión “la Policía de Investigaciones de Chile,” la frase “, la Defensoría Penal Pública, el Servicio Nacional de Menores, el Servicio Médic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las Honorables Senadoras señoras Allende, Muñoz y Provoste, para agregar a continuación de la expresión “la Policía de Investigaciones de Chile,” la locución “Gendarmería,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la Honorable Senadora señora Rincón, para agregar después del vocablo “autoridades” la expresión “, funcionario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9.- </w:t>
      </w:r>
      <w:r>
        <w:rPr>
          <w:rFonts w:cs="Arial" w:ascii="Arial" w:hAnsi="Arial"/>
          <w:sz w:val="24"/>
          <w:szCs w:val="24"/>
          <w:lang w:val="es-ES_tradnl"/>
        </w:rPr>
        <w:t>De la Honorable Senadora señora Rincón, para sustituir la expresión “de las víctimas” por “de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0.- </w:t>
      </w:r>
      <w:r>
        <w:rPr>
          <w:rFonts w:cs="Arial" w:ascii="Arial" w:hAnsi="Arial"/>
          <w:sz w:val="24"/>
          <w:szCs w:val="24"/>
          <w:lang w:val="es-ES_tradnl"/>
        </w:rPr>
        <w:t>De Su Excelencia el Presidente de la República,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la Mujer y la Equidad de Género entregará trimestralmente al Ministerio Público y al Poder Judicial, un listado de programas que se enmarquen en el objeto de la presente ley y que se encuentren disponibles para cada territorio jurisdiccional, a fin de que los tribunales de justicia y fiscalías, efectúen las coordinaciones necesarias para las derivaciones ordenadas en las causas, tanto para la mujer, niños, niñas y adolescentes afectados y, en su caso, al imputado o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0 a).-</w:t>
      </w:r>
      <w:r>
        <w:rPr>
          <w:rFonts w:cs="Arial" w:ascii="Arial" w:hAnsi="Arial"/>
          <w:sz w:val="24"/>
          <w:szCs w:val="24"/>
          <w:lang w:val="es-ES_tradnl"/>
        </w:rPr>
        <w:t xml:space="preserve"> Del Presidente de la República, para reemplazar el artículo 6, que pasó a ser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Deberes particulares del Estado. Corresponderá especialmente a los Ministerios de la Mujer y la Equidad de Género, del Interior y Seguridad Pública, de Desarrollo Social y Familia, del Trabajo y Previsión Social, de las Culturas y las Artes y el Patrimonio, del Deporte, de Defensa Nacional, de Justicia y Derechos Humanos, de Educación y de Salud, ejecutar, dentro del ámbito de las políticas, programas y competencias de sus respectivos sectores,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nisterios mencionados en el inciso anterior brindarán, dentro del marco de sus competencias, protección a las mujere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la Mujer y la Equidad de Género entregará orientaciones y directrices para el desarrollo de capacitaciones sobre derechos humanos, discriminación y violencia contra las mujeres de conformidad a lo establecido en la letra o) del artículo 3° de la ley N° 20.820. El Poder Judicial, el Ministerio Público, Carabineros de Chile, Gendarmería de Chile, Fuerzas Armadas, la Corporación de Asistencia Judicial, la Defensoría Penal Pública, el Servicio Nacional de Menores y el Servicio Médico Legal, considerarán dichas orientaciones en las capacitaciones para sus autoridades y personal vinculado a la aten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la Mujer y la Equidad de Género entregará trimestralmente al Poder Judicial y a la Fiscalía Nacional, un listado de programas y los cupos disponibles para cada territorio jurisdiccional, con la finalidad de que los tribunales de justicia y fiscalías efectúen las coordinaciones necesarias para las derivaciones ordenadas en las causas, tanto para la mujer, niños, niñas y adolescentes afectados y, en su caso, al imputado o condenado.”.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as Honorables Senadoras señoras Allende, Muñoz y Provoste, para contempl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órganos del Estado que intervengan en la prevención, investigación y sanción de hechos constitutivos de violencia contra mujeres y niñas y en la protección, atención y reparación de las víctimas, deberán definir y aplicar requisitos de conocimiento y capacitación específicos en la materia, a objeto de garantizar que toda atención a mujeres y niñas víctimas de violencia sea brindada por personal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Obligaciones de los funcionarios/as públicos y agentes del Estado. Los órganos del Estado implementarán las medidas necesarias para asegurar que ningún/a funcionario/a público/a o agente del Estado incurra en alguna acción u omisión constitutiva de discriminación o violencia contra las mujeres y las niñas.”.</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3.-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Obligaciones de los funcionarios/as públicos y agentes del Estado. Los órganos del Estado implementarán las medidas necesarias para asegurar que ningún/a autoridad, funcionario/a público/a o agente del Estado incurra en alguna acción u omisión constitutiva de discriminación o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travención a estos deberes será sancionada con la responsabilidad administrativa, civil o pen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3 a).-</w:t>
      </w:r>
      <w:r>
        <w:rPr>
          <w:rFonts w:cs="Arial" w:ascii="Arial" w:hAnsi="Arial"/>
          <w:sz w:val="24"/>
          <w:szCs w:val="24"/>
          <w:lang w:val="es-ES_tradnl"/>
        </w:rPr>
        <w:t xml:space="preserve"> Del Presidente de la República, para reemplazar el artículo 7, que pasó a ser artículo1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Obligaciones del personal de la Administración del Estado. Todos los órganos de la Administración del Estado velarán e implementarán medidas dentro de sus competencias, para que el personal que preste servicios en cualquier institución, sea que desempeñen sus cargos en calidad de funcionarios públicos, o en virtud de contrataciones a honorarios o de contratos de trabajo, en el ejercicio de sus funciones, se abstenga de cualquier acción o práctica de violencia contra las mujeres. Para estos efectos, se sancionará a quien incumpla con lo referido en este artículo, de conformidad con las leyes y reglamentos vigentes.”.(Indicación formulada el 28-enero-2021).</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4.- </w:t>
      </w:r>
      <w:r>
        <w:rPr>
          <w:rFonts w:cs="Arial" w:ascii="Arial" w:hAnsi="Arial"/>
          <w:sz w:val="24"/>
          <w:szCs w:val="24"/>
          <w:lang w:val="es-ES_tradnl"/>
        </w:rPr>
        <w:t>De la Honorable Senadora señora Rincón, para reemplaza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y las niñas. Los órganos del Estado adoptarán medidas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5.- </w:t>
      </w:r>
      <w:r>
        <w:rPr>
          <w:rFonts w:cs="Arial" w:ascii="Arial" w:hAnsi="Arial"/>
          <w:sz w:val="24"/>
          <w:szCs w:val="24"/>
          <w:lang w:val="es-ES_tradnl"/>
        </w:rPr>
        <w:t>De las Honorables Senadoras señoras Allende, Muñoz y Provoste, para sustitui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Los órganos del Estado adoptarán medidas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pPr>
      <w:r>
        <w:rPr>
          <w:rFonts w:cs="Arial" w:ascii="Arial" w:hAnsi="Arial"/>
          <w:b/>
          <w:bCs/>
          <w:sz w:val="24"/>
          <w:szCs w:val="24"/>
          <w:lang w:val="es-ES_tradnl"/>
        </w:rPr>
        <w:t>126 a).-</w:t>
      </w:r>
      <w:r>
        <w:rPr>
          <w:rFonts w:cs="Arial" w:ascii="Arial" w:hAnsi="Arial"/>
          <w:sz w:val="24"/>
          <w:szCs w:val="24"/>
          <w:lang w:val="es-ES_tradnl"/>
        </w:rPr>
        <w:t xml:space="preserve"> Del Presidente de la República, para introducir las siguientes modificaciones al artículo 8, que pasó a ser artícul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Obligaciones generales de prevención de la violencia contra las mujeres. Los órganos del Estado adoptarán, en el marco de sus competencias, medidas para la prevención de la violencia contra las mujeres en el ámbito nacional, regional y local, las que deberán estar orientadas hacia la erradicación de ésta y de sus cau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Agrégase en el inciso segundo, un nuevo numeral 1), pasando el actual numeral 1) a ser 2) y así sucesivamente,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orar la perspectiva de género y de derechos humanos para promover y procurar el pleno ejercicio de los derechos de las mujeres en todo ámbito, especialmente su derecho a una vida libre de violencia, en la legislación, reglamentación, las políticas, planes, programas y servicios a nivel nacional, regional y local.”.(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7.- </w:t>
      </w:r>
      <w:r>
        <w:rPr>
          <w:rFonts w:cs="Arial" w:ascii="Arial" w:hAnsi="Arial"/>
          <w:sz w:val="24"/>
          <w:szCs w:val="24"/>
          <w:lang w:val="es-ES_tradnl"/>
        </w:rPr>
        <w:t>De la Honorable Senadora señora Rincón,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optar la legislación, reglamentación,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8.- </w:t>
      </w:r>
      <w:r>
        <w:rPr>
          <w:rFonts w:cs="Arial" w:ascii="Arial" w:hAnsi="Arial"/>
          <w:sz w:val="24"/>
          <w:szCs w:val="24"/>
          <w:lang w:val="es-ES_tradnl"/>
        </w:rPr>
        <w:t>De las Honorables Senadoras señoras Allende, Muñoz y Provoste, para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opción de legislación, regulación normativa,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9.-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0.- </w:t>
      </w:r>
      <w:r>
        <w:rPr>
          <w:rFonts w:cs="Arial" w:ascii="Arial" w:hAnsi="Arial"/>
          <w:sz w:val="24"/>
          <w:szCs w:val="24"/>
          <w:lang w:val="es-ES_tradnl"/>
        </w:rPr>
        <w:t>De la Honorable Senadora señora Von Baer, para agregar después del vocablo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l Honorable Senador señor Galilea, para agregar después de la frase “basada en el” la expresión “sex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2.-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133.-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4.-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Promover la modificación de las condiciones sociales y culturales que sostienen, fomentan, toleran y perpetúan la discriminación, desigualdad y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5.-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37.- </w:t>
      </w:r>
      <w:r>
        <w:rPr>
          <w:rFonts w:cs="Arial" w:ascii="Arial" w:hAnsi="Arial"/>
          <w:sz w:val="24"/>
          <w:szCs w:val="24"/>
          <w:lang w:val="es-ES_tradnl"/>
        </w:rPr>
        <w:t>de las Honorables Senadoras señoras Allende, Muñoz y Provoste, para sustituir la locución “en el género” por “en las desigualdades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9.- </w:t>
      </w:r>
      <w:r>
        <w:rPr>
          <w:rFonts w:cs="Arial" w:ascii="Arial" w:hAnsi="Arial"/>
          <w:sz w:val="24"/>
          <w:szCs w:val="24"/>
          <w:lang w:val="es-ES_tradnl"/>
        </w:rPr>
        <w:t>De las Honorables Senadoras señoras Allende, Muñoz y Provoste, para agregar después de la palabra “social” la expresión “,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0.- </w:t>
      </w:r>
      <w:r>
        <w:rPr>
          <w:rFonts w:cs="Arial" w:ascii="Arial" w:hAnsi="Arial"/>
          <w:sz w:val="24"/>
          <w:szCs w:val="24"/>
          <w:lang w:val="es-ES_tradnl"/>
        </w:rPr>
        <w:t>De la Honorable Senadora señora Rincón, para sustituir la expresión “de las mujeres” por la siguiente: “sexual y reproductiva de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a Honorable Senadora señora Rincón, para agregar después del número 5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las Honorables Senadoras señoras Allende, Muñoz y Provoste,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Interministerial sobre Violencia contra las Mujeres coordinará las acciones necesarias para cumplir con lo dispuesto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la Honorable Senadora señora Rincón, para reemplazar la frase: “El Ministerio de la Mujer y la Equidad de Género” por “El Consejo Interministerial sobre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4.-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9.- Medidas de prevención de la violencia contra las mujeres y las niñas. Las medidas que adopten los órganos del Estado en cumplimiento de la obligación de prevención deberán incluir,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4 a).-</w:t>
      </w:r>
      <w:r>
        <w:rPr>
          <w:rFonts w:cs="Arial" w:ascii="Arial" w:hAnsi="Arial"/>
          <w:sz w:val="24"/>
          <w:szCs w:val="24"/>
          <w:lang w:val="es-ES_tradnl"/>
        </w:rPr>
        <w:t xml:space="preserve"> Del Presidente de la República, para incorporar la siguiente mo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Sustitúyese, en su inciso primero, la expresión “podrán incluir” por la palabra “incluirán”.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la Honorable Senadora señora Rincón,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revisión de la legislación y regulaciones vigentes a fin de adecuarlas a las obligaciones asumidas por el Estado de Chile en materia de eliminación de la discriminación contra las mujeres en todos lo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a Honorable Senadora señora Rincón, para agregar después del vocablo “campañas” la palabra “perma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Rincón, para agregar después de la expresión “de las mujeres” la siguiente frase: “y las niñas, la interseccionalidad o discriminaciones múltiples que las afec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as Honorables Senadoras señoras Allende, Muñoz y Provoste, para agregar después de la expresión “de las mujeres,” la frase “o discriminaciones múltiples que las afec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9.- </w:t>
      </w:r>
      <w:r>
        <w:rPr>
          <w:rFonts w:cs="Arial" w:ascii="Arial" w:hAnsi="Arial"/>
          <w:sz w:val="24"/>
          <w:szCs w:val="24"/>
          <w:lang w:val="es-ES_tradnl"/>
        </w:rPr>
        <w:t>De la Honorable Senadora señora Rincón, para consult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lementación de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0.-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a incorporación en los programas de formación o capacitación de contenidos orientados a modificar los patrones y conductas, sociales y culturales, discriminatorios y arbitrarios, que degraden, perjudiquen a la mujer y/o que generen violencia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1.- </w:t>
      </w:r>
      <w:r>
        <w:rPr>
          <w:rFonts w:cs="Arial" w:ascii="Arial" w:hAnsi="Arial"/>
          <w:sz w:val="24"/>
          <w:szCs w:val="24"/>
          <w:lang w:val="es-ES_tradnl"/>
        </w:rPr>
        <w:t>De Su Excelencia el Presidente de la República, para incorporar después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incorporación, desde la formación inicial, de planes y programas de capacitación en las instituciones de Orden y Seguridad Pública, de contenidos y cursos basados en la promoción y resguardo de los derechos de la mujer en la sociedad, especialmente en situaciones de violencia basada en el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51 a).-</w:t>
      </w:r>
      <w:r>
        <w:rPr>
          <w:rFonts w:cs="Arial" w:ascii="Arial" w:hAnsi="Arial"/>
          <w:sz w:val="24"/>
          <w:szCs w:val="24"/>
          <w:lang w:val="es-ES_tradnl"/>
        </w:rPr>
        <w:t xml:space="preserve"> Del Presidente de la República, para incorporar la siguiente mo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Sustitúyese el numeral 3), por los siguientes numerales 3), 4) y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w:t>
        <w:tab/>
        <w:t>La sensibilización de los medios de comunicación con el fin de promover la igualdad de derechos y dignidad entre hombres y mujeres, la eliminación y erradicación de los estereotipos de género y una cultura ciudadana de denuncia de la violencia contra las mujeres y el total rechazo a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 esta medida, el Estado, a través de los órganos competentes, promoverá que los medios de comunicación social y, especialmente la televisión, en el marco de su correcto funcionamiento, respeten y fomenten dichos objetivos en la difusión de informaciones, publicidad y otros conten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Implementación de protocolos de actuación vigentes para la prevención, investigación y sanción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Realización por el organismo competente de estudios e investigaciones de violencia contra las mujeres, que permita evaluar los avances alcanzados y los desafíos pendientes en la erradicación de ésta.”.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1 b).-</w:t>
      </w:r>
      <w:r>
        <w:rPr>
          <w:rFonts w:cs="Arial" w:ascii="Arial" w:hAnsi="Arial"/>
          <w:sz w:val="24"/>
          <w:szCs w:val="24"/>
          <w:lang w:val="es-ES_tradnl"/>
        </w:rPr>
        <w:t xml:space="preserve"> D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Medidas de prevención en el ámbito de la seguridad pública. Las Fuerzas de Orden y Seguridad Públic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Incorporar la perspectiva de género y de derechos humanos en la normativa y prácticas internas, favoreciendo la prevención, la investigación, la protección y asistencia, y la sanción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Incorporar en sus instancias de formación contenidos y cursos basados en la promoción y resguardo de los derechos de la mujer en la sociedad, especialmente en situaciones de violencia basada en el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Impulsar medidas tendientes a evitar discriminación por motivos de género.”.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 la Honorable Senadora señora Rincón, para agregar después de la expresión “con el fin de” la frase “erradicar los estereotipos de género y el sexismo y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3.- </w:t>
      </w:r>
      <w:r>
        <w:rPr>
          <w:rFonts w:cs="Arial" w:ascii="Arial" w:hAnsi="Arial"/>
          <w:sz w:val="24"/>
          <w:szCs w:val="24"/>
          <w:lang w:val="es-ES_tradnl"/>
        </w:rPr>
        <w:t>De la Honorable Senadora señora Rincón, para consult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lementación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4.- </w:t>
      </w:r>
      <w:r>
        <w:rPr>
          <w:rFonts w:cs="Arial" w:ascii="Arial" w:hAnsi="Arial"/>
          <w:sz w:val="24"/>
          <w:szCs w:val="24"/>
          <w:lang w:val="es-ES_tradnl"/>
        </w:rPr>
        <w:t>De la Honorable Senadora señora Rincón, para incorpor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alización de estudios y estadísticas periódicas sobre violencia contra las mujeres y las niñas, que permita evaluar los avances alcanzados y los desafíos pendientes en la erradicación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5.- </w:t>
      </w:r>
      <w:r>
        <w:rPr>
          <w:rFonts w:cs="Arial" w:ascii="Arial" w:hAnsi="Arial"/>
          <w:sz w:val="24"/>
          <w:szCs w:val="24"/>
          <w:lang w:val="es-ES_tradnl"/>
        </w:rPr>
        <w:t>De las Honorables Senadoras señoras Allende, Muñoz y Provoste, para introducir después del número 3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revisión de la legislación y normativas vigentes a fin de adecuarlas a las obligaciones asumidas por el Estado de Chile en materia de eliminación de la discriminación contra las mujeres en todos lo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Implementar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Implementar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Realizar estudios periódicos y contar con información estadística sobre violencia contra las mujeres las niñas, que permita evaluar los avances alcanzados y los desafíos pendientes en la erradicación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referidas en el presente artículo deben ser implementadas por cada uno de los órganos del Estado, conforme a los lineamientos defin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 la Honorable Senadora señora Rincón, para agregar a continuación del inciso primer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edidas referidas en el presente artículo serán implementadas por cada uno de los órganos del Estado, conforme a los lineamientos definidos por el Consejo Interministerial sobre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56 a).-</w:t>
      </w:r>
      <w:r>
        <w:rPr>
          <w:rFonts w:cs="Arial" w:ascii="Arial" w:hAnsi="Arial"/>
          <w:sz w:val="24"/>
          <w:szCs w:val="24"/>
          <w:lang w:val="es-ES_tradnl"/>
        </w:rPr>
        <w:t xml:space="preserve"> Del Presidente de la República, para sustituir el inciso primero del artículo 10, que pasó a ser artículo 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 Medidas generales de prevención en el ámbito de la educación. El Ministerio de Educación promoverá los principios de igualdad y no discriminación arbitraria, así como la prevención de la violencia en todas sus formas, incorporando la perspectiva y equidad de género en la formación docente y en las orientaciones que entregue al sistema educativo en todos sus niveles con el objeto de promover una educación no sexista.”.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 la Honorable Senadora señora Rincón, para agregar a continuación del vocablo “Medidas” la expresión “generales de pre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8.- </w:t>
      </w:r>
      <w:r>
        <w:rPr>
          <w:rFonts w:cs="Arial" w:ascii="Arial" w:hAnsi="Arial"/>
          <w:sz w:val="24"/>
          <w:szCs w:val="24"/>
          <w:lang w:val="es-ES_tradnl"/>
        </w:rPr>
        <w:t xml:space="preserve">De las Honorables Senadoras señoras Allende, Muñoz y Provoste, para reemplazar la expresión </w:t>
      </w:r>
      <w:r>
        <w:rPr>
          <w:rFonts w:cs="Arial" w:ascii="Arial" w:hAnsi="Arial"/>
          <w:color w:val="000000"/>
          <w:sz w:val="24"/>
          <w:szCs w:val="24"/>
        </w:rPr>
        <w:t>“velará por la promoción de” por “promoverá en el sistema educ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 la Honorable Senadora señora Rincón, para agregar después de la expresión “de la violencia” la frase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la Honorable Senadora señora Von Baer, para agregar después de la expresión “perspectiva de” la siguiente: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a Honorable Senadora señora Rincón, para agregar a continuación de la palabra “género” la expresión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la Honorable Senadora señora Rincón, para agregar después de la voz “niveles” la siguiente frase: “, a objeto de promover una educación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3.- </w:t>
      </w:r>
      <w:r>
        <w:rPr>
          <w:rFonts w:cs="Arial" w:ascii="Arial" w:hAnsi="Arial"/>
          <w:sz w:val="24"/>
          <w:szCs w:val="24"/>
          <w:lang w:val="es-ES_tradnl"/>
        </w:rPr>
        <w:t>De la Honorable Senadora señora Rincón, para sustituir la palabra “promover” por “garant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4.- </w:t>
      </w:r>
      <w:r>
        <w:rPr>
          <w:rFonts w:cs="Arial" w:ascii="Arial" w:hAnsi="Arial"/>
          <w:sz w:val="24"/>
          <w:szCs w:val="24"/>
          <w:lang w:val="es-ES_tradnl"/>
        </w:rPr>
        <w:t>De la Honorable Senadora señora Von Baer, para suprimir la expresión “, fomentar una educación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Su Excelencia el Presidente de la República, para reemplazar la expresión “fomentar una educación no sexista”, por “fomentar una educación con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6.- </w:t>
      </w:r>
      <w:r>
        <w:rPr>
          <w:rFonts w:cs="Arial" w:ascii="Arial" w:hAnsi="Arial"/>
          <w:sz w:val="24"/>
          <w:szCs w:val="24"/>
          <w:lang w:val="es-ES_tradnl"/>
        </w:rPr>
        <w:t>De la Honorable Senadora señora Rincón, para reemplazar la palabra “escolar” por “estudian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la Honorable Senadora señora Rincón, para agregar la siguiente oración final: “Para ello, se crearán secretarías, unidades o direcciones académicas de igualdad y/o violencia de género, cuyos integrantes deberán poseer formación en perspectiva de género, derechos humanos de mujeres y niñas y violencia de género;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8.- </w:t>
      </w:r>
      <w:r>
        <w:rPr>
          <w:rFonts w:cs="Arial" w:ascii="Arial" w:hAnsi="Arial"/>
          <w:sz w:val="24"/>
          <w:szCs w:val="24"/>
          <w:lang w:val="es-ES_tradnl"/>
        </w:rPr>
        <w:t xml:space="preserve">De las Honorables Senadoras señoras Allende, Muñoz y Provoste, para agregar la siguiente oración final: </w:t>
      </w:r>
      <w:r>
        <w:rPr>
          <w:rFonts w:cs="Arial" w:ascii="Arial" w:hAnsi="Arial"/>
          <w:color w:val="000000"/>
          <w:sz w:val="24"/>
          <w:szCs w:val="24"/>
        </w:rPr>
        <w:t>“Los establecimientos educacionales deberán crear secretarías, unidades o direcciones académicas de igualdad y violencia de género cuyo objetivo será la prevención, sanción y reparación de la discriminación y violencia en contra de las niñas y adolescentes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la Honorable Senadora señora Von Baer, para agregar después de la expresión “perspectiva de” la siguiente: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0.- </w:t>
      </w:r>
      <w:r>
        <w:rPr>
          <w:rFonts w:cs="Arial" w:ascii="Arial" w:hAnsi="Arial"/>
          <w:sz w:val="24"/>
          <w:szCs w:val="24"/>
          <w:lang w:val="es-ES_tradnl"/>
        </w:rPr>
        <w:t>De la Honorable Senadora señora Rincón, para agregar a continuación de la palabra “género” la expresión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1.- </w:t>
      </w:r>
      <w:r>
        <w:rPr>
          <w:rFonts w:cs="Arial" w:ascii="Arial" w:hAnsi="Arial"/>
          <w:sz w:val="24"/>
          <w:szCs w:val="24"/>
          <w:lang w:val="es-ES_tradnl"/>
        </w:rPr>
        <w:t>De las Honorables Senadoras señoras Allende, Muñoz y Provoste, para agreg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ticularmente, el Ministerio y los establecimientos educacionales deberá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luir en los contenidos mínimos curriculares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orar la temática de la violencia contra las mujeres y las niñas, sus causas, manifestaciones y consecuencias en las mallas curriculares en todos los nive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visar y actualizar los libros de texto y materiales didácticos con la finalidad de eliminar los estereotipos de género y los criterios discriminatorios, fomentando la igualdad de derechos, oportunidades y trato entre mujeres y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2.- </w:t>
      </w:r>
      <w:r>
        <w:rPr>
          <w:rFonts w:cs="Arial" w:ascii="Arial" w:hAnsi="Arial"/>
          <w:sz w:val="24"/>
          <w:szCs w:val="24"/>
          <w:lang w:val="es-ES_tradnl"/>
        </w:rPr>
        <w:t>De la Honorable Senadora señora Rincón, para agregar a continuación del artículo 10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edidas específicas de prevención en el ámbito de la educación. El Ministerio de Educación y los establecimientos educacionales de todos los niveles debe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luir en los contenidos mínimos curriculares de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orar la temática de la violencia contra las mujeres y las niñas, sus causas, manifestaciones y consecuencias en las mallas curriculares en todos los nive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visar y actualizar los libros de texto y materiales didácticos con la finalidad de eliminar los estereotipos de género y los criterios discriminatorios, fomentando la igualdad de derechos, oportunidades y trato entre mujeres y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74.- </w:t>
      </w:r>
      <w:r>
        <w:rPr>
          <w:rFonts w:cs="Arial" w:ascii="Arial" w:hAnsi="Arial"/>
          <w:sz w:val="24"/>
          <w:szCs w:val="24"/>
          <w:lang w:val="es-ES_tradnl"/>
        </w:rPr>
        <w:t>de las Honorables Senadoras señoras Allende, Muñoz y Provoste, para consultar en seguida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edidas de prevención en el ámbito de la seguridad pública. El Ministerio del Interior y Seguridad Pública velará por la promoción de los principios de igualdad y no discriminación y la prevención de la violencia en todas sus formas, incorporando la perspectiva de género y de derechos humanos en la formación y el quehacer de sus funcionarios/as y los/as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Fuerzas de Orden y Seguridad Públic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decuar las normativas, protocolos y prácticas internas de las Fuerzas de Orden y Seguridad Pública a la Convención sobre la eliminación de todas las formas de discriminación contra la mujer y la Convención Interamericana para Prevenir, Sancionar y Erradicar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luir en los programas de formación asignaturas y/o contenidos específicos sobre derechos humanos, discriminación y violencia contra las mujeres y las niñas, e implementar programas de formación y capacitación permanente a sus autoridades y funcionari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finir e implementar protocolos de actuación para la prevención, la investigación y sanción de la violencia contra las mujeres funcionarias y las usuarias, así como disponer de medidas de protección y asistencia para funcionarias víctimas de alguna clas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ulsar programas y/o medidas de acción positiva tendientes a erradicar patrones de discriminación en perjuicio de las mujeres en las Fuerzas de Orden y Seguridad Pública para el ingreso, promoción y permanencia en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la Honorable Senadora señora Rincón, para reemplazar el texto que señala: “En particular, el Consejo Nacional de Televisión deberá hacerlo de conformidad a lo establecido en el artículo 1 de la ley N° 18.838.”, por el siguiente: “En particular, el Consejo Nacional de Televisión y la Secretaría de Comunicaciones de la Secretaría General de Gobierno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mpulsar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 en los medios de comunicación el respeto por los derechos humanos de las mujeres y las niñas y el tratamiento de la violencia desde la perspectiva de género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Brindar capacitación a directivos y profesionales de los medios de comunicación en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Promover la eliminación del sexismo en la información y l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romover, como un tema de responsabilidad social empresarial, la difusión de campañas publicitarias para prevenir y erradicar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las Honorables Senadoras señoras Allende, Muñoz y Provoste, para agregar a continuación de la expresión “ley N° 18.838” el siguiente texto: “, para lo c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mpulsará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á en los medios de comunicación el respeto por los derechos humanos de las mujeres y las niñas y el tratamiento de la violencia desde la perspectiva de género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Brindará capacitación a directivos y profesionales de los medios de comunicación en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Promoverá la eliminación del sexismo en la información y l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romoverá, como un tema de responsabilidad social empresarial, la difusión de campañas publicitarias para prevenir y erradicar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8.- </w:t>
      </w:r>
      <w:r>
        <w:rPr>
          <w:rFonts w:cs="Arial" w:ascii="Arial" w:hAnsi="Arial"/>
          <w:sz w:val="24"/>
          <w:szCs w:val="24"/>
          <w:lang w:val="es-ES_tradnl"/>
        </w:rPr>
        <w:t>De las Honorables Senadoras señoras Allende, Muñoz y Provoste, para incorporar a continuación del artículo 1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Medidas de Prevención orientadas a las organizaciones políticas y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obligaciones de los partidos políticos implementar protocolos en sus estatutos de actuación para erradicar la violencia política, con el siguiente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revenir, investigar y sancionar la violencia contra las mujeres en la vid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chazar y sancionar cualquier expresión que implique violencia contra las mujeres en la vid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omover la participación política paritaria y en igualdad de condiciones en todos los espa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estinar una parte del financiamiento al fortalecimiento de los liderazgos políticos de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bligaciones señaladas en las letras a, b y c se aplicará a todas las organizaciones sociales, sindicatos, organizaciones estudiantiles y otras que se ocupan de la vida pública, para que incorporen en su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PROTECCIÓN Y ATENCIÓN DE LAS MUJERES FRENTE A LA VIOLENCI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0.-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E LA PROTECCIÓN, ATENCIÓN Y REPARACIÓN DE LAS MUJERES Y NIÑAS VÍCTIMAS DE VIOL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Obligaciones generales de protección, atención y reparación a víctimas de violencia. Los órganos del Estado adoptarán, en el marco de sus competencias, medidas para la protección, atención y reparación de las mujeres y las niñas víctimas de violencia, las que deberán estar orientadas prioritariamente a la detención de la violencia y a garantizar el libre y pleno ejercicio de sus derechos humanos y libertades fundamentales reconocidas por la Constitución Política, los tratados internacionales vigentes en el país y las leyes, en especial su derecho a la vida, a la integridad y salud física, sexual y psíquica, a la libertad personal, a la seguridad y a la autonomía o autodeterminación, como igualmente a la protección de los y las integrantes de su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Deberes de protección. Las medidas que los órganos del Estado adopten, en el marco de sus competencias, en el desarrollo de políticas, planes o programas, u otros actos que propendan a la erradicación de la violencia contra las mujeres y a su protección, se orientarán a las garantías del derecho a la vida, a la integridad física y psíquica, a la libertad individual y a la seguridad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83 a).-</w:t>
      </w:r>
      <w:r>
        <w:rPr>
          <w:rFonts w:cs="Arial" w:ascii="Arial" w:hAnsi="Arial"/>
          <w:sz w:val="24"/>
          <w:szCs w:val="24"/>
          <w:lang w:val="es-ES_tradnl"/>
        </w:rPr>
        <w:t xml:space="preserve"> Del Presidente de la República, para sustituir el artículo 12, que ha pasado a ser artículo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Obligaciones generales de protección y atención. Las medidas que los órganos del Estado adopten, en el marco de sus competencias, para la protección y atención en el desarrollo de políticas, planes o programas, u otros actos que propendan a la erradicación de la violencia contra las mujeres, se orientarán a las garantías del derecho a una vida libre de violencia, a la vida, a la integridad física, psíquica y sexual, a la autonomía y la libertad personal, a la seguridad individual y los derechos fundamentales reconocidos por la Constitución Política de la República, la legislación nacional y los tratados internacionales ratificados por Chile y que se encuentren vigentes en el paí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4.- </w:t>
      </w:r>
      <w:r>
        <w:rPr>
          <w:rFonts w:cs="Arial" w:ascii="Arial" w:hAnsi="Arial"/>
          <w:sz w:val="24"/>
          <w:szCs w:val="24"/>
          <w:lang w:val="es-ES_tradnl"/>
        </w:rPr>
        <w:t>De la Honorable Senadora señora Rincón, para sustituir la palabra “Deberes” por la expresión “Obligaciones de protección, atención y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6.- </w:t>
      </w:r>
      <w:r>
        <w:rPr>
          <w:rFonts w:cs="Arial" w:ascii="Arial" w:hAnsi="Arial"/>
          <w:sz w:val="24"/>
          <w:szCs w:val="24"/>
          <w:lang w:val="es-ES_tradnl"/>
        </w:rPr>
        <w:t>de las Honorables Senadoras señoras Allende, Muñoz y Provoste, para reemplazar la frase “El Ministerio de Salud, en el marco de su competencia, promoverá la adopción de las” por la siguiente: “El Ministerio de Salud y los Servicios de Salud definirán e imple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7.- </w:t>
      </w:r>
      <w:r>
        <w:rPr>
          <w:rFonts w:cs="Arial" w:ascii="Arial" w:hAnsi="Arial"/>
          <w:sz w:val="24"/>
          <w:szCs w:val="24"/>
          <w:lang w:val="es-ES_tradnl"/>
        </w:rPr>
        <w:t>De Su Excelencia el Presidente de la República, para agregar después de la voz “detectar” la frase “y dejar registro en la hoja clí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87 a).-</w:t>
      </w:r>
      <w:r>
        <w:rPr>
          <w:rFonts w:cs="Arial" w:ascii="Arial" w:hAnsi="Arial"/>
          <w:sz w:val="24"/>
          <w:szCs w:val="24"/>
          <w:lang w:val="es-ES_tradnl"/>
        </w:rPr>
        <w:t xml:space="preserve"> Del Presidente de la República, para reemplazar el inciso primero del artículo 13, que pasó a ser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Obligaciones de protección y atención en el ámbito de la salud. El Ministerio de Salud, en el marco de sus competencias, adoptará las medidas necesarias para que los establecimientos de salud, tanto públicos como privados, puedan detectar y dejar registro en la ficha clínica de la existencia de violencia contra las mujeres en el marco de la atención de salud, especialmente en la atención primaria. Asimismo, los establecimientos del nivel secundario o superior de atención o sus equivalentes, dentro de su oferta de salud mental, incorporarán prestaciones o enfoques específicos para atender las consecuencias físicas y psicológicas de la violencia, mientras la paciente lo requiera. En esta labor se realizará un trabajo coordinado con las casas de acogida, centros de la mujer y dispositivos similares dependientes del Servicio Nacional de la Mujer y Equidad de Género.”. (Indicación formulada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8.- </w:t>
      </w:r>
      <w:r>
        <w:rPr>
          <w:rFonts w:cs="Arial" w:ascii="Arial" w:hAnsi="Arial"/>
          <w:sz w:val="24"/>
          <w:szCs w:val="24"/>
          <w:lang w:val="es-ES_tradnl"/>
        </w:rPr>
        <w:t>De la Honorable Senadora señora Rincón, para agregar a continuación de la palabra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0.- </w:t>
      </w:r>
      <w:r>
        <w:rPr>
          <w:rFonts w:cs="Arial" w:ascii="Arial" w:hAnsi="Arial"/>
          <w:sz w:val="24"/>
          <w:szCs w:val="24"/>
          <w:lang w:val="es-ES_tradnl"/>
        </w:rPr>
        <w:t>de las Honorables Senadoras señoras Allende, Muñoz y Provoste, para agregar a continuación de la expresión “atención primaria” lo siguiente: “, y contar con servicios especializados de atención y reparación para atender las consecuencias físicas y psicológicas de la violencia hasta su total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2.- </w:t>
      </w:r>
      <w:r>
        <w:rPr>
          <w:rFonts w:cs="Arial" w:ascii="Arial" w:hAnsi="Arial"/>
          <w:sz w:val="24"/>
          <w:szCs w:val="24"/>
          <w:lang w:val="es-ES_tradnl"/>
        </w:rPr>
        <w:t>de las Honorables Senadoras señoras Allende, Muñoz y Provoste, para reemplazar la palabra “promoverá” por la expresión “se definirán las”.</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4.- </w:t>
      </w:r>
      <w:r>
        <w:rPr>
          <w:rFonts w:cs="Arial" w:ascii="Arial" w:hAnsi="Arial"/>
          <w:sz w:val="24"/>
          <w:szCs w:val="24"/>
          <w:lang w:val="es-ES_tradnl"/>
        </w:rPr>
        <w:t>de las Honorables Senadoras señoras Allende, Muñoz y Provoste, para sustituir la frase “una atención de embarazo, parto y posparto humanizada y respetuosa” por la siguiente: “la atención humanizada y respetuosa del embarazo, parto y postparto y de los abortos espontáneos o provo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5.- </w:t>
      </w:r>
      <w:r>
        <w:rPr>
          <w:rFonts w:cs="Arial" w:ascii="Arial" w:hAnsi="Arial"/>
          <w:sz w:val="24"/>
          <w:szCs w:val="24"/>
          <w:lang w:val="es-ES_tradnl"/>
        </w:rPr>
        <w:t>De la Honorable Senadora señora Rincón, para agregar después de la expresión “atención en salud” lo siguiente: “y de la ley Nº 21.030 que regula la despenalización de la interrupción voluntaria del embarazo en tr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6.- </w:t>
      </w:r>
      <w:r>
        <w:rPr>
          <w:rFonts w:cs="Arial" w:ascii="Arial" w:hAnsi="Arial"/>
          <w:sz w:val="24"/>
          <w:szCs w:val="24"/>
          <w:lang w:val="es-ES_tradnl"/>
        </w:rPr>
        <w:t>De la Honorable Senadora señora Rincón, para agregar la siguiente oración final: “En particular, se velará porque los funcionarios/as y trabajadores/as de la salud no ejerzan ninguna clase de violencia ni discriminación en contra de las mujeres, en especial de niñas y adolescentes, mujeres de la tercera edad, mujeres con discapacidad, mujeres pobres, mujeres migrantes, mujeres que pertenecen a algún pueblo originario, mujeres lesbianas, bisexuales, transexuales, transgénero e intersexuales, mujeres portadoras de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96 a).-</w:t>
      </w:r>
      <w:r>
        <w:rPr>
          <w:rFonts w:cs="Arial" w:ascii="Arial" w:hAnsi="Arial"/>
          <w:sz w:val="24"/>
          <w:szCs w:val="24"/>
          <w:lang w:val="es-ES_tradnl"/>
        </w:rPr>
        <w:t xml:space="preserve"> Del Presidente de la República, para sustituir el inciso segundo del artículo 13, que pasó a ser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mente, dentro de sus competencias, adoptará las medidas necesarias para asegurar la atención humanizada y respetuosa del embarazo, parto y posparto, en cumplimiento del deber de protección establecido en el artículo 139 del decreto con fuerza de ley N°1, de 2006, del Ministerio de Salud, que fija texto refundido, coordinado y sistematizado del decreto ley N°2.763, de 1979 y de las leyes N°18.933 y N°18.469, y en las normas de la ley N°20.584, que regula los derechos y deberes que tienen las personas en relación con acciones vinculadas a su atención en salud, con especial atención a las mujeres en contextos de vulnerabilidad. En particular, se velará porque los funcionarios y trabajadores de la salud no ejerzan ninguna clase de violencia ni discriminación en contra de las mujeres, en especial las que viven discriminaciones múltiples, que se originan a partir de la relación del género con otro tipo de discriminaciones, según lo descrito en el artículo 8 de esta ley.”.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7.- </w:t>
      </w:r>
      <w:r>
        <w:rPr>
          <w:rFonts w:cs="Arial" w:ascii="Arial" w:hAnsi="Arial"/>
          <w:sz w:val="24"/>
          <w:szCs w:val="24"/>
          <w:lang w:val="es-ES_tradnl"/>
        </w:rPr>
        <w:t>Del Honorable Senador señor Bianchi, para incorporar a continuación del inciso segund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pecialmente deberá evitarse y erradicarse toda forma de violencia obstétrica contra la mujer. Se entenderá por violencia obstétrica toda acción u omisión por parte del personal de la salud que derive en un trato o tratamiento deshumanizado, abuso de medicación, conversión de un proceso natural en un proceso patológico, que traiga como consecuencia la pérdida de la autonomía y de la capacidad de la mujer de decidir libremente sobre su cuerpo y sexu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acultativo, matrona, enfermera o auxiliar de la salud que realice la conducta descrita en el inciso anterior será castigado como autor del delito de lesiones menos graves, aplicándosele la pena prevista en el artículo 399 del Código Penal, salvo que por la naturaleza de la acción u omisión o sus resultados merezca mayor pena. En caso de acreditarse mera negligencia se castigará con multa de 5 a 1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8.- </w:t>
      </w:r>
      <w:r>
        <w:rPr>
          <w:rFonts w:cs="Arial" w:ascii="Arial" w:hAnsi="Arial"/>
          <w:sz w:val="24"/>
          <w:szCs w:val="24"/>
          <w:lang w:val="es-ES_tradnl"/>
        </w:rPr>
        <w:t>Del Honorable Senador señor Galilea,</w:t>
      </w:r>
      <w:r>
        <w:rPr>
          <w:rFonts w:cs="Arial" w:ascii="Arial" w:hAnsi="Arial"/>
          <w:b/>
          <w:bCs/>
          <w:sz w:val="24"/>
          <w:szCs w:val="24"/>
          <w:lang w:val="es-ES_tradnl"/>
        </w:rPr>
        <w:t xml:space="preserve"> 199.-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00.-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03.-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manera inmediata y preferente a los especialistas respectivos, sus decisiones sean respetadas y se les garantice un trato digno y no discriminatorio, el acceso oportuno a las prestaciones que requieren y al programa de acompañamiento y la confidencialidad de la atención. En particular, se asegurará que en que en cada uno de los establecimientos públicos de salud y en los establecimientos privados que no se hayan acogido a la objeción de conciencia institucional existan equipos profesionales y técnicos no objetores de conciencia y que todos los integrantes del equipo de salud conozcan y cumplan con las obligaciones previstas en la referida ley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03 a).-</w:t>
      </w:r>
      <w:r>
        <w:rPr>
          <w:rFonts w:cs="Arial" w:ascii="Arial" w:hAnsi="Arial"/>
          <w:sz w:val="24"/>
          <w:szCs w:val="24"/>
          <w:lang w:val="es-ES_tradnl"/>
        </w:rPr>
        <w:t xml:space="preserve"> Del Presidente de la República, para agregar al artículo 13, que pasó a ser artículo 17,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conformidad a los reglamentos de la ley N° 21.030 a los especialistas respectivos, sus decisiones sean respetadas y se les garantice un trato digno y no discriminatorio, el acceso oportuno a las prestaciones que requieren y al programa de acompañamiento y la confidencialidad de la atención.”.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4.- </w:t>
      </w:r>
      <w:r>
        <w:rPr>
          <w:rFonts w:cs="Arial" w:ascii="Arial" w:hAnsi="Arial"/>
          <w:sz w:val="24"/>
          <w:szCs w:val="24"/>
          <w:lang w:val="es-ES_tradnl"/>
        </w:rPr>
        <w:t>De la Honorable Senadora señora Von Baer, para agregar a continuación de la voz “digno” lo siguiente: “; ello sin perjuicio del derecho de objeción de conciencia personal e institucional, reconocido en dich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5.-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6.- </w:t>
      </w:r>
      <w:r>
        <w:rPr>
          <w:rFonts w:cs="Arial" w:ascii="Arial" w:hAnsi="Arial"/>
          <w:sz w:val="24"/>
          <w:szCs w:val="24"/>
          <w:lang w:val="es-ES_tradnl"/>
        </w:rPr>
        <w:t>De la Honorable Senadora señora Rincón, para sustituir la frase “Para estos efectos, podrán establecerse”, por: “Asimismo, se defini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06 a).-</w:t>
      </w:r>
      <w:r>
        <w:rPr>
          <w:rFonts w:cs="Arial" w:ascii="Arial" w:hAnsi="Arial"/>
          <w:sz w:val="24"/>
          <w:szCs w:val="24"/>
          <w:lang w:val="es-ES_tradnl"/>
        </w:rPr>
        <w:t xml:space="preserve"> Del Presidente de la República, para reemplazar el inciso cuarto del artículo 13, que pasó a ser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curará también desarrollar las acciones necesarias para responder oportunamente a las situaciones de violencia detectadas. Para estos efectos, se dispondrá de mecanismos coordinados de actuación entre los órganos estatales dedicados a la protección y atención de la violencia contra las mujeres, incluyendo aquellos necesarios para la derivación de las afectadas a las instituciones pertinentes y su atención oportuna y efectiva en las misma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7.- </w:t>
      </w:r>
      <w:r>
        <w:rPr>
          <w:rFonts w:cs="Arial" w:ascii="Arial" w:hAnsi="Arial"/>
          <w:sz w:val="24"/>
          <w:szCs w:val="24"/>
          <w:lang w:val="es-ES_tradnl"/>
        </w:rPr>
        <w:t>De la Honorable Senadora señora Rincón, para sustituir la frase “deberán dar cumplimiento al deber de denuncia en él establecido, y entregar a las mujeres información acerca de las”, por el siguiente texto: “denunciarán los delitos cometidos en contra de mujeres y niñas, y les entregarán información acerca de la atención de salud que les corresponde y d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8.- </w:t>
      </w:r>
      <w:r>
        <w:rPr>
          <w:rFonts w:cs="Arial" w:ascii="Arial" w:hAnsi="Arial"/>
          <w:sz w:val="24"/>
          <w:szCs w:val="24"/>
          <w:lang w:val="es-ES_tradnl"/>
        </w:rPr>
        <w:t>De las Honorables Senadoras señoras Allende, Muñoz y Provoste, para agregar la siguiente oración final: “La denuncia será antecedente suficiente para que el juez decrete las medidas de protección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10.- </w:t>
      </w:r>
      <w:r>
        <w:rPr>
          <w:rFonts w:cs="Arial" w:ascii="Arial" w:hAnsi="Arial"/>
          <w:sz w:val="24"/>
          <w:szCs w:val="24"/>
          <w:lang w:val="es-ES_tradnl"/>
        </w:rPr>
        <w:t>de las Honorables Senadoras señoras Allende, Muñoz y Provoste, para contemplar a continuación del artículo 1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inisterio de Salud y los Servicios de Salud adoptarán las medidas y acciones necesarias para garantizar una adecuada atención a mujeres y niñas víctimas de violencia, incluyend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finir e implementar un programa de salud integral de la mujer que incorpore la prevención, detección, atención inmediata y atención reparatoria de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señar protocolos de prevención, detección y atención integral de toda clase de violencia contra las mujeres, prioritariamente en las áreas de atención primaria de salud, emergencias, clínica médica, obstetricia, ginecología, traumatología, pediatría, y salud mental; que especifiquen el procedimiento a seguir para la atención y derivación de las mujeres y niñas que viven violencia, resguardando la confidencialidad de la atención, la obtención y preservación de elementos probatorios y promoviendo una práctica médica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mplementar programas de formación y capacitación permanente en derechos humanos y violencia contra las mujeres y las niñas dirigidos a los equipos de salud de los diversos nivele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lementar programas y servicios de atención conformados por equipos interdisciplinarios especializados en la prevención y atención de la violencia contra las mujeres y las niñas y/o de quienes la ejerz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rear un registro de las mujeres y niñas asistidas por situaciones de violencia a nivel nacional, regional y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 la Honorable Senadora señora Rincón, para ubicar a continuación el artículo 18,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inisterio de Salud, los Servicios de Salud, los establecimientos de salud públicos y privados, y el Servicio Médico Legal, en el marco de sus respectivas competencias, definirán e implementarán medidas para que en la atención de mujeres y niñas víctimas de violencia se obtengan y resguarden debidamente las evidencias y pruebas de la misma y se evite su revictim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Salud y el Servicio Médico Legal implementarán programas de formación y capacitación permanente para los equipos de salud y asegurará que la atención a mujeres y niñas víctimas de violencia sea brindada por personal especializado en derechos humanos de las mujeres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2.- </w:t>
      </w:r>
      <w:r>
        <w:rPr>
          <w:rFonts w:cs="Arial" w:ascii="Arial" w:hAnsi="Arial"/>
          <w:sz w:val="24"/>
          <w:szCs w:val="24"/>
          <w:lang w:val="es-ES_tradnl"/>
        </w:rPr>
        <w:t>De la Honorable Senadora señora Rincón, para sustituir la expresión “Deberes en el ámbito de la educación” por la siguiente: “Obligaciones de protección, atención y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3.- </w:t>
      </w:r>
      <w:r>
        <w:rPr>
          <w:rFonts w:cs="Arial" w:ascii="Arial" w:hAnsi="Arial"/>
          <w:sz w:val="24"/>
          <w:szCs w:val="24"/>
          <w:lang w:val="es-ES_tradnl"/>
        </w:rPr>
        <w:t>De las Honorables Senadoras señoras Allende, Muñoz y Provoste, para reemplazar la palabra “Deberes” por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4.- </w:t>
      </w:r>
      <w:r>
        <w:rPr>
          <w:rFonts w:cs="Arial" w:ascii="Arial" w:hAnsi="Arial"/>
          <w:sz w:val="24"/>
          <w:szCs w:val="24"/>
          <w:lang w:val="es-ES_tradnl"/>
        </w:rPr>
        <w:t>De la Honorable Senadora señora Rincón, para reemplazar la palabra “promoverá” por “adop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5.- </w:t>
      </w:r>
      <w:r>
        <w:rPr>
          <w:rFonts w:cs="Arial" w:ascii="Arial" w:hAnsi="Arial"/>
          <w:sz w:val="24"/>
          <w:szCs w:val="24"/>
          <w:lang w:val="es-ES_tradnl"/>
        </w:rPr>
        <w:t>De la Honorable Senadora señora Rincón, para sustituir la frase “detectar las situaciones”, por la siguiente: “detectar oportunamente y responder adecuadamente frente a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6.- </w:t>
      </w:r>
      <w:r>
        <w:rPr>
          <w:rFonts w:cs="Arial" w:ascii="Arial" w:hAnsi="Arial"/>
          <w:sz w:val="24"/>
          <w:szCs w:val="24"/>
          <w:lang w:val="es-ES_tradnl"/>
        </w:rPr>
        <w:t xml:space="preserve">De las Honorables Senadoras señoras Allende, Muñoz y Provoste, para agregar después del vocablo “detectar” la frase </w:t>
      </w:r>
      <w:r>
        <w:rPr>
          <w:rFonts w:cs="Arial" w:ascii="Arial" w:hAnsi="Arial"/>
          <w:color w:val="000000"/>
          <w:sz w:val="24"/>
          <w:szCs w:val="24"/>
        </w:rPr>
        <w:t>“oportunamente y responder adecu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18.- </w:t>
      </w:r>
      <w:r>
        <w:rPr>
          <w:rFonts w:cs="Arial" w:ascii="Arial" w:hAnsi="Arial"/>
          <w:sz w:val="24"/>
          <w:szCs w:val="24"/>
          <w:lang w:val="es-ES_tradnl"/>
        </w:rPr>
        <w:t>de las Honorables Senadoras señoras Allende, Muñoz y Provoste, para sustituir la palabra “procurará” por la expresión “definirá e implemen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9.- </w:t>
      </w:r>
      <w:r>
        <w:rPr>
          <w:rFonts w:cs="Arial" w:ascii="Arial" w:hAnsi="Arial"/>
          <w:sz w:val="24"/>
          <w:szCs w:val="24"/>
          <w:lang w:val="es-ES_tradnl"/>
        </w:rPr>
        <w:t>De la Honorable Senadora señora Rincón, para reemplazar la frase “responder oportunamente a las situaciones de violencia detectadas”, por la siguiente: “detectar y responder frente a hechos de violencia contra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21.- </w:t>
      </w:r>
      <w:r>
        <w:rPr>
          <w:rFonts w:cs="Arial" w:ascii="Arial" w:hAnsi="Arial"/>
          <w:sz w:val="24"/>
          <w:szCs w:val="24"/>
          <w:lang w:val="es-ES_tradnl"/>
        </w:rPr>
        <w:t>de las Honorables Senadoras señoras Allende, Muñoz y Provoste, para sustituir la expresión “podrá establecer” por la palabra “defin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23.- </w:t>
      </w:r>
      <w:r>
        <w:rPr>
          <w:rFonts w:cs="Arial" w:ascii="Arial" w:hAnsi="Arial"/>
          <w:sz w:val="24"/>
          <w:szCs w:val="24"/>
          <w:lang w:val="es-ES_tradnl"/>
        </w:rPr>
        <w:t>de las Honorables Senadoras señoras Allende, Muñoz y Provoste, para introducir después del inciso segund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adoptará las medidas necesarias para garantizar el traslado e incorporación inmediata a un nuevo establecimiento educacional a todos/as aquellos/as estudiantes/as que lo requieran por haberse cambiado de domicilio debido a hechos de violencia que les afectan directamente o en razón de violencia ejercida contra personas a cargo de su cuidado y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4.- </w:t>
      </w:r>
      <w:r>
        <w:rPr>
          <w:rFonts w:cs="Arial" w:ascii="Arial" w:hAnsi="Arial"/>
          <w:sz w:val="24"/>
          <w:szCs w:val="24"/>
          <w:lang w:val="es-ES_tradnl"/>
        </w:rPr>
        <w:t>De la Honorable Senadora señora Rincón, para reemplazar la frase “deberán dar cumplimiento al deber de denuncia en él establecido, y entregar a las mujeres”, por la siguiente: “denunciarán los delitos cometidos en contra de mujeres y niñas, y les entreg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24 a).-</w:t>
      </w:r>
      <w:r>
        <w:rPr>
          <w:rFonts w:cs="Arial" w:ascii="Arial" w:hAnsi="Arial"/>
          <w:sz w:val="24"/>
          <w:szCs w:val="24"/>
          <w:lang w:val="es-ES_tradnl"/>
        </w:rPr>
        <w:t xml:space="preserve"> Del Presidente de la República, para agregar al artículo 14, que pasó a ser artículo 18,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velará por la incorporación a un nuevo establecimiento, conforme a las normas establecidas del proceso de admisión de los y las estudiantes de establecimientos educacionales que reciben subvención a la educación gratuita o aportes del estado, de aquellos estudiantes que por haberse cambiado de domicilio debido a hechos de violencia previstos y sancionados en el artículo 5 de la ley Nº 20.066, que les afecten directamente o a personas a cargo de su cuidado.”.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24 b).-</w:t>
      </w:r>
      <w:r>
        <w:rPr>
          <w:rFonts w:cs="Arial" w:ascii="Arial" w:hAnsi="Arial"/>
          <w:sz w:val="24"/>
          <w:szCs w:val="24"/>
          <w:lang w:val="es-ES_tradnl"/>
        </w:rPr>
        <w:t xml:space="preserve"> Del Presidente de la República, para reemplazar el artículo 15, que pasó a ser artículo 1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Obligaciones de protección y atención. Para efectos de la protección de las mujeres frente a la violencia, los siguientes órganos del Estado, en el marco de sus competencias, adoptarán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Los ministerios de la Mujer y la Equidad de Género, de Interior y Seguridad Pública y de Salud, dentro de sus competencias, medios disponibles y a través de sus correspondientes organismos, implementarán, servicios de asistencia a las mujeres víctimas de violencia y a las personas que se encuentren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Los ministerios de la Mujer y la Equidad de Género y de Justicia y Derechos Humanos promoverán políticas para garantizar el acceso a la justicia de las mujeres víctimas de violencia. En el desarrollo de esta tarea, podrán suscribir convenios de cooperación con organismos como el Poder Judicial, el Ministerio Público, la Defensoría Penal Pública, Gendarmería de Chile, el Servicio Médico Legal, la Corporación de Asistencia Judicial, el Instituto Nacional de Derechos Humanos, centros especializados de atención de la sociedad civil, entre otro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15.- Obligaciones de protección, atención y reparación en el ámbito de la justicia.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ulsar programas y/o medidas de acción positiva tendientes a erradicar patrones de discriminación en perjuicio de las mujeres para el ingreso, promoción y permanencia en dichos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os siguientes órganos del Estado, en el marco de sus competencias, adoptarán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ministerios de la Mujer y la Equidad de Género, de Interior y Seguridad Pública, de Justicia y Derechos Humanos, de Desarrollo Social, de Salud y de Educación implementarán servicios de apoyo y asistencia integrales para asistir a las mujeres y niñas víctimas de violencia y a las personas que se encuentren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ministerios de la Mujer y la Equidad de Género, de Interior y Seguridad Pública y de Justicia y Derechos Humanos, de Desarrollo Social, de Salud y de Educación definirán e implementarán políticas, programas y servicios para garantizar el acceso a la justicia de las mujeres y niñas víctimas de violencia y la protección de sus derechos. En el desarrollo de esta tare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Poder Judicial tendrá a cargo el registro y evaluación del seguimiento realizado por los tribunales de justicia y el Ministerio Público a las medidas cautelares y de protección decretadas en causas por violencia contra mujeres y niñ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6.- </w:t>
      </w:r>
      <w:r>
        <w:rPr>
          <w:rFonts w:cs="Arial" w:ascii="Arial" w:hAnsi="Arial"/>
          <w:sz w:val="24"/>
          <w:szCs w:val="24"/>
          <w:lang w:val="es-ES_tradnl"/>
        </w:rPr>
        <w:t>De la Honorable Senadora señora Rincón, para antepone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Obligaciones de protección, atención y reparación en el ámbito de la justicia.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ulsar programas y/o medidas de acción positiva tendientes a erradicar patrones de discriminación en perjuicio de las mujeres para el ingreso, promoción y permanencia en dichos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7.- </w:t>
      </w:r>
      <w:r>
        <w:rPr>
          <w:rFonts w:cs="Arial" w:ascii="Arial" w:hAnsi="Arial"/>
          <w:sz w:val="24"/>
          <w:szCs w:val="24"/>
          <w:lang w:val="es-ES_tradnl"/>
        </w:rPr>
        <w:t>De la Honorable Senadora señora Rincón, para contemplarlo como encabezamiento de un inciso segundo, reemplaz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para efectos de la protección de las mujeres frente a la violencia, los siguientes órganos del Estado, en el marco de sus competencias, procurará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 la Honorable Senadora señora Rincón, para sustituir la palabra “promoverán” por “adop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 la Honorable Senadora señora Rincón, para agregar después de la expresión “de Género” la locución “,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0.- </w:t>
      </w:r>
      <w:r>
        <w:rPr>
          <w:rFonts w:cs="Arial" w:ascii="Arial" w:hAnsi="Arial"/>
          <w:sz w:val="24"/>
          <w:szCs w:val="24"/>
          <w:lang w:val="es-ES_tradnl"/>
        </w:rPr>
        <w:t>De la Honorable Senadora señora Rincón, para agregar a continuación del vocablo “Humanos” lo siguiente: “de Desarrollo Social, de Salud y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1.- </w:t>
      </w:r>
      <w:r>
        <w:rPr>
          <w:rFonts w:cs="Arial" w:ascii="Arial" w:hAnsi="Arial"/>
          <w:sz w:val="24"/>
          <w:szCs w:val="24"/>
          <w:lang w:val="es-ES_tradnl"/>
        </w:rPr>
        <w:t>De la Honorable Senadora señora Rincón, para agregar después del vocablo “apoyo” la expresión “y asistencia integ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2.- </w:t>
      </w:r>
      <w:r>
        <w:rPr>
          <w:rFonts w:cs="Arial" w:ascii="Arial" w:hAnsi="Arial"/>
          <w:sz w:val="24"/>
          <w:szCs w:val="24"/>
          <w:lang w:val="es-ES_tradnl"/>
        </w:rPr>
        <w:t>De la Honorable Senadora señora Rincón, para agregar después de la expresión “de Género” la locución “,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3.- </w:t>
      </w:r>
      <w:r>
        <w:rPr>
          <w:rFonts w:cs="Arial" w:ascii="Arial" w:hAnsi="Arial"/>
          <w:sz w:val="24"/>
          <w:szCs w:val="24"/>
          <w:lang w:val="es-ES_tradnl"/>
        </w:rPr>
        <w:t>De la Honorable Senadora señora Rincón, para agregar a continuación del vocablo “Humanos” lo siguiente: “de Desarrollo Social, de Salud y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4.- </w:t>
      </w:r>
      <w:r>
        <w:rPr>
          <w:rFonts w:cs="Arial" w:ascii="Arial" w:hAnsi="Arial"/>
          <w:sz w:val="24"/>
          <w:szCs w:val="24"/>
          <w:lang w:val="es-ES_tradnl"/>
        </w:rPr>
        <w:t>De la Honorable Senadora señora Rincón, para reemplazar la voz “promoverán” por “imple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5.- </w:t>
      </w:r>
      <w:r>
        <w:rPr>
          <w:rFonts w:cs="Arial" w:ascii="Arial" w:hAnsi="Arial"/>
          <w:sz w:val="24"/>
          <w:szCs w:val="24"/>
          <w:lang w:val="es-ES_tradnl"/>
        </w:rPr>
        <w:t>De la Honorable Senadora señora Rincón, para agregar después de la palabra “políticas” la expresión “,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6.- </w:t>
      </w:r>
      <w:r>
        <w:rPr>
          <w:rFonts w:cs="Arial" w:ascii="Arial" w:hAnsi="Arial"/>
          <w:sz w:val="24"/>
          <w:szCs w:val="24"/>
          <w:lang w:val="es-ES_tradnl"/>
        </w:rPr>
        <w:t>De la Honorable Senadora señora Rincón, para agregar después de la palabra “violencia” la expresión “y la protecc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7.- </w:t>
      </w:r>
      <w:r>
        <w:rPr>
          <w:rFonts w:cs="Arial" w:ascii="Arial" w:hAnsi="Arial"/>
          <w:sz w:val="24"/>
          <w:szCs w:val="24"/>
          <w:lang w:val="es-ES_tradnl"/>
        </w:rPr>
        <w:t>De la Honorable Senadora señora Rincón, para reemplazar la frase “procurarán suscribir convenios de cooperación con organismos como el Ministerio Público o el Instituto Nacional de Derechos Humanos”, por el siguiente texto: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8.- </w:t>
      </w:r>
      <w:r>
        <w:rPr>
          <w:rFonts w:cs="Arial" w:ascii="Arial" w:hAnsi="Arial"/>
          <w:sz w:val="24"/>
          <w:szCs w:val="24"/>
          <w:lang w:val="es-ES_tradnl"/>
        </w:rPr>
        <w:t>De la Honorable Senadora señora Rincón, para incorporar a continuación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Poder Judicial tendrá a cargo el registro y evaluación del seguimiento realizado por los tribunales de justicia y el Ministerio Público a las medidas cautelares y de protección decretadas en causas por violencia contra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9.-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Obligaciones de protección, atención y reparación en el ámbito de la seguridad.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 la coordinación de las Fuerzas de Orden y Seguridad Públicas con las instituciones gubernamentales y de la sociedad civil que prestan atención a mujeres y niñ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Público, los Tribunales de Justicia, Carabineros de Chile, la Policía de Investigaciones de Chile y Gendarmería de Chile deberán adoptar coordinadamente las medidas necesarias para garantizar la detención de la violencia y la debida protección y seguridad de las mujeres y niñas víctimas de violencia. En particular se adoptarán las medidas necesarias para que las mujeres y niñas víctimas de violencia puedan informar de forma expedita y oportuna cualquier incumplimiento de las medidas o diligencias decretadas en su beneficio y el de sus hijos y otras personas bajo su cuidado y recibir la protección que resulte procedente, según corresponda. El cumplimiento de estas obligaciones deberá realizarse con riguroso respeto a la dignidad y privacidad de las víctimas o de quienes comparezcan en su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0.- </w:t>
      </w:r>
      <w:r>
        <w:rPr>
          <w:rFonts w:cs="Arial" w:ascii="Arial" w:hAnsi="Arial"/>
          <w:sz w:val="24"/>
          <w:szCs w:val="24"/>
          <w:lang w:val="es-ES_tradnl"/>
        </w:rPr>
        <w:t>De la Honorable Senadora señora Rincón, para antepone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Obligaciones de protección, atención y reparación en el ámbito de la seguridad.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Promover la coordinación de las Fuerzas de Orden y Seguridad Públicas con las instituciones gubernamentales y de la sociedad civil que prestan atención a mujeres y niñ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1.- </w:t>
      </w:r>
      <w:r>
        <w:rPr>
          <w:rFonts w:cs="Arial" w:ascii="Arial" w:hAnsi="Arial"/>
          <w:sz w:val="24"/>
          <w:szCs w:val="24"/>
          <w:lang w:val="es-ES_tradnl"/>
        </w:rPr>
        <w:t>De la Honorable Senadora señora Rincón, para reemplazar la expresión “y la Policía de Investigaciones de Chile” por “, la Policía de Investigaciones de Chile y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2.- </w:t>
      </w:r>
      <w:r>
        <w:rPr>
          <w:rFonts w:cs="Arial" w:ascii="Arial" w:hAnsi="Arial"/>
          <w:sz w:val="24"/>
          <w:szCs w:val="24"/>
          <w:lang w:val="es-ES_tradnl"/>
        </w:rPr>
        <w:t>De la Honorable Senadora señora Rincón, para agregar después de la palabra “adoptar” el vocablo “coordin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la Honorable Senadora señora Rincón, para agregar después de la palabra “garantizar” la expresión “la detención de la violenc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4.- </w:t>
      </w:r>
      <w:r>
        <w:rPr>
          <w:rFonts w:cs="Arial" w:ascii="Arial" w:hAnsi="Arial"/>
          <w:sz w:val="24"/>
          <w:szCs w:val="24"/>
          <w:lang w:val="es-ES_tradnl"/>
        </w:rPr>
        <w:t>De la Honorable Senadora señora Rincón, para agregar después de la palabra “protección” el siguiente texto: “y seguridad de las mujeres y niñas víctimas de violencia. En particular se adoptarán las medidas necesarias para que las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5.- </w:t>
      </w:r>
      <w:r>
        <w:rPr>
          <w:rFonts w:cs="Arial" w:ascii="Arial" w:hAnsi="Arial"/>
          <w:sz w:val="24"/>
          <w:szCs w:val="24"/>
          <w:lang w:val="es-ES_tradnl"/>
        </w:rPr>
        <w:t>De Su Excelencia el Presidente de la República, para reemplazar la expresión “y los tribunales con competencia en lo criminal deberán proveer todas las condiciones necesarias” por la siguiente: “, los tribunales de familia y los tribunales con competencia en lo penal deberán proveer l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6.- </w:t>
      </w:r>
      <w:r>
        <w:rPr>
          <w:rFonts w:cs="Arial" w:ascii="Arial" w:hAnsi="Arial"/>
          <w:sz w:val="24"/>
          <w:szCs w:val="24"/>
          <w:lang w:val="es-ES_tradnl"/>
        </w:rPr>
        <w:t>De la Honorable Senadora señora Rincón, para agregar después de la palabra “hijos”, lo siguiente: “y otras personas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Ante hechos de violencia contra las mujeres, la Policía de Investigaciones de Chile y Carabineros de Chile deberán proceder, sin previa orden, conforme a lo dispuesto en el artículo 83 del Código Procesal Penal, informando de inmediato y por el medio más expedito posible al Ministerio Público, conforme lo dispuesto en el artículo 84, debiendo las Policías dar cumplimiento íntegro a lo dispuesto en el artículo 228 del mism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8.- </w:t>
      </w:r>
      <w:r>
        <w:rPr>
          <w:rFonts w:cs="Arial" w:ascii="Arial" w:hAnsi="Arial"/>
          <w:sz w:val="24"/>
          <w:szCs w:val="24"/>
          <w:lang w:val="es-ES_tradnl"/>
        </w:rPr>
        <w:t>De la Honorable Senadora señora Rincón, para reemplazar la expresión “contra las mujeres” por la siguiente frase: “contra mujeres y niñas de que tomaren conocimiento por cualquier vía, inclusive llamadas de auxilio de cualquier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9.- </w:t>
      </w:r>
      <w:r>
        <w:rPr>
          <w:rFonts w:cs="Arial" w:ascii="Arial" w:hAnsi="Arial"/>
          <w:sz w:val="24"/>
          <w:szCs w:val="24"/>
          <w:lang w:val="es-ES_tradnl"/>
        </w:rPr>
        <w:t>Del Honorable Senador señor Galilea,</w:t>
      </w:r>
      <w:r>
        <w:rPr>
          <w:rFonts w:cs="Arial" w:ascii="Arial" w:hAnsi="Arial"/>
          <w:b/>
          <w:bCs/>
          <w:sz w:val="24"/>
          <w:szCs w:val="24"/>
          <w:lang w:val="es-ES_tradnl"/>
        </w:rPr>
        <w:t xml:space="preserve"> 250.-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51.- </w:t>
      </w:r>
      <w:r>
        <w:rPr>
          <w:rFonts w:cs="Arial" w:ascii="Arial" w:hAnsi="Arial"/>
          <w:sz w:val="24"/>
          <w:szCs w:val="24"/>
          <w:lang w:val="es-ES_tradnl"/>
        </w:rPr>
        <w:t>de la Honorable Senadora señora Aravena, para agregar después de la expresión “contra las mujeres” la frase “que sean constitutivos de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2.- </w:t>
      </w:r>
      <w:r>
        <w:rPr>
          <w:rFonts w:cs="Arial" w:ascii="Arial" w:hAnsi="Arial"/>
          <w:sz w:val="24"/>
          <w:szCs w:val="24"/>
          <w:lang w:val="es-ES_tradnl"/>
        </w:rPr>
        <w:t>De la Honorable Senadora señora Rincón, para agregar después del vocablo “debiendo”, lo siguiente: “ingresar al lugar en que ocurren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3.- </w:t>
      </w:r>
      <w:r>
        <w:rPr>
          <w:rFonts w:cs="Arial" w:ascii="Arial" w:hAnsi="Arial"/>
          <w:sz w:val="24"/>
          <w:szCs w:val="24"/>
          <w:lang w:val="es-ES_tradnl"/>
        </w:rPr>
        <w:t>De la Honorable Senadora señora Rincón, para reemplazar la expresión “a la víctima” por “a la o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4.- </w:t>
      </w:r>
      <w:r>
        <w:rPr>
          <w:rFonts w:cs="Arial" w:ascii="Arial" w:hAnsi="Arial"/>
          <w:sz w:val="24"/>
          <w:szCs w:val="24"/>
          <w:lang w:val="es-ES_tradnl"/>
        </w:rPr>
        <w:t>De la Honorable Senadora señora Rincón, para sustituir la frase “conforme a lo señalado en el inciso segundo del artículo 83 de la ley N ° 19.968”, por el siguiente texto: “que pudieren ser utilizados para agredir a la o las víctimas, identificar a los testigos y consignar las declaraciones que éstos prestaren voluntariamente y, en general, llevar a cabo con la debida diligencia toda actuación orientada a detener la violencia y brindar protección inmediata a la o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5.- </w:t>
      </w:r>
      <w:r>
        <w:rPr>
          <w:rFonts w:cs="Arial" w:ascii="Arial" w:hAnsi="Arial"/>
          <w:sz w:val="24"/>
          <w:szCs w:val="24"/>
          <w:lang w:val="es-ES_tradnl"/>
        </w:rPr>
        <w:t>De Su Excelencia el Presidente de la República, para contempl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berá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6.-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entregará a la mujer o niña información completa acerca de sus derechos y la oportunidad para ejercerlos, se incentivará y registrará la denuncia en los términos expresados por la afectada, evitando cualquier cuestionamiento a su relato. De no haber denuncia, el parte policial se considerará como denuncia. En todo caso, el parte policial se redactará de la manera más completa posible, consignando de manera exhaustiva los hechos y las diligencias realizadas, incluyendo los medios de prueba recabados. Asimismo, se trasladará a la mujer o niña al servicio de salud más próximo a fin de que reciba la debida asistencia, de acuerdo a las lesiones y daño suf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 Su Excelencia el Presidente de la República, para sustituir la expresión “cuestionamiento de su relato” por la siguiente frase: “inducción o cuestionamiento de su relato, recabando en detalle información acerca de posibles testigos de su círculo familiar, vecindario, laboral u otro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59.- </w:t>
      </w:r>
      <w:r>
        <w:rPr>
          <w:rFonts w:cs="Arial" w:ascii="Arial" w:hAnsi="Arial"/>
          <w:sz w:val="24"/>
          <w:szCs w:val="24"/>
          <w:lang w:val="es-ES_tradnl"/>
        </w:rPr>
        <w:t>de las Honorables Senadoras señoras Allende, Muñoz y Provoste, para agregar después de la palabra “deberá” el siguiente texto: “prestar inmediata asistencia y protección a la o las víctimas, garantizar su inmediata atención de salud, entregarle información sobre sus derechos y la oportunidad para ejercerlos, incentivar y registrar la denuncia en los términos expresados por la afectada evitando cualquier cuestionamiento a su relato, recabar los medios de prueb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0.- </w:t>
      </w:r>
      <w:r>
        <w:rPr>
          <w:rFonts w:cs="Arial" w:ascii="Arial" w:hAnsi="Arial"/>
          <w:sz w:val="24"/>
          <w:szCs w:val="24"/>
          <w:lang w:val="es-ES_tradnl"/>
        </w:rPr>
        <w:t>De la Honorable Senadora señora Rincón, para agregar la siguiente oración final: “Las mismas obligaciones corresponden a los directivos de establecimientos públicos o privados en que se encuentren mujeres o niñas privadas de libertad o bajo custodia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60 a).-</w:t>
      </w:r>
      <w:r>
        <w:rPr>
          <w:rFonts w:cs="Arial" w:ascii="Arial" w:hAnsi="Arial"/>
          <w:sz w:val="24"/>
          <w:szCs w:val="24"/>
          <w:lang w:val="es-ES_tradnl"/>
        </w:rPr>
        <w:t xml:space="preserve"> Del Presidente de la República, para modificar el artículo 17, que pasó a ser artículo 21,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Intercálase un nuevo inciso segundo, pasando el actual a ser tercero y así suces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funcionarios que realicen la detención deberán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Intercálase en su inciso tercero, que ha pasado a ser cuarto, a continuación del punto aparte (.), que pasa a ser seguido, la siguiente 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arte policial se redactará de la manera más completa posible y consignará en forma exhaustiva los hechos y las diligencias realizadas, e incluirá los medios de prueba recabados. Asimismo, el parte policial evitará cualquier inducción o cuestionamiento del relato de la denunciante y registrará en detalle información acerca de posibles testigos de su círculo familiar, vecindario, laboral u otro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Sustitúyese su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que los hechos de violencia tengan lugar en recintos penitenciarios, Gendarmería de Chile deberá prestar asistencia y protección a la o las víctimas, trasladar a la mujer al servicio de salud, cuando sea procedente, entregarle información sobre sus derechos y la oportunidad para ejercerlos, registrar la denuncia en los términos expresados por la afectada evitando cualquier cuestionamiento a su relato, recabar los medios de prueba, y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 (indicación formulada el 28-enero-202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1.- </w:t>
      </w:r>
      <w:r>
        <w:rPr>
          <w:rFonts w:cs="Arial" w:ascii="Arial" w:hAnsi="Arial"/>
          <w:sz w:val="24"/>
          <w:szCs w:val="24"/>
          <w:lang w:val="es-ES_tradnl"/>
        </w:rPr>
        <w:t>Del Honorable Senador señor Galilea, para reemplazar la frase “física, sicológica y espiritual a las mujeres y niñas víctimas de violencia sexual” por la siguiente: “física y sicológica a las mujeres víctimas de violenci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Su Excelencia el Presidente de la República, para sustituir la expresión “, sicológica y espiritual” por la locución “y sicológ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3.- </w:t>
      </w:r>
      <w:r>
        <w:rPr>
          <w:rFonts w:cs="Arial" w:ascii="Arial" w:hAnsi="Arial"/>
          <w:sz w:val="24"/>
          <w:szCs w:val="24"/>
          <w:lang w:val="es-ES_tradnl"/>
        </w:rPr>
        <w:t>De Su Excelencia el Presidente de la República, para agregar la siguiente oración final: “En el caso de niñas y adolescentes mujeres, se tendrá en especial consideración la ley N° 21.057, que regula entrevistas grabadas en video y, otras medidas de resguardo a menores de edad, víctimas de delitos sex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4.- </w:t>
      </w:r>
      <w:r>
        <w:rPr>
          <w:rFonts w:cs="Arial" w:ascii="Arial" w:hAnsi="Arial"/>
          <w:sz w:val="24"/>
          <w:szCs w:val="24"/>
          <w:lang w:val="es-ES_tradnl"/>
        </w:rPr>
        <w:t>De las Honorables Senadoras señoras Allende, Muñoz y Provoste, para agregar la siguiente oración final: “Dicho servicio deberá almacenar las evidencias por al menos 15 años tratándose de delitos cometidos en contra de mayores de 18 años e indefinidamente en las circunstancias reguladas por la ley 21.160 que declara imprescriptibles los delitos sexuales cometidos en contra de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5.- </w:t>
      </w:r>
      <w:r>
        <w:rPr>
          <w:rFonts w:cs="Arial" w:ascii="Arial" w:hAnsi="Arial"/>
          <w:sz w:val="24"/>
          <w:szCs w:val="24"/>
          <w:lang w:val="es-ES_tradnl"/>
        </w:rPr>
        <w:t>De Su Excelencia el Presidente de la República, para agregar después de la palabra “revictimización” el siguiente texto: “y procurando también registrar adecuadamente en la ficha clínica, toda información que pudiera ser usada posteriormente en el curso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6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 todas las materias y procedimientos contemplados en la ley Nº 19. 968, que crea los tribunales de familia, incluidos los hechos de violencia intrafamiliar no constitutivos de delitos regulados por la ley N ° 20.066 que establece la ley de violencia intrafamiliar, siempre que intervenga una mujer o una ni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69.-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 todas las investigaciones y procedimientos judiciales referidos a hechos de violencia contra la mujer constitutivos de delitos, conforme lo establecen los tratados internacionales de derechos humanos ratificados por Chile y que se encuentren vigentes, el Código Penal y las leye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71.-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A todas las investigaciones y procedimientos judiciales en el ámbito laboral que digan relación con actos de discriminación, violencia y/o la vulneración de derechos fundamentales de mujeres, especialmente si son materia de un procedimiento de tutela laboral, regulado en los artículos 485 y siguiente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2.- </w:t>
      </w:r>
      <w:r>
        <w:rPr>
          <w:rFonts w:cs="Arial" w:ascii="Arial" w:hAnsi="Arial"/>
          <w:sz w:val="24"/>
          <w:szCs w:val="24"/>
          <w:lang w:val="es-ES_tradnl"/>
        </w:rPr>
        <w:t>De Su Excelencia el Presidente de la República, para reemplazar la expresión “párrafo 3 del título VIII” por “párrafo 3 y 3 bis del título V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74.-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 todas las investigaciones sumarias y sumarios administrativos que se lleven a cabo conforme a las leyes Nº 18.834 sobre Estatuto Administrativo y Nº 18.883 sobre Estatuto Administrativo para Funcionarios Municipales, referidas a hechos de violencia contra la mujer, de acuerdo a lo establecido por la presente ley y los tratados internacionales de derechos humanos que hayan sido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En todos los procedimientos en los que se ventilen situaciones de violencia hacia la mujer, de acuerdo a lo establecido por la presente ley y los tratados internacionales de derechos humanos que hayan sido ratificados por Chile y que se encuentren vigentes.”.</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Derechos y garantías judiciales. En los procedimientos judiciales indicados en el artículo 19 de esta ley, referidos a hechos o delitos constitutivos de violencia contra las mujeres, se velará por el respeto de las siguientes garant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 que se investigue y falle el caso incorporando la perspectiva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ibunales con competencia en materia de familia, juzgados de garantía, los tribunales de juicio oral en lo penal, consejeros técnicos, abogados, así como los fiscales adjuntos y los defensores penales públicos que intervengan en las causas de que trata esta ley, deberán tener en especial consideración los siguientes instrumentos internacionales sobre derechos humanos: Convención Interamericana para Prevenir, Sancionar y Erradicar la Violencia contra la Mujer y la Convención Internacional para la Eliminación de todas las formas de Discriminación haci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No ser estigmatizada o discriminada por su relato, conductas o estilo de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Obtener una respuesta oportuna y efectiva en relación con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Ser oída en el momento de adoptarse una decisión que la afecte conforme lo establece el artículo 109 del Código Procesal Pe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Recibir protección en virtud de las medidas contempladas en la legislación, cuando se encuentre amenazada o vulnerada su vida o su integridad personal como también las de sus hijos e hijas,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A la protección de sus datos personales y los de sus hijos e hijas, en los términos de la ley N° 19.628, respecto de terceros y de su intimidad, honor y seguridad, para lo cual el tribunal que conozca del respectivo procedimiento podrá disponer, a petición de parte, las medidas que allí se estable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 como en cualquier otra norma referida a reserva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7.-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Obligaciones de debida diligencia y de no revictimización. En todas las investigaciones y en todos los procesos judiciales y administrativos sobre violencia contra mujeres y niñas, se cumplirá estrictamente la obligación de debida diligencia y a la obligación de evitar la revictimización. Se entenderán por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8.-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Corresponde de oficio al Estado, y no a las víctimas o a sus familiares, el impulso investigativo y procesal; la recolección oportuna y segura de pruebas y evidencias, y la seguridad y protección de las víctimas primarias y secund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 les otorgarán atención adecuada,  respetarán sus derechos y decisiones; no actuarán normalizando y/o  minimizando la violencia sufrida; y  no podrán revictimizarlas, en particular se evitará que la víctima deba reiterar su relato y/o encontrarse con el agresor en un mismo espacio o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 De la prestación de asesoría judicial en casos de violencia contra las mujeres. El Servicio Nacional de la Mujer y la Equidad de Género, podrá asumir el patrocinio y representación de las mujeres víctimas de los hechos de violencia o de los delitos mencionados en el artículo 19 de esta ley. Para ello el Servicio podrá celebrar convenios con entidades públicas o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delito de femicidio regulado en el artículo 390 del Código Penal, el Servicio Nacional de la Mujer y la Equidad de Género podrá deducir querella, para lo que solicitará al Ministerio Público información acerca de la investigación que inicie con ocasión de la comisión de dicho delito, permitiendo el acceso a la información en los términos del artículo 182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80 a).-</w:t>
      </w:r>
      <w:r>
        <w:rPr>
          <w:rFonts w:cs="Arial" w:ascii="Arial" w:hAnsi="Arial"/>
          <w:sz w:val="24"/>
          <w:szCs w:val="24"/>
          <w:lang w:val="es-ES_tradnl"/>
        </w:rPr>
        <w:t xml:space="preserve"> D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De la prestación de asesoría judicial en casos de violencia contra las mujeres. El Servicio Nacional de la Mujer y la Equidad de Género, en los casos calificados por el mismo, podrá interponer querellas, asumir el patrocinio y representación de las mujeres víctimas de los hechos de violencia o de los delitos mencionado en el artículo 19 de esta ley, que sean mayores de edad y que así lo requirieren. Para ello el Servicio podrá celebrar convenios con entidades públicas o privada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1.- </w:t>
      </w:r>
      <w:r>
        <w:rPr>
          <w:rFonts w:cs="Arial" w:ascii="Arial" w:hAnsi="Arial"/>
          <w:sz w:val="24"/>
          <w:szCs w:val="24"/>
          <w:lang w:val="es-ES_tradnl"/>
        </w:rPr>
        <w:t>De las Honorables Senadoras señoras Allende, Muñoz y Provoste, para suprimir la palabra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2.- </w:t>
      </w:r>
      <w:r>
        <w:rPr>
          <w:rFonts w:cs="Arial" w:ascii="Arial" w:hAnsi="Arial"/>
          <w:sz w:val="24"/>
          <w:szCs w:val="24"/>
          <w:lang w:val="es-ES_tradnl"/>
        </w:rPr>
        <w:t>De la Honorable Senadora señora Rincón, para agregar después de la palabra “judiciales” la expresión “de l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3.- </w:t>
      </w:r>
      <w:r>
        <w:rPr>
          <w:rFonts w:cs="Arial" w:ascii="Arial" w:hAnsi="Arial"/>
          <w:sz w:val="24"/>
          <w:szCs w:val="24"/>
          <w:lang w:val="es-ES_tradnl"/>
        </w:rPr>
        <w:t>De la Honorable Senadora señora Rincón, para reemplazar la frase “penal o de familia, referido a hechos presuntamente constitutivos de violencia contra las mujeres, se procurará otorgarles”, por lo siguiente: “y/o administrativo referido a hechos de violencia contra mujeres y niñas, de acuerdo a lo establecido por la presente ley y los tratados internacionales sobre derechos humanos vigentes en el país, se harán efectivos los derechos de acceso a la justicia, debido proceso, y protección reconocidos a las víctimas, y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 xml:space="preserve">De las Honorables Senadoras señoras Allende, Muñoz y Provoste, para sustituir la expresión </w:t>
      </w:r>
      <w:r>
        <w:rPr>
          <w:rFonts w:cs="Arial" w:ascii="Arial" w:hAnsi="Arial"/>
          <w:color w:val="000000"/>
          <w:sz w:val="24"/>
          <w:szCs w:val="24"/>
        </w:rPr>
        <w:t>“penal o de familia” por “y/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5.- </w:t>
      </w:r>
      <w:r>
        <w:rPr>
          <w:rFonts w:cs="Arial" w:ascii="Arial" w:hAnsi="Arial"/>
          <w:sz w:val="24"/>
          <w:szCs w:val="24"/>
          <w:lang w:val="es-ES_tradnl"/>
        </w:rPr>
        <w:t>De las Honorables Senadoras señoras Allende, Muñoz y Provoste, para suprimir la palabra “pres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6.-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acceso a asistencia jurídica y letrada especializada. Ninguna víctima podrá comparecer ante un juez o autoridad que conozca de los hechos sin que se le haya nombrado previamente un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7.- </w:t>
      </w:r>
      <w:r>
        <w:rPr>
          <w:rFonts w:cs="Arial" w:ascii="Arial" w:hAnsi="Arial"/>
          <w:sz w:val="24"/>
          <w:szCs w:val="24"/>
          <w:lang w:val="es-ES_tradnl"/>
        </w:rPr>
        <w:t>De las Honorables Senadoras señoras Allende, Muñoz y Provoste, para suprimir la palabra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8.-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9.- </w:t>
      </w:r>
      <w:r>
        <w:rPr>
          <w:rFonts w:cs="Arial" w:ascii="Arial" w:hAnsi="Arial"/>
          <w:sz w:val="24"/>
          <w:szCs w:val="24"/>
          <w:lang w:val="es-ES_tradnl"/>
        </w:rPr>
        <w:t>De la Honorable Senadora señora Von Baer, para reemplazar la expresión “enjuiciada ni cuestionada” por la palabra “prejuz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0.- </w:t>
      </w:r>
      <w:r>
        <w:rPr>
          <w:rFonts w:cs="Arial" w:ascii="Arial" w:hAnsi="Arial"/>
          <w:sz w:val="24"/>
          <w:szCs w:val="24"/>
          <w:lang w:val="es-ES_tradnl"/>
        </w:rPr>
        <w:t>De la Honorable Senadora señora Rincón, para incorpor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relatos que den cuenta de indicadores de la existencia de una violencia relacional y asimétrica, basada en estereotipos de género, y por ende, habitual, serán considerados indicios grav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1.- </w:t>
      </w:r>
      <w:r>
        <w:rPr>
          <w:rFonts w:cs="Arial" w:ascii="Arial" w:hAnsi="Arial"/>
          <w:sz w:val="24"/>
          <w:szCs w:val="24"/>
          <w:lang w:val="es-ES_tradnl"/>
        </w:rPr>
        <w:t>De la Honorable Senadora señora Rincón, para sustituir la expresión “y efectiva” por “efectiva y debidamente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2.- </w:t>
      </w:r>
      <w:r>
        <w:rPr>
          <w:rFonts w:cs="Arial" w:ascii="Arial" w:hAnsi="Arial"/>
          <w:sz w:val="24"/>
          <w:szCs w:val="24"/>
          <w:lang w:val="es-ES_tradnl"/>
        </w:rPr>
        <w:t>De la Honorable Senadora señora Rincón, para consultar a continuación del número 3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Que se investigue y conozca el caso desde un enfoque de derechos humanos, género e interseccional, pudiéndose siempre la autoridad competente solicitar o recibir amicus curia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3.- </w:t>
      </w:r>
      <w:r>
        <w:rPr>
          <w:rFonts w:cs="Arial" w:ascii="Arial" w:hAnsi="Arial"/>
          <w:sz w:val="24"/>
          <w:szCs w:val="24"/>
          <w:lang w:val="es-ES_tradnl"/>
        </w:rPr>
        <w:t>De las Honorables Senadoras señoras Allende, Muñoz y Provoste,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color w:val="000000"/>
          <w:sz w:val="24"/>
          <w:szCs w:val="24"/>
        </w:rPr>
        <w:t>Que se realice una investigación desde un enfoque interseccional, incorporando la perspectiva de género</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4.- </w:t>
      </w:r>
      <w:r>
        <w:rPr>
          <w:rFonts w:cs="Arial" w:ascii="Arial" w:hAnsi="Arial"/>
          <w:sz w:val="24"/>
          <w:szCs w:val="24"/>
          <w:lang w:val="es-ES_tradnl"/>
        </w:rPr>
        <w:t>De la Honorable Senadora señora Rincón, para reemplazar la frase “Ser oída en el momento de adoptarse una decisión” por “Ser oída y su testimonio y voluntad debidamente considerados al momento de adoptarse cualquier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5.- </w:t>
      </w:r>
      <w:r>
        <w:rPr>
          <w:rFonts w:cs="Arial" w:ascii="Arial" w:hAnsi="Arial"/>
          <w:sz w:val="24"/>
          <w:szCs w:val="24"/>
          <w:lang w:val="es-ES_tradnl"/>
        </w:rPr>
        <w:t>De la Honorable Senadora señora Rincón, para agregar después de la expresión “la afecte”. el siguiente texto: “Los jueces de familia no podrán prescindir de las audiencias orales para oír a las víctimas directamente, y no podrán delegar esta función en Consejeros Técnicos u otros funcionarios del Tribuna, evitando la revictimización. La declaración de la víctima deberá constar en el audio de la audienc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6.- </w:t>
      </w:r>
      <w:r>
        <w:rPr>
          <w:rFonts w:cs="Arial" w:ascii="Arial" w:hAnsi="Arial"/>
          <w:sz w:val="24"/>
          <w:szCs w:val="24"/>
          <w:lang w:val="es-ES_tradnl"/>
        </w:rPr>
        <w:t>De la Honorable Senadora señora Rincón, para sustituir la expresión “El Ministerio Público” por “En particula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7.- </w:t>
      </w:r>
      <w:r>
        <w:rPr>
          <w:rFonts w:cs="Arial" w:ascii="Arial" w:hAnsi="Arial"/>
          <w:sz w:val="24"/>
          <w:szCs w:val="24"/>
          <w:lang w:val="es-ES_tradnl"/>
        </w:rPr>
        <w:t>De la Honorable Senadora señora Rincón, para sustituir la frase “deberán resguardar y dejar constancia del ejercicio de este derecho tratándose de”, por la siguiente: “deberán garantizar el derecho de toda mujer y niña a ser oída y a que su opinión sea considerada respecto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8.- </w:t>
      </w:r>
      <w:r>
        <w:rPr>
          <w:rFonts w:cs="Arial" w:ascii="Arial" w:hAnsi="Arial"/>
          <w:sz w:val="24"/>
          <w:szCs w:val="24"/>
          <w:lang w:val="es-ES_tradnl"/>
        </w:rPr>
        <w:t>De las Honorables Senadoras señoras Allende, Muñoz y Provoste, para reemplazar la expresión “o su integridad” por “integridad física o psicológica, sexual, libertad personal, autonomía o autodeterminación y/o subsistenci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Rincón, para reemplazar la palabra “personal” por lo siguiente: “o salud física, sexual y/o psicológica, libertad personal, autonomía o autodeterminación y/o subsistenci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w:t>
      </w:r>
      <w:r>
        <w:rPr>
          <w:rFonts w:cs="Arial" w:ascii="Arial" w:hAnsi="Arial"/>
          <w:sz w:val="24"/>
          <w:szCs w:val="24"/>
          <w:lang w:val="es-ES_tradnl"/>
        </w:rPr>
        <w:t>De la Honorable Senadora señora Rincón, para sustituir la frase “y los de sus hijos menores de edad respecto de terceros y de su intimidad, honor y seguridad,”, por la siguiente: “y de su intimidad, honor y seguridad y la de sus hijos/as u otras personas bajo su cuidado respecto de terceros y d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1.- </w:t>
      </w:r>
      <w:r>
        <w:rPr>
          <w:rFonts w:cs="Arial" w:ascii="Arial" w:hAnsi="Arial"/>
          <w:sz w:val="24"/>
          <w:szCs w:val="24"/>
          <w:lang w:val="es-ES_tradnl"/>
        </w:rPr>
        <w:t>De la Honorable Senadora señora Rincón, para agregar después de la palabra “tribunal” la expresión “o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la Honorable Senadora señora Rincón, para agregar a continuación de la expresión “pertinentes,” la locución “de ofici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la Honorable Senadora señora Rincón, para agregar a continuación de la expresión “Participar en” lo siguiente: “la investigac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5.- </w:t>
      </w:r>
      <w:r>
        <w:rPr>
          <w:rFonts w:cs="Arial" w:ascii="Arial" w:hAnsi="Arial"/>
          <w:sz w:val="24"/>
          <w:szCs w:val="24"/>
          <w:lang w:val="es-ES_tradnl"/>
        </w:rPr>
        <w:t>de las Honorables Senadoras señoras Allende, Muñoz y Provoste, para agregar a continuación de la expresión “recibiendo información” lo siguiente: “clara, oportuna y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l Honorable Senador señor Galilea, para agregar a continuación de la palabra “formalidades” el vocablo “inneces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7.- </w:t>
      </w:r>
      <w:r>
        <w:rPr>
          <w:rFonts w:cs="Arial" w:ascii="Arial" w:hAnsi="Arial"/>
          <w:sz w:val="24"/>
          <w:szCs w:val="24"/>
          <w:lang w:val="es-ES_tradnl"/>
        </w:rPr>
        <w:t>De la Honorable Senadora señora Rincón, para agregar después de la palabra “entorpezcan” la expresión “o retra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Rincón, para consultar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ceder siempre a evaluaciones de riesgo de violencia protocolizadas y urgentes que determinen la adopción de medidas cautelares oportunas y sufi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ceder a evaluaciones médico-forenses de violencia relacional asimétrica como prueba de maltrato o violencia habitual; y a evaluaciones de daño asociado a violenci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308 a).-</w:t>
      </w:r>
      <w:r>
        <w:rPr>
          <w:rFonts w:cs="Arial" w:ascii="Arial" w:hAnsi="Arial"/>
          <w:sz w:val="24"/>
          <w:szCs w:val="24"/>
          <w:lang w:val="es-ES_tradnl"/>
        </w:rPr>
        <w:t xml:space="preserve"> Del Presidente de la República, para incorpor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Situación de riesgo de violencia contra la mujer en contexto íntimo. Cuando exista una situación de riesgo inminente de sufrir una conducta constitutiva de violencia contra la mujer, en los términos del artículo segundo de esta ley, aun cuando no se haya llevado a cabo, el tribunal, con el solo mérito de la demanda o denuncia, deberá adoptar las medidas de protección o cautelar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determinar si existe riesgo inminente para la víctima de sufrir un maltrato constitutivo de violencia, el tribunal deberá atender especialmente a la situación en que se encuentra la víctima, considerando, por ejemplo, su dependencia económica respecto del o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esumirá que existe una situación de riesgo inminente como la descrita en el inciso anterior cuando concurra cualquier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w:t>
        <w:tab/>
        <w:t>Que haya precedido intimidación por parte del ofensor, expresada por cualquier vía, en acciones tales como hostigamiento, acecho, amedrentamiento o invasión de espacios propios de la víctima, laborales, públicos o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w:t>
        <w:tab/>
        <w:t xml:space="preserve">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sobre Control de Armas, o antecedentes psiquiátricos o psicológicos que denoten características de personalidad violen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w:t>
        <w:tab/>
        <w:t>Que el denunciado haya opuesto, mediante actos de violencia física o psicológica, su negativa a aceptar el término de una relación afectiva que ha mantenido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w:t>
        <w:tab/>
        <w:t>Que una adulta mayor, dueña, poseedora o mera tenedora, a cualquier título legítimo, de un inmueble que ocupa para residir, sea expulsada de él, relegada a sectores secundarios de este o se le restrinja o limite su desplazamiento al interior de ese bien raíz por 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el tribunal cautelará especialmente los casos en que la víctima esté embarazada, una adulta mayor, una mujer en situación de discapacidad o que tenga una condición que la haga vuln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7.- Medidas cautelares. El tribunal, sin perjuicio de otras medidas que estime pertinentes, podrá adoptar una o más de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Obligación de abandonar el ofensor el hogar que comparte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dispondrá la forma en la que el ofensor retirará sus efectos personales. Si fuere el caso oficiará a Carabineros de Chile para que custodie al denunciado el día del retiro de modo de garantizar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w:t>
        <w:tab/>
        <w:t xml:space="preserve">Asegurar la entrega material de los efectos personales de la víctima que hubiere huido u optado por no regresar al hogar común. La víctima que hubiese huido u optado por no regresar al hogar común con ocasión de los hechos que denuncia podrá siempre solicitar al tribunal se decrete la medida contemplada en el número preced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w:t>
        <w:tab/>
        <w:t>Prohibir al ofensor acercarse a la víctima y prohibir o restringir la presencia de aquél en el hogar común, en el domicilio, lugar de estudios o de trabajo de ésta, así como en cualquier otro lugar en que la víctima permanezca, concurra o visite habit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i ambos trabajan o estudian en el mismo lugar, se oficiará al empleador o director del establecimiento para que adopte las medidas de resguardo necesarias, dando cuenta al tribu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w:t>
        <w:tab/>
        <w:t>Prohibir o restringir las comunicaciones del ofensor respecto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w:t>
        <w:tab/>
        <w:t xml:space="preserve">Fijar alimentos provisor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w:t>
        <w:tab/>
        <w:t>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e abrirá debate de oficio sobre la procedencia de las medidas cautelares señaladas en los números 5) y 6) precedentes, en la misma audiencia en la que el tribunal de familia o de garantía decrete alguna medida cautelar, teniendo especialmente presente lo señalado en al artículo 11 bis de la ley N° 20.066. Si para resolver fuere necesario recibir antecedentes que justificaren las peticiones de los intervinientes, podrá fijar audiencia para recibirlos, dentro del plazo de 15 días, audiencia en la cual resolverá sin más dil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7)</w:t>
        <w:tab/>
        <w:t>Decretar la prohibición de celebrar actos o contr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w:t>
        <w:tab/>
        <w:t>Prohibir el porte y tenencia de cualquier arma de fuego, municiones y cartuchos; disponer la retención de los mismos y prohibir la adquisición o almacenaje de los objetos singularizados en el artículo 2º de la ley Nº 17.798, sobre Control de Armas. De ello se informará, según corresponda, a la Dirección General de Movilización Nacional,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w:t>
        <w:tab/>
        <w:t>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seguir el agresor, de su inicio y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w:t>
        <w:tab/>
        <w:t>Decretar la reserva de identidad del tercero denunc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w:t>
        <w:tab/>
        <w:t>Tratándose de adultos mayores en situación de desamparo que requiera de cuidados, el tribunal podrá decretar la internación del afectado en alguno de los hogares o instituciones reconocidos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En caso de que la víctima sea menor de edad, el juez con competencia en materias de familia podrá adoptar, además, las medidas cautelares contempladas en el artículo 71 de la ley N° 19.968, cumpliendo con todos los requisitos y condiciones previstas en la misma disposición. Si quien conoce de la causa es el juez de garantía, pondrá los antecedentes en conocimiento del juez de familia para los mism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28.- Notificación de las medidas cautelares y apercibimiento para casos de incumplimiento.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ordenará de la manera más expedita posible la notificación al ofensor de las medidas que se adopten y cautelará especialmente que se resguarde la seguridad de la víctima, para lo cual podrá requerir el auxilio de la fuerza pública. Se dejará registro expreso en la causa de las medidas que se adopten para cautelar la seguridad de la víctima y del seguimiento de dicha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practicada la notificación se deberá comunicar de inmediato esta circunstancia, en la forma y por los medios más expeditos posibles, al tribunal que hubiere decretado la medida, a Carabineros de Chile o la Policía de Investigaciones de Chile y a la fiscalía local que corresponda.</w:t>
      </w:r>
    </w:p>
    <w:p>
      <w:pPr>
        <w:pStyle w:val="Normal"/>
        <w:shd w:fill="FFFFFF" w:val="clear"/>
        <w:jc w:val="both"/>
        <w:rPr/>
      </w:pPr>
      <w:r>
        <w:rPr>
          <w:rFonts w:cs="Arial" w:ascii="Arial" w:hAnsi="Arial"/>
          <w:sz w:val="24"/>
          <w:szCs w:val="24"/>
          <w:lang w:val="es-ES_tradnl"/>
        </w:rPr>
        <w:t>Artículo 29.- Medidas accesorias comunes al procedimiento de familia y penal. El tribunal deberá aplicar en la sentencia una o más de las siguientes medidas acces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Obligación de abandonar el ofensor el hogar que comparte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w:t>
        <w:tab/>
        <w:t>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 informando al tribunal para efectos de la superv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w:t>
        <w:tab/>
        <w:t>Prohibición o restricción las comunicaciones del ofensor respecto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w:t>
        <w:tab/>
        <w:t>Prohibición de porte y tenencia y, en su caso, el comiso, de armas de fuego. De ello se informará, según corresponda, a la Dirección General de Movilización Nacional, a la Comandancia de Guarnición o al Director de Servicio respectivo, para los fines legales y reglamentari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w:t>
        <w:tab/>
        <w:t>La asistencia a programas de intervención psicosocial de tratamiento de la violencia, terapéuticos o de orientación familiar. Si el condenado presentare un consumo problemático de drogas y alcohol, el juez impondrá la obligación de someterse a un tratamiento de rehabilitación. Las instituciones que desarrollen dichos programas darán cuenta al respectivo tribunal de la intervención o tratamiento que deba seguir el agresor, de su inicio y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w:t>
        <w:tab/>
        <w:t xml:space="preserve">Obligación de presentarse regularmente ante la unidad policial que determine el juez.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fijará prudencialmente el plazo de las medidas accesorias, que no podrá ser inferior a seis meses ni superior a dos años, atendidas las circunstancias que las justifiquen. La duración de las medidas podrá prorrogarse a petición de la víctima o de oficio por el tribunal, en la audiencia de supervisión judicial, si se mantienen los hechos que las justificaron. En el caso del numeral 5), la duración de la medida será fijada, y podrá prorrogarse, tomando en consideración los antecedentes proporcionados por la institución encargada del programa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decretarse una medida cuya ejecución permita prever que víctima y ofensor puedan encontrarse, el tribunal podrá decretar de oficio o a petición de parte, la presencia de Carabineros de Chile cuando fuere necesario para resguardar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0.- El Poder Judicial mantendrá un sistema de registro del seguimiento al cumplimiento de las medidas cautelares, medidas accesorias y las condiciones impuestas en la suspensión condicional del procedimiento, al cual solo podrán acceder el Ministerio Público, Carabineros de Chile y la Policía de Investigaciones de Chile. El funcionamiento y acceso a dicho sistema será regulado a través de un reglamento dictado por el Ministerio de Justicia y Derechos Humanos en conjunto con el Ministerio del Interior y Seguridad Pública.”.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9.- </w:t>
      </w:r>
      <w:r>
        <w:rPr>
          <w:rFonts w:cs="Arial" w:ascii="Arial" w:hAnsi="Arial"/>
          <w:sz w:val="24"/>
          <w:szCs w:val="24"/>
          <w:lang w:val="es-ES_tradnl"/>
        </w:rPr>
        <w:t>De Su Excelencia el Presidente de la República, para incorporar antes del artículo 22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1°. De la violencia contra las mujeres de conocimiento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De la violencia contra las mujeres de conocimiento de los tribunales de familia. Los actos de violencia contra las mujeres que no constituyan delito serán de conocimiento de los tribunales de familia y se sujetarán a las disposiciones generales de las leyes N° 20.066, N° 19.968 y supletoriamente a lo dispuesto 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10 a).-</w:t>
      </w:r>
      <w:r>
        <w:rPr>
          <w:rFonts w:cs="Arial" w:ascii="Arial" w:hAnsi="Arial"/>
          <w:sz w:val="24"/>
          <w:szCs w:val="24"/>
          <w:lang w:val="es-ES_tradnl"/>
        </w:rPr>
        <w:t xml:space="preserve"> Del Presidente de la República, para agreg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2.- De la violencia contra las mujeres de conocimiento de los tribunales de familia. Los actos de violencia contra las mujeres que no constituyan delito serán de conocimiento de los tribunales de familia y se sujetarán a las disposiciones generales de este título y, supletoriamente, a las leyes N° 20.066, sobre Violencia Intrafamiliar, N° 19.968, Tribunales de Familia y a lo dispuesto 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3.- Sanción al maltrato constitutivo de violencia de género contra la mujer en contexto íntimo. Se castigará el maltrato constitutivo de violencia de género contra la mujer en contexto íntimo que no revistiese caracteres de delito, con una multa de 5 a 30 unidades tributarias mensuales a beneficio del gobierno regional del domicilio de la víctima, para ser destinada a los centros de atención de mujeres víctimas de violencia existentes en la región respectiva y que sean de financiamiento público o privado.</w:t>
      </w:r>
    </w:p>
    <w:p>
      <w:pPr>
        <w:pStyle w:val="Normal"/>
        <w:shd w:fill="FFFFFF" w:val="clear"/>
        <w:jc w:val="both"/>
        <w:rPr/>
      </w:pPr>
      <w:r>
        <w:rPr>
          <w:rFonts w:cs="Arial" w:ascii="Arial" w:hAnsi="Arial"/>
          <w:sz w:val="24"/>
          <w:szCs w:val="24"/>
          <w:lang w:val="es-ES_tradnl"/>
        </w:rPr>
        <w:t>El condenado deberá acreditar el pago de la multa dentro de los cinco días siguientes a la fecha en que la sentencia quede firme y ejecutoriada, a menos que el tribunal por motivos fundados prorrogue dicho término hasta por quince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tribunal podrá, tanto en la sentencia como en su ejecución, atendidas las circunstancias, autorizar el pago de la multa por parcialidades, dentro de un límite que no exceda el plazo de un año. El no pago de una sola de las parcialidades, hará exigible el total de la multa adeu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4.- Registro de sanciones y medidas accesorias. Quienes hayan sido condenados por sentencia ejecutoriada, como autores de violencia de género contra la mujer en contexto íntimo, serán registrados de acuerdo a las normas del artículo 12 de la ley N°20.066.”.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la Honorable Senadora señora Rincón, para agregar a continuación de la expresión “investigación penal” lo siguiente: “o administrativa, defensores o defensora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2.- </w:t>
      </w:r>
      <w:r>
        <w:rPr>
          <w:rFonts w:cs="Arial" w:ascii="Arial" w:hAnsi="Arial"/>
          <w:sz w:val="24"/>
          <w:szCs w:val="24"/>
          <w:lang w:val="es-ES_tradnl"/>
        </w:rPr>
        <w:t xml:space="preserve">De las Honorables Senadoras señoras Allende, Muñoz y Provoste, para agregar después de la palabra “Judicial” la expresión </w:t>
      </w:r>
      <w:r>
        <w:rPr>
          <w:rFonts w:cs="Arial" w:ascii="Arial" w:hAnsi="Arial"/>
          <w:color w:val="000000"/>
          <w:sz w:val="24"/>
          <w:szCs w:val="24"/>
        </w:rPr>
        <w:t>“y de la Defensoría Penal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3.- </w:t>
      </w:r>
      <w:r>
        <w:rPr>
          <w:rFonts w:cs="Arial" w:ascii="Arial" w:hAnsi="Arial"/>
          <w:sz w:val="24"/>
          <w:szCs w:val="24"/>
          <w:lang w:val="es-ES_tradnl"/>
        </w:rPr>
        <w:t>De la Honorable Senadora señora Rincón, para agregar después de la palabra “diligente” la expresión “, clara, oportuna,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4.- </w:t>
      </w:r>
      <w:r>
        <w:rPr>
          <w:rFonts w:cs="Arial" w:ascii="Arial" w:hAnsi="Arial"/>
          <w:sz w:val="24"/>
          <w:szCs w:val="24"/>
          <w:lang w:val="es-ES_tradnl"/>
        </w:rPr>
        <w:t>De la Honorable Senadora señora Rincón, para agregar después de la expresión “procesos judiciales” la locución “y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 la Honorable Senadora señora Rincón, para reemplazar la expresión “y de la Policía de Investigaciones de Chile” por “, de la Policía de Investigaciones de Chile y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la Honorable Senadora señora Rincón, para sustituir la expresión “eventual derecho a obtener indemnización”, por la siguiente: “derecho a obtener indemnización y reparación por los perjuicios patrimoniales y daños suf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7.-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18.-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Incompetencia y remisión de antecedentes. Si con ocasión del examen de la denuncia o de la demanda, o del conocimiento de cualquier antecedente introducido durante el curso del procedimiento se concluye que los hechos son constitutivos de delito, el tribunal declarará su incompetencia por resolución fundada. Esta resolución será inapelable, sin perjuicio del ejercicio de las facultades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precedente se comunicará al juzgado de garantía competente, y se enviará de inmediato copia de esta resolución con todos los antecedentes fundantes al Ministerio Público, tales como actas y audios que registren declaraciones y resoluciones e informes de consejeros técnicos u entidades especializadas que hubieren tomado parte en el proceso, sin perjuicio de las solicitudes que pudieren plantearse en virtud del 27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w:t>
      </w:r>
      <w:r>
        <w:rPr>
          <w:rFonts w:cs="Arial" w:ascii="Arial" w:hAnsi="Arial"/>
          <w:sz w:val="24"/>
          <w:szCs w:val="24"/>
          <w:lang w:val="es-ES_tradnl"/>
        </w:rPr>
        <w:t>De la Honorable Senadora señora Rincón, para sustituir la expresión “Aplicación de atenuante de responsabilidad” por la siguiente: “Improcedencia de atenuantes de responsabilidad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1.- </w:t>
      </w:r>
      <w:r>
        <w:rPr>
          <w:rFonts w:cs="Arial" w:ascii="Arial" w:hAnsi="Arial"/>
          <w:sz w:val="24"/>
          <w:szCs w:val="24"/>
          <w:lang w:val="es-ES_tradnl"/>
        </w:rPr>
        <w:t>De la Honorable Senadora señora Rincón, para agregar después de la expresión “de esta ley” lo siguiente: “sobre violencia contra mujeres o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la Honorable Senadora señora Rincón, para reemplazar la expresión “N° 5” por “N°s 3 y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la Honorable Senadora señora Rincón, para agregar la siguiente oración final: “Tampoco podrá aplicarse la atenuante de responsabilidad penal establecida en el N° 36 del mismo artículo cuando existan indicios suficientes de que con anterioridad al delito el autor incurrió en conductas de violencia física, sexual o psicológica en contra de la víctima, otras mujeres o menores de edad; o cuando se ha establecido la existencia de violencia relacional asimétrica entre los miembros de una pareja o exparej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4.- </w:t>
      </w:r>
      <w:r>
        <w:rPr>
          <w:rFonts w:cs="Arial" w:ascii="Arial" w:hAnsi="Arial"/>
          <w:sz w:val="24"/>
          <w:szCs w:val="24"/>
          <w:lang w:val="es-ES_tradnl"/>
        </w:rPr>
        <w:t>De la Honorable Senadora señora Rincón,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un delito de femicidio no procede la aplicación de las atenuantes de responsabilidad establecidas en el artículo 11 N°3, N°4, N°5, y N°6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Supervisión judicial. Las medidas cautelares, penas accesorias y las condiciones para la suspensión de la ejecución de la sentencia, podrán ser supervisadas judicialmente. La necesidad de fijar más audiencias atenderá a las circunstancias de cada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se realice supervisión judicial a estas audiencias, el ofensor será citado para comparecer personalmente bajo apercibimiento de arresto, sin perjuicio de poder hacerlo acompañado de su abogado o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sencia injustificada del ofensor podrá dar lugar a la intensificación de la medida impuesta, o la revocación de la suspensión condicional de la ejecución de l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íctima será siempre notificada y podrá comparecer personalmente o debidamente representada, a las audiencias de superv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las Honorables Senadoras señoras Allende, Muñoz y Provoste, para sustituir el vocablo “Deberes” por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7.- </w:t>
      </w:r>
      <w:r>
        <w:rPr>
          <w:rFonts w:cs="Arial" w:ascii="Arial" w:hAnsi="Arial"/>
          <w:sz w:val="24"/>
          <w:szCs w:val="24"/>
          <w:lang w:val="es-ES_tradnl"/>
        </w:rPr>
        <w:t>De la Honorable Senadora señora Rincón, para agregar después de la expresión “de conformidad” la siguiente frase: “a lo dispuesto en la Convención Interamericana para Prevenir, Sancionar y Erradicar la Violencia contra la Muje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8.- </w:t>
      </w:r>
      <w:r>
        <w:rPr>
          <w:rFonts w:cs="Arial" w:ascii="Arial" w:hAnsi="Arial"/>
          <w:sz w:val="24"/>
          <w:szCs w:val="24"/>
          <w:lang w:val="es-ES_tradnl"/>
        </w:rPr>
        <w:t>De la Honorable Senadora señora Rincón, para agregar a continuación de la palabra “solicitud” la expresión “diligente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9.- </w:t>
      </w:r>
      <w:r>
        <w:rPr>
          <w:rFonts w:cs="Arial" w:ascii="Arial" w:hAnsi="Arial"/>
          <w:sz w:val="24"/>
          <w:szCs w:val="24"/>
          <w:lang w:val="es-ES_tradnl"/>
        </w:rPr>
        <w:t>De la Honorable Senadora señora Rincón, para agregar al final del inciso primero el siguiente texto: “Asimismo, dispondrán de las medidas necesarias para llevar a cabo, de manera diligente y oportuna, el seguimiento a las medidas de protección y cautelares otorgadas, para lo cual se mantendrán contacto periódico con la víctima y con el imputado. Especial seguimiento se hará a mujeres que se encuentren en situación de vulnerabilidad y/o exclusión, tales como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0.- </w:t>
      </w:r>
      <w:r>
        <w:rPr>
          <w:rFonts w:cs="Arial" w:ascii="Arial" w:hAnsi="Arial"/>
          <w:sz w:val="24"/>
          <w:szCs w:val="24"/>
          <w:lang w:val="es-ES_tradnl"/>
        </w:rPr>
        <w:t xml:space="preserve">De las Honorables Senadoras señoras Allende, Muñoz y Provoste, para agregar la siguiente oración final: </w:t>
      </w:r>
      <w:r>
        <w:rPr>
          <w:rFonts w:cs="Arial" w:ascii="Arial" w:hAnsi="Arial"/>
          <w:color w:val="000000"/>
          <w:sz w:val="24"/>
          <w:szCs w:val="24"/>
        </w:rPr>
        <w:t>“Asimismo, dispondrán de las medidas necesarias para llevar a cabo, de manera diligente y oportuna, el seguimiento a las medidas de protección y cautelares otorgadas, para lo cual se mantendrán contacto periódico con la víctima y con el im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l Honorable Senador señor Bianchi, para agregar la siguiente oración final: “En las Unidades de Atención de víctimas y testigos del Ministerio Público deberá existir personal especializado en delitos de género, y especialmente en delitos cometidos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2.- </w:t>
      </w:r>
      <w:r>
        <w:rPr>
          <w:rFonts w:cs="Arial" w:ascii="Arial" w:hAnsi="Arial"/>
          <w:sz w:val="24"/>
          <w:szCs w:val="24"/>
          <w:lang w:val="es-ES_tradnl"/>
        </w:rPr>
        <w:t>De la Honorable Senadora señora Rincón, para ubicarlo como número 2 del artículo 26,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3.-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334.- </w:t>
      </w:r>
      <w:r>
        <w:rPr>
          <w:rFonts w:cs="Arial" w:ascii="Arial" w:hAnsi="Arial"/>
          <w:sz w:val="24"/>
          <w:szCs w:val="24"/>
          <w:lang w:val="es-ES_tradnl"/>
        </w:rPr>
        <w:t>de la Honorable Senadora señora Von Baer, para reemplazar la frase “no podrán ser valorados como demostración”, por la siguiente: “no podrán ser valoradas, por sí mismas, como demostración concluy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5.- </w:t>
      </w:r>
      <w:r>
        <w:rPr>
          <w:rFonts w:cs="Arial" w:ascii="Arial" w:hAnsi="Arial"/>
          <w:sz w:val="24"/>
          <w:szCs w:val="24"/>
          <w:lang w:val="es-ES_tradnl"/>
        </w:rPr>
        <w:t>De la Honorable Senadora señora Rincón, para sustituir la frase “las mujeres indicados en el artículo 19 de esta ley, los fiscales”, por la siguiente: “mujeres y niñas, los/as fiscales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6.- </w:t>
      </w:r>
      <w:r>
        <w:rPr>
          <w:rFonts w:cs="Arial" w:ascii="Arial" w:hAnsi="Arial"/>
          <w:sz w:val="24"/>
          <w:szCs w:val="24"/>
          <w:lang w:val="es-ES_tradnl"/>
        </w:rPr>
        <w:t xml:space="preserve">De las Honorables Senadoras señoras Allende, Muñoz y Provoste, para reemplazar la frase </w:t>
      </w:r>
      <w:r>
        <w:rPr>
          <w:rFonts w:cs="Arial" w:ascii="Arial" w:hAnsi="Arial"/>
          <w:color w:val="000000"/>
          <w:sz w:val="24"/>
          <w:szCs w:val="24"/>
        </w:rPr>
        <w:t>“indicados en el artículo 19 de esta ley, los fiscales darán prioridad a la adopción y solicitud de medidas” por “, los/as fiscales del Ministerio Público darán prioridad a la adopción de medidas de protección y solicitud de medidas caute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7.- </w:t>
      </w:r>
      <w:r>
        <w:rPr>
          <w:rFonts w:cs="Arial" w:ascii="Arial" w:hAnsi="Arial"/>
          <w:sz w:val="24"/>
          <w:szCs w:val="24"/>
          <w:lang w:val="es-ES_tradnl"/>
        </w:rPr>
        <w:t>De la Honorable Senadora señora Rincón, para agregar después de la palabra “adopción” la expresión “de medid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8.- </w:t>
      </w:r>
      <w:r>
        <w:rPr>
          <w:rFonts w:cs="Arial" w:ascii="Arial" w:hAnsi="Arial"/>
          <w:sz w:val="24"/>
          <w:szCs w:val="24"/>
          <w:lang w:val="es-ES_tradnl"/>
        </w:rPr>
        <w:t>De la Honorable Senadora señora Rincón, para reemplazar la expresión “medidas orientadas” por “medidas cautelares orientadas”.</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la Honorable Senadora señora Rincón, para sustituir la expresión “que suponga” por “, particularmente si ella imp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0.- </w:t>
      </w:r>
      <w:r>
        <w:rPr>
          <w:rFonts w:cs="Arial" w:ascii="Arial" w:hAnsi="Arial"/>
          <w:sz w:val="24"/>
          <w:szCs w:val="24"/>
          <w:lang w:val="es-ES_tradnl"/>
        </w:rPr>
        <w:t>De Su Excelencia el Presidente de la República, para incorporar antes del artículo 25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2°. De la violencia contra las mujeres de conocimiento de los tribunal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De la violencia contra las mujeres de conocimiento de los tribunales penales. Los hechos de violencia contra las mujeres que constituyan delito serán de conocimiento de los juzgados de garantía y de juicio oral en lo penal y se sujetarán al procedimiento establecido en 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41 a).-</w:t>
      </w:r>
      <w:r>
        <w:rPr>
          <w:rFonts w:cs="Arial" w:ascii="Arial" w:hAnsi="Arial"/>
          <w:sz w:val="24"/>
          <w:szCs w:val="24"/>
          <w:lang w:val="es-ES_tradnl"/>
        </w:rPr>
        <w:t xml:space="preserve"> Del Presidente de la República, para incorporar los siguientes artículos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De la violencia contra las mujeres de conocimiento de los tribunales penales. Los hechos de violencia contra las mujeres que constituyan delito serán de conocimiento de los juzgados de garantía y tribunales de juicio oral en lo penal y se sujetarán al procedimiento establecido en el Código Procesal Penal y, supletoriamente, a la ley N°20.066 sobr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38.- Delito de maltrato habitual contra la mujer en contexto íntimo. El hombre que ejerza habitualmente la violencia física o psíquica respecto de la mujer con quien tenga o haya tenido la calidad de cónyuge, conviviente civil o de hecho, que tenga un hijo o que tenga o haya tenido una relación de pareja sin convivencia, será sancionado con la pena de presidio menor en su grado mínimo a medio, salvo que el hecho sea constitutivo de un delito de mayor gravedad, caso en el cual se aplicará sólo la pena asignada por la ley a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apreciar la habitualidad, se atenderá al número de acciones u omisiones, así como a la proximidad temporal de las mismas, con independencia de que dicha violencia se haya ejercido sobre la mujer o una víctima diferente, de las comprendidas en el artículo 5° de la ley N°20.066. Para estos efectos, no se considerarán los hechos anteriores respecto de los cuales haya recaído sentencia penal absolutoria o condenatoria.</w:t>
      </w:r>
    </w:p>
    <w:p>
      <w:pPr>
        <w:pStyle w:val="Normal"/>
        <w:shd w:fill="FFFFFF" w:val="clear"/>
        <w:jc w:val="both"/>
        <w:rPr/>
      </w:pPr>
      <w:r>
        <w:rPr>
          <w:rFonts w:cs="Arial" w:ascii="Arial" w:hAnsi="Arial"/>
          <w:sz w:val="24"/>
          <w:szCs w:val="24"/>
          <w:lang w:val="es-ES_tradnl"/>
        </w:rPr>
        <w:t>Artículo 39.- Improcedencia de atenuante de responsabilidad. En los procedimientos judiciales en materia penal, señalados en el artículo 23 de esta ley el juez no podrá aplicar la atenuante de responsabilidad contenida en el N°5 del artículo 11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0.- Improcedencia de acuerdos reparatorios. En los procesos por delitos constitutivos de violencia contra la mujer no tendrá aplicación el artículo 241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1.- Suspensión condicional del procedimiento. El juez de garantía para decretar la suspensión del procedimiento impondrá como condición una o más de las medidas accesorias establecidas en el artículo 29, sin perjuicio de las demás que autoriza el artículo 238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podrá decretarse la suspensión del procedimiento imponiéndose como única condición a la persona imputada la medida de asistencia a programas terapéuticos o de orient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ecretar la suspensión condicional del procedimiento deberá tenerse en especial consideración la seguridad de la víctima, apreciándose situaciones tales como la existencia de riesgo inminente en los términos del artículo 26 de esta ley, el comportamiento del ofensor y la existencia de antecedentes y denuncias prev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lo demás se aplicarán las reglas establecidas en 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42.- Retractación de la víctima. En caso de existir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tribunal de garantía se pronunciará sobre la procedencia de esta prueba en la audiencia de preparación de juicio oral, teniendo en especial consideración los informes psicológicos acompañados y los antecedentes relativos a la evaluación del riesgo en que se encuentra la víctima. </w:t>
      </w:r>
    </w:p>
    <w:p>
      <w:pPr>
        <w:pStyle w:val="Normal"/>
        <w:shd w:fill="FFFFFF" w:val="clear"/>
        <w:jc w:val="both"/>
        <w:rPr/>
      </w:pPr>
      <w:r>
        <w:rPr>
          <w:rFonts w:cs="Arial" w:ascii="Arial" w:hAnsi="Arial"/>
          <w:sz w:val="24"/>
          <w:szCs w:val="24"/>
          <w:lang w:val="es-ES_tradnl"/>
        </w:rPr>
        <w:t>Artículo 43.- Medida accesoria de tratamiento para rehabilitación de consumo problemático de drogas y alcohol. Durante la etapa de investigación, los intervinientes podrán solicitar al tribunal que decrete la obligación del imputado de asistir a una evaluación por un médico calificado para determinar si éste presenta o no consumo problemático de drogas o alcohol. El juez accederá a lo solicitado si existieren antecedentes que permitan presumir dicho consumo problemático, salvo que el imputado acceda voluntariamente a someterse a esta medida, en el marco del procedimiento simplificado o del procedimiento abreviado, según los artículos 395 y 406 del Código Procesal Pena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se decretare la evaluación y el imputado se resistiere o negare a la práctica de el o los exámenes correspondientes, el juez podrá considerar dicha resistencia o negativa como antecedente al resolver la sustitución de la pena privativa o restrictiva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i el juez decretare someterse a un tratamiento, éste podrá consistir en la asistencia a programas ambulatorios, la internación en centros especializados o una combinación de ambos tipos de tratamiento, según el cas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pervisión judicial de esta medida será entregada al Programa de Tribunales de Tratamiento de Drogas si el tribunal contare con dicho programa, sin perjuicio de lo dispuesto en el artículo 17 bis de la ley N°18.216.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43.- </w:t>
      </w:r>
      <w:r>
        <w:rPr>
          <w:rFonts w:cs="Arial" w:ascii="Arial" w:hAnsi="Arial"/>
          <w:sz w:val="24"/>
          <w:szCs w:val="24"/>
          <w:lang w:val="es-ES_tradnl"/>
        </w:rPr>
        <w:t>de las Honorables Senadoras señoras Allende, Muñoz y Provoste, para reemplazar la palabra “juez” por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la Honorable Senadora señora Rincón, para sustituir la frase “referidos en el artículo 19” por la siguiente: “de violencia contra mujeres o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5.- </w:t>
      </w:r>
      <w:r>
        <w:rPr>
          <w:rFonts w:cs="Arial" w:ascii="Arial" w:hAnsi="Arial"/>
          <w:sz w:val="24"/>
          <w:szCs w:val="24"/>
          <w:lang w:val="es-ES_tradnl"/>
        </w:rPr>
        <w:t xml:space="preserve">De las Honorables Senadoras señoras Allende, Muñoz y Provoste, para reemplazar la expresión </w:t>
      </w:r>
      <w:r>
        <w:rPr>
          <w:rFonts w:cs="Arial" w:ascii="Arial" w:hAnsi="Arial"/>
          <w:color w:val="000000"/>
          <w:sz w:val="24"/>
          <w:szCs w:val="24"/>
        </w:rPr>
        <w:t>“referidos en el artículo 19” por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6.- </w:t>
      </w:r>
      <w:r>
        <w:rPr>
          <w:rFonts w:cs="Arial" w:ascii="Arial" w:hAnsi="Arial"/>
          <w:sz w:val="24"/>
          <w:szCs w:val="24"/>
          <w:lang w:val="es-ES_tradnl"/>
        </w:rPr>
        <w:t>De la Honorable Senadora señora Rincón, para reemplazar la expresión “y seguridad de la mujer”, por la siguiente: “seguridad y ejercicio pleno de sus derechos, así como de las personas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7.- </w:t>
      </w:r>
      <w:r>
        <w:rPr>
          <w:rFonts w:cs="Arial" w:ascii="Arial" w:hAnsi="Arial"/>
          <w:sz w:val="24"/>
          <w:szCs w:val="24"/>
          <w:lang w:val="es-ES_tradnl"/>
        </w:rPr>
        <w:t>De las Honorables Senadoras señoras Allende, Muñoz y Provoste,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oder judicial mantendrá un sistema de seguimiento del cumplimiento de las medidas cautelares, suspensiones condicionales del procedimiento y medidas accesorias, al cual tendrán acceso el Ministerio Público, Carabineros y Policía de Investigaciones. Se sancionarán con pena de reclusión menor en su grado máximo en caso de incumplimiento de las medidas seña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8.-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Deberes de protección del Ministerio Público.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de violencia contra las mujeres indicados en el artículo 19 de esta ley y que constituyan delito, los fiscales darán prioridad a la adopción y solicitud de medidas orientadas a la prevención de acciones de represalia en contra de la víctima y al resguardo de su seguridad antes en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9.- </w:t>
      </w:r>
      <w:r>
        <w:rPr>
          <w:rFonts w:cs="Arial" w:ascii="Arial" w:hAnsi="Arial"/>
          <w:sz w:val="24"/>
          <w:szCs w:val="24"/>
          <w:lang w:val="es-ES_tradnl"/>
        </w:rPr>
        <w:t>De la Honorable Senadora señora Rincón, para reemplazar la oración “Durante los procedimientos judiciales referidos en las letras c) y d) del artículo 19 se observarán las siguientes reglas:”, por la siguiente: “Durante las investigaciones y los procedimientos judiciales, administrativos o de otra índole sobre actos de violencia sexual contra una mujer o niña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0.- </w:t>
      </w:r>
      <w:r>
        <w:rPr>
          <w:rFonts w:cs="Arial" w:ascii="Arial" w:hAnsi="Arial"/>
          <w:sz w:val="24"/>
          <w:szCs w:val="24"/>
          <w:lang w:val="es-ES_tradnl"/>
        </w:rPr>
        <w:t xml:space="preserve">De las Honorables Senadoras señoras Allende, Muñoz y Provoste, para sustituir la expresión </w:t>
      </w:r>
      <w:r>
        <w:rPr>
          <w:rFonts w:cs="Arial" w:ascii="Arial" w:hAnsi="Arial"/>
          <w:color w:val="000000"/>
          <w:sz w:val="24"/>
          <w:szCs w:val="24"/>
          <w:highlight w:val="white"/>
        </w:rPr>
        <w:t>“referidos en las letras c) y d)” por la locución “y administrativos”</w:t>
      </w:r>
      <w:r>
        <w:rPr>
          <w:rFonts w:cs="Arial" w:ascii="Arial" w:hAnsi="Arial"/>
          <w:color w:val="000000"/>
          <w:sz w:val="24"/>
          <w:szCs w:val="24"/>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52.-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54.- </w:t>
      </w:r>
      <w:r>
        <w:rPr>
          <w:rFonts w:cs="Arial" w:ascii="Arial" w:hAnsi="Arial"/>
          <w:sz w:val="24"/>
          <w:szCs w:val="24"/>
          <w:lang w:val="es-ES_tradnl"/>
        </w:rPr>
        <w:t>de las Honorables Senadoras señoras Allende, Muñoz y Provost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Se prohíbe indagar en las conductas sexuales de la víctima, las que no podrán ser objeto de investigación ni de discusión en e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la Honorable Senadora señora Rincón, para introducir después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6.- </w:t>
      </w:r>
      <w:r>
        <w:rPr>
          <w:rFonts w:cs="Arial" w:ascii="Arial" w:hAnsi="Arial"/>
          <w:sz w:val="24"/>
          <w:szCs w:val="24"/>
          <w:lang w:val="es-ES_tradnl"/>
        </w:rPr>
        <w:t>De la Honorable Senadora señora Rincón, para reemplazar la frase “El tribunal no podrá basarse exclusivamente en el”, por la siguiente: “No se atenderá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7.- </w:t>
      </w:r>
      <w:r>
        <w:rPr>
          <w:rFonts w:cs="Arial" w:ascii="Arial" w:hAnsi="Arial"/>
          <w:sz w:val="24"/>
          <w:szCs w:val="24"/>
          <w:lang w:val="es-ES_tradnl"/>
        </w:rPr>
        <w:t>De las Honorables Senadoras señoras Allende, Muñoz y Provoste, para eliminar la palabra “exclu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 la Honorable Senadora señora Rincón, para sustituir la expresión “para fundamentar su decisión” por la siguiente: “para fundamentar ninguna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 la Honorable Senadora señora Rincón, para reemplazar la locución “Del mismo modo” por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0.- </w:t>
      </w:r>
      <w:r>
        <w:rPr>
          <w:rFonts w:cs="Arial" w:ascii="Arial" w:hAnsi="Arial"/>
          <w:sz w:val="24"/>
          <w:szCs w:val="24"/>
          <w:lang w:val="es-ES_tradnl"/>
        </w:rPr>
        <w:t>De la Honorable Senadora señora Rincón, para agregar después de la palabra “protección” la expresión “o caute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1.- </w:t>
      </w:r>
      <w:r>
        <w:rPr>
          <w:rFonts w:cs="Arial" w:ascii="Arial" w:hAnsi="Arial"/>
          <w:sz w:val="24"/>
          <w:szCs w:val="24"/>
          <w:lang w:val="es-ES_tradnl"/>
        </w:rPr>
        <w:t>De la Honorable Senadora señora Rincón, para incorpor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diferencia de edad, de condición económica, los regalos y otras formas de compensación podrán ser considerados como indicadores de abuso de po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las Honorables Senadoras señoras Allende, Muñoz y Provoste, para incorpor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color w:val="000000"/>
          <w:sz w:val="24"/>
          <w:szCs w:val="24"/>
        </w:rPr>
        <w:t>El silencio, la apariencia o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3.- </w:t>
      </w:r>
      <w:r>
        <w:rPr>
          <w:rFonts w:cs="Arial" w:ascii="Arial" w:hAnsi="Arial"/>
          <w:sz w:val="24"/>
          <w:szCs w:val="24"/>
          <w:lang w:val="es-ES_tradnl"/>
        </w:rPr>
        <w:t>De la Honorable Senadora señora Rincón, para reemplazar la expresión “manteniendo la confidencialidad” por la siguiente: “en especial, resguardando la confiden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4.- </w:t>
      </w:r>
      <w:r>
        <w:rPr>
          <w:rFonts w:cs="Arial" w:ascii="Arial" w:hAnsi="Arial"/>
          <w:sz w:val="24"/>
          <w:szCs w:val="24"/>
          <w:lang w:val="es-ES_tradnl"/>
        </w:rPr>
        <w:t>De la Honorable Senadora señora Rincón, para agregar después de la expresión “entre otros” lo siguiente: “datos o información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5.- </w:t>
      </w:r>
      <w:r>
        <w:rPr>
          <w:rFonts w:cs="Arial" w:ascii="Arial" w:hAnsi="Arial"/>
          <w:sz w:val="24"/>
          <w:szCs w:val="24"/>
          <w:lang w:val="es-ES_tradnl"/>
        </w:rPr>
        <w:t>De la Honorable Senadora señora Rincón, para reemplazar la locución “personas allegadas” por la frase: “otras personas cercanas o significativas, tanto respecto de terceros como d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Agrupación de investigaciones. El fiscal al que se le asigne la investigación de un hecho que revista carácter de delito y sea constitutivo de violencia contra la mujer se informará a través de los sistemas de que disponga el Ministerio Público acerca de la existencia de otras causas en actual tramitación o archivadas provisionalmente, mientras no haya prescrito la acción penal, sin perjuicio de lo dispuesto en el artículo 185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la Honorable Senadora señora Rincón, para sustituir la expresión “prestación de asesoría” por “asesoría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8.- </w:t>
      </w:r>
      <w:r>
        <w:rPr>
          <w:rFonts w:cs="Arial" w:ascii="Arial" w:hAnsi="Arial"/>
          <w:sz w:val="24"/>
          <w:szCs w:val="24"/>
          <w:lang w:val="es-ES_tradnl"/>
        </w:rPr>
        <w:t>De las Honorables Senadoras señoras Allende, Muñoz y Provoste, para agregar después de la palabra “asesoría” la expresión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9.- </w:t>
      </w:r>
      <w:r>
        <w:rPr>
          <w:rFonts w:cs="Arial" w:ascii="Arial" w:hAnsi="Arial"/>
          <w:sz w:val="24"/>
          <w:szCs w:val="24"/>
          <w:lang w:val="es-ES_tradnl"/>
        </w:rPr>
        <w:t>De la Honorable Senadora señora Rincón, para agregar después del vocablo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 xml:space="preserve">De las Honorables Senadoras señoras Allende, Muñoz y Provoste, para reemplazar la frase </w:t>
      </w:r>
      <w:r>
        <w:rPr>
          <w:rFonts w:cs="Arial" w:ascii="Arial" w:hAnsi="Arial"/>
          <w:color w:val="000000"/>
          <w:sz w:val="24"/>
          <w:szCs w:val="24"/>
        </w:rPr>
        <w:t>“en los casos calificados por el mismo, podrá asumir” por la palabra “asum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la Honorable Senadora señora Rincón, para sustituir la expresión “podrá asumir” por “asum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 la Honorable Senadora señora Rincón, para reemplazar la frase “víctimas de los hechos de violencia o de los delitos mencionados en el artículo 19 de esta ley, que sean mayores de edad”, por la frase “y niñas víctimas de violencia que así lo requir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74.- </w:t>
      </w:r>
      <w:r>
        <w:rPr>
          <w:rFonts w:cs="Arial" w:ascii="Arial" w:hAnsi="Arial"/>
          <w:sz w:val="24"/>
          <w:szCs w:val="24"/>
          <w:lang w:val="es-ES_tradnl"/>
        </w:rPr>
        <w:t>de las Honorables Senadoras señoras Allende, Muñoz y Provoste, para reemplazar la expresión “femicidio regulado” por “femicidio previsto y sanc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76.- </w:t>
      </w:r>
      <w:r>
        <w:rPr>
          <w:rFonts w:cs="Arial" w:ascii="Arial" w:hAnsi="Arial"/>
          <w:sz w:val="24"/>
          <w:szCs w:val="24"/>
          <w:lang w:val="es-ES_tradnl"/>
        </w:rPr>
        <w:t>de las Honorables Senadoras señoras Allende, Muñoz y Provoste, para sustitui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76 a).-</w:t>
      </w:r>
      <w:r>
        <w:rPr>
          <w:rFonts w:cs="Arial" w:ascii="Arial" w:hAnsi="Arial"/>
          <w:sz w:val="24"/>
          <w:szCs w:val="24"/>
          <w:lang w:val="es-ES_tradnl"/>
        </w:rPr>
        <w:t xml:space="preserve"> Del Presidente de la Repúblic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7.- Reemplázase el inciso tercero del artículo 18 de la ley Nº 19.970, crea el sistema nacional de registros de ADN,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lquier caso, las huellas genéticas contenidas en los Registros de Imputados, de Víctimas y de Evidencias y Antecedentes, previa autorización del Ministerio Público, podrán ser eliminadas una vez transcurridos treinta años desde la fecha de su incorporación a ésto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Reglas especiales para los casos de violencia sexual. Durante los procedimientos judiciales referidos en los numerales 3 y 4 del artículo 19 de esta ley,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tribunal no podrá basarse exclusivamente en el tiempo transcurrido entre la comisión de los hechos y la presentación de la denuncia para fundamentar su sentencia, sin perjuicio de las reglas del artículo 94 del Código Penal. Del mismo modo, no podrá tener solo en consideración el tiempo transcurrido entre los hechos y la presentación de la denuncia para dictar una medid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personas men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8.-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79.- </w:t>
      </w:r>
      <w:r>
        <w:rPr>
          <w:rFonts w:cs="Arial" w:ascii="Arial" w:hAnsi="Arial"/>
          <w:sz w:val="24"/>
          <w:szCs w:val="24"/>
          <w:lang w:val="es-ES_tradnl"/>
        </w:rPr>
        <w:t>de la Honorable Senadora señora Araven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0.- </w:t>
      </w:r>
      <w:r>
        <w:rPr>
          <w:rFonts w:cs="Arial" w:ascii="Arial" w:hAnsi="Arial"/>
          <w:sz w:val="24"/>
          <w:szCs w:val="24"/>
          <w:lang w:val="es-ES_tradnl"/>
        </w:rPr>
        <w:t>De las Honorables Senadoras señoras Allende, Muñoz y Provoste, para agregar una letra nueva,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egase una nueva letra g) d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rear e implementar planes y programas de reparación de los efectos o secuelas físicas o psicológicas de víctimas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1.- </w:t>
      </w:r>
      <w:r>
        <w:rPr>
          <w:rFonts w:cs="Arial" w:ascii="Arial" w:hAnsi="Arial"/>
          <w:sz w:val="24"/>
          <w:szCs w:val="24"/>
          <w:lang w:val="es-ES_tradnl"/>
        </w:rPr>
        <w:t>De la Honorable Senadora señora Rincón, para agregar después del vocablo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83.- </w:t>
      </w:r>
      <w:r>
        <w:rPr>
          <w:rFonts w:cs="Arial" w:ascii="Arial" w:hAnsi="Arial"/>
          <w:sz w:val="24"/>
          <w:szCs w:val="24"/>
          <w:lang w:val="es-ES_tradnl"/>
        </w:rPr>
        <w:t>de la Honorable Senadora señora Von Baer, para eliminar la expresión “, o la subsistencia o autonomí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 las Honorables Senadoras señoras Allende, Muñoz y Provoste, para agregar después de la expresión “de hecho” lo siguiente: “,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5.- </w:t>
      </w:r>
      <w:r>
        <w:rPr>
          <w:rFonts w:cs="Arial" w:ascii="Arial" w:hAnsi="Arial"/>
          <w:sz w:val="24"/>
          <w:szCs w:val="24"/>
          <w:lang w:val="es-ES_tradnl"/>
        </w:rPr>
        <w:t>De las Honorables Senadoras señoras Allende, Muñoz y Provost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segundo por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habrá violencia intrafamiliar cuando la conducta referida en el inciso precedente ocurra entre los padres de un hijo común, con independencia de si los padres han tenido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xpresión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6.- </w:t>
      </w:r>
      <w:r>
        <w:rPr>
          <w:rFonts w:cs="Arial" w:ascii="Arial" w:hAnsi="Arial"/>
          <w:sz w:val="24"/>
          <w:szCs w:val="24"/>
          <w:lang w:val="es-ES_tradnl"/>
        </w:rPr>
        <w:t>Del Honorable Senador señor Galilea, para reemplazarla por la siguiente: “, o tenga lugar entre personas que tienen o han tenido en el los últimos 3 años,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7.- </w:t>
      </w:r>
      <w:r>
        <w:rPr>
          <w:rFonts w:cs="Arial" w:ascii="Arial" w:hAnsi="Arial"/>
          <w:sz w:val="24"/>
          <w:szCs w:val="24"/>
          <w:lang w:val="es-ES_tradnl"/>
        </w:rPr>
        <w:t>De la Honorable Senadora señora Von Baer, para sustituirla por la que sigue: “, o tenga lugar entre personas que tienen o han tenido, en los últimos 5 años,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8.- </w:t>
      </w:r>
      <w:r>
        <w:rPr>
          <w:rFonts w:cs="Arial" w:ascii="Arial" w:hAnsi="Arial"/>
          <w:sz w:val="24"/>
          <w:szCs w:val="24"/>
          <w:lang w:val="es-ES_tradnl"/>
        </w:rPr>
        <w:t>Del Honorable Senador señor Castro, para eliminar la expresión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9.- </w:t>
      </w:r>
      <w:r>
        <w:rPr>
          <w:rFonts w:cs="Arial" w:ascii="Arial" w:hAnsi="Arial"/>
          <w:sz w:val="24"/>
          <w:szCs w:val="24"/>
          <w:lang w:val="es-ES_tradnl"/>
        </w:rPr>
        <w:t>De la Honorable Senadora señora Rinc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su inciso segundo por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determinar si existe riesgo inminente para la víctima de sufrir violencia en cualquiera de sus manifestaciones el juez realizará de forma urgente una valoración del riesgo mediante un protocolo o guía que establezca de forma sistemática los factores de riesgo para la violencia de género. Conforme a él, se atenderá, especialmente, a la existencia de dependencia emocional y económica de la víctima respecto del ofensor; a la existencia de aislamiento familiar y social; baja autoestima, falta de habilidades personales o sociales para desenvolverse que presente la víctima; a la justificación que realiza la víctima de la violencia a la que es sometida; al historial de violencia del agresor contra la víctima; entre otros indic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rminación de las medidas cautelares necesarias y oportunas, existirá un instrumento único de valoración de riesgo, y una escala de predicción de riesgo de violencia grave en la pareja, de uso obligatorio en todos los tribunales de justicia, ministerio público e instituciones policiales, y servicio públicos y privados de salud y educación. Se aplicará en todos los casos en los que exista sospecha, relatos o denuncias de violencia; y enviado de modo urgente, junto a la denuncia de los hechos, a los Tribunales de Justicia para la adopción de las medidas cautelares que correspondan, sin perjuicio de las posteriores evaluaciones clínicas de la violencia que sean requeridas por la autoridad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0.- </w:t>
      </w:r>
      <w:r>
        <w:rPr>
          <w:rFonts w:cs="Arial" w:ascii="Arial" w:hAnsi="Arial"/>
          <w:sz w:val="24"/>
          <w:szCs w:val="24"/>
          <w:lang w:val="es-ES_tradnl"/>
        </w:rPr>
        <w:t>De la Honorable Senadora señora Von Baer, para eliminar la frase “, además de lo descrito en el 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1.- </w:t>
      </w:r>
      <w:r>
        <w:rPr>
          <w:rFonts w:cs="Arial" w:ascii="Arial" w:hAnsi="Arial"/>
          <w:sz w:val="24"/>
          <w:szCs w:val="24"/>
          <w:lang w:val="es-ES_tradnl"/>
        </w:rPr>
        <w:t>De la Honorable Senadora señora Rincón, para consultar a continuación del número 3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Que la persona denunciada haya quebrantado medidas cautelares o accesorias de no acercamiento a la víctima o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2.- </w:t>
      </w:r>
      <w:r>
        <w:rPr>
          <w:rFonts w:cs="Arial" w:ascii="Arial" w:hAnsi="Arial"/>
          <w:sz w:val="24"/>
          <w:szCs w:val="24"/>
          <w:lang w:val="es-ES_tradnl"/>
        </w:rPr>
        <w:t>De la Honorable Senadora señora Von Baer, para sustituir la expresión “dueña o poseedora,” por la siguiente: “dueña, poseedora o mera tene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3.- </w:t>
      </w:r>
      <w:r>
        <w:rPr>
          <w:rFonts w:cs="Arial" w:ascii="Arial" w:hAnsi="Arial"/>
          <w:sz w:val="24"/>
          <w:szCs w:val="24"/>
          <w:lang w:val="es-ES_tradnl"/>
        </w:rPr>
        <w:t>De la Honorable Senadora señora Rincón, para agregar después de la palabra “especialmente” la siguiente frase “, adoptando medidas cautelares de mayor inten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4.- </w:t>
      </w:r>
      <w:r>
        <w:rPr>
          <w:rFonts w:cs="Arial" w:ascii="Arial" w:hAnsi="Arial"/>
          <w:sz w:val="24"/>
          <w:szCs w:val="24"/>
          <w:lang w:val="es-ES_tradnl"/>
        </w:rPr>
        <w:t>De la Honorable Senadora señora Rincón, para consultar a continuación de la letra c)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relatos que den cuenta de indicadores de la existencia de una violencia relacional y asimétrica, basada en estereotipos de género, y por ende, habitual, serán considerados presuncion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los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cción oportuna y manejo adecuado del riesgo de violenci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5.- </w:t>
      </w:r>
      <w:r>
        <w:rPr>
          <w:rFonts w:cs="Arial" w:ascii="Arial" w:hAnsi="Arial"/>
          <w:sz w:val="24"/>
          <w:szCs w:val="24"/>
          <w:lang w:val="es-ES_tradnl"/>
        </w:rPr>
        <w:t>Del Honorable Senador señor Galile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6.- </w:t>
      </w:r>
      <w:r>
        <w:rPr>
          <w:rFonts w:cs="Arial" w:ascii="Arial" w:hAnsi="Arial"/>
          <w:sz w:val="24"/>
          <w:szCs w:val="24"/>
          <w:lang w:val="es-ES_tradnl"/>
        </w:rPr>
        <w:t>De la Honorable Senadora señora Rincón, para sustituir, en el inciso primero del artículo 8°, la expresión “media a quince” por “tres a tresci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7.- </w:t>
      </w:r>
      <w:r>
        <w:rPr>
          <w:rFonts w:cs="Arial" w:ascii="Arial" w:hAnsi="Arial"/>
          <w:sz w:val="24"/>
          <w:szCs w:val="24"/>
          <w:lang w:val="es-ES_tradnl"/>
        </w:rPr>
        <w:t>De las Honorables Senadoras señoras Allende, Muñoz y Provoste, para sustituir, en el inciso primero del artículo 8°, la expresión “media a quince” por “cinco a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8.-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particular, se remitirá al artículo 225-3 del Código Civil en relación al cuidado y relación directa y re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9.- </w:t>
      </w:r>
      <w:r>
        <w:rPr>
          <w:rFonts w:cs="Arial" w:ascii="Arial" w:hAnsi="Arial"/>
          <w:sz w:val="24"/>
          <w:szCs w:val="24"/>
          <w:lang w:val="es-ES_tradnl"/>
        </w:rPr>
        <w:t>De la Honorable Senadora señora Rincón, para incorporar después del número 8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el artículo 14 los siguientes incisos tercero, cuarto, quinto y sex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la violencia ejercida en contra de una mujer en una relacional de pareja asimétrica basada en estereotipos de género, constituye maltrato habitual. Se acredita su existencia mediante evaluaciones forenses de violencia rel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 efectos de cautelar oportunamente a las víctimas, existirá una escala de predicción de riesgo de violencia grave en la pareja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juez de familia que mediante la aplicación de los protocolos oficiales de detección y riesgo de violencia relacional asimétrica en parejas, detecte casos de ese tipo, debe derivarlos de inmediato al Ministerio Público, previa adopción de medidas cautelares urgentes. El Ministerio Público dispondrá la atención de la víctima por la Unidad competente, resguardará tanto su vida e integridad, como la de sus hijos, disponiendo su acogida en un lugar protegido durante todo el curso del proceso; y ordenará la evaluación médico forense de la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l delito de maltrato habitual consistente en violencia asimétrica en parejas no procede la suspensión condicional del procedimiento ni el archivo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0.- </w:t>
      </w:r>
      <w:r>
        <w:rPr>
          <w:rFonts w:cs="Arial" w:ascii="Arial" w:hAnsi="Arial"/>
          <w:sz w:val="24"/>
          <w:szCs w:val="24"/>
          <w:lang w:val="es-ES_tradnl"/>
        </w:rPr>
        <w:t>De las Honorables Senadoras señoras Allende, Muñoz y Provoste, para incorporar después del número 8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su inciso primero intercálase, luego de “habitual” la expresión “y/o siste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ue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Público podrá dar inicio a la investigación del delito tipificado en el inciso primero, por cualquiera de las formas establecidas en el artículo 172 del Código Procesal Penal, sin perjuicio de lo dispuesto en el en el artículo 90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1.- </w:t>
      </w:r>
      <w:r>
        <w:rPr>
          <w:rFonts w:cs="Arial" w:ascii="Arial" w:hAnsi="Arial"/>
          <w:sz w:val="24"/>
          <w:szCs w:val="24"/>
          <w:lang w:val="es-ES_tradnl"/>
        </w:rPr>
        <w:t>De la Honorable Senadora señora Rincón, para introducir después de la letra b)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casos de violencia relacional asimétrica en parejas, no procede la aplicación al ofensor de la atenuante de irreprochable conduct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2.- </w:t>
      </w:r>
      <w:r>
        <w:rPr>
          <w:rFonts w:cs="Arial" w:ascii="Arial" w:hAnsi="Arial"/>
          <w:sz w:val="24"/>
          <w:szCs w:val="24"/>
          <w:lang w:val="es-ES_tradnl"/>
        </w:rPr>
        <w:t>De la Honorable Senadora señora Rincón, para consultar en el artículo 17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respecto del delito de maltrato habitual consistente en violencia asimétrica en parejas no procede la suspensión condicional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9.- Supervisión judicial en materias penales. El tribunal de garantía podrá supervisar el cumplimiento de las medidas cautelares, condiciones y medidas accesorias contempladas en esta ley, a través de audiencias periódicas cuya frecuencia fijará en consideración a las circunstancias de cada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realizar supervisión judicial, a estas audiencias comparecerá personalmente el imputado, citándosel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íctima será siempre notificada y podrá asistir a estas audiencias personalmente o representada por su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 estimaren oportuno el Ministerio Público y el defensor del imputado deberán asistir a las audiencias de superv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4.- </w:t>
      </w:r>
      <w:r>
        <w:rPr>
          <w:rFonts w:cs="Arial" w:ascii="Arial" w:hAnsi="Arial"/>
          <w:sz w:val="24"/>
          <w:szCs w:val="24"/>
          <w:lang w:val="es-ES_tradnl"/>
        </w:rPr>
        <w:t>Del Honorable Senador señor Galilea, para agregar en el inciso primero del artículo 90 la siguiente oración final: “En ningún caso podrá transcurrir más de 5 días sin que se efectué el envío de dicho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5.- </w:t>
      </w:r>
      <w:r>
        <w:rPr>
          <w:rFonts w:cs="Arial" w:ascii="Arial" w:hAnsi="Arial"/>
          <w:sz w:val="24"/>
          <w:szCs w:val="24"/>
          <w:lang w:val="es-ES_tradnl"/>
        </w:rPr>
        <w:t>De la Honorable Senadora señora Von Baer, para agregar en el inciso primero del artículo 90 la siguiente oración final: “En ningún caso podrá transcurrir más de 3 días sin que se efectué el envío de dicho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6.-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de protección vigente entre las partes o una suspensión condicional de la dictación de la sentencia o del procedimiento ,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 Derecho a no autoincriminación. A fin de garantizar el derecho a no auto incriminarse, lo expresado en las audiencias de supervisión judicial no podrá ser usado en contra del imputado en el juicio que pudiere tener lugar con ocasión de la misma causa en que se realiza la super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9.- </w:t>
      </w:r>
      <w:r>
        <w:rPr>
          <w:rFonts w:cs="Arial" w:ascii="Arial" w:hAnsi="Arial"/>
          <w:sz w:val="24"/>
          <w:szCs w:val="24"/>
          <w:lang w:val="es-ES_tradnl"/>
        </w:rPr>
        <w:t>De la Honorable Senadora señora Provoste, para anteponer al número 1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artículo 12 el siguiente numeral 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2° Ejecutar el delito prevaliéndose de la autoridad moral y asimetría de información en el ámbito médico, especialmente durante el embarazo, parto y post p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09 a).-</w:t>
      </w:r>
      <w:r>
        <w:rPr>
          <w:rFonts w:cs="Arial" w:ascii="Arial" w:hAnsi="Arial"/>
          <w:sz w:val="24"/>
          <w:szCs w:val="24"/>
          <w:lang w:val="es-ES_tradnl"/>
        </w:rPr>
        <w:t xml:space="preserve"> Del Presidente de la República, para modificar el artículo 30, que ha pasado a ser artículo 51, agregando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Incorpórase un artículo 161-D,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1 D. Se castigará con la pena de presidio menor en su grado mínimo a medio, el que exhibiere registros de imágenes, sonidos, o cualquier registro audiovisual de una interacción sexual que involucrare a otro, o imágenes de partes íntimas desnudas de otro, obtenidos con consentimiento de la persona afectada, pero bajo la expectativa reconocible de no ser exhibidos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difusión, será sancionado con presidio menor en su grado medio. Se entenderá por difusión la comunicación de los registros a un número considerable o indeterminado de personas por cualquier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difusión de las imágenes o videos señalados en el inciso segundo incluye o se acompaña de información personal de la víctima tal como su nombre, domicilio, lugar de trabajo o estudio o cualquier otro dato de carácter personal que permita identificarla, se impondrá, además de la pena correspondiente por el delito de difusión, la multa de quince a veinte unidades tributarias mensuale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0.- </w:t>
      </w:r>
      <w:r>
        <w:rPr>
          <w:rFonts w:cs="Arial" w:ascii="Arial" w:hAnsi="Arial"/>
          <w:sz w:val="24"/>
          <w:szCs w:val="24"/>
          <w:lang w:val="es-ES_tradnl"/>
        </w:rPr>
        <w:t>De las Honorables Senadoras señoras Allende, Muñoz y Provoste, para considerar a continuación del número 1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uese en el artículo 211,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de declarar una denuncia o acusación como calumniosa en los casos de delitos que afecten la indemnidad sexual, será necesario acreditar dolo directo de quien la hubiera efectuado, esto es, el conocimiento de la falsedad del hecho, venganza o represa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buena fe en la denuncia de estos casos será causal suficiente de absolución, considerando que obra de buena fe quien ponga en conocimiento de estos hechos a la autoridad correspondiente sin calificación jurídica de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1.-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2. Agrégase un nuevo inciso final en el artículo 361,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delito se haya cometido con el objetivo de castigar, aleccionar o pretender modificar la orientación sexual, identidad o expresión de género de la víctima, será castigado con la pena de presidio may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3.- </w:t>
      </w:r>
      <w:r>
        <w:rPr>
          <w:rFonts w:cs="Arial" w:ascii="Arial" w:hAnsi="Arial"/>
          <w:sz w:val="24"/>
          <w:szCs w:val="24"/>
          <w:lang w:val="es-ES_tradnl"/>
        </w:rPr>
        <w:t>De las Honorables Senadoras señoras Allende, Muñoz y Provoste, para considerar a continuación del número 2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l siguiente artículo 366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6 sexies. El que efectuare acciones de acoso sexual, que no correspondan a los delitos señalados anteriormente, será castigado con la pena de presidio menor en su grado mínimo. Se entenderá por acosos sexual cualquier requerimiento de carácter sexual habitual, no consentido por la víctima, tales como conductas físicas o intentos, solicitud o exigencia de favores sexuales; comentarios con connotación sexual sobre el cuerpo de la persona, bromas, insinuaciones o gestos libidinosos o sugestivos; exhibición de imágenes con contenido sexual y cualquier otra conducta física, verbal o no verbal de carácter sexual; siempre que se den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4.-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415.- </w:t>
      </w:r>
      <w:r>
        <w:rPr>
          <w:rFonts w:cs="Arial" w:ascii="Arial" w:hAnsi="Arial"/>
          <w:sz w:val="24"/>
          <w:szCs w:val="24"/>
          <w:lang w:val="es-ES_tradnl"/>
        </w:rPr>
        <w:t>de las Honorables Senadoras señoras Allende, Muñoz y Provost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6.-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417.- </w:t>
      </w:r>
      <w:r>
        <w:rPr>
          <w:rFonts w:cs="Arial" w:ascii="Arial" w:hAnsi="Arial"/>
          <w:sz w:val="24"/>
          <w:szCs w:val="24"/>
          <w:lang w:val="es-ES_tradnl"/>
        </w:rPr>
        <w:t>de las Honorables Senadoras señoras Allende, Muñoz y Provost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1.- Introdúcense las siguientes modificaciones en la ley N° 20.066, que Establece le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ustitúyese su artículo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Objeto de la ley. Esta ley tiene por objeto prevenir, sancionar y erradicar la violencia intrafamiliar, todas las formas y manifestaciones de violencia que se ejercen dentro del espacio doméstico, de las familias y de las relaciones de pareja, y otorgar protección a quienes la suf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artículo 2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su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primero, la frase “la mujer, los adultos mayores y los niños,”, por “las mujeres, las personas adultas mayores, las personas con discapacidad,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n su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nse sus incisos primero y segund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orresponderá al Ministerio de la Mujer y la Equidad de Género  proponer al Presidente de la República las políticas públicas para el cumplimiento de los objetivos de esta ley. Para estos efectos, podrá solicitar información a los Ministerios de Interior y Seguridad Pública, de Desarrollo Social y Familia, de Justicia y Derechos Humanos, de Educación y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l inciso anterior el Ministerio de la Mujer y la Equidad de Género, formulará periódicamente un plan nacional de acción, en colaboración con los organismos públicos y privado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la letra c) de su inciso tercero la expresión “contra la mujer” por la siguiente frase: “intrafamiliar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su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Violencia intrafamiliar. 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su inciso segundo, entre la palabra “familiar” y el punto y final que le sigue, la siguiente expresión: “, o tenga lugar entre personas que tienen o han tenido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determinar si existe riesgo de sufrir un maltrato constitutivo de violencia intrafamiliar, el juez deberá atender especialmente a la situación en que se encuentra la persona afectada, considerando, por ejemplo, su dependencia económica respecto del o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l siguiente inciso tercero, nuevo, pasando el actual inciso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que existe la situación de riesgo inminente descrita en el inciso primero cuando concurra cualquier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Que haya precedido intimidación de causar daño por parte del o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 17.798, o antecedentes psiquiátricos o psicológicos que denoten características de personalidad viol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Que la persona denunciada oponga o haya opuesto, de manera violenta, su negativa a aceptar el término de una relación afectiva que ha mantenido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su inciso tercero, que ha pasado a ser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el tribunal cautelará especialmente los casos en que la víctima esté embarazada, se trate de un niño o niña, una persona adulta mayor, una persona con discapacidad o que tenga una condición que la haga vuln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Agrégase el siguiente artículo 11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bis.- Otras materias de familia. El juez de familia que deba resolver cualquier materia dentro del ámbito de su competencia, especialmente aquellas comprendidas en los numerales 1, 2 y 3 del artículo 8 de la ley N° 19.968, considerará el hecho de existir antecedentes de violencia intrafamiliar entre las partes involucradas o entre una de las partes involucradas y cualquiera de las personas señaladas en el artículo 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particular, la determinación de la persona a quien se confiará el régimen de cuidado personal de un niño o niña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calificadas que lo hagan procedente, las cuales el juez deberá fundamentar debidamente en su sentencia. Para determinar dicho régimen, el juez deberá escuchar y considerará la opinión del niño o niña y velará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la fijación de un régimen de relación directa y regular entre una persona y sus hijos e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jación del régimen sea provisional o definitivo, no podrá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n 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ñádese como epígrafe lo siguiente: “Aplicación de atenuante de responsabilidad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luego de la palabra “considerar” el adverbio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Agrégase el siguiente artículo 14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ter.- Se considerará circunstancia agravante del delito contemplado en el artículo 14 que sea cometido en presencia de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expresión “y las aludidas en el artículo 7 de esta ley” por “y las contempladas en el Código Procesal Penal, las cuales requerirán de formalización prev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nse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decretarse la medida contemplada en el número 2 del artículo 92 de la ley N° 19.968 o cualquier otra que comprenda el ingreso o presencia de la víctima en un lugar donde pueda encontrarse el imputado,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 prisión preventiva, deberá atenderse a las reglas del párrafo 4 del Título V del Libro Primero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Agréganse los siguientes incisos segundo, tercero, cuarto, quinto y sexto al artículo 17, pasando su inciso único a ser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podrá decretarse la suspensión condicional del procedimiento imponiéndose como única condición a la persona imputada la medida de asistencia a programas terapéuticos o de orient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cretar la suspensión condicional del procedimiento deberá tenerse en especial consideración la seguridad de la víctima, apreciándose situaciones tales como la existencia de riesgo inminente en los términos del artículo 7 de esta ley, el comportamiento del imputado y la existencia de antecedentes y denuncias prev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conside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lo demás se aplicarán las reglas establecidas en 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 Agrégase el siguiente inciso segundo en el artículo 18, pasando su inciso único a ser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18 bis.-</w:t>
      </w:r>
      <w:r>
        <w:rPr>
          <w:rFonts w:cs="Arial" w:ascii="Arial" w:hAnsi="Arial"/>
          <w:sz w:val="24"/>
          <w:szCs w:val="24"/>
          <w:lang w:val="es-ES_tradnl"/>
        </w:rPr>
        <w:t xml:space="preserve"> Del Presidente de la República, para modificar el artículo 28, que pasó a ser artículo 49,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 xml:space="preserve">Reemplázase el numeral 4,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Sustitúyese los incisos primero y segundo del artículo 4º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Corresponderá conjuntamente a los Ministerios del Interior y Seguridad Pública, de Desarrollo Social y Familia, de Educación, de Justicia y Derechos Humanos, de Salud y de la Mujer y la Equidad de Género, proponer al Presidente de la República las políticas públicas para el cumplimiento de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 xml:space="preserve">Reemplázase el numeral 5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Sustitúyese los incisos primero y segundo del artículo 5º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º.- Violencia intrafamiliar. Será constitutivo de violencia intrafamiliar todo maltrato ejercido contra la vida, la integridad física o psíquica, la libertad o indemnidad sexual, o la subsistencia o autonomía económica de la persona que tenga o haya tenido la calidad de cónyuge, conviviente civil o de hecho de quien agrede, sea del mismo sexo o de diferente sexo si el agredido es un hombre, o que sea pariente por consanguinidad o por afinidad en toda la línea recta o en la colateral hasta el tercer grado inclusive, de quien agrede o de su cónyuge o de su actual conviviente.</w:t>
      </w:r>
    </w:p>
    <w:p>
      <w:pPr>
        <w:pStyle w:val="Normal"/>
        <w:shd w:fill="FFFFFF" w:val="clear"/>
        <w:jc w:val="both"/>
        <w:rPr/>
      </w:pPr>
      <w:r>
        <w:rPr>
          <w:rFonts w:cs="Arial" w:ascii="Arial" w:hAnsi="Arial"/>
          <w:sz w:val="24"/>
          <w:szCs w:val="24"/>
          <w:lang w:val="es-ES_tradnl"/>
        </w:rPr>
        <w:t>También habrá violencia intrafamiliar cuando la conducta referida en el inciso precedente ocurra respecto del padre de un hijo común o recaiga sobre persona menor de edad, adulto mayor o discapacitada que se encuentre bajo el cuidado o dependencia de cualquiera de los integrantes del grupo familiar o la víctima sea un hombre que tiene o ha tenido una relación de pareja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 xml:space="preserve">Reemplázase el numeral 6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Sustitúyase 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Situación de riesgo. Cuando exista una situación de riesgo inminente para una o más personas de sufrir un maltrato constitutivo de violencia intrafamiliar, aun cuando éste no se haya llevado a cabo, el tribunal, con el solo mérito de la demanda o denuncia, deberá adoptar las medidas de protección o cautelar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presumirá que existe una situación de riesgo inminente como la descrita en el inciso anterior cuando concurra cualquier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Que haya precedido intimidación por parte del ofensor, expresada por cualquier vía, en acciones tales como hostigamiento, acecho, amedrentamiento o invasión de espacios propios de la víctima, laborales, públicos o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Que la persona denunciada se oponga o haya opuesto, mediante actos de violencia física o psicológica, a aceptar el término de una relación afectiva que ha mantenido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w:t>
        <w:tab/>
        <w:t xml:space="preserve">Que una persona adulta mayor, dueña o poseedora, o mera tenedora a cualquier título legítimo, de un inmueble que ocupa para residir, sea expulsado de él, relegado a sectores secundarios o se le restrinja o limite su desplazamiento al interior de este bien raíz por el denunci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el tribunal cautelara especialmente los casos en que la víctima esté embarazada, se trate de una persona adulta mayor, discapacitada, menor de edad o tenga una condición que la haga vuln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Reemplázase el numeral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Reemplázase, en el artículo 8°, la expresión “una multa de media a quince unidades tributarias mensuales” por “una multa de cinco a treinta unidades tributarias mensuales”.”. (Indicación formulada el 28-enero-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9.- </w:t>
      </w:r>
      <w:r>
        <w:rPr>
          <w:rFonts w:cs="Arial" w:ascii="Arial" w:hAnsi="Arial"/>
          <w:sz w:val="24"/>
          <w:szCs w:val="24"/>
          <w:lang w:val="es-ES_tradnl"/>
        </w:rPr>
        <w:t>De las Honorables Senadoras señoras Allende, Muñoz y Provoste, para sustituir la frase “haya sido condenado por el homicidio o femicidio del o la causante” por “haya sido condenado por los delitos de violación, abuso sexual, maltrato habitual, homicidio o femicidio del o la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0.- </w:t>
      </w:r>
      <w:r>
        <w:rPr>
          <w:rFonts w:cs="Arial" w:ascii="Arial" w:hAnsi="Arial"/>
          <w:sz w:val="24"/>
          <w:szCs w:val="24"/>
          <w:lang w:val="es-ES_tradnl"/>
        </w:rPr>
        <w:t>De Su Excelencia el Presidente de la Repúblic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Introdúcense las siguientes modificaciones en la ley N° 19.968,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n el inciso tercero del artículo 21, entre las palabras “juez” y “ordenará” la frase “citará a las partes, en forma inmediata, a una nueva audiencia. Si a ésta no concurriere ninguna de las partes, el ju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su artículo 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tercero la expresión “el fiscal no solicite” por “el juez de garantía no decr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su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Agrégase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el juez deberá comunicar de inmediato, a Carabineros o la Policía de Investigaciones, según el caso, las medidas cautelares decretadas, en la forma y por los medios más expeditos pos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actual inciso segundo, que pasa a ser inciso tercero, entre la palabra “decretadas” y el punto y final que le sigue, la expresión “y para resguardar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Agrégase el siguiente artículo 9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éstas se dejará registro expreso en la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Sustitúyase el inciso primero del artículo 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6.- Suspensión condicional de la dictación de la sentencia. Cuando existen antecedentes que permite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Agrégase en el artículo 96 el siguiente inciso tercero, nuevo, pasando su actual inciso tercero a ser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sometimiento de las partes a mediación no se aplicará en aquellos casos en que la violencia haya sido ejercida en contra de una persona con quien el ofensor tenga hijos e hijas, o haya tenido una relación de pareja con o sin convivencia. En tales casos, el juez deberá cautelar personalmente que las obligaciones que se establezcan en virtud de la letra a) del inciso primero ofrezcan una satisfacción efectiva a la víctima y sus hijos e hijas, en caso de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ustitúyese el inciso sexto del artículo 106 por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se someterán a mediación los asunt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o de protección vigente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1.- </w:t>
      </w:r>
      <w:r>
        <w:rPr>
          <w:rFonts w:cs="Arial" w:ascii="Arial" w:hAnsi="Arial"/>
          <w:sz w:val="24"/>
          <w:szCs w:val="24"/>
          <w:lang w:val="es-ES_tradnl"/>
        </w:rPr>
        <w:t>De Su Excelencia el Presidente de la República,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Introdúcense las siguientes modificaciones en el decreto ley N° 3.500, que establece el nuevo sistema de pen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5° bis nuevo, a continuación del actua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No obstante lo señalado en el artículo anterior, no podrá ser beneficiario de pensión de sobrevivencia quien por sentencia ejecutoriada haya sido condenado en calidad de autor, cómplice o encubridor del delito de femicidio o de los delitos contemplados en los artículos 390 y 391 del Código Penal en la persona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el solicitante fuere condenado, deberán reliquidarse las pensiones concedidas a los demás benefic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ercálase en la segunda oración del inciso primero del artículo 66, a continuación de la expresión “los beneficiarios” y antes del punto seguido (.),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cluido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Modifícase el artículo 6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el inciso segundo, a continuación del punto aparte, que pasa a ser seguido, la siguiente oración: “Las reservas que mantengan las Compañías de Seguros correspondientes al beneficiario que ha sido condenado como autor, cómplice o encubridor del delito de femicidio o de los delitos contemplados en los artículos 390 y 391 del Código Penal en la persona del causante, se destinarán para el recálculo de las pensiones de los restantes beneficiarios. En caso de que no quedaren beneficiarios de sobrevivencia, dichas reservas se sumarán a la masa hereditaria del dif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primer párrafo de la letra a) del inciso tercero, a continuación del punto aparte que pasa a ser punto seguido, la siguiente oración: “Del referido acuerdo se excluirá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2.- </w:t>
      </w:r>
      <w:r>
        <w:rPr>
          <w:rFonts w:cs="Arial" w:ascii="Arial" w:hAnsi="Arial"/>
          <w:sz w:val="24"/>
          <w:szCs w:val="24"/>
          <w:lang w:val="es-ES_tradnl"/>
        </w:rPr>
        <w:t>De Su Excelencia el Presidente de la República, para incorporar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Suprímese el inciso final del artículo 36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3.- </w:t>
      </w:r>
      <w:r>
        <w:rPr>
          <w:rFonts w:cs="Arial" w:ascii="Arial" w:hAnsi="Arial"/>
          <w:sz w:val="24"/>
          <w:szCs w:val="24"/>
          <w:lang w:val="es-ES_tradnl"/>
        </w:rPr>
        <w:t>Del Honorable Senador señor Castro,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inciso tercero, de la ley N° 20.084, a continuación de la expresión “494 bis,” lo siguiente: “49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4.- </w:t>
      </w:r>
      <w:r>
        <w:rPr>
          <w:rFonts w:cs="Arial" w:ascii="Arial" w:hAnsi="Arial"/>
          <w:sz w:val="24"/>
          <w:szCs w:val="24"/>
          <w:lang w:val="es-ES_tradnl"/>
        </w:rPr>
        <w:t>De las Honorables Senadoras señoras Allende, Muñoz y Provoste,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en el Código Civil un nuevo artículo 225-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25- 3 El juez para determinar la persona a quien se confiará el régimen de cuidado personal de un niño tomará en especial consideración el hecho de existir una suspensión condicional de la dictación de la sentencia,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mismo modo, la fijación de un régimen de relación directa y regular entre una persona y sus hijos menores de edad tomará en especial consideración la existencia de una suspensión condicional de la dictación de la sentencia,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bC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Courier;Courier New" w:hAnsi="Courier;Courier New" w:eastAsia="Times New Roman" w:cs="Courier;Courier New"/>
      <w:sz w:val="24"/>
      <w:szCs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true"/>
      <w:spacing w:before="280" w:after="280"/>
    </w:pPr>
    <w:rPr>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tabs>
        <w:tab w:val="clear" w:pos="708"/>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54" w:before="0" w:after="160"/>
      <w:ind w:left="720" w:hanging="0"/>
      <w:contextualSpacing/>
    </w:pPr>
    <w:rPr>
      <w:rFonts w:ascii="Calibri" w:hAnsi="Calibri" w:eastAsia="Calibri" w:cs="Calibri"/>
      <w:sz w:val="22"/>
      <w:szCs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53:00Z</dcterms:created>
  <dc:creator>Pilar Silva</dc:creator>
  <dc:description/>
  <cp:keywords/>
  <dc:language>en-US</dc:language>
  <cp:lastModifiedBy>Pilar Silva</cp:lastModifiedBy>
  <dcterms:modified xsi:type="dcterms:W3CDTF">2021-03-04T20:49:00Z</dcterms:modified>
  <cp:revision>38</cp:revision>
  <dc:subject/>
  <dc:title/>
</cp:coreProperties>
</file>