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406</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 4 de julio de 2001.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lang w:val="es-MX"/>
        </w:rPr>
        <w:tab/>
        <w:t xml:space="preserve">"Artículo único.- </w:t>
      </w:r>
      <w:r>
        <w:rPr/>
        <w:t>Introdúcense las siguientes modificaciones en el Código de Comerc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Reemplázase el inciso sexto del artículo 166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antidad que el cargador o, en su caso, el consignatario, están obligados a pagar por la conducción, se llama por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2. Modifícase el artículo 175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Sustitúyese su número 4°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4º. El precio de la conducción y la designación del obligado al pag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se el siguiente número 7°, nuevo, pasando el actual número 7° a ser 8°:</w:t>
      </w:r>
    </w:p>
    <w:p>
      <w:pPr>
        <w:pStyle w:val="Normal"/>
        <w:tabs>
          <w:tab w:val="clear" w:pos="709"/>
          <w:tab w:val="left" w:pos="2552" w:leader="none"/>
        </w:tabs>
        <w:jc w:val="both"/>
        <w:rPr/>
      </w:pPr>
      <w:r>
        <w:rPr/>
      </w:r>
    </w:p>
    <w:p>
      <w:pPr>
        <w:pStyle w:val="Normal"/>
        <w:tabs>
          <w:tab w:val="clear" w:pos="709"/>
          <w:tab w:val="left" w:pos="2552" w:leader="none"/>
        </w:tabs>
        <w:jc w:val="both"/>
        <w:rPr/>
      </w:pPr>
      <w:r>
        <w:rPr/>
        <w:tab/>
        <w:t>"7º. El nombre, apellidos y firma de las personas que concurren a su otorgamiento, presumiéndose que éstas representan al cargador y al porteador, y".</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Derógase el inciso segundo del artículo 180.</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Modifícase el artículo 211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Reemplázase su inciso cuarto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se el siguiente inciso sex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5.- Sustitúyese el artículo 216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16.- El consignatario, además de las obligaciones que son correlativas a los derechos del porteador, tiene las siguie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2º.- La de pagar, en su caso, el porte y gastos inmediatamente después de vencido el término que señala el artículo 211.".</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rtículo transitorio.- Las modificaciones a que se refiere la presente ley entrarán en vigencia después de </w:t>
      </w:r>
      <w:r>
        <w:rPr>
          <w:lang w:val="es-MX"/>
        </w:rPr>
        <w:t>ciento ochenta</w:t>
      </w:r>
      <w:r>
        <w:rPr/>
        <w:t xml:space="preserve"> días, contados desde la fecha de su publicación.".</w:t>
      </w:r>
    </w:p>
    <w:p>
      <w:pPr>
        <w:pStyle w:val="Normal"/>
        <w:tabs>
          <w:tab w:val="clear" w:pos="709"/>
          <w:tab w:val="left" w:pos="2552" w:leader="none"/>
        </w:tabs>
        <w:jc w:val="both"/>
        <w:rPr/>
      </w:pPr>
      <w:r>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LUIS PARETO GONZALEZ</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Patricio Velásquez Weisse</dc:creator>
  <dc:description/>
  <dc:language>en-US</dc:language>
  <cp:lastModifiedBy>Alejandra Carvallo Migliaro</cp:lastModifiedBy>
  <cp:lastPrinted>2001-07-04T17:26:00Z</cp:lastPrinted>
  <dcterms:modified xsi:type="dcterms:W3CDTF">2002-04-08T23:57:00Z</dcterms:modified>
  <cp:revision>2</cp:revision>
  <dc:subject/>
  <dc:title>OFICIO 2</dc:title>
</cp:coreProperties>
</file>