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8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5 de abril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aumenta el capital del Fondo de Garantía para Pequeños y Medianos Empresarios (FOGAPE) y flexibiliza temporalmente sus requisitos, correspondiente al boletín N° 13.430-05. </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o que tengo a honra decir a V.E., en respuesta a vuestro oficio Nº 122/SEC/19, de 15 de abril de 2020.</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52" w:leader="none"/>
        </w:tabs>
        <w:spacing w:lineRule="auto" w:line="276"/>
        <w:ind w:firstLine="426"/>
        <w:jc w:val="both"/>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8:00Z</dcterms:created>
  <dc:creator>Mauricio Ramos</dc:creator>
  <dc:description/>
  <cp:keywords/>
  <dc:language>en-US</dc:language>
  <cp:lastModifiedBy>John Smok K.</cp:lastModifiedBy>
  <dcterms:modified xsi:type="dcterms:W3CDTF">2020-04-16T0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