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pBdr>
          <w:bottom w:val="single" w:sz="12" w:space="1" w:color="000000"/>
        </w:pBdr>
        <w:tabs>
          <w:tab w:val="clear" w:pos="720"/>
          <w:tab w:val="left" w:pos="1134" w:leader="none"/>
          <w:tab w:val="left" w:pos="2835" w:leader="none"/>
        </w:tabs>
        <w:ind w:right="49" w:hanging="0"/>
        <w:jc w:val="both"/>
        <w:rPr/>
      </w:pPr>
      <w:r>
        <w:rPr>
          <w:rFonts w:cs="Arial" w:ascii="Arial" w:hAnsi="Arial"/>
          <w:b/>
          <w:sz w:val="24"/>
          <w:lang w:val="es-ES_tradnl"/>
        </w:rPr>
        <w:t xml:space="preserve">INFORME DE LA COMISION DE EDUCACION, CULTURA, CIENCIAS Y TECNOLOGIA, </w:t>
      </w:r>
      <w:r>
        <w:rPr>
          <w:rFonts w:cs="Arial" w:ascii="Arial" w:hAnsi="Arial"/>
          <w:b/>
          <w:bCs/>
          <w:sz w:val="24"/>
          <w:lang w:val="es-ES_tradnl"/>
        </w:rPr>
        <w:t>DEPORTES Y RECREACION RECAIDO EN EL PROYECTO DE LEY QUE ESTABLECE NUEVAS NORMAS SOBRE ESTATUTO DOCENTE</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1"/>
        <w:ind w:right="49" w:hanging="0"/>
        <w:jc w:val="right"/>
        <w:rPr>
          <w:b/>
          <w:b/>
          <w:bCs/>
        </w:rPr>
      </w:pPr>
      <w:r>
        <w:rPr>
          <w:b/>
          <w:bCs/>
        </w:rPr>
        <w:t>BOLETIN N° 182</w:t>
        <w:noBreakHyphen/>
        <w:t>04</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b/>
          <w:b/>
          <w:bCs/>
          <w:sz w:val="24"/>
          <w:lang w:val="es-ES_tradnl"/>
        </w:rPr>
      </w:pPr>
      <w:r>
        <w:rPr>
          <w:rFonts w:cs="Arial" w:ascii="Arial" w:hAnsi="Arial"/>
          <w:b/>
          <w:bCs/>
          <w:sz w:val="24"/>
          <w:lang w:val="es-ES_tradnl"/>
        </w:rPr>
        <w:t>HONORABLE CAMARA:</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TextBody"/>
        <w:rPr/>
      </w:pPr>
      <w:r>
        <w:rPr/>
        <w:tab/>
        <w:tab/>
        <w:t>Vuestra Comisión</w:t>
        <w:tab/>
        <w:t xml:space="preserve">de </w:t>
        <w:tab/>
        <w:t>Educación, Cultura, Ciencias y Tecnología, Deportes y Recreación, pasa a informaros el proyecto de ley que "Establece nuevas normas sobre Estatuto Docente", originado en un Mensaje de S.E. el Presidente de la Repúblic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ara el despacho de esta iniciativa el Jefe del Estado ha hecho presente la urgencia calificándola de simple. En consecuencia, en virtud de lo dispuesto por el artículo 27 de la ley N° 18.918, Orgánica Constitucional del Congreso Nacional, esta Cámara cuenta con un plazo de 30 días corridos para terminar la discusión y votación del proyecto, a contar desde el 17 de noviembre en curso, por ser el día 16 del mismo mes la fecha de la sesión en que se dio cuenta en la Sala de la calificación efectuada por el Primer Mandatari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urante el estudio de este proyecto, la Comisión recibió el parecer de las siguientes person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1º.-  Don Ricardo Lagos Escobar, Ministro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 xml:space="preserve">2°.-  Don Raúl Allard </w:t>
        <w:tab/>
        <w:t>Neumann, Subsecretario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3°.</w:t>
        <w:noBreakHyphen/>
        <w:t xml:space="preserve"> Don Pedro Henríquez Guajardo, Jefe de la Dirección de Planificación y Presupuesto del Ministerio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4°.</w:t>
        <w:noBreakHyphen/>
        <w:t xml:space="preserve"> Don Mauricio Morales Díaz, asesor jurídico del Ministerio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5°.</w:t>
        <w:noBreakHyphen/>
        <w:t xml:space="preserve"> Doña Susana Arancibia Torres, profesora investigadora del Ministerio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6°.</w:t>
        <w:noBreakHyphen/>
        <w:t xml:space="preserve"> Don Carlos Marín, representante de los Directores de Establecimientos Educacionales dependientes de la Dirección de Educación Municipal de la Municipalidad de Santiag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7°.</w:t>
        <w:noBreakHyphen/>
        <w:t xml:space="preserve"> Don Baldemar Cortés Carabantes en representación de la Unión Gremial de Educado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8°.</w:t>
        <w:noBreakHyphen/>
        <w:t xml:space="preserve"> Don Miguel. Ríos, Rector del Liceo Valentín Letelie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9°.</w:t>
        <w:noBreakHyphen/>
        <w:t xml:space="preserve"> Don Gastón Cárcamo, Rector del Liceo de Apli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Indent"/>
        <w:rPr/>
      </w:pPr>
      <w:r>
        <w:rPr/>
        <w:t>10.</w:t>
        <w:noBreakHyphen/>
        <w:t xml:space="preserve"> Don Osvaldo Verdugo Peña, Presidente del Colegio de Profeso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Sangra2detindependiente"/>
        <w:rPr/>
      </w:pPr>
      <w:r>
        <w:rPr/>
        <w:tab/>
        <w:tab/>
        <w:t>11 .</w:t>
        <w:noBreakHyphen/>
        <w:t xml:space="preserve"> terial de Educación de la Quinta Región;Don Rodrigo González Torres, Secretario Regional Mini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12.</w:t>
        <w:noBreakHyphen/>
        <w:t xml:space="preserve"> Don Rubén Uribe y doña Berta Moncada en representación de la Comunidad de Educadores Cristian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13.</w:t>
        <w:noBreakHyphen/>
        <w:t xml:space="preserve"> Don Sergio Gajardo Delgado, en representación del Colegio de Profesores de la IX Reg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14.</w:t>
        <w:noBreakHyphen/>
        <w:t xml:space="preserve"> Doña Sara Phillippi Izquierdo, Gerente de la Sociedad Protec-tora de la Infanc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r>
      <w:r>
        <w:rPr>
          <w:rFonts w:cs="Arial" w:ascii="Arial" w:hAnsi="Arial"/>
          <w:sz w:val="24"/>
          <w:lang w:val="fr-FR"/>
        </w:rPr>
        <w:t>15.</w:t>
        <w:noBreakHyphen/>
        <w:t xml:space="preserve"> Doña Inés Aravena Baehr;</w:t>
      </w:r>
    </w:p>
    <w:p>
      <w:pPr>
        <w:pStyle w:val="Normal"/>
        <w:tabs>
          <w:tab w:val="clear" w:pos="720"/>
          <w:tab w:val="left" w:pos="1134" w:leader="none"/>
          <w:tab w:val="left" w:pos="2835" w:leader="none"/>
        </w:tabs>
        <w:ind w:right="49" w:hanging="0"/>
        <w:rPr>
          <w:rFonts w:ascii="Arial" w:hAnsi="Arial" w:cs="Arial"/>
          <w:sz w:val="24"/>
          <w:lang w:val="fr-FR"/>
        </w:rPr>
      </w:pPr>
      <w:r>
        <w:rPr>
          <w:rFonts w:cs="Arial" w:ascii="Arial" w:hAnsi="Arial"/>
          <w:sz w:val="24"/>
          <w:lang w:val="fr-FR"/>
        </w:rPr>
      </w:r>
    </w:p>
    <w:p>
      <w:pPr>
        <w:pStyle w:val="Normal"/>
        <w:tabs>
          <w:tab w:val="clear" w:pos="720"/>
          <w:tab w:val="left" w:pos="1134" w:leader="none"/>
          <w:tab w:val="left" w:pos="2835" w:leader="none"/>
        </w:tabs>
        <w:ind w:right="49" w:hanging="0"/>
        <w:rPr/>
      </w:pPr>
      <w:r>
        <w:rPr>
          <w:rFonts w:cs="Arial" w:ascii="Arial" w:hAnsi="Arial"/>
          <w:sz w:val="24"/>
          <w:lang w:val="fr-FR"/>
        </w:rPr>
        <w:tab/>
      </w:r>
      <w:r>
        <w:rPr>
          <w:rFonts w:cs="Arial" w:ascii="Arial" w:hAnsi="Arial"/>
          <w:sz w:val="24"/>
          <w:lang w:val="es-ES_tradnl"/>
        </w:rPr>
        <w:t>16.</w:t>
        <w:noBreakHyphen/>
        <w:t xml:space="preserve"> Don Servio Cárdenas Miller en representación de la Corpo-ración Municipal de Rancagu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17.</w:t>
        <w:noBreakHyphen/>
        <w:t xml:space="preserve"> Don Luis Eduardo Alarcón, en representación del Instituto Libertad y Desarroll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18.</w:t>
        <w:noBreakHyphen/>
        <w:t xml:space="preserve"> Don Orison Moya Díaz en representación de la Corporación Nacional de Colegios Particulares Subvencion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19.</w:t>
        <w:noBreakHyphen/>
        <w:t xml:space="preserve"> Don Lautaro Ramos Guerra en representación de la Comisión Nacional de Profesores Rur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20.</w:t>
        <w:noBreakHyphen/>
        <w:t xml:space="preserve"> Don Egidio Barrera, don Juan Abarca, don Osvaldo Cornejo y don Gustavo Pérez Fueritealba, en representación de 1a Federación de Sindicatos de Colegios Particulares Subvencion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21..</w:t>
        <w:noBreakHyphen/>
        <w:t xml:space="preserve"> Monseñor Faustino Huidobro Martínez, Vicario Episcopal. para la Educación y señora Teresa Valenzuela, Secretaria Ejecutiva del Episcopado y Presidenta de la Unión de Profesores Católic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22.</w:t>
        <w:noBreakHyphen/>
        <w:t xml:space="preserve"> Don Luis Ramírez Valle, en representación de los Establecimientos de Educación Particul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23.</w:t>
        <w:noBreakHyphen/>
        <w:t xml:space="preserve"> R.P. Fernando Vallejos Mac</w:t>
        <w:noBreakHyphen/>
        <w:t>Quade, de la Congregación de los Sagrados Corazones, Presidente de la Federación de Institutos de Educación Primaria (FIDE Primaria) y Hermano Aldo Passalacqua, de la Congregación de los Hermanos Maristas, Presidente de la Federación de Institutos de Educación Secundaria (FIDE Secundar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24.</w:t>
        <w:noBreakHyphen/>
        <w:t xml:space="preserve"> Don Juan Villalobos Echevarría y don Rafael Prieto Martínez, en representación del Sindicato de Empresas de Trabajadores no Docentes de Quilpué.</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t>ANTECEDENTES GENERALES</w:t>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Según lo señala el Mensaje, en la actualidad se desea enfrentar el problema educacional en forma distinta al pasado, es decir, reemplazar como preocupación principal la ampliación de la cobertura, a la que, según antecedentes recibidos por la Comisión, en el nivel básico se alcanzó el 100%, por un incentivo a la calidad y a la equidad de su entreg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razón de lo anterior reside en la circunstancia de que en las educaciones pre</w:t>
        <w:noBreakHyphen/>
        <w:t>básica, básica y media se manifiestan problemas en la calidad y en el. nivel del aprendizaje que en ellas se obtiene, además de una persistente situación de desigualdad en la distribución de sus beneficios en los distintos sectores del paí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on el fin de contrarrestar este problema, el Gobierno ha iniciado un programa de emergencia para mejorar la calidad de la educación en 969 escuelas básicas ubicadas en zonas de pobreza, ha establecido diversas modalidades para extender la cobertura y mejorar la calidad de la educación pre-básica y ha mejorado la asistencia a los escolares, especialmente la alimentación a los alumnos de escasos medios, todo ello sin perjuicio de planes para mejorar y extender la atención parvularia, el apoyo a proyectos de innovación educativa, 1a atención a los problemas de la enseñanza técnico profesional y posibles reformas globales de la enseñanza media encaminadas a reformar su sentido y destin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No obstante, el mismo Mensaje expresa que "sin mejoramiento de la condición docente, ninguna política de elevación de la calidad de la enseñanza puede realizarse a plenitud, ni tampoco podría hablarse de equidad en la educación mientras persistan las fuertes desigualdades en la forma como la sociedad chilena retribuye el esfuerzo de los educadores". Para el legislador, el profesor de aula "es el alma de cualquier sistema edu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función docente presenta un conjunto de peculiaridades y especificidades que no están debidamente contempladas en la legislación, además de que circunstancias de distinta índole han dificultado la efectiva constitución del trabajo docente como profesión, como lo demuestra el hecho de que se la ha considerado como una labor funcionaria o de carácter técnico operativa supeditada a decisiones políticas, administrativas o profesionales ajenas a la docencia. Esta depreciación profesional ha sido uno de los factores de mayor incidencia en el deterioro de la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consideración de tales circunstancias orienta el. primer propósito perseguido por el proyecto, cual es "incentívar la profesionalización en el ejercicio de la labor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c) El mensaje señala, en segundo término, como propósito de la idea de legislar, la de mejorar la calidad de la educación mediante la creación de condiciones profesionales y laborales que faciliten un ejercicio más óptimo de la docencia, como también proporcionar una estabilidad laboral mayor que la actual que sea compatible con una administración descentralizada, flexible y responsable de los </w:t>
      </w:r>
      <w:r>
        <w:rPr>
          <w:rFonts w:cs="Arial" w:ascii="Arial" w:hAnsi="Arial"/>
          <w:bCs/>
          <w:sz w:val="24"/>
          <w:lang w:val="es-ES_tradnl"/>
        </w:rPr>
        <w:t>establecimientos educacionales.</w:t>
      </w:r>
    </w:p>
    <w:p>
      <w:pPr>
        <w:pStyle w:val="Normal"/>
        <w:tabs>
          <w:tab w:val="clear" w:pos="720"/>
          <w:tab w:val="left" w:pos="1134" w:leader="none"/>
          <w:tab w:val="left" w:pos="2835" w:leader="none"/>
        </w:tabs>
        <w:ind w:right="49" w:hanging="0"/>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omo forma de concretar tales propósitos, consagra una carrera docente para el sector público o municipal y un contrato docente para el privado o particular, regulación que está acorde con la racionalidad institucional de cada sector, armonizando, además, la libertad de enseñanza con el rol activo del Estado en el quehacer edu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abe hacer presente que la carrera docente establecida para el sector municipal, tiene los caracteres de nacional y comunal a la vez, toda vez que se ingresa a ella por concurso público de antecedentes y se egresa sólo por causa legal. El carácter comunal lo da el ingreso a una dotación municipal y a un establecimiento de la comuna a la vez y el nacional el hecho de tener una remuneración básica mínima para cada nivel, más las asignaciones que san válidas ante cualquier municipio del paí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el caso del sector particular, el propósito estabilizador se contiene en el contrato docente mismo, especialmente en la obligación del pago de una indemnización adicional orientada a desincentivar los despidos sin justificación durante el año labor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 Otra finalidad del proyecto, es mejorar el nivel de las retribuciones más bajas del profesorado, introduciendo la remuneración básica mínima nacional, aplicable a todo el magisterio, complementada en el sector municipal con un sistema de asignaciones y, en el sector privado, con la negociación colec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asignaciones son en total cuatro, dos de ellas, las de experiencia y de perfeccionamiento, tienen el carácter de permanentes y constituyen, al decir del Mensaje, la columna vertebral de la carrera docente. La de experiencia implica un incremento del 100% de la remuneración básica al cabo de treinta años de servicios y se implementa mediante un sistema de bienios. La de perfeccionamiento puede significar hasta un 40% de incremento sobre la remuneración básic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otras dos asignaciones son de carácter transitorio, propio de las circunstancias especiales en que se sirve el cargo y son las de desempeño difícil y la responsabilidad docente directiva y técnico pedagógic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 También es finalidad primordial del nuevo Estatuto que se propone, el disminuir las diferencias excesivas existentes entre los diversos sectores del país para permitir el acceso a una educación de buena calidad. Tal finalidad pretende obtenerse mediante la asignación de desempeño difícil, la que busca incentivar económicamente a los docentes que desarrollen labores en establecimientos ubicados en sectores marginales o aislados, entregando hasta un 30% adicional sobre la remuneración básica mínima nacional. Dada la naturaleza de este incentivo y su carácter evidentemente circunstancial, favorece tanto al sector público como al particul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 Cabe también citar, por su trascendencia, otro propósito perseguido por la iniciativa en cuanto a conceder un beneficio previsional especial para incentivar la jubilación de los profesores con más edad y más años de servici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 xml:space="preserve">Finalmente, debe señalarse que los beneficios económicos que contempla el proyecto se otorgarán gradualmente </w:t>
        <w:noBreakHyphen/>
        <w:t>entre 1991 y 1995</w:t>
        <w:noBreakHyphen/>
        <w:t xml:space="preserve"> por la necesidad de compatibilizar su urgencia con las posibilidades de los recursos fisc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t>ANALISIS DEL PROYECTO</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Las ideas fundamentales de la iniciativa son las sigui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1.</w:t>
        <w:noBreakHyphen/>
        <w:t xml:space="preserve"> Establecer una legislación especial estatutaria por la cual se regirá la profesión docente en el paí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2.</w:t>
        <w:noBreakHyphen/>
        <w:t xml:space="preserve"> Definir lo que debe entenderse por profesio-nales de la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3.</w:t>
        <w:noBreakHyphen/>
        <w:t xml:space="preserve"> Señalar qué profesionales de la educación quedarán afectos a esta nueva norma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4.</w:t>
        <w:noBreakHyphen/>
        <w:t xml:space="preserve"> Precisar quiénes no podrán ejercer labores docentes en el paí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5.</w:t>
        <w:noBreakHyphen/>
        <w:t xml:space="preserve"> Establecer</w:t>
        <w:noBreakHyphen/>
        <w:t xml:space="preserve"> un mecanismo gradual para la aplicación de los beneficios económicos que la iniciativa establece en favor de los profesionales de la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ideas matrices que inspiran el proyecto sólo pueden concretarse por medio de una ley, de conformidad a lo dispuesto en el artículo 60 N° 20 de la Constitución Política y, en sus aspectos económicos, son de la iniciativa exclusiva del Presidente de 1a República de acuerdo a lo dispuesto en el artículo 62, inciso cuarto, N° 4, de la misma Carta Fundament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Tales ideas  el proyecto las desarrolla en 73 artí-culos permanentes y 16 transitorios, encontrándose las disposiciones perma-nentes distribuidas en cuatro Títulos que tratan de las siguientes materi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Título I, que se refiere a las normas generales ya señaladas al tratar de las ideas matrices del proyecto (artículos 1° a 4°).</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Título II, que se refiere a los aspectos profesionales y es también de aplicación general. Está dividido en cuatro párrafos que reglan las siguientes materi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I: (artículos 5° a 9°) enumera las funciones de los profesionales de la educación indicando como tales la docente, la docente directiva y las diversas funciones técnico pedagógicas de apoyo. Define tales funciones y los conceptos de docencia de aula, actividades curriculares no lectivas y año laboral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II: (artículos 10 a 16) que se refiere a la formación de los docentes señalando que su iniciación deberá efectuarse en el nivel de educación superior y reconociendo el derecho que éstos tienen al perfeccionamiento, correspondiendo al Ministerio de Educación garantizar y contribuir al acceso gradual a sistemas de esta naturalez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III: (artículos 17 a 22) que se refiere a la participación reconociendo a estos profesionales el derecho y el deber de participar, con carácter consultivo, en el diagnóstico, planeamiento, ejecución y evaluación de las actividades de la unidad educativa a que pertenecen y de las relaciones de ésta con la comunidad. Para los efectos anteriores se establecen los Consejos de Profesores, los que deberán existir en cada establecimiento y tendrán el carácter consultivo señal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reconoce también el derecho de los profesionales a constituir asociaciones gremiales conforme a la ley, que puedan representarlos ante las autoridades educacional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establece en cada Departamento Provincial de Educación, un Consejo Provincial, de Educación el que tendrá carácter de asesor y cuya función principal será asistir al Ministerio de Educación en la adopción de decisiones relativas a la aplicación de políticas educacionales acordes a la realidad de cada provinc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IV: (articules 23 a 25) se refiere a la autonomía y responsabilidad profesionales, consagrando la libertad de los docentes en el desempeño de su profesión, pero enmarcando tal libertad dentro de las políticas, normas generales y disposiciones legales que orientan el sistema educacional; los términos del proyecto educativo del establecimiento y los programas específicos de mejoramiento e innov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simismo, establece la responsa</w:t>
        <w:softHyphen/>
        <w:t>bílidad personal del docente en su desempeño, debiendo éstos someterse a los procesos de evaluación de su lab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 Título III,: que se refiere a la carrera profesional en el sector municip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encuentra</w:t>
        <w:tab/>
        <w:t>dividido en siete párrafos que tratan lo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I: (artículo 26) se refiere al ámbito de aplicación de esta normativa comprendiendo a todos quienes desempeñan funciones en los establecimientos educacionales del sector municip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II (artículos 27 a 40) trata del ingreso a la carrera docente señalando en sus 14 artículos los requisitos para pertenecer a una dotación docente; condición en que puede efectuarse este ingreso (titular o contratado); definición de lo que se entiende por dotación docente, correspondiendo al Departamento de Administración Educacional del municipio de que se trate fijar su número y efectuar las adecuaciones que procedan; derecho del Departamento Provincial de Educación de objetar, dentro del plazo que se señala, la fijación de la dotación y sus adecuaciones; necesidad de someterse a concurso público para optar a un cargo titular en una dotación docente; requisitos para optar a cargos de titular en los diferentes niveles de la enseñanza y conformación de comisiones calificadoras de concursos para cada nive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III: (artículos 41 a 46) se refiere a los derechos del personal docente, entre los que se encuentran la estabilidad en el cargo, el derecho a una remuneración básica mínima nacional, al feriado y a la realización de imposiciones por la totalidad de sus remunera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IV: (artículos 47 a 52) que se refiere a las asignaciones especiales, es decir, la de experiencia, la de perfeccionamiento, la de desempeño en condiciones difíciles y la de responsabilidad directiva y técnico pedagógic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Todas estas asignaciones se calculan sobre la remuneración básica mínima nacional pudiendo alcanzar la primera hasta un 100% de dicha remuneración; la segunda hasta un 40%; la tercera hasta un 30% y la última hasta un 20% ó 10%, según el cas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V: (artículos 53 a 55) que se refiere a la jornada de trabajo. Sus disposiciones fijan esta jornada en un máximo de 44 horas cronológicas semanales, pero limitando la docencia de aula sólo a 33 de estas horas en caso de haber sido nombrados o contratados por las 44 horas. En todo caso, la hora docente de aula no podrá sobrepasar de 45 minu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jornada semanal se distribuye en horas de docencia de aula y horas de actividades curriculares no lectiv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Párrafo VI: (artículos 56 a 58) se refiere</w:t>
        <w:tab/>
        <w:t>a los deberes y obligaciones funcionarias de estos profesion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principal obligación es el desempeño de sus funciones por el número de horas con que los nombró o designó, pudiendo ausentarse sólo en casos de permisos, licencias o feri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señalan los aspectos que deberán contemplarse para la evaluación de este personal y se establece que no estará afecto a negociación colectiva ni podrá declararse en huelga o paralizar labo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VII: (artículos 59 a 61)se refiere al término de la relación laboral de estos profesion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señalan, en forma taxativa, las causales que permiten poner término a, la relación laboral, estableciendo urja regla especial para indemnizar a quienes sean separados por causa de supresión de horas, de cursos o cargos como consecuencia de la reducción de dotación a que pertenece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 Titulo IV, que reglamenta el contrato de los profesionales de la educación en el sector particular y consta de cuatro párraf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I: (artículo 62) señala la norma general en la materia, estableciendo que la relación laboral de los profesores de los sectores particular pagado y subvencionado con sus empleadores, será de derecho privado y se regirá, en todo lo que el Título no establezca, por, el Código del Trabaj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árrafo II: (artículos 63 a 69), consagra este párrafo las mismas limitaciones que tiene el sector municipal en lo relativo a la jornada semanal de trabajo y a la dístríbución del trabajo en horas de aula y en actividades curriculares no lectivas, el derecho a feriado del mismo sector y el valor mínimo nacional por hora de trabaj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ñala algunas menciones especiales que deberá contener el contrato de trabajo; establece la prórroga automática hasta febrero, de todos los contratos vigentes en el mes de diciembre y, por último, acuerda también a este sector la asignación especial por desempeño difíci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Párrafo III: (artículo 70), establece una reparación pecuniaria especial para el caso de que la separación del docente de su cargo fuere declarada injustificada por sentencia judicial, obligando al pago, además de las indemnizaciones legales, de la totalidad de las remune-raciones que le correspondieren desde el tiempo de la separación, hasta el 28 de febrero del año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Párrafo IV: (artículos 71 a 73), se refiere a las disposiciones finales, reconociendo a este sector el derecho a negociar colectivam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Por otra parte, deroga la ley N° 18.602 y señala la vigencia del Estatuto a partir del 1° de marzo de 1991.</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Normas transitorias (artículos 1 a 16), estas dispo-siciones se refieren a las siguientes materi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a) Establecer una gradualidad entre los años 1991 y 1995 para el cumplimiento de lo dispuesto en el artículo 46 en lo relativa a que la totalidad de las remuneraciones de los docentes serán imponib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b) Fijar el plazo de un año para que las corporaciones de derecho privado que administran establecimientos educacionales, devuelvan tales administraciones a las municipalidades respectiv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 Establecer el plazo de 60 días para que los Departamentos de Administración Educacional Municipal fijen las dotaciones docentes de los respectivos municipi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 Señalar que el cambio de régimen jurídico que implique para algunos docentes la aplicación de esta normativa, no importará término de la relación laboral para efecto algun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 Disponer que la entrada en vigencia como ley del proyecto no podrá significar disminución de remuneraciones para los docentes del sector municip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 Fijar un plazo máximo de cinco años, a contar de la vigencia de esta normativa, para que las remuneraciones y beneficios que concede alcancen su valor tot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g) Fijar el valor mínimo </w:t>
      </w:r>
      <w:r>
        <w:rPr>
          <w:rFonts w:cs="Arial" w:ascii="Arial" w:hAnsi="Arial"/>
          <w:bCs/>
          <w:sz w:val="24"/>
          <w:lang w:val="es-ES_tradnl"/>
        </w:rPr>
        <w:t>de la hora cronológica para</w:t>
      </w:r>
      <w:r>
        <w:rPr>
          <w:rFonts w:cs="Arial" w:ascii="Arial" w:hAnsi="Arial"/>
          <w:b/>
          <w:sz w:val="24"/>
          <w:lang w:val="es-ES_tradnl"/>
        </w:rPr>
        <w:t xml:space="preserve"> </w:t>
      </w:r>
      <w:r>
        <w:rPr>
          <w:rFonts w:cs="Arial" w:ascii="Arial" w:hAnsi="Arial"/>
          <w:sz w:val="24"/>
          <w:lang w:val="es-ES_tradnl"/>
        </w:rPr>
        <w:t>los profesionales de la educación pre básica, básica y especial en la suma de $1.700 mensuales y la de los de la educación media científico</w:t>
        <w:noBreakHyphen/>
        <w:t>humanista y técnico profesional, en $1.800 mensual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oindependiente2"/>
        <w:jc w:val="both"/>
        <w:rPr/>
      </w:pPr>
      <w:r>
        <w:rPr/>
        <w:tab/>
        <w:tab/>
        <w:t>h) Fijar un mecanismo de gradualidad anual, a .partir de fechas distintas, para el pago de las asignaciones establecidas por el proyecto a favor del sector municip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i) Disponer que el personal que se desempeña en establecimientos técnicos profesionales administrados por corporaciones privadas sin fines de lucro, se regirá por las normas del Código del Trabaj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sz w:val="24"/>
          <w:lang w:val="es-ES_tradnl"/>
        </w:rPr>
        <w:tab/>
        <w:tab/>
        <w:t xml:space="preserve">j) Establecer que las disposiciones sobre jornada de trabajo aplicables a los sectores municipal y privado sólo se harán efectivas a contar de la fecha de vigencia de esta normativa y únicamente respecto de los contratos celebrados con </w:t>
      </w:r>
      <w:r>
        <w:rPr>
          <w:rFonts w:cs="Arial" w:ascii="Arial" w:hAnsi="Arial"/>
          <w:bCs/>
          <w:sz w:val="24"/>
          <w:lang w:val="es-ES_tradnl"/>
        </w:rPr>
        <w:t>posterioridad a dicha vigencia;</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TextBody"/>
        <w:rPr/>
      </w:pPr>
      <w:r>
        <w:rPr/>
        <w:tab/>
        <w:tab/>
        <w:t xml:space="preserve">k) Disponer </w:t>
        <w:tab/>
        <w:t>que la normativa aplicable al sector municipal y la que establece una remuneración mínima básica para el sector privado, sólo se aplicará respecto de los profesionales de la educación pre básica que se desempeñen en los niveles que puedan dar origen a subvención fisc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 Otorgar durante las años 1992 y 1992 un bono anual. de $10.000.</w:t>
        <w:noBreakHyphen/>
        <w:t xml:space="preserve"> para el profesorado de la educación particular subvencionada, destinado al pago de cursos de perfeccionamiento, 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m) Facultar al Presidente de la República para que dicte el reglamento de este Estatuto dentro del plazo de 180 días de su entrada en vig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t>DISCUSIÓN DEL PROYECTO.</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t>a.</w:t>
        <w:noBreakHyphen/>
        <w:t xml:space="preserve"> </w:t>
      </w:r>
      <w:r>
        <w:rPr>
          <w:rFonts w:cs="Arial" w:ascii="Arial" w:hAnsi="Arial"/>
          <w:sz w:val="24"/>
          <w:u w:val="single"/>
          <w:lang w:val="es-ES_tradnl"/>
        </w:rPr>
        <w:t>Discusión general</w:t>
      </w:r>
    </w:p>
    <w:p>
      <w:pPr>
        <w:pStyle w:val="Normal"/>
        <w:tabs>
          <w:tab w:val="clear" w:pos="720"/>
          <w:tab w:val="left" w:pos="1134" w:leader="none"/>
          <w:tab w:val="left" w:pos="2835" w:leader="none"/>
        </w:tabs>
        <w:ind w:right="49" w:hanging="0"/>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i bien la Comisión se manifestó, en definitiva, acorde con la idea de legislar, no lo estuvo tanta en la referente a las bondades que varios de sus integrantes atribuyeron a la inicia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sí para el Diputado señor Rodríguez (don Claudio), resultaba positivo el esfuerzo gubernamental para recoger una antigua aspiración del profesorado y compatibilizarla con eficiencia y calidad, pero estimó que, entre las carencias del proyecto no hay un verdadero mejoramiento económico porque el piso establecido es inferior al promedio pagado en los diversos establecimientos, que tampoco se garantiza la estabilidad funcionaria por cuanto se permite poner término a la labor de un docente al producirse una disminución de matrículas; que no se consagra una verdadera carrera docente porque en virtud del piso establecido, las remuneraciones tenderán a nivelarse por debajo de él, circunstancia que no incentivará a los profesores a perfeccionarse ya que no se reconocen sus méritos; que si bien la imponibilidad del 100% de las remuneraciones es positiva, no lo es la gradualidad con que se la establece; que el perfeccionamiento no debe estar supeditado a la disponibilidad de recursos del Ministerio de Educación, sino que debe estar establecido en términos de porcentaje de la unidad de subvención educacional; que no se contempla dentro del Estatuto a los profesores que se desempeñan en los Departamentos de Administración Educacional Municipal ni a los paradocentes, administrativos y auxiliares; que dar a los centros de padres carácter evaluador es negativo por las disparidades de criterios y desniveles .culturales lo que podría redundar en verdaderos juicios populares al profesor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imó, asimismo, negativa la facultad de los departamentos provinciales de educación para objetar la dotación docente fijada por los Departamento de Administración Educacional Municipal (D.A.E.M.) característica que, a su parecer, revierte el proceso descentralizad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El señor Valenzuela estimó positivo el proyecto por cuanto da estabilidad al profesorado al dejarlo fuera del. alcance de la causal de despido por desahucio del empleador que consagra el Código del Trabajo;</w:t>
        <w:noBreakHyphen/>
        <w:t xml:space="preserve"> que, aunque escaso, el mejoramiento económico envuelve la recuperación de la asignación de antigüedad, .lo que permite romper el estancamiento de años y conformar, junto con el perfeccionamiento, una verdadera carrera docente; que los elementos de autonomía y responsabilidad que consagra el articulado, impiden que los profesores sigan siendo considerados como objetos, como lo fue en el pasado, pero, igualmente, mostró aprensión por la posible indefensión jurídica que </w:t>
      </w:r>
      <w:r>
        <w:rPr>
          <w:rFonts w:cs="Arial" w:ascii="Arial" w:hAnsi="Arial"/>
          <w:bCs/>
          <w:sz w:val="24"/>
          <w:lang w:val="es-ES_tradnl"/>
        </w:rPr>
        <w:t>puede significar para el magisterio</w:t>
      </w:r>
      <w:r>
        <w:rPr>
          <w:rFonts w:cs="Arial" w:ascii="Arial" w:hAnsi="Arial"/>
          <w:b/>
          <w:sz w:val="24"/>
          <w:lang w:val="es-ES_tradnl"/>
        </w:rPr>
        <w:t xml:space="preserve"> </w:t>
      </w:r>
      <w:r>
        <w:rPr>
          <w:rFonts w:cs="Arial" w:ascii="Arial" w:hAnsi="Arial"/>
          <w:sz w:val="24"/>
          <w:lang w:val="es-ES_tradnl"/>
        </w:rPr>
        <w:t xml:space="preserve">el hecho de que no tengan una verdadera </w:t>
      </w:r>
      <w:r>
        <w:rPr>
          <w:rFonts w:cs="Arial" w:ascii="Arial" w:hAnsi="Arial"/>
          <w:bCs/>
          <w:sz w:val="24"/>
          <w:lang w:val="es-ES_tradnl"/>
        </w:rPr>
        <w:t>jornada de</w:t>
      </w:r>
      <w:r>
        <w:rPr>
          <w:rFonts w:cs="Arial" w:ascii="Arial" w:hAnsi="Arial"/>
          <w:b/>
          <w:sz w:val="24"/>
          <w:lang w:val="es-ES_tradnl"/>
        </w:rPr>
        <w:t xml:space="preserve"> </w:t>
      </w:r>
      <w:r>
        <w:rPr>
          <w:rFonts w:cs="Arial" w:ascii="Arial" w:hAnsi="Arial"/>
          <w:sz w:val="24"/>
          <w:lang w:val="es-ES_tradnl"/>
        </w:rPr>
        <w:t>trabajo, no obstante considerar positivo el pago por hora. Asimismo, estimó que la titularidad del cargo debe provenir del nombramiento para tal cargo y no de los años de desempeño en él, coma también le preocupa el sistema de concursos y ternas, puesto que, a su parecer, la elección debiera recaer siempre en el que figura en primer lug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señor Villouta estimó que el proyecto, bueno o no, tiende a regularizar la situación del profesorado, lo que le parece muy positivo. Cree que el mayor problema que presenta es el económico, el que se deriva de la insuficiencia de recursos presupuestarios del Ministerio de Educación, los que desde el año 1981 en adelante muestran declin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Por otra parte, si bien es cierto que en algunos sectores los centros de padres seguramente crearán </w:t>
      </w:r>
      <w:r>
        <w:rPr>
          <w:rFonts w:cs="Arial" w:ascii="Arial" w:hAnsi="Arial"/>
          <w:bCs/>
          <w:sz w:val="24"/>
          <w:lang w:val="es-ES_tradnl"/>
        </w:rPr>
        <w:t>problemas al profesorado, ello</w:t>
      </w:r>
      <w:r>
        <w:rPr>
          <w:rFonts w:cs="Arial" w:ascii="Arial" w:hAnsi="Arial"/>
          <w:b/>
          <w:sz w:val="24"/>
          <w:lang w:val="es-ES_tradnl"/>
        </w:rPr>
        <w:t xml:space="preserve"> </w:t>
      </w:r>
      <w:r>
        <w:rPr>
          <w:rFonts w:cs="Arial" w:ascii="Arial" w:hAnsi="Arial"/>
          <w:sz w:val="24"/>
          <w:lang w:val="es-ES_tradnl"/>
        </w:rPr>
        <w:t>es un mal menor que debe aceptarse como consencuencia del sistema democrátic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señor Muñoz, consideró positivo el Estatuto en cuanto constituye un paso para la solución de los múltiples problemas del profesorado y de la docencia, pero manifestó reservas en cuanto a la prosecución del sistema municipalizado que él cree con menos bondades que uno de carácter nacional técnico descentralizado. Asimismo, le pareció negativa la dependencia del profesor de una autoridad política, cualquiera sea su color, ya que la rotación democrática lo expondrá a participar o actuar en actos con los que no tiene afinidad alguna. Consideró poco apropiado el sistema de calificación que se establece, toda vez que no es lógico que su única objeto sea el asegurar al docente que no será exonerado. Estimó, por el contrario, que sus consecuencias deben conllevar una sanción o un estímulo, según sea el cas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señor Bombal expresó que aprobaría la idea de legislar, simplemente, porque no se tenía otra alternativa al respecto, pero que, a su parecer, el proyecto era la expresión de una legislación mediocre, difícilmente mejorable por el Parlamento, que no contribuía a la dignificación del Magisterio ni a la solución de sus problemas y que, a breve plazo, exigiría modificaciones de fondo bajo la presión del mismo profesorado. Asimismo, consideró que se dejó a un lado la parte técnica y se dio preeminencia a la política ante el interés del gobierno en cumplir promesas de campaña, como lo demuestra el insuficiente aporte económico que se hace. Igualmente, estimó que el proyecto revierte el proceso ya iniciado, que a pesar de sus deficiencias permitía verdaderamente mejorar la educación, en cuanto busca entregar nuevamente al Estado la tuición sobre ell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l señor Ortiz estimó el proyecto como el producto de una gran política y que obedece al compromiso de la Concertación de entregar a todo el </w:t>
      </w:r>
      <w:r>
        <w:rPr>
          <w:rFonts w:cs="Arial" w:ascii="Arial" w:hAnsi="Arial"/>
          <w:bCs/>
          <w:sz w:val="24"/>
          <w:lang w:val="es-ES_tradnl"/>
        </w:rPr>
        <w:t>profesorado un cuerpo legal que</w:t>
      </w:r>
      <w:r>
        <w:rPr>
          <w:rFonts w:cs="Arial" w:ascii="Arial" w:hAnsi="Arial"/>
          <w:b/>
          <w:sz w:val="24"/>
          <w:lang w:val="es-ES_tradnl"/>
        </w:rPr>
        <w:t xml:space="preserve"> </w:t>
      </w:r>
      <w:r>
        <w:rPr>
          <w:rFonts w:cs="Arial" w:ascii="Arial" w:hAnsi="Arial"/>
          <w:sz w:val="24"/>
          <w:lang w:val="es-ES_tradnl"/>
        </w:rPr>
        <w:t>permita, en forma clara y transparente, la existencia de una autentica carrera docente. Consideró que no podía ser mediocre un proyecto que recogía las más sentidas aspiraciones del Magisterio como la del 100% de imposibilidad por sus remuneraciones y se preocupaba de la calidad y del perfeccio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En cuanto a lo bajo de la remuneración básica mínima, recordó que, a pesar de todo, y de acuerdo a lo expuesto a la Comisión por la Federación de Sindicatos de Profesores de Colegios Particulares Subvencionados, tal retribución significaría un aumento real de un 70% para una buena parte del profesorado afecto a esta Federación como también que los recursos presupuestarios ascendentes a nueve mil millones de pesos entregados al Ministerio del ramo para implementar el Estatuto, significaban una mejora real para 44.380 doc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Una vez cerrado el debate en la discusión general del proyecto, la Comisión acordó, por unanimidad, aprobar la idea de legislar al respec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b.</w:t>
        <w:noBreakHyphen/>
        <w:t xml:space="preserve"> </w:t>
      </w:r>
      <w:r>
        <w:rPr>
          <w:rFonts w:cs="Arial" w:ascii="Arial" w:hAnsi="Arial"/>
          <w:sz w:val="24"/>
          <w:u w:val="single"/>
          <w:lang w:val="es-ES_tradnl"/>
        </w:rPr>
        <w:t>Discusión particul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Durante la discusión pormenorizada del articulado del proyecto, la Comisión llegó a los siguientes acuer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2"/>
        <w:ind w:right="49" w:firstLine="4109"/>
        <w:rPr/>
      </w:pPr>
      <w:r>
        <w:rPr/>
        <w:t>Artículo 1°.</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Respecto de esta norma, que fija el ámbito de aplicación del Estatuto, los Diputados señores Bombal, Masferrer, Muñoz, Ortiz, Prochelle, Rodríguez, don Claudio; Rodríguez, don Hugo, Valcarce, Valenzuela y Villouta, formularon una indicación para agregar al final del artículo, cambiando el punto final por una coma, la siguiente oración "como también los que ocupan cargos docentes en los departamentos de administración de la educación de los municipi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undaron la indicación los señores Diputados, en que estos funcionarios tienen la calidad de profesores y se desempeñan como tales, luego no existe razón para dejarlos fuera del Estatu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 xml:space="preserve">Se aprobó la </w:t>
        <w:tab/>
        <w:t>indicación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errado el debate y puesto en votación el artículo, se lo aprobó, con la indicación,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4109"/>
        <w:rPr>
          <w:rFonts w:ascii="Arial" w:hAnsi="Arial" w:cs="Arial"/>
          <w:b/>
          <w:b/>
          <w:bCs/>
          <w:sz w:val="24"/>
          <w:lang w:val="es-ES_tradnl"/>
        </w:rPr>
      </w:pPr>
      <w:r>
        <w:rPr>
          <w:rFonts w:cs="Arial" w:ascii="Arial" w:hAnsi="Arial"/>
          <w:b/>
          <w:bCs/>
          <w:sz w:val="24"/>
          <w:lang w:val="es-ES_tradnl"/>
        </w:rPr>
        <w:t>Artículo 2°.</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disposición que define lo que debe entenderse por el término "profesionales de la educación" fue aprobada, ,por mayoría de votos, en los mismos términos propuestos en el Mensaj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abe consignar que esta disposición fue objeto de una indicación patrocinada por el Diputado señor Muñoz para suprimir, mediante un texto sustitutivo, las expresiones "u otros establecimientos legalmente habilitados para este propósito", la que fue rechazada conforme a lo establecido en el inciso trece del artículo 280 del Reglamento, en virtud de no haberse quebrado el. empate con que fue votad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3"/>
        <w:ind w:right="49" w:firstLine="4099"/>
        <w:rPr/>
      </w:pPr>
      <w:r>
        <w:rPr/>
        <w:t>Artículo 3°.</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refiere al contenido del Estatuto en cuanto norma los requisitos, deberes, obligaciones y derechos de carácter profesional comunes a todos los profesionales de 1a educación, tanto de los sectores municipal como particul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disposición fue objeto de una indicación formulada por los Diputados señores Escalona, Muñoz, Ortiz, Rodríguez, don Hugo, Smok, Valenzuela y Villouta para agregar al final del artículo, reemplazando el punto final por una coma, la siguiente frase: "en los términos establecidos en el Título IV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tuvo por objeto precisar que la norma se aplica a todo el sector particular, es decir, al pagado y al subvencion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la indicación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ículo, se lo aprobó con la indicación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4099"/>
        <w:rPr>
          <w:rFonts w:ascii="Arial" w:hAnsi="Arial" w:cs="Arial"/>
          <w:b/>
          <w:b/>
          <w:sz w:val="24"/>
          <w:lang w:val="es-ES_tradnl"/>
        </w:rPr>
      </w:pPr>
      <w:r>
        <w:rPr>
          <w:rFonts w:cs="Arial" w:ascii="Arial" w:hAnsi="Arial"/>
          <w:b/>
          <w:sz w:val="24"/>
          <w:lang w:val="es-ES_tradnl"/>
        </w:rPr>
        <w:t>Artículo 4°.</w:t>
      </w:r>
    </w:p>
    <w:p>
      <w:pPr>
        <w:pStyle w:val="Normal"/>
        <w:tabs>
          <w:tab w:val="clear" w:pos="720"/>
          <w:tab w:val="left" w:pos="1134" w:leader="none"/>
          <w:tab w:val="left" w:pos="2835" w:leader="none"/>
        </w:tabs>
        <w:ind w:right="49" w:firstLine="4099"/>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refiere a las personas que no pueden ejercer la docencia y fue objeto de una indicación formulada por los Diputados señores Masferrer, Muñoz, Ortiz, Prochelle, Rodrígues, don Claudio, Rodriguez, don Hugo, Valcarce, Valenzuela y Villouta para sustituir el número romano VIII por VII e intercalar, a continuación, la frase "y en los párrafos 1 y 2 del Título VIII".</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no tuvo otro objeto que corregir un error de referencia y la de agregar los delitos de homicidio e infanticidio como causales impedientes para el ejercicio de la profesión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Tanto la indicación como el artículo fueron aprobados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4"/>
        <w:ind w:right="49" w:firstLine="4104"/>
        <w:rPr/>
      </w:pPr>
      <w:r>
        <w:rPr/>
        <w:t>Artículos 5° y 6°.</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primera de estas normas señala cuales son las funciones de los profesionales de la educación y la segunda define lo que debe entenderse por función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mbos artículos fueron aprobados por unanimidad en los mismos términos propues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5"/>
        <w:ind w:right="49" w:firstLine="4137"/>
        <w:rPr/>
      </w:pPr>
      <w:r>
        <w:rPr/>
        <w:t>Artículo 7°.</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norma define lo que debe entenderse por función docente directiva y fue objeto de una indicación de los señores Aguiló, Masferrer, Muñoz, Prochelle, Rodríguez, don Claudio, Smok, Valcarce y Valenzuela para suprimir, en el, inciso segundo, las expresiones "del equipamiento, la infraestructura y la administración financier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estimó fue estas expresiones tornaban confusos los alcances de esta función y, más aún, podrían significar comprender obligatoriamente la administración financiera del establecimiento, circunstancia que no condice con el carácter empresarial de los colegios particula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la indicación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Puesto en votación el artículo, se lo aprobó con la indicación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6"/>
        <w:ind w:right="49" w:firstLine="4080"/>
        <w:rPr/>
      </w:pPr>
      <w:r>
        <w:rPr/>
        <w:t>Artículo 8°.</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disposición define lo que debe entenderse por funciones técnico pedagógicas y fue aprobada, por unanimidad, en los mismos términos propues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4080"/>
        <w:rPr>
          <w:rFonts w:ascii="Arial" w:hAnsi="Arial" w:cs="Arial"/>
          <w:b/>
          <w:b/>
          <w:bCs/>
          <w:sz w:val="24"/>
          <w:lang w:val="es-ES_tradnl"/>
        </w:rPr>
      </w:pPr>
      <w:r>
        <w:rPr>
          <w:rFonts w:cs="Arial" w:ascii="Arial" w:hAnsi="Arial"/>
          <w:b/>
          <w:bCs/>
          <w:sz w:val="24"/>
          <w:lang w:val="es-ES_tradnl"/>
        </w:rPr>
        <w:t>Articulo 9°.</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norma define los conceptos de docencia de aula, actividades curriculares no lectivas y año laboral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Respecto de la letra a), es decir, la que define los términos "docencia de aula", el Diputado señor Valcarce formuló una indicación para suprimir después de la palabra "forma", las expresiones "continua y", a la vez que para agregar, al final de esta misma letra, cambiando el punto final por una coma, los términos "en forma continu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undó el parlamentario su indicación en que la hora de clase o de aula requería continuidad pero no así el ejercicio de la docencia de aula, la cual está mejor expresada por el elemento sistemátic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la indicación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Al tratar la letra b), es decir, la que define lo que se entiende por "actividades curriculares no lectivas", los Diputados señores Aguiló, Bombal, Masferrer, Muñoz, Ortiz, Prochelle, Smock, Rodríguez, don Claudio y don Hugo; Valcarce, Valenzuela y Villouta, patrocinaron una indicación para intercalar entre las expresiones "docente de aula" y el artículo "las", la siguiente frase: "entre otras, las actividades de colaboración señaladas en el artículo 3° de la ley N° 18.602.".</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Se estimó que la referencia a las actividades de colaboración definidas en la letra c) del artículo 3° de la ley N° 18.602, </w:t>
      </w:r>
      <w:r>
        <w:rPr>
          <w:rFonts w:cs="Arial" w:ascii="Arial" w:hAnsi="Arial"/>
          <w:bCs/>
          <w:sz w:val="24"/>
          <w:lang w:val="es-ES_tradnl"/>
        </w:rPr>
        <w:t>círcunscribía la amplitud de la definición, no</w:t>
      </w:r>
      <w:r>
        <w:rPr>
          <w:rFonts w:cs="Arial" w:ascii="Arial" w:hAnsi="Arial"/>
          <w:b/>
          <w:sz w:val="24"/>
          <w:lang w:val="es-ES_tradnl"/>
        </w:rPr>
        <w:t xml:space="preserve"> </w:t>
      </w:r>
      <w:r>
        <w:rPr>
          <w:rFonts w:cs="Arial" w:ascii="Arial" w:hAnsi="Arial"/>
          <w:sz w:val="24"/>
          <w:lang w:val="es-ES_tradnl"/>
        </w:rPr>
        <w:t>dejando tanto campo a los decretos del Ejecutiv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la</w:t>
        <w:tab/>
        <w:t>indicación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ículo, se .lo aprobó con ambas indicaciones,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7"/>
        <w:ind w:right="49" w:firstLine="4113"/>
        <w:rPr/>
      </w:pPr>
      <w:r>
        <w:rPr/>
        <w:t>Artículos 10°, 11 y 12.</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primera de estas disposiciones señala que la formación inicial de los profesionales de la educación se hará en el nivel de educación superi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segunda establece las áreas que deberán considerar las instituciones de educación superior en el diseño de los planes y programas de formación de educado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tercera señala los requisitos que deberán cumplir los profesionales de la educación para ejercer la docenci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tres disposiciones fueron aprobadas en los mismos términos propuestos por el Mensaje, por 9 votos a favor y una abstención la primera, por unanimidad la segunda y por mayoría de votos la tercer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8"/>
        <w:ind w:right="49" w:firstLine="4181"/>
        <w:rPr/>
      </w:pPr>
      <w:r>
        <w:rPr/>
        <w:t>Artículo 13.</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norma consagra el derecho de los profesionales de la educación a acceder al perfeccionamiento profes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Diputados señores Bayo, Bombal, Concha, Escalona, Masferrer, Morales, Muñoz, Ortiz, Prochelle, Rodríguez, don Claudio, Rodríguez, don Hugo, Smok, Valenzuela y Velasco patrocinaron una indicación para substituir este artículo por el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profesionales de la educación tendrán derecho al perfeccionamiento profesional. Corresponderá al Ministerio de Educación garantizar y contribuir al acceso de los profesionales de la educación a un sistema de perfeccionamiento mínimo vinculado al mejoramiento de la calidad de la educación y a la ampliación de la cobertura del sistem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se fundamentó en la necesidad de dar carácter general a la norma, comprensiva de todo el profesorado, guardando así concordancia con los términos del artículo 1° del proyecto que se refiere a la totalidad de los doc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la modificación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9"/>
        <w:ind w:right="49" w:hanging="0"/>
        <w:rPr>
          <w:b/>
          <w:b/>
          <w:bCs/>
        </w:rPr>
      </w:pPr>
      <w:r>
        <w:rPr>
          <w:b/>
          <w:bCs/>
        </w:rPr>
        <w:t>Artículo 14.</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Sangra3detindependiente"/>
        <w:ind w:right="49" w:hanging="0"/>
        <w:rPr/>
      </w:pPr>
      <w:r>
        <w:rPr/>
        <w:tab/>
        <w:tab/>
        <w:t>Esta disposición señala que el perfeccionamiento profesional ofrecido por el Ministerio de Educación, será programado por el Centro de Perfeccionamiento, Experimentación e Investigaciones Pedagógic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sz w:val="24"/>
          <w:lang w:val="es-ES_tradnl"/>
        </w:rPr>
        <w:tab/>
        <w:tab/>
        <w:t xml:space="preserve">a) Los señores Diputados Escalona, Prochelle, Smok y Velasco formularon una indicación para sustituir la frase final "o de entidades académicas de reconocida capacidad", por la siguiente, precedida de un punto seguido: "Asimismo otras instituciones públicas o privadas, debidamente acreditadas por el Centro de Perfeccionamiento podrán ofrecer cursos de perfeccionamiento a </w:t>
      </w:r>
      <w:r>
        <w:rPr>
          <w:rFonts w:cs="Arial" w:ascii="Arial" w:hAnsi="Arial"/>
          <w:bCs/>
          <w:sz w:val="24"/>
          <w:lang w:val="es-ES_tradnl"/>
        </w:rPr>
        <w:t>los profesionales de la educación".</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TextBody"/>
        <w:rPr/>
      </w:pPr>
      <w:r>
        <w:rPr/>
        <w:tab/>
        <w:tab/>
        <w:t>Fundaron su indicación los señores parlamen-tarios en la necesidad de que los cursos de perfeccionamiento no puedan ser impartidos por cualquier entidad sino por aquellas cuya solvencia esté debidamente acreditada por el Centro de Perfeccio</w:t>
        <w:softHyphen/>
        <w:t>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la</w:t>
        <w:tab/>
        <w:t>indicación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 xml:space="preserve">b) Los señores Diputados Escalona, Masferrer, Morales, </w:t>
        <w:tab/>
        <w:t>Prochelle, Rodríguez, don Claudio, Smok, Valenzuela y Velasco patrocinaron una indicación para agregar un segundo inciso a este articulo del siguiente ten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municipalidades y los sostenedores de colegios particulares podrán colaborar en el perfeccionamiento de los docentes, en concordancia con la política cae educación establecida por el Ministeri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persigue dar posibilidad a los municipios y sostenedores de colaborar en las labores de perfeccio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Puesto en votación el artículo con </w:t>
      </w:r>
      <w:r>
        <w:rPr>
          <w:rFonts w:cs="Arial" w:ascii="Arial" w:hAnsi="Arial"/>
          <w:bCs/>
          <w:sz w:val="24"/>
          <w:lang w:val="es-ES_tradnl"/>
        </w:rPr>
        <w:t>las indica-ciones, fue aprobado por unanimidad.</w:t>
      </w:r>
    </w:p>
    <w:p>
      <w:pPr>
        <w:pStyle w:val="Normal"/>
        <w:tabs>
          <w:tab w:val="clear" w:pos="720"/>
          <w:tab w:val="left" w:pos="1134" w:leader="none"/>
          <w:tab w:val="left" w:pos="2835" w:leader="none"/>
        </w:tabs>
        <w:ind w:right="49" w:hanging="0"/>
        <w:rPr>
          <w:rFonts w:ascii="Arial" w:hAnsi="Arial" w:cs="Arial"/>
          <w:bCs/>
          <w:sz w:val="24"/>
          <w:lang w:val="es-ES_tradnl"/>
        </w:rPr>
      </w:pPr>
      <w:r>
        <w:rPr>
          <w:rFonts w:cs="Arial" w:ascii="Arial" w:hAnsi="Arial"/>
          <w:bCs/>
          <w:sz w:val="24"/>
          <w:lang w:val="es-ES_tradnl"/>
        </w:rPr>
      </w:r>
    </w:p>
    <w:p>
      <w:pPr>
        <w:pStyle w:val="Heading6"/>
        <w:ind w:right="49" w:firstLine="4080"/>
        <w:rPr/>
      </w:pPr>
      <w:r>
        <w:rPr/>
        <w:t>Artículo 15.</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norma establece que en la programación de los cursos que efectúe el Centro de Perfeccionamiento deberán considerarse las necesidades y demandas de todos los sectores de la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Escalona, Horvath, Morales, Prochelle, Smok y Velasco formularon indicación para agregar una frase final al inciso segundo de este artículo, cambiando el punto final por uno seguido, del. siguiente tenor: "Deberá también garantizarse la información y el acceso de los profesionales de la educación por vía de concurso público en los casos que correspond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fundó la indicación en la necesidad de publicitar la existencia de tales labores de perfeccionamiento y permitir el acceso de todos los interes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Tanto la indicación como el artículo incluyéndola, se aprobaron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2"/>
        <w:ind w:right="49" w:firstLine="4109"/>
        <w:rPr/>
      </w:pPr>
      <w:r>
        <w:rPr/>
        <w:t>Artículo 16.</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Esta disposición encomienda al Reglamento establecer los criterios y mecanismos para el perfeccio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Los señores Diputados Concha, Escalona, Horvath, Morales, Prochelle, Smok y Velasco formularon indicación para suprimir la expresión "mínimo", la que a su juicio no tenia mayor senti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Los señores Diputados Escalona, Morales, Prochelle, Smok y Velasco patrocinaron también otra indicación para agregar al final de este artículo, suprimiendo el punto final, los términos "para el Centro de Perfeccionamiento, Experimentación e Investigaciones Pedagógicas", sin otro objeto que el de dar precisión al tex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iculo, se lo aprobó por unanimidad, conjuntamente con las indica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2"/>
        <w:ind w:right="49" w:firstLine="4109"/>
        <w:rPr/>
      </w:pPr>
      <w:r>
        <w:rPr/>
        <w:t>Artículo 17.</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el derecho y el deber de los profesionales de la educación de participar, con carácter consultivo, en las actividades de planeamiento, diagnóstica y demás de su unidad educa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lo aprobó en los mismos términos propuestos por el Mensaje., con 8 votos a favor, ninguno en contra y 2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4089"/>
        <w:rPr>
          <w:rFonts w:ascii="Arial" w:hAnsi="Arial" w:cs="Arial"/>
          <w:b/>
          <w:b/>
          <w:bCs/>
          <w:sz w:val="24"/>
          <w:lang w:val="es-ES_tradnl"/>
        </w:rPr>
      </w:pPr>
      <w:r>
        <w:rPr>
          <w:rFonts w:cs="Arial" w:ascii="Arial" w:hAnsi="Arial"/>
          <w:b/>
          <w:bCs/>
          <w:sz w:val="24"/>
          <w:lang w:val="es-ES_tradnl"/>
        </w:rPr>
        <w:t>Articulo 18.</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disposición establece que en cada escuela o colegio habré un Consejo de Profesores con carácter consultiv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Los señores Diputados Masferrer, Morales, Muñoz, Prochelle, Smok y Rodríguez, don Claudio propusieron agregar al final del inciso primero, cambiando el punto final par uno seguido, la siguiente frase: "Las sesiones de estos Consejos deberán desarrollarse dentro de las horas correspondientes a las actividades curriculares no lectiv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no tiene otro objetivo que la de impedir se cite a los docentes a Consejo en horas de descans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Los Diputados señores Concha, Ortiz, Smok, Valenzuela y Velasco propusieron una segunda indicación para agregar al final del inciso primero ya modificado, en punto seguido, la siguiente oración: "El Reglamento establecerá las ocasiones o asuntos en que el Consejo de Profesores de cada establecimiento educacional tendrá el carácter de resolutiv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t xml:space="preserve">Se </w:t>
      </w:r>
      <w:r>
        <w:rPr>
          <w:rFonts w:cs="Arial" w:ascii="Arial" w:hAnsi="Arial"/>
          <w:bCs/>
          <w:sz w:val="24"/>
          <w:lang w:val="es-ES_tradnl"/>
        </w:rPr>
        <w:t>aprobó por mayoría</w:t>
      </w:r>
      <w:r>
        <w:rPr>
          <w:rFonts w:cs="Arial" w:ascii="Arial" w:hAnsi="Arial"/>
          <w:b/>
          <w:sz w:val="24"/>
          <w:lang w:val="es-ES_tradnl"/>
        </w:rPr>
        <w:t xml:space="preserve"> </w:t>
      </w:r>
      <w:r>
        <w:rPr>
          <w:rFonts w:cs="Arial" w:ascii="Arial" w:hAnsi="Arial"/>
          <w:sz w:val="24"/>
          <w:lang w:val="es-ES_tradnl"/>
        </w:rPr>
        <w:t>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c) Los Diputados señores Masferrer, Morales, Muñoz, Prochelle, Smok y Rodríguez, don Claudio, patrocinaron una nueva indicación para sustituir el inciso tercero de este artículo por el siguiente: "La dirección de los establecimientos educacionales deberá convocar, a lo menos, dos veces "al año, al Centro General de Padres y Apoderados a reuniones de carácter informativ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estimó que esta nueva redacción simplifica la norma y podrá facilitar las reuniones de los Centros de Pad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t xml:space="preserve">Se aprobó por 7 votos a favor, </w:t>
      </w:r>
      <w:r>
        <w:rPr>
          <w:rFonts w:cs="Arial" w:ascii="Arial" w:hAnsi="Arial"/>
          <w:iCs/>
          <w:sz w:val="24"/>
          <w:lang w:val="es-ES_tradnl"/>
        </w:rPr>
        <w:t>ninguno en</w:t>
      </w:r>
      <w:r>
        <w:rPr>
          <w:rFonts w:cs="Arial" w:ascii="Arial" w:hAnsi="Arial"/>
          <w:i/>
          <w:sz w:val="24"/>
          <w:lang w:val="es-ES_tradnl"/>
        </w:rPr>
        <w:t xml:space="preserve"> </w:t>
      </w:r>
      <w:r>
        <w:rPr>
          <w:rFonts w:cs="Arial" w:ascii="Arial" w:hAnsi="Arial"/>
          <w:sz w:val="24"/>
          <w:lang w:val="es-ES_tradnl"/>
        </w:rPr>
        <w:t>contra y 3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d) Los señores Diputados Concha, Escalona, Muñoz, Ortiz, Rodríguez, don Hugo, Smok, Valenzuela y Velasco, propusieron una última indicación para agregar un inciso cuarto al artículo del siguiente tenor: "También participará de estas reuniones el cuerpo de profesores del estableci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finalidad no fue otra que la de volver al espíritu del Mensaje en el sentido de permitir las reuniones conjuntas con los Centros de Pad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ículo se lo aprobó con las indicaciones por 6 votos a favor, ninguno en contra y 5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4071"/>
        <w:rPr>
          <w:rFonts w:ascii="Arial" w:hAnsi="Arial" w:cs="Arial"/>
          <w:b/>
          <w:b/>
          <w:bCs/>
          <w:sz w:val="24"/>
          <w:lang w:val="es-ES_tradnl"/>
        </w:rPr>
      </w:pPr>
      <w:r>
        <w:rPr>
          <w:rFonts w:cs="Arial" w:ascii="Arial" w:hAnsi="Arial"/>
          <w:b/>
          <w:bCs/>
          <w:sz w:val="24"/>
          <w:lang w:val="es-ES_tradnl"/>
        </w:rPr>
        <w:t>Articulo 19.</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ispone que los Consejos de Profesores tendrán carácter consultivo en materias técnico pedagógicas y cumplirán las funciones de estudio y asesoría que les señale el Reglam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Diputados señores Concha, Ortiz, Rodríguez, don Hugo, Smok, Valenzuela y Velasco formularon indicación para sustituir la frase final de este artículo que sigue al punto seguido, por la siguiente: "Sin perjuicio de las facultades resolutivas que el mismo Reglamento otorgue a los Consejos de Profeso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La indicación busca mantener la concordancia con el artículo anteri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a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ículo con las indicaciones se lo aprobó asimismo,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Heading6"/>
        <w:ind w:right="49" w:hanging="0"/>
        <w:rPr/>
      </w:pPr>
      <w:r>
        <w:rPr/>
        <w:tab/>
        <w:tab/>
        <w:t>Artículos 20 y 21.</w:t>
        <w:noBreakHyphen/>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primera de estas normas da derecho a los profesionales de la educación a participar en procesos de consulta para proponer políticas educacionales o de administración del sistema educativo en los niveles comunal, provincial, regional o n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segunda les faculta para organizarse en asociaciones gremiales de carácter profesional y a ser escuchados por las autoridades educacionales.</w:t>
      </w:r>
    </w:p>
    <w:p>
      <w:pPr>
        <w:pStyle w:val="Normal"/>
        <w:tabs>
          <w:tab w:val="clear" w:pos="720"/>
          <w:tab w:val="left" w:pos="1134" w:leader="none"/>
          <w:tab w:val="left" w:pos="2835" w:leader="none"/>
        </w:tabs>
        <w:ind w:right="49" w:hanging="0"/>
        <w:rPr>
          <w:rFonts w:ascii="Arial" w:hAnsi="Arial" w:cs="Arial"/>
          <w:sz w:val="24"/>
        </w:rPr>
      </w:pPr>
      <w:r>
        <w:rPr>
          <w:rFonts w:cs="Arial" w:ascii="Arial" w:hAnsi="Arial"/>
          <w:sz w:val="24"/>
        </w:rPr>
        <w:drawing>
          <wp:inline distT="0" distB="0" distL="0" distR="0">
            <wp:extent cx="289560" cy="154940"/>
            <wp:effectExtent l="0" t="0" r="0" b="0"/>
            <wp:docPr id="1" name="Est%20Docente-1_Pic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20Docente-1_Pic124" descr=""/>
                    <pic:cNvPicPr>
                      <a:picLocks noChangeAspect="1" noChangeArrowheads="1"/>
                    </pic:cNvPicPr>
                  </pic:nvPicPr>
                  <pic:blipFill>
                    <a:blip r:embed="rId2"/>
                    <a:srcRect l="-1053" t="-1961" r="-1053" b="-1961"/>
                    <a:stretch>
                      <a:fillRect/>
                    </a:stretch>
                  </pic:blipFill>
                  <pic:spPr bwMode="auto">
                    <a:xfrm>
                      <a:off x="0" y="0"/>
                      <a:ext cx="289560" cy="154940"/>
                    </a:xfrm>
                    <a:prstGeom prst="rect">
                      <a:avLst/>
                    </a:prstGeom>
                  </pic:spPr>
                </pic:pic>
              </a:graphicData>
            </a:graphic>
          </wp:inline>
        </w:drawing>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 xml:space="preserve">Los señores </w:t>
        <w:tab/>
        <w:t>Diputados Bombal, Concha, Masferrer, Ortiz, Prochelle, Rodríguez, don Claudio, Rodríguez, don Hugo, Smok, Valcarce, Valenzuela y Velasco formularon indicación para suprimir ambos artícul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Los fundamentos de la indicación residen en que la primera norma es de carácter puramente declarativo y nada aporta y, con respecto a la segunda, que es redundante por cuanto consagra un derecho que los docentes ya tiene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aprobó la indicación y consiguiente supresión de ambos artículos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22 (pasa a ser 20).</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sta disposición establece que en cada Departamento Provincial de Educación habrá </w:t>
      </w:r>
      <w:r>
        <w:rPr>
          <w:rFonts w:cs="Arial" w:ascii="Arial" w:hAnsi="Arial"/>
          <w:iCs/>
          <w:sz w:val="24"/>
          <w:lang w:val="es-ES_tradnl"/>
        </w:rPr>
        <w:t>un</w:t>
      </w:r>
      <w:r>
        <w:rPr>
          <w:rFonts w:cs="Arial" w:ascii="Arial" w:hAnsi="Arial"/>
          <w:i/>
          <w:sz w:val="24"/>
          <w:lang w:val="es-ES_tradnl"/>
        </w:rPr>
        <w:t xml:space="preserve"> </w:t>
      </w:r>
      <w:r>
        <w:rPr>
          <w:rFonts w:cs="Arial" w:ascii="Arial" w:hAnsi="Arial"/>
          <w:sz w:val="24"/>
          <w:lang w:val="es-ES_tradnl"/>
        </w:rPr>
        <w:t>Consejo de carácter asesor cuya función seres prestar asesoría al Ministerio de Educación en la adopción de decisiones para la aplicación de políticas educacionales a la situación de cada provinc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Los señores Diputados Cancha, Ortiz, Rodríguez, don Hugo, Smok, Valenzuela y Velasco formularon indicación para reemplazar en el incisa segundo la expresión "Intendente" por "Gobernador" por cuanto ese es el cargo del jefe provinci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a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Puesto en votación el articulo, se lo aprobó </w:t>
      </w:r>
      <w:r>
        <w:rPr>
          <w:rFonts w:cs="Arial" w:ascii="Arial" w:hAnsi="Arial"/>
          <w:iCs/>
          <w:sz w:val="24"/>
          <w:lang w:val="es-ES_tradnl"/>
        </w:rPr>
        <w:t>con</w:t>
      </w:r>
      <w:r>
        <w:rPr>
          <w:rFonts w:cs="Arial" w:ascii="Arial" w:hAnsi="Arial"/>
          <w:i/>
          <w:sz w:val="24"/>
          <w:lang w:val="es-ES_tradnl"/>
        </w:rPr>
        <w:t xml:space="preserve"> </w:t>
      </w:r>
      <w:r>
        <w:rPr>
          <w:rFonts w:cs="Arial" w:ascii="Arial" w:hAnsi="Arial"/>
          <w:sz w:val="24"/>
          <w:lang w:val="es-ES_tradnl"/>
        </w:rPr>
        <w:t>la indicación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23 (pasa a ser 21).</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Consagra el principio de autonomía de los educadores en el ejercicio de la </w:t>
      </w:r>
      <w:r>
        <w:rPr>
          <w:rFonts w:cs="Arial" w:ascii="Arial" w:hAnsi="Arial"/>
          <w:iCs/>
          <w:sz w:val="24"/>
          <w:lang w:val="es-ES_tradnl"/>
        </w:rPr>
        <w:t>función</w:t>
      </w:r>
      <w:r>
        <w:rPr>
          <w:rFonts w:cs="Arial" w:ascii="Arial" w:hAnsi="Arial"/>
          <w:i/>
          <w:sz w:val="24"/>
          <w:lang w:val="es-ES_tradnl"/>
        </w:rPr>
        <w:t xml:space="preserve"> </w:t>
      </w:r>
      <w:r>
        <w:rPr>
          <w:rFonts w:cs="Arial" w:ascii="Arial" w:hAnsi="Arial"/>
          <w:sz w:val="24"/>
          <w:lang w:val="es-ES_tradnl"/>
        </w:rPr>
        <w:t>docente, sujeta al marco de las políticas, normas generales y disposiciones legales que orientan el sistema edu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lo aprobó por unanimidad en los mismos términos propuestos por el Mensaj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iculo 24 (pasa a ser 22).</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stablece el derecho de los docentes a ser asistidos en la </w:t>
      </w:r>
      <w:r>
        <w:rPr>
          <w:rFonts w:cs="Arial" w:ascii="Arial" w:hAnsi="Arial"/>
          <w:iCs/>
          <w:sz w:val="24"/>
          <w:lang w:val="es-ES_tradnl"/>
        </w:rPr>
        <w:t>defensa que</w:t>
      </w:r>
      <w:r>
        <w:rPr>
          <w:rFonts w:cs="Arial" w:ascii="Arial" w:hAnsi="Arial"/>
          <w:i/>
          <w:sz w:val="24"/>
          <w:lang w:val="es-ES_tradnl"/>
        </w:rPr>
        <w:t xml:space="preserve"> </w:t>
      </w:r>
      <w:r>
        <w:rPr>
          <w:rFonts w:cs="Arial" w:ascii="Arial" w:hAnsi="Arial"/>
          <w:sz w:val="24"/>
          <w:lang w:val="es-ES_tradnl"/>
        </w:rPr>
        <w:t>deduzcan contra atentados de que puedan ser objeto en el desempeño de sus funciones. profesion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Los Diputados señores Concha, Ortiz, Rodríguez, don Hugo, Smok, Valenzuela y Velasco formularon indicación para intercalar en el inciso primero, entre las palabras ''asistidos" y "en la defensa", las expresiones "por su empleador" y entre las palabras "objeto" y "en el desempeño" los términos "por tercer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indicación se fundó en la necesidad de precisar </w:t>
      </w:r>
      <w:r>
        <w:rPr>
          <w:rFonts w:cs="Arial" w:ascii="Arial" w:hAnsi="Arial"/>
          <w:iCs/>
          <w:sz w:val="24"/>
          <w:lang w:val="es-ES_tradnl"/>
        </w:rPr>
        <w:t>que</w:t>
      </w:r>
      <w:r>
        <w:rPr>
          <w:rFonts w:cs="Arial" w:ascii="Arial" w:hAnsi="Arial"/>
          <w:i/>
          <w:sz w:val="24"/>
          <w:lang w:val="es-ES_tradnl"/>
        </w:rPr>
        <w:t xml:space="preserve"> </w:t>
      </w:r>
      <w:r>
        <w:rPr>
          <w:rFonts w:cs="Arial" w:ascii="Arial" w:hAnsi="Arial"/>
          <w:sz w:val="24"/>
          <w:lang w:val="es-ES_tradnl"/>
        </w:rPr>
        <w:t>la obligación de prestar asistencia corresponde a1 empleador y que los atentados o agravios se refieren a aquellos que los docentes pueden sufrir de parte cíe terceros. No se trata de problemas entre empleadores y emple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aprobó por 6 votos a favor, ninguno en contra y 5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ículo, se lo aprobó con la indicación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25 (pasa a ser 23).</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la responsabilidad de los docentes en el desempeño de sus funciones, debiendo, en consecuencia, someterse a los procesos de evaluación de su trabajo y de su unidad educa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Diputados señores Bombal, Concha, Masferrer, Ortiz, Prochelle, Rodríguez, don Claudio, Rodríguez, don Hugo, Smok, Valenzuela y Velasco formularon indicación para suprimir todo lo que sigue después de los términos "unidad educativa", en el inciso primer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estimó que las frases que se proponía suprimir eran confusas y nada aportaban a los procesos de evaluación ni al concepto de responsabil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b/>
        <w:t>Se aprobó la indicación por unanimidad como también, en igual forma, el artículo con la supresión acordad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26 (pasa a ser 24).</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ñala el ámbito de aplicación del Título III que regla la carrera de los profesionales del sector municip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lo</w:t>
        <w:tab/>
        <w:t>aprobó sin</w:t>
        <w:tab/>
        <w:t>debate, por unanimidad, en los mismos términos propuestos por el Mensaj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27 (pasa a ser 25).</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ispone que el ingreso a la carrera docente en el sector municipal se realiza por la incorporación a la dotación docente de un departamento de administración educacional, definiendo, además los términos "dotación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Concha, Muñoz, Ortiz, Prochelle, Rodríguez, don Claudio y Velasco formularon indicación para sustituir este articulo por el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ingreso a la carrera docente del sector municipal se realizara por la incorporación a la dotación docente del Departamento de Administración Educacional de la Municipalidad respec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ara los efectos de esta ley, la dotación. docente es el conjunto de profesionales de la educación necesarios para atender el número de horas de trabajo docente, docente directivo y técnico pedagógico que requiere el funcionamiento de los establecimientos de la comun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fundó la indicación en la necesidad de evitar la ambigüedad encerrada en los términos "horas de trabajo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Artículos 28, 29 y 30 (pasan a ser 26, 27 y 28 respectivamente).</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primera de estas normas entrega la fijación de la dotación docente de cada establecimiento, al Departamento de Administración Educacional de la municipalidad respec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segunda encarga al mismo Departamento mencionado, la adecuación de la dotación cuando </w:t>
      </w:r>
      <w:r>
        <w:rPr>
          <w:rFonts w:cs="Arial" w:ascii="Arial" w:hAnsi="Arial"/>
          <w:bCs/>
          <w:sz w:val="24"/>
          <w:lang w:val="es-ES_tradnl"/>
        </w:rPr>
        <w:t>concurra alguna de las causales que</w:t>
      </w:r>
      <w:r>
        <w:rPr>
          <w:rFonts w:cs="Arial" w:ascii="Arial" w:hAnsi="Arial"/>
          <w:b/>
          <w:sz w:val="24"/>
          <w:lang w:val="es-ES_tradnl"/>
        </w:rPr>
        <w:t xml:space="preserve"> </w:t>
      </w:r>
      <w:r>
        <w:rPr>
          <w:rFonts w:cs="Arial" w:ascii="Arial" w:hAnsi="Arial"/>
          <w:sz w:val="24"/>
          <w:lang w:val="es-ES_tradnl"/>
        </w:rPr>
        <w:t>indic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tercera permite al Departamento Provincial de Educación objetar, dentro del plazo de 75 días, tanto la fijación como la adecuación de una dotación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tres, disposiciones fueron aprobadas por mayoría de votos, en los mismos términos propuestos por el Mensaj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iculo 31 (pasa a ser 29).</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ñala los requisitos necesarios para ingresar a una dotación docente, tanto de chilenos como de extranjer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la aprobó, por mayoría de votos, en los mismos términos propuestos por el Mensaj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32 (pasa a ser 30).</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que a una dotación docente se ingresa en calidad de titular o de contratado y define ambas condi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Bombal, Concha, Masferrer, Morales, Muñoz, Ortiz, Prochelle, Rodríguez, don Claudio, Rodríguez, don Hugo, Valcarce, Valenzuela y Velasco formularon una indicación para substituir los incisos segundo, tercero y cuarto de este articulo por los dos sigui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on titulares los profesionales de la educación que ingresan a una dotación docente mediante un previo concurso público de anteced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Tendrán calidad de contratados aquellos que desempeñen labores docentes transitorias, experimentales, optativas, especiales o de reemplazo de titula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undaron su indicación en la necesidad de quitar a la norma su carácter discriminatorio por cuanto para ejercer cualquier carrera sólo basta con poseer el título respectivo, sin necesidad de un ejercicio previ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aprobó la</w:t>
        <w:tab/>
        <w:t>indicación y el artículo con ella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Artículos 33 y 34 (pasaron a ser 31y 32, respectivamente).</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primera de estas disposiciones establece un tope de 20% del total de la dotación de un establecimiento, que puede tener la calidad de contratad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segunda señala que el ingreso a una dotación docente como titular se hará por concurso público de antecedentes, convocado por la municipalidad respec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mbas disposiciones fueron aprobadas por unanimidad, en los mismos términos propuestos por el Mensaj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tab/>
        <w:tab/>
        <w:t>Artículo 35 (pasa a ser 33).</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que los concursos deberán ser suficientemente publicitados y se convocará a ellos dos veces al añ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Concha, Muñoz, Ortiz, Rodríguez, don Hugo, Smok, Valenzuela y Velasco propusieron una indicación para substituir este artículo por el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concursos a que se refiere el articulo anterior, deben convocarse a lo menos dos veces en el año lectivo, éstos deben ser de carácter nacional y simultáne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Se fundó la indicación en la necesidad de evitar se llamara a concurso en períodos de vacaciones, lo que atentaría contra una adecuada </w:t>
      </w:r>
      <w:r>
        <w:rPr>
          <w:rFonts w:cs="Arial" w:ascii="Arial" w:hAnsi="Arial"/>
          <w:iCs/>
          <w:sz w:val="24"/>
          <w:lang w:val="es-ES_tradnl"/>
        </w:rPr>
        <w:t>publicidad</w:t>
      </w:r>
      <w:r>
        <w:rPr>
          <w:rFonts w:cs="Arial" w:ascii="Arial" w:hAnsi="Arial"/>
          <w:i/>
          <w:sz w:val="24"/>
          <w:lang w:val="es-ES_tradnl"/>
        </w:rPr>
        <w:t xml:space="preserve"> </w:t>
      </w:r>
      <w:r>
        <w:rPr>
          <w:rFonts w:cs="Arial" w:ascii="Arial" w:hAnsi="Arial"/>
          <w:sz w:val="24"/>
          <w:lang w:val="es-ES_tradnl"/>
        </w:rPr>
        <w:t>puesto que muchos interesados no se enteraría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t xml:space="preserve">Se aprobó la indicación por </w:t>
      </w:r>
      <w:r>
        <w:rPr>
          <w:rFonts w:cs="Arial" w:ascii="Arial" w:hAnsi="Arial"/>
          <w:bCs/>
          <w:sz w:val="24"/>
          <w:lang w:val="es-ES_tradnl"/>
        </w:rPr>
        <w:t>mayoría de votos.</w:t>
      </w:r>
    </w:p>
    <w:p>
      <w:pPr>
        <w:pStyle w:val="Normal"/>
        <w:tabs>
          <w:tab w:val="clear" w:pos="720"/>
          <w:tab w:val="left" w:pos="1134" w:leader="none"/>
          <w:tab w:val="left" w:pos="2835" w:leader="none"/>
        </w:tabs>
        <w:ind w:right="49" w:hanging="0"/>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36 (pasa a ser 34).</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ispone que en cada comuna se establecerán comisiones calificadoras de concursos, de carácter permanente y para cada uno de los niveles que indic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Los señores Diputados Concha, Ortiz, Smok y Velasco formularon una indicación a la letra c) para agregar después de los términos "básica", las expresiones "y prebásica", a la vez que para colocar como inciso aparte y final, con distinto encabezamiento, las frases que sigue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La indicación obedece a razones de concordancia y meramente form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a aprobó por unanimidad.</w:t>
      </w:r>
    </w:p>
    <w:p>
      <w:pPr>
        <w:pStyle w:val="Normal"/>
        <w:tabs>
          <w:tab w:val="clear" w:pos="720"/>
          <w:tab w:val="left" w:pos="1134" w:leader="none"/>
          <w:tab w:val="left" w:pos="2835" w:leader="none"/>
        </w:tabs>
        <w:ind w:right="49" w:firstLine="4108"/>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b) Los señores Diputados Concha, Muñoz, Ortiz, Rodríguez, don </w:t>
      </w:r>
      <w:r>
        <w:rPr>
          <w:rFonts w:cs="Arial" w:ascii="Arial" w:hAnsi="Arial"/>
          <w:iCs/>
          <w:sz w:val="24"/>
          <w:lang w:val="es-ES_tradnl"/>
        </w:rPr>
        <w:t>Hugo,</w:t>
      </w:r>
      <w:r>
        <w:rPr>
          <w:rFonts w:cs="Arial" w:ascii="Arial" w:hAnsi="Arial"/>
          <w:i/>
          <w:sz w:val="24"/>
          <w:lang w:val="es-ES_tradnl"/>
        </w:rPr>
        <w:t xml:space="preserve"> </w:t>
      </w:r>
      <w:r>
        <w:rPr>
          <w:rFonts w:cs="Arial" w:ascii="Arial" w:hAnsi="Arial"/>
          <w:sz w:val="24"/>
          <w:lang w:val="es-ES_tradnl"/>
        </w:rPr>
        <w:t>Smok, Valenzuela y Velasco formularon una segunda indicación para agregar una letra d) del siguiente ten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d) Para al cargo de Director del Departamento de </w:t>
      </w:r>
      <w:r>
        <w:rPr>
          <w:rFonts w:cs="Arial" w:ascii="Arial" w:hAnsi="Arial"/>
          <w:iCs/>
          <w:sz w:val="24"/>
          <w:lang w:val="es-ES_tradnl"/>
        </w:rPr>
        <w:t>Administración de</w:t>
      </w:r>
      <w:r>
        <w:rPr>
          <w:rFonts w:cs="Arial" w:ascii="Arial" w:hAnsi="Arial"/>
          <w:i/>
          <w:sz w:val="24"/>
          <w:lang w:val="es-ES_tradnl"/>
        </w:rPr>
        <w:t xml:space="preserve"> </w:t>
      </w:r>
      <w:r>
        <w:rPr>
          <w:rFonts w:cs="Arial" w:ascii="Arial" w:hAnsi="Arial"/>
          <w:sz w:val="24"/>
          <w:lang w:val="es-ES_tradnl"/>
        </w:rPr>
        <w:t>Educación Municip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oindependiente2"/>
        <w:rPr/>
      </w:pPr>
      <w:r>
        <w:rPr/>
        <w:tab/>
        <w:tab/>
        <w:t>Se estimó necesario crear esta Comis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la aprobó por 7 votos a favor, ninguno en contra y 4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iculo, se lo aprobó, con las indicaciones, por igual vot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37 (pasa a ser 35).</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TextBody"/>
        <w:rPr/>
      </w:pPr>
      <w:r>
        <w:rPr/>
        <w:tab/>
        <w:tab/>
        <w:t>Indica</w:t>
        <w:tab/>
        <w:t>la integración de las Comisiones califica-doras de concurs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Los señores Diputados Prochelle y Rodríguez, don Claudio formularon una indicación para sustituir este articulo por el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Los concursos de antecedentes para ingresar como titular a una dotación serán definidos por las comisiones a que se refiere el articulo anterior, las que estarán formadas p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a) Un representante del Departamento de Administración Educacional Municipal, designado por el Director del mism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Dos directores de establecimientos de la comuna y nivel correspondiente a la vacante concursable, de los cuales, uno será el director del establecimiento materia del concurso y el otro elegido por sorteo entre los pares, y</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c) Dos docentes elegidos por sorteo entre los pares de la especialidad de la vacante a llen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ctuara como ministro de fe, sin derecho a voto, un funcionario técnico designado por el jefe del Departamento Municipal de Educación que correspond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Se estimó más propio consagrar una integración impar para facilitar las decisiones de las comisiones </w:t>
      </w:r>
      <w:r>
        <w:rPr>
          <w:rFonts w:cs="Arial" w:ascii="Arial" w:hAnsi="Arial"/>
          <w:bCs/>
          <w:sz w:val="24"/>
          <w:lang w:val="es-ES_tradnl"/>
        </w:rPr>
        <w:t>y, a la vez, mediante el cambio de integrantes, dar más transparencia a los</w:t>
      </w:r>
      <w:r>
        <w:rPr>
          <w:rFonts w:cs="Arial" w:ascii="Arial" w:hAnsi="Arial"/>
          <w:b/>
          <w:sz w:val="24"/>
          <w:lang w:val="es-ES_tradnl"/>
        </w:rPr>
        <w:t xml:space="preserve"> </w:t>
      </w:r>
      <w:r>
        <w:rPr>
          <w:rFonts w:cs="Arial" w:ascii="Arial" w:hAnsi="Arial"/>
          <w:sz w:val="24"/>
          <w:lang w:val="es-ES_tradnl"/>
        </w:rPr>
        <w:t>concursos y mayor independencia a los municipios ya que el representante del Departamento Provincial de Educación queda sólo en calidad de ministro de f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iculo 38 (pasa a ser artículo 36).</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ñala los requisitos para postular a cargos docentes, directivos y de unidades técnico pedagógic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señor Diputado Smok formuló una indicación para reemplazar todo el artículo, desde la frase última de su encabezamiento que señala "los siguientes requisitos especiales" hasta el final, por lo que sigu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requisito de tener estudios de administración, supervisión y evaluación en orientación vocacional", quedando el artículo como sigue:</w:t>
      </w:r>
    </w:p>
    <w:p>
      <w:pPr>
        <w:pStyle w:val="Normal"/>
        <w:tabs>
          <w:tab w:val="clear" w:pos="720"/>
          <w:tab w:val="left" w:pos="1134" w:leader="none"/>
          <w:tab w:val="left" w:pos="2835" w:leader="none"/>
        </w:tabs>
        <w:ind w:right="49" w:firstLine="4109"/>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los concursos para vacantes de cargos docentes directivos y unidades técnico pedagógicas, los postulantes deberán cumplir el requisito de tener estudios de administración, supervisión y evaluación en orientación vo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undó su indicación el parlamentario en la necesidad de que los concursos sean abiertos y no se discrimine para participar en ellos, como también en el hecho de que la idoneidad debe ser el elemento determinante para ocupar un carg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aprobó la indicación, y por ende el articulo, en tercera votación,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39.</w:t>
        <w:noBreakHyphen/>
        <w:t xml:space="preserve"> (pasa a ser 37).</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ispone que los concursos a que se convoque serán administrados por los departamentos de administración educacional municipal, quienes pondrán los antecedentes a disposición de la Comisión Calificadora, la que deberá formar ternas con los docentes mejor calific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Bombal, Masferrer, Muñoz, Rodríguez, don Claudio, Smok, Valcarce y Valenzuela formularon una indicación para sustituir el inciso segundo por los sigui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comisiones calificadoras de concurso, previo análisis de los antecedentes relacionados con el desempeño profesional, los años de servicio y el perfeccionamiento acumulado, emitirán un informe fundado que detalle un puntaje ponderado por cada postula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Alcalde deberá nombrar a quien ocupe el primer lugar ponderado en cada concurs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ólo en caso de renuncia voluntaria de quien ocupe el primer lugar se podrá nombrar a los siguientes en estricto orden de precedenc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fundó la indicación en el propósito de establecer que la nominación recaiga necesariamente en quien ocupe el primer lug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aprobó la indicación por mayoría de votos, como igualmente el articulo incluyéndol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40.</w:t>
        <w:noBreakHyphen/>
        <w:t xml:space="preserve"> (pasa a ser 38).</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ñala que la dirección de los departamentos de administración educacional municipal será ejercida preferentemente por un profesional de la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Concha, Masferrer, Muñoz, Ortiz, Rodríguez, don Claudio, Rodríguez, don Hugo, Smok, Valenzuela y Velasco formularon una indicación para suprimir la expresión "preferentemente" y agregar al final del artículo, cambiando el punto final por una coma, lo siguiente: "con especialidad en administración edu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finalidades de la indicación fueron suprimir el carácter preferencial, pero optativo, con que, conforme al Mensaje, podría proveerse el cargo de Jefe de los departamentos de administración educacional, a la vez que exigir especialidad administrativa para su desempeñ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aprobó la indicación, como asimismo el artículo, con 10 votos a favor, ninguno en contra y una absten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41.</w:t>
        <w:noBreakHyphen/>
        <w:noBreakHyphen/>
        <w:t xml:space="preserve"> (pasa a ser 39).</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refiere al derecho que tienen los profesionales de la educación con calidad de titulares, a la estabilidad en el carg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ab/>
        <w:t>Se aprobó, sin debate, por unanimidad, en los mismos términos propuestos por</w:t>
        <w:tab/>
        <w:t>el Mensaj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iculo 42.</w:t>
        <w:noBreakHyphen/>
        <w:t xml:space="preserve"> (pasa a ser 40).</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refiere al derecho que tienen los docentes a una remuneración básica mínima nacional y define este último concep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Bombal, Concha, Horvath, Masferrer, Muñoz, Ortíz, Prochelle, Rodríguez, don Claudio, Rodríguez, don Hugo, Valcarce y Velasco formularon indicación para intercalar en el inciso primero entre las palabras "sistema educativo", y "en conformidad", lo siguiente: como también aguinaldos, asignaciones familiares, asignación de zona, asignación de movilización y otr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objeto de la indicación fue explicitar y dejar establecidos en la ley los demás ingresos que corresponden al profesor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a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Comisión acordó, además, en forma unánime, modificar el inciso segundo suprimiendo la expresión "docentes" y reemplazando el término "designado" por "contrat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Tal acuerdo, que contó con la opinión favorable de los representantes del Poder Ejecutivo, obedeció a razones de precisión ya que se contrata por horas cronológicas pero que, en lo que respecta a la docencia misma (horas docentes) tienen una duración de 45 minutos. Los 15 minutos restantes no son empleados propiamente en la docencia sino que en actividades de colabor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iculo, se lo aprobó, conjuntamente con la indicación y el acuerdo,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43.</w:t>
        <w:noBreakHyphen/>
        <w:t xml:space="preserve"> (pasa a ser 41).</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refiere al derecho a asistencia médica que tienen los docentes por accidentes en actos de servicio o enfermedades contraídas en el desempeño de sus fu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Bombal, Concha, Masferrer, Muñoz, Ortiz, Prochelle, Rodríguez, don Claudio, Rodríguez, don Hugo, Valcarce, Valenzuela y Velasco propusieron una indicación para agregar un inciso segundo del siguiente ten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os profesionales tendrán derecho a percibir remuneraciones o subsidios, según corresponda, por el total de los días que gocen de licencia médic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quiso con esta proposición recuperar para el profesorado un beneficio perdido como consecuencia de la municipaliz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Tanto la indicación como el artículo incluyéndola, se aprobaron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44.</w:t>
        <w:noBreakHyphen/>
        <w:t xml:space="preserve"> (pasa a ser 42).</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ija el :feriado para los docentes, señalando que corresponderá al periodo de interrupción de las actividades escolares en los meses de enero y febrer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Los señores Diputados Masferrer, Prochelle, Rodríguez, don Claudio y Valcarce formularon indicación para reemplazar, en el inciso primero, las expresiones “ser convocados" por "asistir" y suprimir la palabra "realiz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undaron su indicación en la circunstancia de que la asistencia a las actividades de perfeccionamiento debe tener el carácter de voluntar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Los señores Diputados Concha, Masferrer, Smok, Valcarce y Velasco presentaron una segunda indicación al inciso primero para intercalar entre las palabras "perfeccionamiento" y "hasta", el término "optativ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proposición tiene el mismo fundamento anteri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a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ículo con las indicaciones, se lo aprobó, asimismo, en forma unánim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45.</w:t>
        <w:noBreakHyphen/>
        <w:t xml:space="preserve"> (pasa a ser 43).</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refiere a las destinaciones de que pueden ser objeto los docentes a otros establecimientos educacionales dependientes del mismo municipi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Los señores Diputados Coloma, Concha, Masferrer, Muñoz, Ortiz, Rodríguez, don Hugo, Valcarce y Velasco formularon indicación para reemplazar, en el inciso primero, la frase final que señala: previa consulta del profesional respectivo", por la siguiente oración: "con el consentimiento del profesional respectivo, debiendo en todo caso tratarse de un cargo o nivel similar al que ostentaban como titula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pretende evitar destinaciones arbitrarias y resguardar el nivel o situación alcanzado por el profes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la aprobó por 6 votos a favor, ninguno en contra y 6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Los señores Diputados Concha, Masferrer, Muñoz, Ortiz, Prochelle, Rodríguez, don Claudio, Rodríguez, don Hugo, Smok, Valcarce y Valenzuela propusieron una segunda indicación para agregar un inciso tercero del siguiente ten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Comisiones Calificadoras de concurso asignarán un puntaje adicional a las postulaciones de aquellos profesores que hayan ejercido por más de tres arios consecutivos de trabajo en el sector rur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estimó de justicia dar una ponderación especial a quienes ejercen la profesión en condiciones difíci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a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iculo con las indicaciones, se lo aprobó en forma unánim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 xml:space="preserve">Artículo 45 bis (nuevo </w:t>
        <w:noBreakHyphen/>
        <w:t>pasa a ser 44).</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Concha, Masferrer, Muñoz, Ortiz, Prochelle, Rodríguez, don Claudio, Rodríguez, don Hugo, Smok, Valcarce y Velasco patrocinaron una indicación para introducir un nuevo artículo con el número 45 bis del siguiente ten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profesionales de la educación tendrán derecho a permutar sus cargos, siempre que se desempeñen en cargos de una misma naturaleza, permuta que procederá desde y hacia cualquiera comuna del país. En estos casos los traslados permitirán que los profesores conserven sus asignaciones de antigüedad y de perfeccio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permuta operará de pleno derecho con la aceptación mutua de los permutantes y regirá desde la fecha en que se notifique a los empleadores respectiv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no tiene otro objeto que establecer y reglamentar los efectos de este derecho que el Mensaje no consider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oindependiente2"/>
        <w:rPr/>
      </w:pPr>
      <w:r>
        <w:rPr/>
        <w:tab/>
        <w:tab/>
        <w:t>Se la aprobó por unanimidad.</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rPr/>
      </w:pPr>
      <w:r>
        <w:rPr>
          <w:rFonts w:cs="Arial" w:ascii="Arial" w:hAnsi="Arial"/>
          <w:b/>
          <w:bCs/>
          <w:sz w:val="24"/>
          <w:lang w:val="es-ES_tradnl"/>
        </w:rPr>
        <w:tab/>
        <w:tab/>
        <w:t>Artículo</w:t>
      </w:r>
      <w:r>
        <w:rPr>
          <w:rFonts w:cs="Arial" w:ascii="Arial" w:hAnsi="Arial"/>
          <w:sz w:val="24"/>
          <w:lang w:val="es-ES_tradnl"/>
        </w:rPr>
        <w:t xml:space="preserve"> </w:t>
      </w:r>
      <w:r>
        <w:rPr>
          <w:rFonts w:cs="Arial" w:ascii="Arial" w:hAnsi="Arial"/>
          <w:b/>
          <w:bCs/>
          <w:sz w:val="24"/>
          <w:lang w:val="es-ES_tradnl"/>
        </w:rPr>
        <w:t>46 (pasa a ser 45) .</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Establece el derecho de los docentes a que se 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efectúen imposiciones por la totalidad de sus remunera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Concha, Muñoz, Ortiz, Rodríguez, don Hugo, Smok, Valenzuela y Velasco presentaron una indicación para sustituir el inciso primero de este articulo por el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os profesionales de la educación tendrán derecho a que se les efectúen imposiciones previsionales sobre la totalidad de sus remuneraciones, se encuentren ellos cotizando en el Instituto de Normalización Previsional o estén afiliados al sistema de las adminístradoras de fondos de pensiones, aunque se hubieren traspasado de la previsión fiscal; todo ello con excepción de </w:t>
      </w:r>
      <w:r>
        <w:rPr>
          <w:rFonts w:cs="Arial" w:ascii="Arial" w:hAnsi="Arial"/>
          <w:iCs/>
          <w:sz w:val="24"/>
          <w:lang w:val="es-ES_tradnl"/>
        </w:rPr>
        <w:t>lo que</w:t>
      </w:r>
      <w:r>
        <w:rPr>
          <w:rFonts w:cs="Arial" w:ascii="Arial" w:hAnsi="Arial"/>
          <w:i/>
          <w:sz w:val="24"/>
          <w:lang w:val="es-ES_tradnl"/>
        </w:rPr>
        <w:t xml:space="preserve"> </w:t>
      </w:r>
      <w:r>
        <w:rPr>
          <w:rFonts w:cs="Arial" w:ascii="Arial" w:hAnsi="Arial"/>
          <w:sz w:val="24"/>
          <w:lang w:val="es-ES_tradnl"/>
        </w:rPr>
        <w:t>pudieren percibir por concepto de colación, movilización, asignación familiar o del. articulo 19 de la ley Nº 15.386.".</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fundamento de la indicación reside en e1 deseo de aclarar sus términos de tal manera de no dejar dudas que la imponibilidad total afecta o beneficia a todo el profesorado, cualquiera sea el sistema previsional a que esté afec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a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ículo con las indicación, se lo aprobó con 6 votos a favor, ninguno en contra y 5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47.</w:t>
        <w:noBreakHyphen/>
        <w:t xml:space="preserve"> (pasa a ser 46).</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las asignaciones de que podrán gozar los docentes del sector municip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lo aprobó por unanimidad en los mismos términos propuestos por el Mensaj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48 (pasa a ser 47).</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ñala el contenido de la asignación de experiencia, la que se aplica sobre la remuneración básica mínima nacional por cada dos años de servicios docentes, con un tope máximo de 100% de dicha remuneración para quienes completen 30 años de servici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Ortiz, Rodríguez, don Hugo y Smok propusieron una indicación para reemplazar el inciso segundo por el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aumentos porcentuales de cada incremento bienal serán de un 6.66%.".</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obedeció al deseo de igualar tales incrementos toda vez que no existe razón valedera para que estos sean más bajos al comienz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Cabe hacer presente que la indicación contó con la opinión favorable de los representantes del Ministerio de Educación quienes sostuvieron que no implicaba un mayor </w:t>
      </w:r>
      <w:r>
        <w:rPr>
          <w:rFonts w:cs="Arial" w:ascii="Arial" w:hAnsi="Arial"/>
          <w:bCs/>
          <w:sz w:val="24"/>
          <w:lang w:val="es-ES_tradnl"/>
        </w:rPr>
        <w:t>gasto por cuanto no era</w:t>
      </w:r>
      <w:r>
        <w:rPr>
          <w:rFonts w:cs="Arial" w:ascii="Arial" w:hAnsi="Arial"/>
          <w:b/>
          <w:sz w:val="24"/>
          <w:lang w:val="es-ES_tradnl"/>
        </w:rPr>
        <w:t xml:space="preserve"> </w:t>
      </w:r>
      <w:r>
        <w:rPr>
          <w:rFonts w:cs="Arial" w:ascii="Arial" w:hAnsi="Arial"/>
          <w:sz w:val="24"/>
          <w:lang w:val="es-ES_tradnl"/>
        </w:rPr>
        <w:t>más que una cuestión de distribución de fondos ya presupuest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la aprobó por 5 votos a favor, ninguno en contra y 3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aprobó, a su vez, el articulo con la indicación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49.</w:t>
        <w:noBreakHyphen/>
        <w:t xml:space="preserve"> (pasa a ser 48)</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refiere a la asignación de perfeccionamiento y a su finalidad de buscar la superación técnico profesional del educador, consistiendo en un máximo de 40% de la remuneración básica mínima del personal que cumpla con los requisitos que señal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a) Los señores Diputados Bombal, </w:t>
      </w:r>
      <w:r>
        <w:rPr>
          <w:rFonts w:cs="Arial" w:ascii="Arial" w:hAnsi="Arial"/>
          <w:bCs/>
          <w:sz w:val="24"/>
          <w:lang w:val="es-ES_tradnl"/>
        </w:rPr>
        <w:t>Masferrer, Prochelle, Rodríguez, don Claudio y</w:t>
      </w:r>
      <w:r>
        <w:rPr>
          <w:rFonts w:cs="Arial" w:ascii="Arial" w:hAnsi="Arial"/>
          <w:b/>
          <w:sz w:val="24"/>
          <w:lang w:val="es-ES_tradnl"/>
        </w:rPr>
        <w:t xml:space="preserve"> </w:t>
      </w:r>
      <w:r>
        <w:rPr>
          <w:rFonts w:cs="Arial" w:ascii="Arial" w:hAnsi="Arial"/>
          <w:sz w:val="24"/>
          <w:lang w:val="es-ES_tradnl"/>
        </w:rPr>
        <w:t>Valcarce propusieron una indicación para agregar en la letra a) del inciso primero, después de las palabras "instituciones de educación", la expresión "superi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no hace otra cosa que precisar el tipo de institución educacional en que pueden efectuarse los cursos de perfeccio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la aprobó por 9 votos a favor, ninguno en contra y 2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Los señores Diputados Bombal, Masferrer, Morales, Prochelle, Rodríguez, don Claudio y Valcarce formularon una segunda indicación para suprimir la letra b) del inciso primero que exige haber cumplido 5 años de servicios docentes para acceder al beneficio de la asignación de perfeccio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Se estimó que la disposición era </w:t>
      </w:r>
      <w:r>
        <w:rPr>
          <w:rFonts w:cs="Arial" w:ascii="Arial" w:hAnsi="Arial"/>
          <w:bCs/>
          <w:sz w:val="24"/>
          <w:lang w:val="es-ES_tradnl"/>
        </w:rPr>
        <w:t>arbitraria y discriminatoria toda vez que no se divisa razón para</w:t>
      </w:r>
      <w:r>
        <w:rPr>
          <w:rFonts w:cs="Arial" w:ascii="Arial" w:hAnsi="Arial"/>
          <w:b/>
          <w:sz w:val="24"/>
          <w:lang w:val="es-ES_tradnl"/>
        </w:rPr>
        <w:t xml:space="preserve"> </w:t>
      </w:r>
      <w:r>
        <w:rPr>
          <w:rFonts w:cs="Arial" w:ascii="Arial" w:hAnsi="Arial"/>
          <w:sz w:val="24"/>
          <w:lang w:val="es-ES_tradnl"/>
        </w:rPr>
        <w:t>la exigencia que establec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 Los señores Diputados Bombal, Concha, Masferrer, Muñoz, Morales, Ortiz, Prochelle, Rodríguez, don Claudio, Rodríguez, don Hugo, Smok, Valcarce, Valenzuela y Velasco patrocinaron una última indicación para suprimir, cambiando la coma por un punto final, la frase final del inciso segundo que dice: "y la disponibilidad de recurso del Fondo de Perfeccio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estimó impropio supeditar el pago de las asignaciones ya incorporadas al patrimonio del profesor a asignaciones presupuestarias que no dependen de ell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a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ículo con las indicaciones, se lo aprobó también en forma unánim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50 (pasa a ser 49).</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TextBody"/>
        <w:rPr/>
      </w:pPr>
      <w:r>
        <w:rPr/>
        <w:tab/>
        <w:tab/>
        <w:t>Se refiere a la asignación por desempeño en condiciones difíciles, la que puede alcanzar hasta un 30% de la remuneración básica mínima n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a) Los señores Diputados Concha, Masferrer, Muñoz, Ortiz, Prochelle, Rodríguez, don Claudio, Rodríguez, don Hugo, Smok, Valcarce, Valenzuela y Velasco propusieron una indicación para agregar al final de la letra c) del inciso segundo, suprimiendo el punto, la siguiente frase final "y alumnos discapacit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simismo, para agregar una letra d) al inciso segundo del siguiente ten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d) Desempeño de docencia en horario o jornada nocturn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en sus dos partes, complementa los criterios o elementos considerados para determinar la asignación y fue aprobada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Los señores Diputados Muñoz, Ortiz, Rodríguez, don Hugo y Valenzuela formularon indicación para suprimir la frase final del último inciso que dice: "y a la disponibilidad del fondo destinado al pago de esta asign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se fundó en los mismos motivos señalados respecto del Fondo de Perfeccionamiento en el artículo 49. (Actual 48).</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a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El artículo con las indicaciones fue aprobado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51.</w:t>
        <w:noBreakHyphen/>
        <w:t xml:space="preserve"> (pasa a ser 50)</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TextBody"/>
        <w:rPr/>
      </w:pPr>
      <w:r>
        <w:rPr/>
        <w:tab/>
        <w:tab/>
        <w:t>Se refiere a la asignación de responsabilidad directiva y técnico pedagógica, estableciendo su contenido y disponiendo que podrá alcanzar hasta un monto máximo de veinte y diez por ciento de la remuneración básica mínima nacional, respectivam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aprobó, sin debate, en iguales términos a los propuestos por el Mensaje,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52.</w:t>
        <w:noBreakHyphen/>
        <w:t xml:space="preserve"> (pasa a ser 51).</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t xml:space="preserve">Se refiere al derecho que tienen los docentes, no obstante cambiar él establecimiento en que se desempeñan, a </w:t>
      </w:r>
      <w:r>
        <w:rPr>
          <w:rFonts w:cs="Arial" w:ascii="Arial" w:hAnsi="Arial"/>
          <w:bCs/>
          <w:sz w:val="24"/>
          <w:lang w:val="es-ES_tradnl"/>
        </w:rPr>
        <w:t>conservar las asignaciones de experiencia y perfeccionamiento,</w:t>
      </w:r>
      <w:r>
        <w:rPr>
          <w:rFonts w:cs="Arial" w:ascii="Arial" w:hAnsi="Arial"/>
          <w:b/>
          <w:sz w:val="24"/>
          <w:lang w:val="es-ES_tradnl"/>
        </w:rPr>
        <w:t xml:space="preserve"> </w:t>
      </w:r>
      <w:r>
        <w:rPr>
          <w:rFonts w:cs="Arial" w:ascii="Arial" w:hAnsi="Arial"/>
          <w:sz w:val="24"/>
          <w:lang w:val="es-ES_tradnl"/>
        </w:rPr>
        <w:t>las" que tienen un carácter perman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on respecto a las otras dos asignaciones, es decir, desempeño en condiciones difíciles y de responsabilidad directiva o técnico pedagógica, sólo se mantendrán si el nuevo empleo da derecho a ell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aprobó por unanimidad, en los mismos términos propuestos por el Mensaj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53.</w:t>
        <w:noBreakHyphen/>
        <w:t xml:space="preserve"> (pasa a ser 52).</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TextBody"/>
        <w:rPr/>
      </w:pPr>
      <w:r>
        <w:rPr/>
        <w:tab/>
        <w:tab/>
        <w:t>Dispone que la jornada de trabajo de los docentes se fijará en horas cronológicas de trabajo semanal, no pudiendo exceder de cuarenta y cuatro horas cronológic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lo</w:t>
        <w:tab/>
        <w:t>aprobó, sin</w:t>
        <w:tab/>
        <w:t>debate, por mayoría de votos, en los mismos términos impues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54.</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que el docente que tenga un nombramiento por cuarenta y cuatro horas cronológicas semanales, no podrá tener contratos o nombramientos adicion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Bombal, Coloma, Masferrer, Morales, Muñoz, Ortiz, Prochelle, Rodríguez, don Claudio y don Hugo, Smok, Valcarce, Valenzuela y Velasco, formularon indicación para suprimir este artícul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indicación se fundó en la imposibilidad de impedir a los profesores .la búsqueda de ingresos adicionales, al menos, mientras no llegue a garantizárseles una </w:t>
      </w:r>
      <w:r>
        <w:rPr>
          <w:rFonts w:cs="Arial" w:ascii="Arial" w:hAnsi="Arial"/>
          <w:bCs/>
          <w:sz w:val="24"/>
          <w:lang w:val="es-ES_tradnl"/>
        </w:rPr>
        <w:t>remuneración</w:t>
      </w:r>
      <w:r>
        <w:rPr>
          <w:rFonts w:cs="Arial" w:ascii="Arial" w:hAnsi="Arial"/>
          <w:b/>
          <w:sz w:val="24"/>
          <w:lang w:val="es-ES_tradnl"/>
        </w:rPr>
        <w:t xml:space="preserve"> </w:t>
      </w:r>
      <w:r>
        <w:rPr>
          <w:rFonts w:cs="Arial" w:ascii="Arial" w:hAnsi="Arial"/>
          <w:sz w:val="24"/>
          <w:lang w:val="es-ES_tradnl"/>
        </w:rPr>
        <w:t>sufic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oindependiente2"/>
        <w:rPr/>
      </w:pPr>
      <w:r>
        <w:rPr/>
        <w:tab/>
        <w:tab/>
        <w:t>Se la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55.</w:t>
        <w:noBreakHyphen/>
        <w:t xml:space="preserve"> (pasa a ser 53).</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que la jornada semanal del personal docente se conformará por horas de docencia de aula y horas de actividades curriculares no lectivas. Agrega que la hora docente de aula tendrá una duración máxima de 45 minutos y distribuye el horario cronológico en docencia de aula y en actividades curriculares no lectiv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Bombal, Concha, Masferrer, Muñoz, Prochelle, Smok, Rodríguez, don Claudio; Valcarce y Velasco formularon indicación para reemplazar en el inciso quinto las expresiones "se podrá reducir" por "se reducirá a solicitud del interes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estimó que debiera darse la opción al docente para mantener la jornada normal y permitirle decir si le es o no conveniente la reduc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oindependiente2"/>
        <w:rPr/>
      </w:pPr>
      <w:r>
        <w:rPr/>
        <w:tab/>
        <w:tab/>
        <w:t>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4107"/>
        <w:rPr>
          <w:rFonts w:ascii="Arial" w:hAnsi="Arial" w:cs="Arial"/>
          <w:sz w:val="24"/>
          <w:lang w:val="es-ES_tradnl"/>
        </w:rPr>
      </w:pPr>
      <w:r>
        <w:rPr>
          <w:rFonts w:cs="Arial" w:ascii="Arial" w:hAnsi="Arial"/>
          <w:sz w:val="24"/>
          <w:lang w:val="es-ES_tradnl"/>
        </w:rPr>
        <w:t>Puesto en votación el. artículo con la indicación, se lo aprobó en forma unánim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56.</w:t>
        <w:noBreakHyphen/>
        <w:t xml:space="preserve"> (pasa a ser 54).</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TextBody"/>
        <w:rPr/>
      </w:pPr>
      <w:r>
        <w:rPr/>
        <w:tab/>
        <w:tab/>
        <w:t>Establece la obligación de los docentes de desempeñar sus funciones por el tiempo contratado en el colegio o escuela respectiv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La Comisión, por acuerdo unánime, decidió reem-plazar la expresión "designados" por "contratados'°, en concordancia con lo resuelto respecto del artículo 42 (actual 40).</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 xml:space="preserve">Se aprobó con el acuerdo, </w:t>
        <w:tab/>
        <w:t>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57.</w:t>
        <w:noBreakHyphen/>
        <w:t xml:space="preserve"> (pasa a ser 55).</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Establece un sistema de calificacio</w:t>
        <w:softHyphen/>
        <w:t>nes para el personal docente, señalando los aspectos que deberán considerars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en los mismos términos propuestos,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tab/>
        <w:tab/>
        <w:t>Artículo 58.</w:t>
        <w:noBreakHyphen/>
        <w:t xml:space="preserve"> (pasa a ser 56).</w:t>
      </w:r>
    </w:p>
    <w:p>
      <w:pPr>
        <w:pStyle w:val="Normal"/>
        <w:tabs>
          <w:tab w:val="clear" w:pos="720"/>
          <w:tab w:val="left" w:pos="1134" w:leader="none"/>
          <w:tab w:val="left" w:pos="2835" w:leader="none"/>
        </w:tabs>
        <w:ind w:right="49" w:hanging="0"/>
        <w:rPr>
          <w:rFonts w:ascii="Arial" w:hAnsi="Arial" w:cs="Arial"/>
          <w:b/>
          <w:b/>
          <w:bCs/>
          <w:i/>
          <w:i/>
          <w:sz w:val="24"/>
          <w:lang w:val="es-ES_tradnl"/>
        </w:rPr>
      </w:pPr>
      <w:r>
        <w:rPr>
          <w:rFonts w:cs="Arial" w:ascii="Arial" w:hAnsi="Arial"/>
          <w:b/>
          <w:bCs/>
          <w:i/>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ispone que el personal docente municipalizado no estará afecto a las normas sobre negociación colectiva del Código del Trabajo y no podrá declararse en huelga o paralizar sus labo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íputados Muñoz y Velasco formularon indicación para suprimir la frase final de este artículo que señala "no pudiendo tampoco declararse en huelga ni paralizar sus labores.", reemplazando la coma que la precede por un punto fi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estimó improcedente suprimir estos derech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la aprobó por mayoría de votos, como igualmente el artículo con la indi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59.</w:t>
        <w:noBreakHyphen/>
        <w:t xml:space="preserve"> (pasa. a ser 57).</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las causales por las que un profesor puede dejar de pertenecer a una dotación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Los señores Diputados Bombal, Coloma, Masferrer, Muñoz, Prochelle, Rodríguez, don Hugo; Valcarce, Valenzuela y Velasco patrocinaron una indicación para suprimir la letra c) de este artículo que establece la caducidad del contrato por la supresión de horas, de cursos o carg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se fundó en que no es posible hacer soportar al profesor las consecuencias de actos o acciones que le son ajenos, a la vez que resulta factible buscar alternativas que le permitan continuar su desempeñ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9 votos a favor, ninguno en contra y 3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Los señores Diputados Masferrer, Morales, Muñoz, Prochelle, Rodríguez, don Claudio; Valcarce y Velasco formularon una segunda indicación para sustituir la letra g) de este artículo que señala que podrá separarse a un profesor por mal desempeño profesional, por la siguiente: "g) Por calificación en lista de deméri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que se explica por si sola, es complementaria del proceso evaluatorio que establece el artículo 57 (pasó a ser 55).</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artículo, conjuntamente con las indicaciones, 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s 60 y 61.</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primera de estas disposiciones establece una indemnización en favor del docente que sea separado de su cargo por la causal de la letra c) del articulo 59 (57 actual), es decir, supresión de horas o de curs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segunda disposición, refiriéndose a la misma causal , señala las preferencia para su aplicación a los profeso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Comisión, por acuerdo unánime y </w:t>
      </w:r>
      <w:r>
        <w:rPr>
          <w:rFonts w:cs="Arial" w:ascii="Arial" w:hAnsi="Arial"/>
          <w:bCs/>
          <w:sz w:val="24"/>
          <w:lang w:val="es-ES_tradnl"/>
        </w:rPr>
        <w:t>sin mayor debate, suprimió ambos artículos</w:t>
      </w:r>
      <w:r>
        <w:rPr>
          <w:rFonts w:cs="Arial" w:ascii="Arial" w:hAnsi="Arial"/>
          <w:b/>
          <w:sz w:val="24"/>
          <w:lang w:val="es-ES_tradnl"/>
        </w:rPr>
        <w:t xml:space="preserve"> </w:t>
      </w:r>
      <w:r>
        <w:rPr>
          <w:rFonts w:cs="Arial" w:ascii="Arial" w:hAnsi="Arial"/>
          <w:sz w:val="24"/>
          <w:lang w:val="es-ES_tradnl"/>
        </w:rPr>
        <w:t>como consecuencia de haber decidido la supresión de la referida letra c).</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oindependiente2"/>
        <w:jc w:val="center"/>
        <w:rPr>
          <w:b/>
          <w:b/>
          <w:bCs/>
        </w:rPr>
      </w:pPr>
      <w:r>
        <w:rPr>
          <w:b/>
          <w:bCs/>
        </w:rPr>
        <w:t>Artículo 62.</w:t>
        <w:noBreakHyphen/>
        <w:t xml:space="preserve"> (pasa a ser 58).</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como regla general, que los educadores del sector particular, pagado o subvencionado, se regirán en sus relaciones con sus empleadores,, por las normas del derecho privado, en especial por el Código del Trabajo, salvo aquello que establezca expresamente este Estatu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lo aprobó, sin debate y por unanimidad, en los mismos términos propues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63.</w:t>
        <w:noBreakHyphen/>
        <w:t xml:space="preserve"> (pasa a ser 59).</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las menciones especiales que debe contener el contrato de trabajo del sector particular y demás reglas que lo rige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Masferrer, Muñoz, Prochelle, Rodríguez, don Claudio, Smok y Velasco, propusieron una indicación para reemplazar en el inciso segundo las expresiones "superiores a un año" por "inferiores a un año laboral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fundó la indicación en el hecho de que en la ley N° 18.602, antecedente de este Estatuto, el contrato a plazo fijo no podía ser inferior a un año laboral docente, de tal manera que se estimó que el texto propuesto constituiría un retroceso para los profeso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aprobó la indicación por mayoría de votos como igualmente el artículo con la indi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64.</w:t>
        <w:noBreakHyphen/>
        <w:t xml:space="preserve"> (pasa a ser 60).</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que la jornada semanal de trabajo de estos docentes no podrá exceder de cuarenta y cuatro horas cronológicas y señala las demás reglas de esta jornada y duración de las horas cronológicas similares a las dispuestas para el sector municipaliz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Los señores Diputados Masferrer y Rodríguez, don Claudio, presentaron una indicación para agregar en el inciso primero, después de las palabras "cuarenta y cuatro horas cronológicas" las siguientes expresiones: "para un mismo emplead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indicación buscó concordarse con la supresión del artículo 54 del Mensaje acordado por la Comisión, en </w:t>
      </w:r>
      <w:r>
        <w:rPr>
          <w:rFonts w:cs="Arial" w:ascii="Arial" w:hAnsi="Arial"/>
          <w:bCs/>
          <w:sz w:val="24"/>
          <w:lang w:val="es-ES_tradnl"/>
        </w:rPr>
        <w:t>razón de no ser posible impedir, por</w:t>
      </w:r>
      <w:r>
        <w:rPr>
          <w:rFonts w:cs="Arial" w:ascii="Arial" w:hAnsi="Arial"/>
          <w:b/>
          <w:sz w:val="24"/>
          <w:lang w:val="es-ES_tradnl"/>
        </w:rPr>
        <w:t xml:space="preserve"> </w:t>
      </w:r>
      <w:r>
        <w:rPr>
          <w:rFonts w:cs="Arial" w:ascii="Arial" w:hAnsi="Arial"/>
          <w:sz w:val="24"/>
          <w:lang w:val="es-ES_tradnl"/>
        </w:rPr>
        <w:t>motivos de carácter económico, que los profesores celebren contratos adicionales que les permitan mejorar sus ingres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b) Los señores Diputados Masferrer y Prochelle formularon una nueva indicación para agregar, al final del inciso segundo, suprimiendo el punto final, la expresión "máxim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Tal agregado sólo obedeció a una precis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El artículo, conjuntamente con las indicaciones, se aprobó también en forma unánim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oindependiente3"/>
        <w:rPr/>
      </w:pPr>
      <w:r>
        <w:rPr>
          <w:rFonts w:eastAsia="Arial"/>
        </w:rPr>
        <w:t xml:space="preserve"> </w:t>
      </w:r>
      <w:r>
        <w:rPr/>
        <w:t>Artículos 65,66, 67 y 68.</w:t>
        <w:noBreakHyphen/>
        <w:t xml:space="preserve"> (pasan a ser 61, 62, 63 y 64, respectivam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primera de estas normas se remite, en cuanto se refiere al feriado de este personal, a las reglas aplicables al sector municip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segunda se refiere al reglamento interno de los establecimientos del sector particul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tercera declara prorrogados por enero y febrero los contratos docentes vigentes a diciembre, siempre que el docente tenga más de seis meses de servicio para el mismo emplead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La cuarta señala que el valor de la hora acordada en los contratos no podrá ser inferior al valor hora mínimo nacional vig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Fueron aprobados, sin mayor debate por unani-midad, en los mismos términos propues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69.</w:t>
        <w:noBreakHyphen/>
        <w:t xml:space="preserve"> (pasa a ser 65).</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Hace extensivo al sector particular subvencionado, la asignación de desempeño difícil e indica el procedimiento para su obten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Bombal, Masferrer, Muñoz, Prochelle y Rodríguez, don Claudio formularon indicación para agregar un inciso final a este artículo del siguiente ten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La aprobación dará derecho al financiamiento de la asignación en la proporción correspond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La indicación no tiene otro objeto que consagrar un resguardo más para el pago de la asign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El artículo fue aprobado con la indicación por 11 votos a favor, ninguno en contra y una absten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69 bis (pasa a ser 66).</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Bombal, Concha, Masferrer, Ortiz, Prochelle, Rodríguez, don Claudio y don Hugo, Smok, Valcarce, Valenzuela y Velasco patrocinaron una indicación para agregar un artículo 69 bis del siguiente ten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i un sostenedor remunera a los profesionales de la educación bajo contrato de plazo indefinido, a lo menos según las asignaciones establecidas en el Párrafo IV del Título III de la presente ley, las partes podrán, de común acuerdo, excluir el establecimiento del mecanismo de negociación colec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se funda en el hecho de que si las remuneraciones a que se hace referencia son satisfactorias para el sector municipalizado, también podrán serlo para el privado y de ahí la posibilidad de que se acuerde prescindir de la negociación colec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a aprobó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tab/>
        <w:tab/>
        <w:t>Artículo 70.</w:t>
        <w:noBreakHyphen/>
        <w:t xml:space="preserve"> (pasa a ser 67).</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en caso de que una sentencia judicial declare injustificada la separación de un docente producida entre los meses de marzo y noviembre, además de las indemnizaciones legales, una especial consistente en el pago de las remuneraciones correspondientes desde el día de la separación, hasta el 28 de febrero del año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lo aprobó, por unanimidad, en los mismos términos propues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71.</w:t>
        <w:noBreakHyphen/>
        <w:t xml:space="preserve"> (pasa a ser 68).</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ispone que los docentes del sector particular podrán negociar colectivamente conforme a las normas del Código del Trabaj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sugerencia del señor Masferrer, la Comisión acordó, por unanimidad, reemplazar los términos "Código del Trabajo" por "sector privado", por tener más amplitu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El articulo, con el acuerdo, fue aprobado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72.</w:t>
        <w:noBreakHyphen/>
        <w:t xml:space="preserve"> (pasa a ser 69).</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eroga la ley N° 18.602 que regla las relaciones laborales entre los municipios y el personal docente que se desempeña en los establecimientos dependientes de los primer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señores Diputados üombal, Concha, Masferrer, Muñoz, Ortiz, Prochelle, Rodríguez, don Claudio, Valcarce, Valenzuela y Velasco formularon indicación para agregar al final del articulo, cambiando el punto final por una coma, la siguiente frase  “con excepción del articulo 3°, letra c) de la mism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indicación obedeció a una necesaria concordancia con la referencia hecha en la letra b) del artículo 9° del Estatuto, conforme la redacción acordada por la Comis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Tanto la indicación como el articulo incluyéndola, se aprobaron por unanim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73.</w:t>
        <w:noBreakHyphen/>
        <w:t xml:space="preserve"> (pasa a ser 70).</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ñala la fecha de vigencia del Estatuto, es decir, el 1° de marzo de 1991.</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lo aprobó, por unanimidad en los mismos términos propues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s transitorios.</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firstLine="4094"/>
        <w:rPr>
          <w:rFonts w:ascii="Arial" w:hAnsi="Arial" w:cs="Arial"/>
          <w:b/>
          <w:b/>
          <w:bCs/>
          <w:sz w:val="24"/>
          <w:lang w:val="es-ES_tradnl"/>
        </w:rPr>
      </w:pPr>
      <w:r>
        <w:rPr>
          <w:rFonts w:cs="Arial" w:ascii="Arial" w:hAnsi="Arial"/>
          <w:b/>
          <w:bCs/>
          <w:sz w:val="24"/>
          <w:lang w:val="es-ES_tradnl"/>
        </w:rPr>
        <w:t>Articulo 1°.</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TextBody"/>
        <w:rPr/>
      </w:pPr>
      <w:r>
        <w:rPr/>
        <w:tab/>
        <w:tab/>
        <w:t>Establece una gradualidad, a lo largo de los años 1991 a 1995, para dar cumplimiento al mandato de la imponibilidad total por las remuneraciones que perciben los docentes traspasados al sector municip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o aprobó, en los mismos términos propuestos, por 6 votos, ninguno en contra y 5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4094"/>
        <w:rPr>
          <w:rFonts w:ascii="Arial" w:hAnsi="Arial" w:cs="Arial"/>
          <w:b/>
          <w:b/>
          <w:bCs/>
          <w:sz w:val="24"/>
          <w:lang w:val="es-ES_tradnl"/>
        </w:rPr>
      </w:pPr>
      <w:r>
        <w:rPr>
          <w:rFonts w:cs="Arial" w:ascii="Arial" w:hAnsi="Arial"/>
          <w:b/>
          <w:bCs/>
          <w:sz w:val="24"/>
          <w:lang w:val="es-ES_tradnl"/>
        </w:rPr>
        <w:t>Artículo 2°.</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Dispone que las personas jurídicas de derecho privado, que se constituyeron en virtud de lo dispuesto en </w:t>
      </w:r>
      <w:r>
        <w:rPr>
          <w:rFonts w:cs="Arial" w:ascii="Arial" w:hAnsi="Arial"/>
          <w:bCs/>
          <w:sz w:val="24"/>
          <w:lang w:val="es-ES_tradnl"/>
        </w:rPr>
        <w:t>el decreto con fuerza de ley N°</w:t>
      </w:r>
      <w:r>
        <w:rPr>
          <w:rFonts w:cs="Arial" w:ascii="Arial" w:hAnsi="Arial"/>
          <w:b/>
          <w:sz w:val="24"/>
          <w:lang w:val="es-ES_tradnl"/>
        </w:rPr>
        <w:t xml:space="preserve"> </w:t>
      </w:r>
      <w:r>
        <w:rPr>
          <w:rFonts w:cs="Arial" w:ascii="Arial" w:hAnsi="Arial"/>
          <w:sz w:val="24"/>
          <w:lang w:val="es-ES_tradnl"/>
        </w:rPr>
        <w:t>1-3.063, de 1980, deberán, dentro del plazo de un año, devolver a los municipios los establecimientos educacionales que les fueron traspas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en los mismos términos propuestos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3°</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TextBody"/>
        <w:rPr/>
      </w:pPr>
      <w:r>
        <w:rPr/>
        <w:tab/>
        <w:tab/>
        <w:t>Establece que dentro del plazo de 60 días de entrado en vigencia el Estatuto, los departamentos de administración educacional municipal deberán</w:t>
        <w:tab/>
        <w:t>fijar las correspondientes dotaciones doc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o aprobó en los mismos términos propuestos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4°.</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ispone que el cambio de régimen jurídico que signifique la aplicación del Estatuto a los profesores que, a la fecha de su entrada en vigor, se regían por el Código del Trabajo y que se incorporen a una dotación docente, no importará término de la relación laboral para ningún efecto leg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lo</w:t>
        <w:tab/>
        <w:t>aprobó, en los mismos términos,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5°.</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TextBody"/>
        <w:rPr/>
      </w:pPr>
      <w:r>
        <w:rPr/>
        <w:tab/>
        <w:tab/>
        <w:t>Señala que la entrada en vigencia del Estatuto en modo alguno podrá significar una disminución de rentas para el personal docente municipal que, actualmente, tenga ingresos superiores a los que se fijan conforme a esta norma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sin debate y en iguales términos,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iculo 6°.</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ispone que las remuneraciones y beneficios establecidos por el Estatuto para los docentes, deberán alcanzar el total de sus valores dentro de los cinco años siguientes a su entrada en vigor, conforme a la gradualidad que señalan los artículos sigui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aprobó, sin debate, por mayoría de votos en los mismos términos propues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tab/>
        <w:tab/>
        <w:tab/>
        <w:t xml:space="preserve">       Artículo 7°.</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Fija en $ 1.700.</w:t>
        <w:noBreakHyphen/>
        <w:t xml:space="preserve"> mensuales el valor mínimo de la hora cronológica para los docentes de la educación pre básica, básica y especial y en $ 1.800.</w:t>
        <w:noBreakHyphen/>
        <w:t xml:space="preserve"> mensuales para los de la educación media científico</w:t>
        <w:noBreakHyphen/>
        <w:t>humanista y técnico profes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Los señores Diputados Bombal, Masferrer, Muñoz, Prochelle, Rodríguez, don Claudio y Valcarce formularon una indicación para agregar al final del inciso segundo, cambiando el punto final por uno seguido, la siguiente frase: "Dicho valor mínimo se establecerá en términos de porcentaje de una unidad de subvención edu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finalidad de la indicación fue la de mantener actualizado el monto de estos valores mínimos, ligándolos a la variación de la unidad de subvención edu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b) Los señores Diputados Muñoz, Valcarce y Valenzuela presentaron una segunda indicación para agregar un inciso final del siguiente terr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Las municipalidades que reciban asignaciones especiales a las unidades de subvención escolar por razones de ruralidad o zona, deberán incrementar los valores anteriores en los mismos porcentajes en que se hubiere aumentado el valor de la unidad de subvención edu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finalidad, igual que la indicación anterior, busca estabilizar en el tiempo el valor de las asigna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aprobó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uesto en votación el artículo con las indicaciones, fue aprobado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8°.</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t xml:space="preserve">Establece una gradualidad para el pago de la asignación de experiencia sobre la base de los bienios que se </w:t>
      </w:r>
      <w:r>
        <w:rPr>
          <w:rFonts w:cs="Arial" w:ascii="Arial" w:hAnsi="Arial"/>
          <w:bCs/>
          <w:sz w:val="24"/>
          <w:lang w:val="es-ES_tradnl"/>
        </w:rPr>
        <w:t>acrediten,</w:t>
      </w:r>
      <w:r>
        <w:rPr>
          <w:rFonts w:cs="Arial" w:ascii="Arial" w:hAnsi="Arial"/>
          <w:b/>
          <w:sz w:val="24"/>
          <w:lang w:val="es-ES_tradnl"/>
        </w:rPr>
        <w:t xml:space="preserve"> </w:t>
      </w:r>
      <w:r>
        <w:rPr>
          <w:rFonts w:cs="Arial" w:ascii="Arial" w:hAnsi="Arial"/>
          <w:sz w:val="24"/>
          <w:lang w:val="es-ES_tradnl"/>
        </w:rPr>
        <w:t>señalando, además, un procedimiento para tal acredit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o aprobó, en iguales términos que los propuestos, por mayoría de vo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Artículo 9°.</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una gradualidad entre los años 1993, 1994 y 1995 para el pago de la asignación de perfeccionamiento, otorgando, asimismo, durante los años 1991 y 1992, un bono de cargo fiscal por un valor de $10.000.</w:t>
        <w:noBreakHyphen/>
        <w:t xml:space="preserve"> destinado al pago de cursos y actividades de tal índol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aprobó, sin debate, en iguales términos, por 6 votos a favor, ninguno en contra y 4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tab/>
        <w:tab/>
        <w:t xml:space="preserve">       Artículo 10.</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Dispone que la asignación de </w:t>
      </w:r>
      <w:r>
        <w:rPr>
          <w:rFonts w:cs="Arial" w:ascii="Arial" w:hAnsi="Arial"/>
          <w:bCs/>
          <w:sz w:val="24"/>
          <w:lang w:val="es-ES_tradnl"/>
        </w:rPr>
        <w:t xml:space="preserve">desempeño </w:t>
      </w:r>
      <w:r>
        <w:rPr>
          <w:rFonts w:cs="Arial" w:ascii="Arial" w:hAnsi="Arial"/>
          <w:sz w:val="24"/>
          <w:lang w:val="es-ES_tradnl"/>
        </w:rPr>
        <w:t>difícil se pagará a un máximo de un 25% de los establecimientos educacionales del país, estableciendo una gradualidad para ello entre los años 1991 y 1995.</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oindependiente2"/>
        <w:jc w:val="both"/>
        <w:rPr/>
      </w:pPr>
      <w:r>
        <w:rPr/>
        <w:tab/>
        <w:tab/>
        <w:t>Se aprobó, sin debate, en los mismos términos propuestos, por 6 votos a favor, ninguno en contra y 5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tab/>
        <w:tab/>
        <w:t xml:space="preserve">      Artículo 11.</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TextBody"/>
        <w:rPr/>
      </w:pPr>
      <w:r>
        <w:rPr/>
        <w:tab/>
        <w:tab/>
        <w:t>Dispone el pago de la asignación de responsa-bilidad directiva y técnico pedagógica a partir del año 1991.</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Se lo aprobó, sin debate, en iguales términos, por 6 votos a favor, ninguno en contra y 5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t xml:space="preserve">     </w:t>
      </w:r>
      <w:r>
        <w:rPr>
          <w:rFonts w:cs="Arial" w:ascii="Arial" w:hAnsi="Arial"/>
          <w:b/>
          <w:bCs/>
          <w:sz w:val="24"/>
          <w:lang w:val="es-ES_tradnl"/>
        </w:rPr>
        <w:t>Artículo 12.</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que el personal que se desempeña en establecimientos técnicos profesionales, administrados por instituciones del sector público, o por personas jurídicas sin fines de lucro, se regirá por las disposiciones de este Estatuto aplicables al sector particul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aprobó, sin debate, por unanimidad, en los mismos términos.</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rPr/>
      </w:pPr>
      <w:r>
        <w:rPr>
          <w:rFonts w:cs="Arial" w:ascii="Arial" w:hAnsi="Arial"/>
          <w:b/>
          <w:bCs/>
          <w:sz w:val="24"/>
          <w:lang w:val="es-ES_tradnl"/>
        </w:rPr>
        <w:tab/>
        <w:tab/>
        <w:t xml:space="preserve">    Artículo</w:t>
      </w:r>
      <w:r>
        <w:rPr>
          <w:rFonts w:cs="Arial" w:ascii="Arial" w:hAnsi="Arial"/>
          <w:sz w:val="24"/>
          <w:lang w:val="es-ES_tradnl"/>
        </w:rPr>
        <w:t xml:space="preserve"> </w:t>
      </w:r>
      <w:r>
        <w:rPr>
          <w:rFonts w:cs="Arial" w:ascii="Arial" w:hAnsi="Arial"/>
          <w:b/>
          <w:bCs/>
          <w:sz w:val="24"/>
          <w:lang w:val="es-ES_tradnl"/>
        </w:rPr>
        <w:t>13.</w:t>
        <w:noBreakHyphen/>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ñala que las disposiciones sobre jornada de trabajo aplicables a los sectores municipal y particular, se aplicarán al entrar en vigencia el Estatuto, pero solamente a los contratos que se celebren a partir de entonc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Comisión acordó, por unanimidad, suprimirlo ya que esta norma perdió su razón de ser al suprimirse el artículo 54 que establecía un tope de 44 horas cronológicas para la jornada semanal de trabajo del sector municipal como también dejarse sin efecto el tope similar para el sector particular contenido en el artículo 64, (actual 60).</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abe hacer presente que esta supresión contó con el parecer favorable de los representantes del Ministerio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14.</w:t>
        <w:noBreakHyphen/>
        <w:t xml:space="preserve"> (pasa a ser 13).</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blece que las disposiciones de este Estatuto aplicables a la carrera de los profesionales del sector municipal y la normativa que obliga a que el valor, pactado por hora no sea inferior al valor hora mínimo nacional vigente, sea aplicarán a los docentes de la educación pre</w:t>
        <w:noBreakHyphen/>
        <w:t>básica en la medida que éstos se desempeñen en niveles que puedan dar origen n subvención estat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e aprobó, sin debate, en iguales términos, por 6 votos a favor, ninguno en contra y 5 absten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15.</w:t>
        <w:noBreakHyphen/>
        <w:t xml:space="preserve"> (pasa a ser 14).</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ispone que durante los años 1991, y 1992 se otorgará a los profesionales de la educación del sector particular subvencionado, un bono de cargo fiscal por valor</w:t>
        <w:noBreakHyphen/>
        <w:t xml:space="preserve"> de $ 10.000.</w:t>
        <w:noBreakHyphen/>
        <w:t xml:space="preserve"> para el pago de cursos y actividades de perfeccio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aprobó, sin debate, por unanimidad, en los mismos términos propues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ículo 16.</w:t>
        <w:noBreakHyphen/>
        <w:t xml:space="preserve"> (pasa a ser 15).</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Señala que el presidente de la </w:t>
      </w:r>
      <w:r>
        <w:rPr>
          <w:rFonts w:cs="Arial" w:ascii="Arial" w:hAnsi="Arial"/>
          <w:bCs/>
          <w:sz w:val="24"/>
          <w:lang w:val="es-ES_tradnl"/>
        </w:rPr>
        <w:t>República, dentro del</w:t>
      </w:r>
      <w:r>
        <w:rPr>
          <w:rFonts w:cs="Arial" w:ascii="Arial" w:hAnsi="Arial"/>
          <w:b/>
          <w:sz w:val="24"/>
          <w:lang w:val="es-ES_tradnl"/>
        </w:rPr>
        <w:t xml:space="preserve"> </w:t>
      </w:r>
      <w:r>
        <w:rPr>
          <w:rFonts w:cs="Arial" w:ascii="Arial" w:hAnsi="Arial"/>
          <w:sz w:val="24"/>
          <w:lang w:val="es-ES_tradnl"/>
        </w:rPr>
        <w:t>plazo de 180 días a contar de la publicación del Estatuto en el Diario Oficial, deberá dictar el reglamento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ab/>
        <w:t>Se aprobó sin debate, por unanimidad, en los mismos términos del Mensaj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t>ARTICULOS NO APROBADOS POR UNANIMIDAD</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n cumplimiento de lo dispuesto en el N° 5 del artículo 286 del Reglamento de la Corporación, cabe señalar que las siguientes disposiciones no fueron aprobadas por unanimidad : 2°; 3°; 12; 19; 20; 22; 26; 27; 28; 29; 33; 35; 36; 37; 52; 55; 56; 57 y 59 permanentes, y 2°; 3°; 4°; 5°; 6°; 7° y 8° transitori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b/>
          <w:sz w:val="24"/>
          <w:lang w:val="es-ES_tradnl"/>
        </w:rPr>
        <w:t>DISPOSICIONES QUE DEBEN SER CONOCIDAS POR LA COMISION DE HACIENDA</w:t>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De conformidad con lo establecido en el N° 4 del artículo 286 del Reglamento de la Corporación, a la Comisión de Hacienda corresponde conocer de los siguientes artículos : 40, 45; 46; 47; 48; 49; 50 y 51 permanentes y 1°, 5°, 6°, 7°, 8°, 9°, 10, 11 y 14 transitori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b/>
          <w:sz w:val="24"/>
          <w:lang w:val="es-ES_tradnl"/>
        </w:rPr>
        <w:t>DISPOSICIONES QUE TIENEN EL CARÁCTER DE NORMAS DE QUORUM CALIFICADO</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onforme lo establece el N° 2 del artículo 286 del Reglamento de la Corporación, en relación con lo dispuesto en el artículo 19, N° 18, párrafo segundo de la Constitución Política, debe señalarse que tanto el artículo 45 permanente, en sus incisos primero y tercero, como el 1° transitorio tienen el carácter de normas de quórum calificado. En consecuencia, según lo señalado en el artículo 63, inciso tercero de la Carta Fundamental, requieren para su aprobación del voto favorable de la mayoría absoluta de los Diputados y Senadores en ejercici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sz w:val="24"/>
          <w:lang w:val="es-ES_tradnl"/>
        </w:rPr>
        <w:t>*****</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Por las razones expuestas y las que en su oportunidad dará a conocer el señor Diputado Informante, esta Comisión os recomienda aprobar el proyecto al cual,  además, se le han introducido algunas modificaciones de forma que no se describen y que se incluyen en el siguiente tex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PROYECTO DE LEY</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TITULO I</w:t>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NORMAS GENERALES</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bCs/>
          <w:sz w:val="24"/>
          <w:lang w:val="es-ES_tradnl"/>
        </w:rPr>
        <w:t>Artículo 1°.-</w:t>
      </w:r>
      <w:r>
        <w:rPr>
          <w:rFonts w:cs="Arial" w:ascii="Arial" w:hAnsi="Arial"/>
          <w:sz w:val="24"/>
          <w:lang w:val="es-ES_tradnl"/>
        </w:rPr>
        <w:t xml:space="preserve">  Quedarán afectos al presente Estatuto los profesionales de la educación prestan servicios en los establecimientos de educación pre</w:t>
        <w:noBreakHyphen/>
        <w:t>básica, básica y media de. administración municipal o particular reconocida oficialmente, así como en los establecimientos de educación técnico</w:t>
        <w:noBreakHyphen/>
        <w:t>profesional administrados por corporaciones privadas sin fines de lucro, según lo dispuesto en el decreto ley N° 3.166, de 1980, corno también los que ocupan cargos docentes en los departamentos de administración de la educación de los municipi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t>universidades,</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2°.</w:t>
        <w:noBreakHyphen/>
        <w:t xml:space="preserve">  </w:t>
      </w:r>
      <w:r>
        <w:rPr>
          <w:rFonts w:cs="Arial" w:ascii="Arial" w:hAnsi="Arial"/>
          <w:bCs/>
          <w:sz w:val="24"/>
          <w:lang w:val="es-ES_tradnl"/>
        </w:rPr>
        <w:t>So</w:t>
      </w:r>
      <w:r>
        <w:rPr>
          <w:rFonts w:cs="Arial" w:ascii="Arial" w:hAnsi="Arial"/>
          <w:sz w:val="24"/>
          <w:lang w:val="es-ES_tradnl"/>
        </w:rPr>
        <w:t>n profesionales de la educación las personas que poseen títulos de profesor o de educador, concedidos por escuelas normales, institutos profesionales u otros establecimientos legal-mente habilitados para este propósito. Para los efectos de este Estatuto, se entiende también como profesionales de la educación a las personas autorizadas para ejercer la docencia por el Ministerio de Educación, de acuerdo a la normativa vig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 xml:space="preserve">Artículo </w:t>
      </w:r>
      <w:r>
        <w:rPr>
          <w:rFonts w:cs="Arial" w:ascii="Arial" w:hAnsi="Arial"/>
          <w:b/>
          <w:bCs/>
          <w:sz w:val="24"/>
          <w:lang w:val="es-ES_tradnl"/>
        </w:rPr>
        <w:t>3º.</w:t>
        <w:noBreakHyphen/>
      </w:r>
      <w:r>
        <w:rPr>
          <w:rFonts w:cs="Arial" w:ascii="Arial" w:hAnsi="Arial"/>
          <w:sz w:val="24"/>
          <w:lang w:val="es-ES_tradnl"/>
        </w:rPr>
        <w:t xml:space="preserve"> Este Estatuto normará los requisitos, deberes, obligaciones y derechos de carácter profesional, comunes a todos los profesionales señalados en el artículo 1°, la carrera de aquellos profesionales de la educación de establecimientos del sector municipal y el contrato de los profesionales de la educación en el sector particular, en los términos establecidos en el Título IV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Cs/>
          <w:sz w:val="24"/>
          <w:lang w:val="es-ES_tradnl"/>
        </w:rPr>
        <w:tab/>
        <w:tab/>
      </w:r>
      <w:r>
        <w:rPr>
          <w:rFonts w:cs="Arial" w:ascii="Arial" w:hAnsi="Arial"/>
          <w:b/>
          <w:sz w:val="24"/>
          <w:lang w:val="es-ES_tradnl"/>
        </w:rPr>
        <w:t>Artículo 4°.</w:t>
        <w:noBreakHyphen/>
        <w:t xml:space="preserve"> </w:t>
      </w:r>
      <w:r>
        <w:rPr>
          <w:rFonts w:cs="Arial" w:ascii="Arial" w:hAnsi="Arial"/>
          <w:sz w:val="24"/>
          <w:lang w:val="es-ES_tradnl"/>
        </w:rPr>
        <w:t>No podrán ejercer labores docentes quienes sean condenados por algunos de los delitos contemplados en los párrafos 1, 4, 5, 6 y 8 del Título VII y en los párrafos 1 y 2 del Título VIII del Libro Segundo del Código Pe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51" w:hanging="0"/>
        <w:jc w:val="center"/>
        <w:rPr>
          <w:rFonts w:ascii="Arial" w:hAnsi="Arial" w:cs="Arial"/>
          <w:b/>
          <w:b/>
          <w:sz w:val="24"/>
          <w:lang w:val="es-ES_tradnl"/>
        </w:rPr>
      </w:pPr>
      <w:r>
        <w:rPr>
          <w:rFonts w:cs="Arial" w:ascii="Arial" w:hAnsi="Arial"/>
          <w:b/>
          <w:sz w:val="24"/>
          <w:lang w:val="es-ES_tradnl"/>
        </w:rPr>
        <w:t>TITULO II</w:t>
      </w:r>
    </w:p>
    <w:p>
      <w:pPr>
        <w:pStyle w:val="Normal"/>
        <w:tabs>
          <w:tab w:val="clear" w:pos="720"/>
          <w:tab w:val="left" w:pos="1134" w:leader="none"/>
          <w:tab w:val="left" w:pos="2835" w:leader="none"/>
        </w:tabs>
        <w:ind w:right="51" w:hanging="0"/>
        <w:jc w:val="center"/>
        <w:rPr>
          <w:rFonts w:ascii="Arial" w:hAnsi="Arial" w:cs="Arial"/>
          <w:b/>
          <w:b/>
          <w:sz w:val="24"/>
          <w:lang w:val="es-ES_tradnl"/>
        </w:rPr>
      </w:pPr>
      <w:r>
        <w:rPr>
          <w:rFonts w:cs="Arial" w:ascii="Arial" w:hAnsi="Arial"/>
          <w:b/>
          <w:sz w:val="24"/>
          <w:lang w:val="es-ES_tradnl"/>
        </w:rPr>
        <w:t>ASPECTOS PROFESIONALES</w:t>
      </w:r>
    </w:p>
    <w:p>
      <w:pPr>
        <w:pStyle w:val="Normal"/>
        <w:tabs>
          <w:tab w:val="clear" w:pos="720"/>
          <w:tab w:val="left" w:pos="1134" w:leader="none"/>
          <w:tab w:val="left" w:pos="2835" w:leader="none"/>
        </w:tabs>
        <w:ind w:right="51" w:hanging="0"/>
        <w:jc w:val="center"/>
        <w:rPr>
          <w:rFonts w:ascii="Arial" w:hAnsi="Arial" w:cs="Arial"/>
          <w:b/>
          <w:b/>
          <w:bCs/>
          <w:sz w:val="24"/>
          <w:lang w:val="es-ES_tradnl"/>
        </w:rPr>
      </w:pPr>
      <w:r>
        <w:rPr>
          <w:rFonts w:cs="Arial" w:ascii="Arial" w:hAnsi="Arial"/>
          <w:b/>
          <w:bCs/>
          <w:sz w:val="24"/>
          <w:lang w:val="es-ES_tradnl"/>
        </w:rPr>
        <w:t>Párrafo I</w:t>
      </w:r>
    </w:p>
    <w:p>
      <w:pPr>
        <w:pStyle w:val="Normal"/>
        <w:tabs>
          <w:tab w:val="clear" w:pos="720"/>
          <w:tab w:val="left" w:pos="1134" w:leader="none"/>
          <w:tab w:val="left" w:pos="2835" w:leader="none"/>
        </w:tabs>
        <w:ind w:right="51" w:hanging="0"/>
        <w:jc w:val="center"/>
        <w:rPr>
          <w:rFonts w:ascii="Arial" w:hAnsi="Arial" w:cs="Arial"/>
          <w:b/>
          <w:b/>
          <w:bCs/>
          <w:sz w:val="24"/>
          <w:lang w:val="es-ES_tradnl"/>
        </w:rPr>
      </w:pPr>
      <w:r>
        <w:rPr>
          <w:rFonts w:cs="Arial" w:ascii="Arial" w:hAnsi="Arial"/>
          <w:b/>
          <w:bCs/>
          <w:sz w:val="24"/>
          <w:lang w:val="es-ES_tradnl"/>
        </w:rPr>
        <w:t>FUNCIONES PROFESIONALES</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5°.</w:t>
        <w:noBreakHyphen/>
        <w:t xml:space="preserve"> </w:t>
      </w:r>
      <w:r>
        <w:rPr>
          <w:rFonts w:cs="Arial" w:ascii="Arial" w:hAnsi="Arial"/>
          <w:sz w:val="24"/>
          <w:lang w:val="es-ES_tradnl"/>
        </w:rPr>
        <w:t>Las funciones de los profesionales de la educación son las siguientes: función docente, función docente</w:t>
        <w:noBreakHyphen/>
        <w:t>directiva y las diversas funciones técnico</w:t>
        <w:noBreakHyphen/>
        <w:t>pedagógicas de apoy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6°.</w:t>
        <w:noBreakHyphen/>
        <w:t xml:space="preserve"> </w:t>
      </w:r>
      <w:r>
        <w:rPr>
          <w:rFonts w:cs="Arial" w:ascii="Arial" w:hAnsi="Arial"/>
          <w:sz w:val="24"/>
          <w:lang w:val="es-ES_tradnl"/>
        </w:rPr>
        <w:t>La función docente es aquella de carácter profesional de nivel superior que se ocupa del diagnóstico, planificación, ejecución y evaluación de los procesos sistemáticos de enseñanza y de educación y de las actividades educativas generales y complementarias que tienen lugar en las unidades educacionales de nivel pre</w:t>
        <w:noBreakHyphen/>
        <w:t>básico, básico y medi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7°.</w:t>
        <w:noBreakHyphen/>
        <w:t xml:space="preserve"> </w:t>
      </w:r>
      <w:r>
        <w:rPr>
          <w:rFonts w:cs="Arial" w:ascii="Arial" w:hAnsi="Arial"/>
          <w:sz w:val="24"/>
          <w:lang w:val="es-ES_tradnl"/>
        </w:rPr>
        <w:t>La función docen</w:t>
        <w:softHyphen/>
        <w:t>te</w:t>
        <w:noBreakHyphen/>
        <w:t>directiva es aquella de carácter profesional que, sobre la base una formación y experiencia docente y de una formación específica para  la función, se ocupa  de lo atinente a la dirección, supervisión, coordinación y</w:t>
      </w:r>
      <w:r>
        <w:rPr>
          <w:rFonts w:cs="Arial" w:ascii="Arial" w:hAnsi="Arial"/>
          <w:bCs/>
          <w:sz w:val="24"/>
          <w:lang w:val="es-ES_tradnl"/>
        </w:rPr>
        <w:t xml:space="preserve"> orientación</w:t>
      </w:r>
      <w:r>
        <w:rPr>
          <w:rFonts w:cs="Arial" w:ascii="Arial" w:hAnsi="Arial"/>
          <w:sz w:val="24"/>
          <w:lang w:val="es-ES_tradnl"/>
        </w:rPr>
        <w:t xml:space="preserve">  de la educación, y que conlleva tuición</w:t>
        <w:tab/>
        <w:t xml:space="preserve">y </w:t>
      </w:r>
      <w:r>
        <w:rPr>
          <w:rFonts w:cs="Arial" w:ascii="Arial" w:hAnsi="Arial"/>
          <w:bCs/>
          <w:sz w:val="24"/>
          <w:lang w:val="es-ES_tradnl"/>
        </w:rPr>
        <w:t>responsabilidad</w:t>
      </w:r>
      <w:r>
        <w:rPr>
          <w:rFonts w:cs="Arial" w:ascii="Arial" w:hAnsi="Arial"/>
          <w:sz w:val="24"/>
          <w:lang w:val="es-ES_tradnl"/>
        </w:rPr>
        <w:t xml:space="preserve"> adicionales directas sobre el personal </w:t>
      </w:r>
      <w:r>
        <w:rPr>
          <w:rFonts w:cs="Arial" w:ascii="Arial" w:hAnsi="Arial"/>
          <w:bCs/>
          <w:sz w:val="24"/>
          <w:lang w:val="es-ES_tradnl"/>
        </w:rPr>
        <w:t>docente</w:t>
      </w:r>
      <w:r>
        <w:rPr>
          <w:rFonts w:cs="Arial" w:ascii="Arial" w:hAnsi="Arial"/>
          <w:b/>
          <w:sz w:val="24"/>
          <w:lang w:val="es-ES_tradnl"/>
        </w:rPr>
        <w:t xml:space="preserve">, </w:t>
      </w:r>
      <w:r>
        <w:rPr>
          <w:rFonts w:cs="Arial" w:ascii="Arial" w:hAnsi="Arial"/>
          <w:sz w:val="24"/>
          <w:lang w:val="es-ES_tradnl"/>
        </w:rPr>
        <w:t xml:space="preserve">paradocente, administrativo, auxiliar o de </w:t>
      </w:r>
    </w:p>
    <w:p>
      <w:pPr>
        <w:pStyle w:val="TextBody"/>
        <w:rPr/>
      </w:pPr>
      <w:r>
        <w:rPr/>
        <w:t>servicios menores, y respecto de los alumn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Asimismo, esta función debe ocuparse también de la administración de las unidades educativas.</w:t>
        <w:tab/>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ab/>
        <w:tab/>
        <w:tab/>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iculo 8°.</w:t>
        <w:noBreakHyphen/>
      </w:r>
      <w:r>
        <w:rPr>
          <w:rFonts w:cs="Arial" w:ascii="Arial" w:hAnsi="Arial"/>
          <w:sz w:val="24"/>
          <w:lang w:val="es-ES_tradnl"/>
        </w:rPr>
        <w:t xml:space="preserve"> Las funciones técnico</w:t>
        <w:noBreakHyphen/>
        <w:t xml:space="preserve">pedagógicas son aquellas de carácter profesional que, sobre la base de una formación y experiencia docente y de una formación específica para cada función, se ocupan respectivamente de los  siguientes campos de apoyo o complemento de la docencia:  orientación educacional y </w:t>
      </w:r>
      <w:r>
        <w:rPr>
          <w:rFonts w:cs="Arial" w:ascii="Arial" w:hAnsi="Arial"/>
          <w:bCs/>
          <w:sz w:val="24"/>
          <w:lang w:val="es-ES_tradnl"/>
        </w:rPr>
        <w:t xml:space="preserve">vocacional, </w:t>
      </w:r>
      <w:r>
        <w:rPr>
          <w:rFonts w:cs="Arial" w:ascii="Arial" w:hAnsi="Arial"/>
          <w:sz w:val="24"/>
          <w:lang w:val="es-ES_tradnl"/>
        </w:rPr>
        <w:t xml:space="preserve"> supervisión pedagógica, planificación curricular, evaluación del aprendizaje, investigación pedagógica,  coordinación de procesos de perfeccionamiento docente y otras que por decreto reconozca el Ministerio de Educación.  .de la</w:t>
      </w:r>
      <w:r>
        <w:rPr>
          <w:rFonts w:cs="Arial" w:ascii="Arial" w:hAnsi="Arial"/>
          <w:b/>
          <w:sz w:val="24"/>
          <w:lang w:val="es-ES_tradnl"/>
        </w:rPr>
        <w:t xml:space="preserve"> </w:t>
      </w:r>
      <w:r>
        <w:rPr>
          <w:rFonts w:cs="Arial" w:ascii="Arial" w:hAnsi="Arial"/>
          <w:bCs/>
          <w:sz w:val="24"/>
          <w:lang w:val="es-ES_tradnl"/>
        </w:rPr>
        <w:t xml:space="preserve">educacional y  </w:t>
      </w:r>
      <w:r>
        <w:rPr>
          <w:rFonts w:cs="Arial" w:ascii="Arial" w:hAnsi="Arial"/>
          <w:sz w:val="24"/>
          <w:lang w:val="es-ES_tradnl"/>
        </w:rPr>
        <w:t>complemento de vocacional,</w:t>
      </w:r>
    </w:p>
    <w:p>
      <w:pPr>
        <w:pStyle w:val="Normal"/>
        <w:tabs>
          <w:tab w:val="clear" w:pos="720"/>
          <w:tab w:val="left" w:pos="1134" w:leader="none"/>
          <w:tab w:val="left" w:pos="2835" w:leader="none"/>
        </w:tabs>
        <w:ind w:right="49" w:firstLine="3868"/>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iculo 3°.</w:t>
        <w:noBreakHyphen/>
        <w:t xml:space="preserve"> </w:t>
      </w:r>
      <w:r>
        <w:rPr>
          <w:rFonts w:cs="Arial" w:ascii="Arial" w:hAnsi="Arial"/>
          <w:sz w:val="24"/>
          <w:lang w:val="es-ES_tradnl"/>
        </w:rPr>
        <w:t>Para los efectos de esta ley se entenderá p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a) Docencia de aulas la acción o exposición personal directa realizada en forma sistemática por el docente, inserta dentro del proceso educativo. La hora docente de aula serte de 45 minutos coma máximo, en forma continu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b) Actividades curriculares no lectivas: aquellas labores educativas complementarias de la función docente de aula, entre otras, las actividades de colaboración señaladas en la letra c) del artículo 3° de la ley N° 18.602, y las que sean establecidas por un decreto del Ministerio de Educac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 Año laboral docente: es el período comprendido entre el primer día hábil del mes en que se inicia e1 año escolar y el último del mes inmediatamente anterior a aquél en que se inicie el año escolar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II</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FORMACION Y PERFECCIONAMIENTO</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0.</w:t>
        <w:noBreakHyphen/>
        <w:t xml:space="preserve"> </w:t>
      </w:r>
      <w:r>
        <w:rPr>
          <w:rFonts w:cs="Arial" w:ascii="Arial" w:hAnsi="Arial"/>
          <w:sz w:val="24"/>
          <w:lang w:val="es-ES_tradnl"/>
        </w:rPr>
        <w:t>La formación inicial de los profesionales de la educación se hará en el nivel de educación superior, de acuerdo a lo establecido en la Ley Orgánica Constitucional de Enseñanz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1.</w:t>
        <w:noBreakHyphen/>
        <w:t xml:space="preserve"> </w:t>
      </w:r>
      <w:r>
        <w:rPr>
          <w:rFonts w:cs="Arial" w:ascii="Arial" w:hAnsi="Arial"/>
          <w:sz w:val="24"/>
          <w:lang w:val="es-ES_tradnl"/>
        </w:rPr>
        <w:t>Sin perjuicio de la autonomía académica que corresponde a las instituciones de educación superior, éstas considerarán, en el diseño de los planes y programas de formación de profesores o educadores, áreas de formación general, de formación en una o más disciplinas del conocimiento, de formación pedagógica y de práctica profesional en dichas carrer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2.</w:t>
        <w:noBreakHyphen/>
        <w:t xml:space="preserve"> </w:t>
      </w:r>
      <w:r>
        <w:rPr>
          <w:rFonts w:cs="Arial" w:ascii="Arial" w:hAnsi="Arial"/>
          <w:sz w:val="24"/>
          <w:lang w:val="es-ES_tradnl"/>
        </w:rPr>
        <w:t>Para ejercer. la docencia, los profesionales de la educación deberán cumplir con los requisitos establecidos en el artículo 2°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3.</w:t>
        <w:noBreakHyphen/>
        <w:t xml:space="preserve">  </w:t>
      </w:r>
      <w:r>
        <w:rPr>
          <w:rFonts w:cs="Arial" w:ascii="Arial" w:hAnsi="Arial"/>
          <w:sz w:val="24"/>
          <w:lang w:val="es-ES_tradnl"/>
        </w:rPr>
        <w:t>Los profesionales de la educación tendrán derecho al perfeccionamiento profesional. Corresponderá al Ministerio de Educación garantizar y contribuir al acceso de los profesionales de la educación a un sistema de perfeccionamiento mínimo, vinculado al mejoramiento de la calidad de la educación y a la ampliación de la cobertura del sistem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4.</w:t>
        <w:noBreakHyphen/>
        <w:t xml:space="preserve"> </w:t>
      </w:r>
      <w:r>
        <w:rPr>
          <w:rFonts w:cs="Arial" w:ascii="Arial" w:hAnsi="Arial"/>
          <w:sz w:val="24"/>
          <w:lang w:val="es-ES_tradnl"/>
        </w:rPr>
        <w:t>De acuerdo con lo dispuesto en el articulo 13 de la ley N" '1.8.956, 971. perfeccionamiento profesional ofrecido por el Ministerio de Educación será programado por el  Centro Perfecciona-</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miento, Experimentación e de Investigaciones Pedagógicas y su ejecución podrá ser responsabilidad directa de esta dependencia ministerial o de instituciones de educación superior. Asimismo, otras entidades públicas o privadas, debidamente acreditadas por el Centro mencionado, podrán ofrecer cursos de perfeccionamiento a los profesionales de la educación.</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municipalidades y los sostenedores de colegios particulares podrán colaborar en el perfeccionamiento de los docentes, en concordancia con la política de educación establecida por el Ministerio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iculo 15.</w:t>
        <w:noBreakHyphen/>
        <w:t xml:space="preserve"> </w:t>
      </w:r>
      <w:r>
        <w:rPr>
          <w:rFonts w:cs="Arial" w:ascii="Arial" w:hAnsi="Arial"/>
          <w:sz w:val="24"/>
          <w:lang w:val="es-ES_tradnl"/>
        </w:rPr>
        <w:t>En la programación que realice el Centro de Perfeccionamiento, Experimentación e Investigaciones Pedagógicas se considerarán las demandas y necesidades de todos los sectores de la educación tanto pública como privad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El referido perfeccionamiento tendrá carácter recurrente</w:t>
        <w:tab/>
        <w:t xml:space="preserve">y descentralizado y </w:t>
        <w:tab/>
        <w:t>deberá contribuir directamente al mejoramiento del desempeño profesional de los docentes, a estimular la innovación y a reforzar los programas tendientes a elevar la calidad .de la enseñanza. Deberá, también, garantizarse la información y el acceso de los profesionales de la educación por vía de concurso público en los casos que correspond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6.</w:t>
        <w:noBreakHyphen/>
        <w:t xml:space="preserve"> </w:t>
      </w:r>
      <w:r>
        <w:rPr>
          <w:rFonts w:cs="Arial" w:ascii="Arial" w:hAnsi="Arial"/>
          <w:sz w:val="24"/>
          <w:lang w:val="es-ES_tradnl"/>
        </w:rPr>
        <w:t>El reglamento esta</w:t>
        <w:softHyphen/>
        <w:t>blecerá los criterios y los mecanismos para aprobar Ias modalidades y la extensión del perfeccionamiento señalado en los artículos anteriores, de acuerdo con el financiamiento que se establezca en el. presupuesto de educación para el Centro de Perfeccionamiento, Experimentación e Investigaciones Pedagógic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III</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ARTICIPACION</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7.</w:t>
        <w:noBreakHyphen/>
        <w:t xml:space="preserve"> </w:t>
      </w:r>
      <w:r>
        <w:rPr>
          <w:rFonts w:cs="Arial" w:ascii="Arial" w:hAnsi="Arial"/>
          <w:sz w:val="24"/>
          <w:lang w:val="es-ES_tradnl"/>
        </w:rPr>
        <w:t>Los profesionales de la educación tendrán el deber y el derecho a participar, con carácter consultivo, en el diagnóstico, planeamiento, ejecución y evaluación de las actividades de la unidad educativa correspondiente y de las relaciones de ésta con 1a comun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8.</w:t>
        <w:noBreakHyphen/>
        <w:t xml:space="preserve"> </w:t>
      </w:r>
      <w:r>
        <w:rPr>
          <w:rFonts w:cs="Arial" w:ascii="Arial" w:hAnsi="Arial"/>
          <w:sz w:val="24"/>
          <w:lang w:val="es-ES_tradnl"/>
        </w:rPr>
        <w:t>En cada esta</w:t>
        <w:softHyphen/>
        <w:t>blecimiento educacional habrá Consejos de Profesores de carácter consultivo, integrados por. personal docente directivo, técnico pedagógico y docente. Los Consejos de Profesores serán organismos técnicos en los que se expresará la opinión profesional de sus integrantes. Las sesiones de estos Consejos deberán desarrollarse dentro de las horas correspondientes a las actividades curriculares no lectivas. El reglamento establecerá las ocasiones o asuntos en que el. Consejo de Profesores de cada establecimiento educacional tendrá el carácter de resolutiv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l mismo tiempo, en los Consejos se encauzará la participación de los profesionales en el cumplimiento de los objetivos y programas de alcance nacional o comuna.. y en el desarrollo del proyecto educativo del estableci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La dirección</w:t>
        <w:tab/>
        <w:t>de los establecimientos educacio-nales deberá convocar, a lo menos  dos veces al año, al Centro General de Padres y Apoderados a reuniones de carácter informativ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También participará</w:t>
        <w:tab/>
        <w:t>en estas reuniones el cuerpo de profesores del estableci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9.-</w:t>
      </w:r>
      <w:r>
        <w:rPr>
          <w:rFonts w:cs="Arial" w:ascii="Arial" w:hAnsi="Arial"/>
          <w:sz w:val="24"/>
          <w:lang w:val="es-ES_tradnl"/>
        </w:rPr>
        <w:noBreakHyphen/>
        <w:t xml:space="preserve"> Sin perjuicio de la libertad de gestión de los sostenedores de establecimientos educativos privados, y de las atribuciones administrativas de los directores de los establecimientos, los Consejos de Profesores tendrán carácter consultivo en materias técnico</w:t>
        <w:noBreakHyphen/>
        <w:t>pedagógicas y cumplirán las funciones de estudio y asesoría en evaluación, planificación y perfeccionamiento que señale el reglamento,  además de aquellas facultades resolutivas que este último les acuerde según el articulo anteri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20.</w:t>
        <w:noBreakHyphen/>
        <w:t xml:space="preserve"> </w:t>
      </w:r>
      <w:r>
        <w:rPr>
          <w:rFonts w:cs="Arial" w:ascii="Arial" w:hAnsi="Arial"/>
          <w:sz w:val="24"/>
          <w:lang w:val="es-ES_tradnl"/>
        </w:rPr>
        <w:t>En cada Departamento Provincial de Educación habrá un Consejo de carácter asesor, que tendrá como función asistir al Ministerio de Educación y, en particular.</w:t>
        <w:noBreakHyphen/>
        <w:t xml:space="preserve">, al jefe del Departamento Provincial, en la adopción de decisiones relativas a la aplicación de políticas educacionales a 1a situación de cada provincia, sin perjuicio de la responsabilidad administrativa de las diversas autoridades y de la libertad de gestión de los </w:t>
      </w:r>
      <w:r>
        <w:rPr>
          <w:rFonts w:cs="Arial" w:ascii="Arial" w:hAnsi="Arial"/>
          <w:bCs/>
          <w:sz w:val="24"/>
          <w:lang w:val="es-ES_tradnl"/>
        </w:rPr>
        <w:t>sostenedores</w:t>
      </w:r>
      <w:r>
        <w:rPr>
          <w:rFonts w:cs="Arial" w:ascii="Arial" w:hAnsi="Arial"/>
          <w:b/>
          <w:sz w:val="24"/>
          <w:lang w:val="es-ES_tradnl"/>
        </w:rPr>
        <w:t xml:space="preserve"> </w:t>
      </w:r>
      <w:r>
        <w:rPr>
          <w:rFonts w:cs="Arial" w:ascii="Arial" w:hAnsi="Arial"/>
          <w:sz w:val="24"/>
          <w:lang w:val="es-ES_tradnl"/>
        </w:rPr>
        <w:t>de la educación particul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Consejo Provincial de Educación estará integrado por el jefe del Departamento Provincial, que lo presidirá, por representantes del Gobernador, por representantes de los sectores municipal y particular de educación, por directores, profesores y Presidentes de los Centros de Padres y Apoderados de ambos sectores, y por representantes de las organizaciones de empleadores de la provinc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reglamento establecerá las funciones específicas del Consejo, el número y forma de designación o elección de los miembros y sus normas de funcio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IV</w:t>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b/>
          <w:bCs/>
          <w:sz w:val="24"/>
          <w:lang w:val="es-ES_tradnl"/>
        </w:rPr>
        <w:t>AUTONOMIA Y RESPONSABILIDAD PROFESION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21.</w:t>
        <w:noBreakHyphen/>
        <w:t xml:space="preserve"> </w:t>
      </w:r>
      <w:r>
        <w:rPr>
          <w:rFonts w:cs="Arial" w:ascii="Arial" w:hAnsi="Arial"/>
          <w:sz w:val="24"/>
          <w:lang w:val="es-ES_tradnl"/>
        </w:rPr>
        <w:t>Los profesionales de la educación que se desempeñen en la función docente gozarán de un ámbito de autonomía en el ejercicio de ésta, sujeta al marco de las políticas, normas generales y disposiciones legales que orientan al sistema educacional; del proyecto educativo del establecimiento y de los programas específicos de mejoramiento e innovación. Esta autonomía podrá ejercerse  e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a) El planeamiento de los procesos de enseñanza y de aprendizaje que desarrollarán en su ejercicio lectivo y en 1a aplicación de los métodos y técnicas correspondi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La evaluación de los procesos de enseñanza y del aprendizaje de sus alumnos, de conformidad con las normas nacionales y las acordadas por el establecimient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 La aplicación de los textos de estudios y materiales didácticos en uso en los respectivos establecimientos, teniendo en consideración las condiciones geográficas y ambientales y de sus alumnos, 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d) La relación con las familias y los apoderados de sus alumnos, teniendo presente las normas adoptadas por el estable-ci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22.</w:t>
        <w:noBreakHyphen/>
        <w:t xml:space="preserve"> </w:t>
      </w:r>
      <w:r>
        <w:rPr>
          <w:rFonts w:cs="Arial" w:ascii="Arial" w:hAnsi="Arial"/>
          <w:sz w:val="24"/>
          <w:lang w:val="es-ES_tradnl"/>
        </w:rPr>
        <w:t>Los profesionales de la educación tendrán derecho a ser asistidos por su empleador en la defensa que deduzcan contra. atentados o agravios de que puedan ser objeto por terceros en el desempeño de sus funciones profesionales, sin perjuicio de la defensa que puedan requerir de su respectiva asociación gremi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Cuando este desempeño sea objeto de una apreciación o evaluación directa, ésta debe ser puesta en su conocimiento. El docente gozará del. derecho a recurrir contra una apreciación o evaluación que estime injustificad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Las quejas o denuncias contra un educador deben ser formuladas por escrito, o, en su defecto, escrituradas por el funcionario que las reciba, para que sean acogidas por las autoridades y directores de establecimientos. Su texto debe ser conocido por el afect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23.</w:t>
        <w:noBreakHyphen/>
        <w:t xml:space="preserve"> </w:t>
      </w:r>
      <w:r>
        <w:rPr>
          <w:rFonts w:cs="Arial" w:ascii="Arial" w:hAnsi="Arial"/>
          <w:sz w:val="24"/>
          <w:lang w:val="es-ES_tradnl"/>
        </w:rPr>
        <w:t>Los profesionales de la educación son personalmente responsables de su desempeño en la función correspondiente. En tal virtud, deberán someterse a los procesos de evaluación de su desempeño y de su unidad educa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Tendrán derecho también a ser informados de los resultados de dichas evaluaciones y de las que se refieran al respectivo establecimiento y/o a su propio desempeñ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TITULO III</w:t>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DE LA CARRERA DE LOS PROFESIONALES DE LA</w:t>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EDUCACION DEL SECTOR MUNICIPAL</w:t>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Párrafo I</w:t>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AMBITO DE APLICACION</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b/>
          <w:sz w:val="24"/>
          <w:lang w:val="es-ES_tradnl"/>
        </w:rPr>
        <w:tab/>
        <w:tab/>
        <w:t>Artículo 24.</w:t>
        <w:noBreakHyphen/>
        <w:t xml:space="preserve"> </w:t>
      </w:r>
      <w:r>
        <w:rPr>
          <w:rFonts w:cs="Arial" w:ascii="Arial" w:hAnsi="Arial"/>
          <w:sz w:val="24"/>
          <w:lang w:val="es-ES_tradnl"/>
        </w:rPr>
        <w:t>El presente titulo se aplicará a los profesionales de la educación que desempeñen ,funciones en los estableci-mientos educacionales del sector municipal.</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Para estos efectos se consideran "sector municipal" aquellos establecimientos educacionales que dependen directamente de los Departamentos de Educación Municipal de cada Municipalidad, o de las Corporaciones </w:t>
      </w:r>
      <w:r>
        <w:rPr>
          <w:rFonts w:cs="Arial" w:ascii="Arial" w:hAnsi="Arial"/>
          <w:bCs/>
          <w:sz w:val="24"/>
          <w:lang w:val="es-ES_tradnl"/>
        </w:rPr>
        <w:t>Educacionales</w:t>
      </w:r>
      <w:r>
        <w:rPr>
          <w:rFonts w:cs="Arial" w:ascii="Arial" w:hAnsi="Arial"/>
          <w:b/>
          <w:sz w:val="24"/>
          <w:lang w:val="es-ES_tradnl"/>
        </w:rPr>
        <w:t xml:space="preserve"> </w:t>
      </w:r>
      <w:r>
        <w:rPr>
          <w:rFonts w:cs="Arial" w:ascii="Arial" w:hAnsi="Arial"/>
          <w:sz w:val="24"/>
          <w:lang w:val="es-ES_tradnl"/>
        </w:rPr>
        <w:t>creadas por éstas o los que habiendo sido municipales son administrados por Corporaciones Educacionales Privadas, de acuerdo con las normas establecidas en el decreto con fuerza de ley N° 1</w:t>
        <w:noBreakHyphen/>
        <w:t>3.063, de 1980.</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II</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DEL INGRESO A LA CARRERA DOCENTE</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25.</w:t>
        <w:noBreakHyphen/>
        <w:t xml:space="preserve"> </w:t>
      </w:r>
      <w:r>
        <w:rPr>
          <w:rFonts w:cs="Arial" w:ascii="Arial" w:hAnsi="Arial"/>
          <w:sz w:val="24"/>
          <w:lang w:val="es-ES_tradnl"/>
        </w:rPr>
        <w:t>El ingreso a la carrera docente del sector municipal, se realizará por la incorporación a la dotación docente del Departamento de Administración Educacional de la municipalidad respec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ara los efectos de esta ley, la dotación docente es el conjunto de profesionales de</w:t>
        <w:noBreakHyphen/>
        <w:t>la educación necesarios para atender el número de horas de trabajo docente, docente directivo y técnico pedagógico que requiere el funcionamiento de los establecimientos de la comun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 xml:space="preserve">Articulo 26 </w:t>
      </w:r>
      <w:r>
        <w:rPr>
          <w:rFonts w:cs="Arial" w:ascii="Arial" w:hAnsi="Arial"/>
          <w:sz w:val="24"/>
          <w:lang w:val="es-ES_tradnl"/>
        </w:rPr>
        <w:t>.</w:t>
        <w:noBreakHyphen/>
        <w:t xml:space="preserve"> La dotación docente de cada establecimiento será fijada por el Departamento de Administración Educacional de la municipalidad respectiva, de acuerdo a lo dispuesto en esta ley y en su reglamento, debiendo comunicarse cada fijación al Departamento Provincial de Educación correspond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Dicha fijación se hará conforme al número de alumnos del establecimiento por niveles y cursos y según el tipo de educación y la modalidad curricular., cuando éstas sean de carácter especi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27.</w:t>
      </w:r>
      <w:r>
        <w:rPr>
          <w:rFonts w:cs="Arial" w:ascii="Arial" w:hAnsi="Arial"/>
          <w:sz w:val="24"/>
          <w:lang w:val="es-ES_tradnl"/>
        </w:rPr>
        <w:noBreakHyphen/>
        <w:t xml:space="preserve"> El mismo organismo que fija la dotación docente de un establecimiento, deberá realizar en ella las adecuaciones que procedan por alguna de las siguientes caus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1.- Variación</w:t>
        <w:tab/>
        <w:t>en el</w:t>
        <w:tab/>
        <w:t>número de alumnos del plante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2.</w:t>
        <w:noBreakHyphen/>
        <w:t xml:space="preserve"> Modificaciones curriculares establecidas por leyes o decre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ab/>
        <w:t>3.- Cambios</w:t>
        <w:tab/>
        <w:t>en el</w:t>
        <w:tab/>
        <w:t>tipo de educación que se impar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4.</w:t>
        <w:noBreakHyphen/>
        <w:t xml:space="preserve"> Situaciones especiales de un estableci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adecuación de una dotación docente por las causales señaladas en este artículo se hará conforme a los parámetros técnicos establecidos por el reglamento de la presente ley, debiendo comunicarse, también, al Departamento Provincial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b/>
          <w:sz w:val="24"/>
          <w:lang w:val="es-ES_tradnl"/>
        </w:rPr>
        <w:tab/>
        <w:tab/>
        <w:t xml:space="preserve">Articulo 28 </w:t>
      </w:r>
      <w:r>
        <w:rPr>
          <w:rFonts w:cs="Arial" w:ascii="Arial" w:hAnsi="Arial"/>
          <w:sz w:val="24"/>
          <w:lang w:val="es-ES_tradnl"/>
        </w:rPr>
        <w:t>.</w:t>
        <w:noBreakHyphen/>
        <w:t xml:space="preserve"> Dentro del plazo de 15 días hábiles, tanto la fijación como la adecuación de una dotación, podrán ser objetadas mediante una resolución del Departamento Provincial de Educación. En el término de 5 días hábiles, contado desde la notificación de dicha resolución, el Departamento de Administración Educacional Municipal deberá contestar la objeción.  Considerando</w:t>
        <w:tab/>
        <w:t>los antecedentes de esta contestación, el Depar-tamento Provincial de Educación</w:t>
        <w:tab/>
        <w:t>emitirá un informe fundado.  La  dota-</w:t>
      </w:r>
    </w:p>
    <w:p>
      <w:pPr>
        <w:pStyle w:val="Textoindependiente2"/>
        <w:rPr/>
      </w:pPr>
      <w:r>
        <w:rPr/>
        <w:t>dotación objetada  deberá</w:t>
        <w:tab/>
        <w:t>ajustarse a lo que indique este inform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29.-</w:t>
      </w:r>
      <w:r>
        <w:rPr>
          <w:rFonts w:cs="Arial" w:ascii="Arial" w:hAnsi="Arial"/>
          <w:sz w:val="24"/>
          <w:lang w:val="es-ES_tradnl"/>
        </w:rPr>
        <w:t xml:space="preserve"> Para ingresar a la dotación de un  establecimiento del sector será necesario cumplir con los siguientes requisi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1..</w:t>
        <w:noBreakHyphen/>
        <w:t xml:space="preserve"> Ser ciudadan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2.- Haber cumplido con la ley de reclutamiento y movilización, cuando fuere proced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 xml:space="preserve">3. </w:t>
        <w:noBreakHyphen/>
        <w:t xml:space="preserve"> Tener salud compatible coro el desempeñ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del carg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4.</w:t>
        <w:noBreakHyphen/>
        <w:t xml:space="preserve"> Poseer título de profesor o educador, o estar legalmente habilitado para ejercer como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No estar inhabilitado pare. el ejercicio de funciones o cargos públicos, ni hallarse. condenado o procesado por crimen o simple deli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No obstante, los extranjeros que cumplan con los requisitos de los números 3 , 4 y 5 de esta artículo, podrán ser autorizados por la Secretaria Regional Ministerial de Educación correspondiente, para ingresar a la dotación de un establecimiento del sect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30.</w:t>
        <w:noBreakHyphen/>
        <w:t xml:space="preserve"> </w:t>
      </w:r>
      <w:r>
        <w:rPr>
          <w:rFonts w:cs="Arial" w:ascii="Arial" w:hAnsi="Arial"/>
          <w:sz w:val="24"/>
          <w:lang w:val="es-ES_tradnl"/>
        </w:rPr>
        <w:t>Los profesionales de la educación ingresan a una dotación docente en calidad de titulares o en calidad de contrat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on titulares los profesionales de la educación que ingresan a una dotación docente mediante un previo concurso público de anteced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Tendrán calidad de contratados aquellos que desempeñen labores docentes transitorias, experimentales, optativas, especiales o de reemplazo de titula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31.</w:t>
        <w:noBreakHyphen/>
        <w:t xml:space="preserve"> </w:t>
      </w:r>
      <w:r>
        <w:rPr>
          <w:rFonts w:cs="Arial" w:ascii="Arial" w:hAnsi="Arial"/>
          <w:sz w:val="24"/>
          <w:lang w:val="es-ES_tradnl"/>
        </w:rPr>
        <w:t>El número de contratados de un establecimiento educacional no podrá ser superior al 20% del total de la dotación docente del mismo, a menos que en la localidad donde esté ubicado el establecimiento no haya suficientes docentes que puedan ser integrados en calidad de titulares. Esta situación deberá ser acreditada ante el correspondiente Departamento Provincial de Educación y será certificada por és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32.</w:t>
        <w:noBreakHyphen/>
        <w:t xml:space="preserve"> </w:t>
      </w:r>
      <w:r>
        <w:rPr>
          <w:rFonts w:cs="Arial" w:ascii="Arial" w:hAnsi="Arial"/>
          <w:sz w:val="24"/>
          <w:lang w:val="es-ES_tradnl"/>
        </w:rPr>
        <w:t>El ingreso a una dotación docente en calidad de titular se hará por concurso público de antecedentes, el que será convocado por la municipalidad respectiva. Dichos concursos deberán ajustarse a las normas de esta ley y su reglamento, y en subsidio, a lo dispuesto en la ley N° 18.883.</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 xml:space="preserve">Artículo 33 </w:t>
      </w:r>
      <w:r>
        <w:rPr>
          <w:rFonts w:cs="Arial" w:ascii="Arial" w:hAnsi="Arial"/>
          <w:sz w:val="24"/>
          <w:lang w:val="es-ES_tradnl"/>
        </w:rPr>
        <w:t>.</w:t>
        <w:noBreakHyphen/>
        <w:t xml:space="preserve"> Los concursos a que se refiere el artículo anterior., deben convocarse a los menos dos veces en el año lectivo y deberán ser de carácter nacional y simultáne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34.</w:t>
        <w:noBreakHyphen/>
        <w:t xml:space="preserve"> </w:t>
      </w:r>
      <w:r>
        <w:rPr>
          <w:rFonts w:cs="Arial" w:ascii="Arial" w:hAnsi="Arial"/>
          <w:sz w:val="24"/>
          <w:lang w:val="es-ES_tradnl"/>
        </w:rPr>
        <w:t>En cada comuna se establecerán Comisiones Calificadoras de concursos, de carácter permanente, para cada uno de los siguientes nivel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a.</w:t>
        <w:noBreakHyphen/>
        <w:t xml:space="preserve"> Para los cargos docente </w:t>
      </w:r>
      <w:r>
        <w:rPr>
          <w:rFonts w:cs="Arial" w:ascii="Arial" w:hAnsi="Arial"/>
          <w:bCs/>
          <w:sz w:val="24"/>
          <w:lang w:val="es-ES_tradnl"/>
        </w:rPr>
        <w:t>directivos y</w:t>
      </w:r>
      <w:r>
        <w:rPr>
          <w:rFonts w:cs="Arial" w:ascii="Arial" w:hAnsi="Arial"/>
          <w:b/>
          <w:sz w:val="24"/>
          <w:lang w:val="es-ES_tradnl"/>
        </w:rPr>
        <w:t xml:space="preserve"> </w:t>
      </w:r>
      <w:r>
        <w:rPr>
          <w:rFonts w:cs="Arial" w:ascii="Arial" w:hAnsi="Arial"/>
          <w:sz w:val="24"/>
          <w:lang w:val="es-ES_tradnl"/>
        </w:rPr>
        <w:t>de unidades técnico</w:t>
        <w:noBreakHyphen/>
        <w:t>pedagógic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b.</w:t>
        <w:noBreakHyphen/>
        <w:t xml:space="preserve"> Para cargos docentes de la enseñanza med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 xml:space="preserve">c. </w:t>
        <w:noBreakHyphen/>
        <w:t xml:space="preserve"> Para cargos docentes de la enseñanza básic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y pre básic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w:t>
        <w:noBreakHyphen/>
        <w:t xml:space="preserve"> Para el cargo de director del Departamento de Administración Educacional Municip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ab/>
        <w:t>Dichas comisiones estarán integradas de acuerdo a  lo señalado en el artículo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reglamento de esta ley establecerá las normas de constitución y funcionamiento de estas comis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35.</w:t>
        <w:noBreakHyphen/>
        <w:t xml:space="preserve"> </w:t>
      </w:r>
      <w:r>
        <w:rPr>
          <w:rFonts w:cs="Arial" w:ascii="Arial" w:hAnsi="Arial"/>
          <w:sz w:val="24"/>
          <w:lang w:val="es-ES_tradnl"/>
        </w:rPr>
        <w:t>Los concursos de antecedentes para ingresar como titular a una dotación serán definidos por las comisiones a que se refiere el artículo anterior, las que estarán formadas p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a)  Un representante del Departamento de Admi-nistración Educacional Municipal, designado por el director del mismo.</w:t>
      </w:r>
    </w:p>
    <w:p>
      <w:pPr>
        <w:pStyle w:val="Normal"/>
        <w:tabs>
          <w:tab w:val="clear" w:pos="720"/>
          <w:tab w:val="left" w:pos="1134" w:leader="none"/>
          <w:tab w:val="left" w:pos="2835" w:leader="none"/>
        </w:tabs>
        <w:ind w:left="445"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b)  Dos directores de  establecimientos  de  la</w:t>
      </w:r>
    </w:p>
    <w:p>
      <w:pPr>
        <w:pStyle w:val="Textodebloque"/>
        <w:rPr/>
      </w:pPr>
      <w:r>
        <w:rPr/>
        <w:t>comuna y nivel correspondiente a la vacante concursable, de los cuales uno cera el director del establecimiento materia del concurso y el otro será elegido por sorteo entre los pare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c) Dos docentes elegidos por </w:t>
      </w:r>
      <w:r>
        <w:rPr>
          <w:rFonts w:cs="Arial" w:ascii="Arial" w:hAnsi="Arial"/>
          <w:bCs/>
          <w:sz w:val="24"/>
          <w:lang w:val="es-ES_tradnl"/>
        </w:rPr>
        <w:t>sorteo entre</w:t>
      </w:r>
      <w:r>
        <w:rPr>
          <w:rFonts w:cs="Arial" w:ascii="Arial" w:hAnsi="Arial"/>
          <w:b/>
          <w:sz w:val="24"/>
          <w:lang w:val="es-ES_tradnl"/>
        </w:rPr>
        <w:t xml:space="preserve"> </w:t>
      </w:r>
      <w:r>
        <w:rPr>
          <w:rFonts w:cs="Arial" w:ascii="Arial" w:hAnsi="Arial"/>
          <w:sz w:val="24"/>
          <w:lang w:val="es-ES_tradnl"/>
        </w:rPr>
        <w:t xml:space="preserve">los pares de la especialidad de la vacante a </w:t>
      </w:r>
      <w:r>
        <w:rPr>
          <w:rFonts w:cs="Arial" w:ascii="Arial" w:hAnsi="Arial"/>
          <w:bCs/>
          <w:sz w:val="24"/>
          <w:lang w:val="es-ES_tradnl"/>
        </w:rPr>
        <w:t>llenar.</w:t>
      </w:r>
    </w:p>
    <w:p>
      <w:pPr>
        <w:pStyle w:val="Normal"/>
        <w:tabs>
          <w:tab w:val="clear" w:pos="720"/>
          <w:tab w:val="left" w:pos="1134" w:leader="none"/>
          <w:tab w:val="left" w:pos="2835" w:leader="none"/>
        </w:tabs>
        <w:ind w:right="49" w:hanging="0"/>
        <w:rPr>
          <w:rFonts w:ascii="Arial" w:hAnsi="Arial" w:cs="Arial"/>
          <w:bCs/>
          <w:sz w:val="24"/>
          <w:lang w:val="es-ES_tradnl"/>
        </w:rPr>
      </w:pPr>
      <w:r>
        <w:rPr>
          <w:rFonts w:cs="Arial" w:ascii="Arial" w:hAnsi="Arial"/>
          <w:bCs/>
          <w:sz w:val="24"/>
          <w:lang w:val="es-ES_tradnl"/>
        </w:rPr>
      </w:r>
    </w:p>
    <w:p>
      <w:pPr>
        <w:pStyle w:val="TextBody"/>
        <w:rPr/>
      </w:pPr>
      <w:r>
        <w:rPr/>
        <w:tab/>
        <w:tab/>
        <w:t>Actuará como ministro de fe, sin derecho a voto, un funcionario técnico designado por el Jefe del Departamento Provincial de Educación que correspond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iculo 36.</w:t>
        <w:noBreakHyphen/>
        <w:t xml:space="preserve"> </w:t>
      </w:r>
      <w:r>
        <w:rPr>
          <w:rFonts w:cs="Arial" w:ascii="Arial" w:hAnsi="Arial"/>
          <w:sz w:val="24"/>
          <w:lang w:val="es-ES_tradnl"/>
        </w:rPr>
        <w:t>En los concursos para vacantes de cargos docente directivos y unidades técnico</w:t>
        <w:noBreakHyphen/>
        <w:t>pedagógicas, los postulantes deberán cumplir el requisito de tener estudios de administración, supervisión y evaluación en orientación vo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859"/>
        <w:jc w:val="both"/>
        <w:rPr/>
      </w:pPr>
      <w:r>
        <w:rPr>
          <w:rFonts w:cs="Arial" w:ascii="Arial" w:hAnsi="Arial"/>
          <w:b/>
          <w:sz w:val="24"/>
          <w:lang w:val="es-ES_tradnl"/>
        </w:rPr>
        <w:tab/>
        <w:tab/>
        <w:t>Artículo 37</w:t>
      </w:r>
      <w:r>
        <w:rPr>
          <w:rFonts w:cs="Arial" w:ascii="Arial" w:hAnsi="Arial"/>
          <w:sz w:val="24"/>
          <w:lang w:val="es-ES_tradnl"/>
        </w:rPr>
        <w:t xml:space="preserve">.- </w:t>
        <w:noBreakHyphen/>
        <w:t xml:space="preserve"> Los concursos a los cuales convocarán las respectivas municipalidades serán administrados por su Departamento de Administración de Educación Municipal, organismo que pondrá todos los antecedentes a disposición de la Comisión Calificadora de concurs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Las Comisiones Calificadoras de concursos previo análisis de los antecedentes relacionados con el desempeño profesional, la consideración de los años de servicios y el perfeccionamiento acumulado, emitirán un informe fundado que detalla un puntaje ponderado por cada postula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alcalde deberá nombrar a quien ocupe el primer lugar ponderado en cada concurs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Sólo en caso de renuncia voluntaria de quien ocupe el primer lugar, se podrá nombrar a los siguientes en estricto orden de precedenc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bCs/>
          <w:sz w:val="24"/>
          <w:lang w:val="es-ES_tradnl"/>
        </w:rPr>
        <w:t>Artículo 38.-</w:t>
      </w:r>
      <w:r>
        <w:rPr>
          <w:rFonts w:cs="Arial" w:ascii="Arial" w:hAnsi="Arial"/>
          <w:sz w:val="24"/>
          <w:lang w:val="es-ES_tradnl"/>
        </w:rPr>
        <w:t xml:space="preserve"> La dirección de los Departamentos de Administración Educacional Municipal, sea cual fuere su denominación, deberá ser ejercida por un profesional de la educación, con especialidad en administración edu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III</w:t>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b/>
          <w:bCs/>
          <w:sz w:val="24"/>
          <w:lang w:val="es-ES_tradnl"/>
        </w:rPr>
        <w:t>DERECHOS DEL PERSONAL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39.-</w:t>
      </w:r>
      <w:r>
        <w:rPr>
          <w:rFonts w:cs="Arial" w:ascii="Arial" w:hAnsi="Arial"/>
          <w:sz w:val="24"/>
          <w:lang w:val="es-ES_tradnl"/>
        </w:rPr>
        <w:t xml:space="preserve"> Los profesionales de la educación que tengan la calidad de </w:t>
        <w:noBreakHyphen/>
        <w:t>titulares, tendrán derecho a la estabilidad en el cargo mientras no deban cesar por alguna de las causales de expiración de funciones establecidas en este Estatu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40.</w:t>
      </w:r>
      <w:r>
        <w:rPr>
          <w:rFonts w:cs="Arial" w:ascii="Arial" w:hAnsi="Arial"/>
          <w:sz w:val="24"/>
          <w:lang w:val="es-ES_tradnl"/>
        </w:rPr>
        <w:noBreakHyphen/>
        <w:t xml:space="preserve"> Los profesionales de la educación tendrán derecho a una remuneración básica mínima nacional para cada nivel del sistema educativo como también aguinaldos, asignaciones familiares, asignación de zona, asignación de movilización y otros, en conformidad a las normas que establezca la ley, y sin perjuicio de las asignaciones que se fijan en este Estatu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Se entenderá por remuneración básica minina nacional, el producto resultante de multiplicar el valor mínimo de la hora cronológica que fije la ley por el número de horas para las cuales haya sido contratado cada profes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41.</w:t>
        <w:noBreakHyphen/>
        <w:t xml:space="preserve"> </w:t>
      </w:r>
      <w:r>
        <w:rPr>
          <w:rFonts w:cs="Arial" w:ascii="Arial" w:hAnsi="Arial"/>
          <w:sz w:val="24"/>
          <w:lang w:val="es-ES_tradnl"/>
        </w:rPr>
        <w:t xml:space="preserve">Los profesionales de la educación tendrán derecho a asistencia médica por accidentes en actos de servicio o enfermedades contraídas en el desempeño de la función; licencias y permisos, de acuerdo a las normas generales y condiciones establecidas en el </w:t>
      </w:r>
      <w:r>
        <w:rPr>
          <w:rFonts w:cs="Arial" w:ascii="Arial" w:hAnsi="Arial"/>
          <w:bCs/>
          <w:sz w:val="24"/>
          <w:lang w:val="es-ES_tradnl"/>
        </w:rPr>
        <w:t>Estatuto Administrativo</w:t>
      </w:r>
      <w:r>
        <w:rPr>
          <w:rFonts w:cs="Arial" w:ascii="Arial" w:hAnsi="Arial"/>
          <w:b/>
          <w:sz w:val="24"/>
          <w:lang w:val="es-ES_tradnl"/>
        </w:rPr>
        <w:t xml:space="preserve"> </w:t>
      </w:r>
      <w:r>
        <w:rPr>
          <w:rFonts w:cs="Arial" w:ascii="Arial" w:hAnsi="Arial"/>
          <w:sz w:val="24"/>
          <w:lang w:val="es-ES_tradnl"/>
        </w:rPr>
        <w:t>de los funcionarios Municip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Estos  profesionales tendrán derecho a percibir remuneraciones o subsidios, según corresponda, por el. total. de las días que gocen de licencia médic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 xml:space="preserve">Articulo 42.- </w:t>
      </w:r>
      <w:r>
        <w:rPr>
          <w:rFonts w:cs="Arial" w:ascii="Arial" w:hAnsi="Arial"/>
          <w:sz w:val="24"/>
          <w:lang w:val="es-ES_tradnl"/>
        </w:rPr>
        <w:t>Para todos los efectos legales, el feriado de los profesionales de la educación será el. periodo de interrupción de las actividades escolares en los meses de enero a febrero. Sin embargo, durante dicha interrupción, podrán asistir a actividades de perfeccionamiento optativo hasta por un periodo máximo de tres semanas. Estas jornadas deberán programarse, en todo caso, a continuación del término del año escol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En casos especiales y calificados, el Ministerio de Educación podrá disponer, para una o más regiones, el traslado del feriado legal a otros meses del año calendari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43.-</w:t>
      </w:r>
      <w:r>
        <w:rPr>
          <w:rFonts w:cs="Arial" w:ascii="Arial" w:hAnsi="Arial"/>
          <w:sz w:val="24"/>
          <w:lang w:val="es-ES_tradnl"/>
        </w:rPr>
        <w:noBreakHyphen/>
        <w:t xml:space="preserve"> Los profesionales de la educación podrán ser objeto de destinaciones a otros, establecimientos educacionales, dependientes o relacionados con la misma municipalidad, a solicitud suya o por resolución fundada de la autoridad facultada para hacer la designación,, debiendo contarse, en este último caso, con el consentimiento del profesional respectivo y siempre que se trate de un cargo o nivel similar al que ostentaba como titul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o la cónyuge de algún profesional de la educación que haya sido destinado a una localidad distinta de aquella en la cual ambos trabajan como funcionarios del sector público o municipal, tendrá preferencia para ser designado en cargos ubicados en ést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Comisiones Calificadoras de concurso asignarán un puntaje adicional a las postulaciones de aquellos profesores que hayan ejercido por más de tres arios consecutivos en el sector rur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44.</w:t>
      </w:r>
      <w:r>
        <w:rPr>
          <w:rFonts w:cs="Arial" w:ascii="Arial" w:hAnsi="Arial"/>
          <w:sz w:val="24"/>
          <w:lang w:val="es-ES_tradnl"/>
        </w:rPr>
        <w:noBreakHyphen/>
        <w:t xml:space="preserve"> Los profesionales de la educación tendrán derecho a permutar sus cargos siempre que se desempeñen en empleos de una misma naturaleza, permuta que procederá desde y hacia cualquiera comuna del país. En estos casos los traslados permitirán que los profesores conserven seis asignaciones de antigüedad y de perfecciona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La permuta operara de pleno derecho con la aceptación mutua de los permutantes y regir desde la fecha en </w:t>
      </w:r>
      <w:r>
        <w:rPr>
          <w:rFonts w:cs="Arial" w:ascii="Arial" w:hAnsi="Arial"/>
          <w:i/>
          <w:sz w:val="24"/>
          <w:lang w:val="es-ES_tradnl"/>
        </w:rPr>
        <w:t xml:space="preserve">que se </w:t>
      </w:r>
      <w:r>
        <w:rPr>
          <w:rFonts w:cs="Arial" w:ascii="Arial" w:hAnsi="Arial"/>
          <w:sz w:val="24"/>
          <w:lang w:val="es-ES_tradnl"/>
        </w:rPr>
        <w:t>notifique a los empleadores respectiv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bCs/>
          <w:sz w:val="24"/>
          <w:lang w:val="es-ES_tradnl"/>
        </w:rPr>
        <w:t>Artículo 45.-</w:t>
      </w:r>
      <w:r>
        <w:rPr>
          <w:rFonts w:cs="Arial" w:ascii="Arial" w:hAnsi="Arial"/>
          <w:sz w:val="24"/>
          <w:lang w:val="es-ES_tradnl"/>
        </w:rPr>
        <w:t xml:space="preserve"> Los profesionales de la educación tendrán derecho a que se les efectúen imposiciones previsionales sobre la totalidad de sus remuneraciones, tanto si se  encuentran cotizando  en el </w:t>
      </w:r>
    </w:p>
    <w:p>
      <w:pPr>
        <w:pStyle w:val="Normal"/>
        <w:tabs>
          <w:tab w:val="clear" w:pos="720"/>
          <w:tab w:val="left" w:pos="1134" w:leader="none"/>
          <w:tab w:val="left" w:pos="2835" w:leader="none"/>
        </w:tabs>
        <w:ind w:right="49" w:hanging="0"/>
        <w:jc w:val="both"/>
        <w:rPr/>
      </w:pPr>
      <w:r>
        <w:rPr>
          <w:rFonts w:cs="Arial" w:ascii="Arial" w:hAnsi="Arial"/>
          <w:sz w:val="24"/>
          <w:lang w:val="es-ES_tradnl"/>
        </w:rPr>
        <w:t>Instituto de Normalización Previsional</w:t>
      </w:r>
      <w:r>
        <w:rPr>
          <w:rFonts w:cs="Arial" w:ascii="Arial" w:hAnsi="Arial"/>
          <w:b/>
          <w:sz w:val="24"/>
          <w:lang w:val="es-ES_tradnl"/>
        </w:rPr>
        <w:t xml:space="preserve"> </w:t>
      </w:r>
      <w:r>
        <w:rPr>
          <w:rFonts w:cs="Arial" w:ascii="Arial" w:hAnsi="Arial"/>
          <w:sz w:val="24"/>
          <w:lang w:val="es-ES_tradnl"/>
        </w:rPr>
        <w:t xml:space="preserve">como si están afiliados al sistema de las </w:t>
      </w:r>
      <w:r>
        <w:rPr>
          <w:rFonts w:cs="Arial" w:ascii="Arial" w:hAnsi="Arial"/>
          <w:bCs/>
          <w:sz w:val="24"/>
          <w:lang w:val="es-ES_tradnl"/>
        </w:rPr>
        <w:t>Administradoras</w:t>
      </w:r>
      <w:r>
        <w:rPr>
          <w:rFonts w:cs="Arial" w:ascii="Arial" w:hAnsi="Arial"/>
          <w:b/>
          <w:sz w:val="24"/>
          <w:lang w:val="es-ES_tradnl"/>
        </w:rPr>
        <w:t xml:space="preserve"> </w:t>
      </w:r>
      <w:r>
        <w:rPr>
          <w:rFonts w:cs="Arial" w:ascii="Arial" w:hAnsi="Arial"/>
          <w:sz w:val="24"/>
          <w:lang w:val="es-ES_tradnl"/>
        </w:rPr>
        <w:t>de Fondos de Pensiones; aunque se hubieren traspasado de la previsión fiscal; todo ello con excepción de lo que pudieren percibir por concepto de colación, movilización, asignación familiar o del artículo 19 de la ley N° 15.386.</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ara que los profesionales de la educación a quienes se aplique esta norma, mantengan el monto líquido de sus remuneraciones, éstas deberán ser aumentadas mediante una bonificación que tendrá el mismo carácter de las establecidas en las leyes N°s. 18.566 y 18.675 y su monto será determinado por el Presidente de la República, mediante decreto supremo expedido por el Ministerio de Educación y suscrito por los Ministros de Hacienda y de Trabajo y Previsión Soci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base de cálculo de las pensiones de los profesionales de la educación a quienes beneficie esta norma, que estuvieren acogidos al régimen de Previsión de la ex Caja Nacional de Empleados Públicos y Periodistas, actual Instituto de Normalización Previsional, se determinará en la misma forma que la establecida para los imponentes que se señalan en el artículo 15 de la ley N° 18.675, sin perjuicio de que se considere que han efectuado imposiciones sobre la totalidad de sus remuneraciones desde el 1° de enero de 1988, .para dar cumplimiento a lo establecido en la letra c) del mencionado artículo 15.</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IV</w:t>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b/>
          <w:bCs/>
          <w:sz w:val="24"/>
          <w:lang w:val="es-ES_tradnl"/>
        </w:rPr>
        <w:t>DE LAS ASIGNACIONES ESPECIALES DEL PERSONAL DOC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46.</w:t>
        <w:noBreakHyphen/>
        <w:t xml:space="preserve"> </w:t>
      </w:r>
      <w:r>
        <w:rPr>
          <w:rFonts w:cs="Arial" w:ascii="Arial" w:hAnsi="Arial"/>
          <w:sz w:val="24"/>
          <w:lang w:val="es-ES_tradnl"/>
        </w:rPr>
        <w:t>Los profesionales de la educación del sector municipal gozarán de las siguientes asignaciones: de experiencia, de perfeccionamiento, de desempeño en condiciones difíciles y de responsabilidad directiva y técnico</w:t>
        <w:noBreakHyphen/>
        <w:t>pedagógica. Además, las municipalidades podrán establecer, con fondos propios, asignaciones especiales de incentivo profes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iculo 47.</w:t>
        <w:noBreakHyphen/>
        <w:t xml:space="preserve"> </w:t>
      </w:r>
      <w:r>
        <w:rPr>
          <w:rFonts w:cs="Arial" w:ascii="Arial" w:hAnsi="Arial"/>
          <w:sz w:val="24"/>
          <w:lang w:val="es-ES_tradnl"/>
        </w:rPr>
        <w:t xml:space="preserve">La asignación de </w:t>
      </w:r>
      <w:r>
        <w:rPr>
          <w:rFonts w:cs="Arial" w:ascii="Arial" w:hAnsi="Arial"/>
          <w:bCs/>
          <w:sz w:val="24"/>
          <w:lang w:val="es-ES_tradnl"/>
        </w:rPr>
        <w:t xml:space="preserve">experiencia </w:t>
      </w:r>
      <w:r>
        <w:rPr>
          <w:rFonts w:cs="Arial" w:ascii="Arial" w:hAnsi="Arial"/>
          <w:sz w:val="24"/>
          <w:lang w:val="es-ES_tradnl"/>
        </w:rPr>
        <w:t>consistirá en un porcentaje bienal, que se aplicará sobre la remuneración básica mínima nacional que determine la ley, por cada dos años de servicio docente debidamente acreditados, con un tope y monto máximo de un 100% de la .remuneración básica mínima nacional para aquellos profesionales que totalicen 30 años de servici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aumentos porcentuales de cada incremento bienal serán de un 6, 66%.</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El reglamento especificará el procedimiento para la acreditación de los bieni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El tiempo computable para los efectos de percibir esta asignación, corresponderá a los servicios prestados en la educación pública o particula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48.</w:t>
        <w:noBreakHyphen/>
        <w:t xml:space="preserve"> </w:t>
      </w:r>
      <w:r>
        <w:rPr>
          <w:rFonts w:cs="Arial" w:ascii="Arial" w:hAnsi="Arial"/>
          <w:sz w:val="24"/>
          <w:lang w:val="es-ES_tradnl"/>
        </w:rPr>
        <w:t>La asignación de perfeccionamiento buscará la superación técnico</w:t>
        <w:noBreakHyphen/>
        <w:t xml:space="preserve">profesional del educador y consistirá en un monto máximo de 40$ de la remuneración básica mínima nacional del personal que cumple con el requisito de haber aprobado cursos reconocidos por el. Centro de Perfeccionamiento, Experimentación e Investigaciones Pedagógicas o cursos o carreras </w:t>
        <w:tab/>
        <w:t>de post</w:t>
        <w:noBreakHyphen/>
        <w:t>titulo o de post</w:t>
        <w:noBreakHyphen/>
        <w:t xml:space="preserve"> grado académico en instituciones de educación superior, legalmente reconocidos o convalidados, ponderando  especialmente aquellos estudios</w:t>
        <w:tab/>
        <w:t>directam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ligados a la función que se desempeñ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l reglamento deberá establecer un sistema de puntaje para efectos de determinar el porcentaje de la asignación de perfeccionamiento que se reconoce, </w:t>
      </w:r>
      <w:r>
        <w:rPr>
          <w:rFonts w:cs="Arial" w:ascii="Arial" w:hAnsi="Arial"/>
          <w:bCs/>
          <w:sz w:val="24"/>
          <w:lang w:val="es-ES_tradnl"/>
        </w:rPr>
        <w:t>considerando especialmente las horas</w:t>
      </w:r>
      <w:r>
        <w:rPr>
          <w:rFonts w:cs="Arial" w:ascii="Arial" w:hAnsi="Arial"/>
          <w:b/>
          <w:sz w:val="24"/>
          <w:lang w:val="es-ES_tradnl"/>
        </w:rPr>
        <w:t xml:space="preserve"> </w:t>
      </w:r>
      <w:r>
        <w:rPr>
          <w:rFonts w:cs="Arial" w:ascii="Arial" w:hAnsi="Arial"/>
          <w:sz w:val="24"/>
          <w:lang w:val="es-ES_tradnl"/>
        </w:rPr>
        <w:t>de duración de cada curso, actividad o carrera, el nivel académico respectivo y el grado de relación con el desempeño del profes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49.</w:t>
      </w:r>
      <w:r>
        <w:rPr>
          <w:rFonts w:cs="Arial" w:ascii="Arial" w:hAnsi="Arial"/>
          <w:sz w:val="24"/>
          <w:lang w:val="es-ES_tradnl"/>
        </w:rPr>
        <w:t xml:space="preserve"> La asignación por </w:t>
      </w:r>
      <w:r>
        <w:rPr>
          <w:rFonts w:cs="Arial" w:ascii="Arial" w:hAnsi="Arial"/>
          <w:b/>
          <w:sz w:val="24"/>
          <w:lang w:val="es-ES_tradnl"/>
        </w:rPr>
        <w:softHyphen/>
      </w:r>
      <w:r>
        <w:rPr>
          <w:rFonts w:cs="Arial" w:ascii="Arial" w:hAnsi="Arial"/>
          <w:sz w:val="24"/>
          <w:lang w:val="es-ES_tradnl"/>
        </w:rPr>
        <w:t>desempeño en condiciones difíciles, corresponderá a los profesionales de la educación que ejerzan sus funciones en establecimientos que sean calificados como de desempeño difícil por razones de ubicación geográfica, marginalidad, ex-trema pobreza u otras características análogas. Esta asignación podrá alcanzar. hasta un 30% calculada sobre la remuneración básica mínima nacional correspondiente.</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criterios para determinar que un establecimiento sea declarado de desempeño difícil y se de así origen al pago de la asignación por desempeño en estas condiciones a su personal, son las sigui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a) Aislamiento geográfico: distancia y/o dificul-tades de transporte y comunicación respecto a centros urbanos de importancia administrativa, económica y cultur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b) Ruralidad efectiva: aquellas que obligan al profesor a residir en la escuela o en su cercanía en un medio ambiente propiamente rur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oindependiente2"/>
        <w:rPr/>
      </w:pPr>
      <w:r>
        <w:rPr/>
        <w:tab/>
        <w:tab/>
        <w:tab/>
        <w:t>c)  El especial menoscabo o particular condición del tipo  de población atendida: alumnos y comunidades en situación de extrema pobreza urbana, dificultades de acceso o inseguridad en el medio urbano, alumnos o comunidades bilingües o biculturales y alumnos discapacitados, 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t>d) Desempeño de docencia en horario o</w:t>
      </w:r>
      <w:r>
        <w:rPr>
          <w:rFonts w:cs="Arial" w:ascii="Arial" w:hAnsi="Arial"/>
          <w:b/>
          <w:sz w:val="24"/>
          <w:lang w:val="es-ES_tradnl"/>
        </w:rPr>
        <w:t xml:space="preserve"> </w:t>
      </w:r>
      <w:r>
        <w:rPr>
          <w:rFonts w:cs="Arial" w:ascii="Arial" w:hAnsi="Arial"/>
          <w:bCs/>
          <w:sz w:val="24"/>
          <w:lang w:val="es-ES_tradnl"/>
        </w:rPr>
        <w:t>jornada noctuna.</w:t>
      </w:r>
    </w:p>
    <w:p>
      <w:pPr>
        <w:pStyle w:val="Normal"/>
        <w:tabs>
          <w:tab w:val="clear" w:pos="720"/>
          <w:tab w:val="left" w:pos="1134" w:leader="none"/>
          <w:tab w:val="left" w:pos="2835" w:leader="none"/>
        </w:tabs>
        <w:ind w:right="49" w:hanging="0"/>
        <w:rPr>
          <w:rFonts w:ascii="Arial" w:hAnsi="Arial" w:cs="Arial"/>
          <w:bCs/>
          <w:sz w:val="24"/>
          <w:lang w:val="es-ES_tradnl"/>
        </w:rPr>
      </w:pPr>
      <w:r>
        <w:rPr>
          <w:rFonts w:cs="Arial" w:ascii="Arial" w:hAnsi="Arial"/>
          <w:bCs/>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reglamento deberá fijar los grados en que se presenten las condiciones referidas y sus equivalencias en porcentaje de la asignación, además de los procedimientos correspondi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Corresponderá a cada municipalidad proponer los establecimientos cuyo personal tiene derecho a percibir esta asignación, así como establecer los grados de desempeño difícil y los consiguientes montos de la misma, conforme a las normas del reglamento de esta ley. Realizada dicha determinación, la municipalidad deberá confeccionar una lista de los establecimientos calificados como de desempeño difícil por orden de prioridad y la presentará a la Secretaría Regional Ministerial de Educación respectiva. Este organismo procederá a determinar los establecimientos de desempeño difícil conforme a las políticas nacionales y regionales y a las propuestas de los municipi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50.</w:t>
        <w:noBreakHyphen/>
        <w:t xml:space="preserve"> </w:t>
      </w:r>
      <w:r>
        <w:rPr>
          <w:rFonts w:cs="Arial" w:ascii="Arial" w:hAnsi="Arial"/>
          <w:sz w:val="24"/>
          <w:lang w:val="es-ES_tradnl"/>
        </w:rPr>
        <w:t>La asignación de responsabilidad directiva y técnico</w:t>
        <w:noBreakHyphen/>
        <w:t>pedagógica corresponderá a los profesionales de la educación que sirvan los cargos superiores de dicha naturaleza y alcanzará hasta un manto máximo equivalente al 20% y 10% de la remuneración básica mínima nacional, respectivam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Para determinar el porcentaje, cada administración municipal deberá tener en cuenta la matrícula y la jerarquía interna de los cargos docente directivos y técnico</w:t>
        <w:noBreakHyphen/>
        <w:t>pedagógicos de la dotación de cada estableci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iculo 51.</w:t>
        <w:noBreakHyphen/>
        <w:t xml:space="preserve"> </w:t>
      </w:r>
      <w:r>
        <w:rPr>
          <w:rFonts w:cs="Arial" w:ascii="Arial" w:hAnsi="Arial"/>
          <w:sz w:val="24"/>
          <w:lang w:val="es-ES_tradnl"/>
        </w:rPr>
        <w:t>Los profesionales de la educación que presten sus servicios en cualquier establecimiento educacional del sector municipal, tendrán derecho a conservar los porcentajes de las asignaciones de experiencia y perfeccionamiento al pasar a desempeñarse en otra local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No obstante, las asignaciones. de desempeño en condiciones difíciles y de responsabilidad directiva o técnico</w:t>
        <w:noBreakHyphen/>
        <w:t>pedagógica, solamente se mantendrán si el nuevo empleo da derecho a su cancel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V</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DE LA JORNADA DE TRABAJO</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52.</w:t>
        <w:noBreakHyphen/>
        <w:t xml:space="preserve"> </w:t>
      </w:r>
      <w:r>
        <w:rPr>
          <w:rFonts w:cs="Arial" w:ascii="Arial" w:hAnsi="Arial"/>
          <w:sz w:val="24"/>
          <w:lang w:val="es-ES_tradnl"/>
        </w:rPr>
        <w:t>La jornada de trabajo de los profesionales de la educación se fijará en horas cronológicas de trabajo sema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Esta jornada no podrá exceder de 44 horas cronológicas.</w:t>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bCs/>
          <w:iCs/>
          <w:sz w:val="24"/>
          <w:lang w:val="es-ES_tradnl"/>
        </w:rPr>
        <w:t>Artículo 53</w:t>
      </w:r>
      <w:r>
        <w:rPr>
          <w:rFonts w:cs="Arial" w:ascii="Arial" w:hAnsi="Arial"/>
          <w:b/>
          <w:bCs/>
          <w:sz w:val="24"/>
          <w:lang w:val="es-ES_tradnl"/>
        </w:rPr>
        <w:t>.</w:t>
      </w:r>
      <w:r>
        <w:rPr>
          <w:rFonts w:cs="Arial" w:ascii="Arial" w:hAnsi="Arial"/>
          <w:sz w:val="24"/>
          <w:lang w:val="es-ES_tradnl"/>
        </w:rPr>
        <w:noBreakHyphen/>
        <w:t xml:space="preserve"> La jornada semanal del personal docente se conformará por horas de docencia de aula y horas de actividades curriculares no lectiva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hora docente de aula tendrá una duración máxima de 45 minutos.</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docentes que tengan nombramientos de 44 horas cronológicas, deberán realizar, como máximo, el equivalente a 33 horas cronológicas en docencia de aula y el horario restante se utilizará en actividades curriculares no lectiv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jornadas de menor número de horas cronólogicas serán distribuidas de manera que resulte una proporción similar a la establecida para las 44 horas cronológic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docencia de aula efectiva que realicen los docentes con 30 o más años de servicios, se reducirá, a solicitud del interesado, a un máximo de 24 horas, debiendo asignarse el resto de su horario a actividades curriculares no lectiv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Tratándose de docentes que cumplan funciones en jornadas nocturnas, su horario no podrá sobrepasar la medianoche, salvo que se trate de profesores que hubieren sido contratados para cumplir labores de intern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VI</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DEBERES Y OBLIGACIONES FUNCIONARIAS DE LOS PROFESIONALES DE LA EDUCACION</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iculo 54.</w:t>
        <w:noBreakHyphen/>
        <w:t xml:space="preserve"> </w:t>
      </w:r>
      <w:r>
        <w:rPr>
          <w:rFonts w:cs="Arial" w:ascii="Arial" w:hAnsi="Arial"/>
          <w:sz w:val="24"/>
          <w:lang w:val="es-ES_tradnl"/>
        </w:rPr>
        <w:t>Los profesionales de la educación estarán obligados a desempeñar sus funciones en el establecimiento respectivo de acuerdo al número de horas para las cuales han sido contratados, y sólo podrán ausentarse en caso de licencias, permisos o feri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iculo 55.</w:t>
        <w:noBreakHyphen/>
        <w:t xml:space="preserve"> </w:t>
      </w:r>
      <w:r>
        <w:rPr>
          <w:rFonts w:cs="Arial" w:ascii="Arial" w:hAnsi="Arial"/>
          <w:sz w:val="24"/>
          <w:lang w:val="es-ES_tradnl"/>
        </w:rPr>
        <w:t>Para el cumplimiento de la evaluación contemplada en el artículo 23 de este Estatuto, el reglamento establecerá un sistema de calificaciones del personal afecto al presente Títul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left="163" w:right="49" w:hanging="0"/>
        <w:jc w:val="both"/>
        <w:rPr>
          <w:rFonts w:ascii="Arial" w:hAnsi="Arial" w:cs="Arial"/>
          <w:sz w:val="24"/>
          <w:lang w:val="es-ES_tradnl"/>
        </w:rPr>
      </w:pPr>
      <w:r>
        <w:rPr>
          <w:rFonts w:cs="Arial" w:ascii="Arial" w:hAnsi="Arial"/>
          <w:sz w:val="24"/>
          <w:lang w:val="es-ES_tradnl"/>
        </w:rPr>
        <w:tab/>
        <w:tab/>
        <w:t>En el referido</w:t>
        <w:tab/>
        <w:t>sistema de calificaciones, se deberán medir, de manera objetiva, los siguientes aspec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a) Responsabilidad profesional y funcionar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b) Perfeccionamiento realiz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c) Calidad de desempeñ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d) Méritos excepcionales, 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 Relaciones humanas y capacidad de integración en el establecimien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El reglamento deberá estipular la composición de las comisiones calificadoras, la incorporación a ellas de representantes de los profesionales del. respectivo establecimiento y/o función que corresponda, así como la definición de la autoridad o comisión de apelaciones. Del mismo modo fijará los procedimientos, el plazo, la periodicidad y los demás detalles técnicos del sistema de califica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56.</w:t>
        <w:noBreakHyphen/>
        <w:t xml:space="preserve"> </w:t>
      </w:r>
      <w:r>
        <w:rPr>
          <w:rFonts w:cs="Arial" w:ascii="Arial" w:hAnsi="Arial"/>
          <w:sz w:val="24"/>
          <w:lang w:val="es-ES_tradnl"/>
        </w:rPr>
        <w:t>El personal al cual se aplica este título no estará afecto a ninguna de las normas sobre negociación colectiva establecidas en el Código del Trabajo o en leyes especi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VII</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TERMINO DE LA RELACION LABORAL DE LOS PROFESIONALES DE LA EDUCACION</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bCs/>
          <w:sz w:val="24"/>
          <w:lang w:val="es-ES_tradnl"/>
        </w:rPr>
        <w:t>Artículo 57</w:t>
      </w:r>
      <w:r>
        <w:rPr>
          <w:rFonts w:cs="Arial" w:ascii="Arial" w:hAnsi="Arial"/>
          <w:sz w:val="24"/>
          <w:lang w:val="es-ES_tradnl"/>
        </w:rPr>
        <w:t>.</w:t>
        <w:noBreakHyphen/>
        <w:t xml:space="preserve"> Los profesionales de la </w:t>
      </w:r>
      <w:r>
        <w:rPr>
          <w:rFonts w:cs="Arial" w:ascii="Arial" w:hAnsi="Arial"/>
          <w:bCs/>
          <w:sz w:val="24"/>
          <w:lang w:val="es-ES_tradnl"/>
        </w:rPr>
        <w:t>educación</w:t>
      </w:r>
      <w:r>
        <w:rPr>
          <w:rFonts w:cs="Arial" w:ascii="Arial" w:hAnsi="Arial"/>
          <w:b/>
          <w:sz w:val="24"/>
          <w:lang w:val="es-ES_tradnl"/>
        </w:rPr>
        <w:t xml:space="preserve"> </w:t>
      </w:r>
      <w:r>
        <w:rPr>
          <w:rFonts w:cs="Arial" w:ascii="Arial" w:hAnsi="Arial"/>
          <w:sz w:val="24"/>
          <w:lang w:val="es-ES_tradnl"/>
        </w:rPr>
        <w:t>que forman parte de una dotación docente del sector municipal, pueden dejar de pertenecer a ella, solamente, por las siguientes caus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a) Por .renuncia voluntar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b) Por falta de probidad, conducta inmoral grave u otras causales que los hagan acreedores a una medida disciplinaria expulsiva, adoptada por medio de un sumari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c) Por término del período por el cual se efectuó el contra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d) Por jubil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e) Por fallecimiento, 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f) Por</w:t>
        <w:tab/>
        <w:t xml:space="preserve">calificación </w:t>
        <w:tab/>
        <w:t>en lista de deméri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A los profesionales de la educación que terminen una relación laboral por las causales de las letras a) y c) se les considerará su experiencia y su perfeccionamiento en posteriores concursos para ingresar a otra dotación, o para reingresar a la mism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i/>
          <w:i/>
          <w:sz w:val="24"/>
          <w:lang w:val="es-ES_tradnl"/>
        </w:rPr>
      </w:pPr>
      <w:r>
        <w:rPr>
          <w:rFonts w:cs="Arial" w:ascii="Arial" w:hAnsi="Arial"/>
          <w:b/>
          <w:bCs/>
          <w:i/>
          <w:sz w:val="24"/>
          <w:lang w:val="es-ES_tradnl"/>
        </w:rPr>
        <w:t>TITULO IV</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DEL CONTRATO DE LOS PROFESIONALES DE LA EDUCACION</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EN EL SECTOR PARTICULAR</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I</w:t>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b/>
          <w:bCs/>
          <w:sz w:val="24"/>
          <w:lang w:val="es-ES_tradnl"/>
        </w:rPr>
        <w:t>NORMAS GENER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bCs/>
          <w:sz w:val="24"/>
          <w:lang w:val="es-ES_tradnl"/>
        </w:rPr>
        <w:t>Artículo 58</w:t>
      </w:r>
      <w:r>
        <w:rPr>
          <w:rFonts w:cs="Arial" w:ascii="Arial" w:hAnsi="Arial"/>
          <w:sz w:val="24"/>
          <w:u w:val="single"/>
          <w:lang w:val="es-ES_tradnl"/>
        </w:rPr>
        <w:t>.</w:t>
      </w:r>
      <w:r>
        <w:rPr>
          <w:rFonts w:cs="Arial" w:ascii="Arial" w:hAnsi="Arial"/>
          <w:sz w:val="24"/>
          <w:lang w:val="es-ES_tradnl"/>
        </w:rPr>
        <w:noBreakHyphen/>
        <w:t xml:space="preserve"> Las relaciones laborales entre los docentes y los empleadores educacionales del sector particular, tanto pagado como subvencionado, serán de Derecho Privado, y se regirán por las normas del Código del Trabajo y sus disposiciones complementarias en todo aquello que no esté expresamente establecido en este títul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II</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DE LA CELEBRACION DEL CONTRATO Y DE LAS</w:t>
      </w:r>
    </w:p>
    <w:p>
      <w:pPr>
        <w:pStyle w:val="Normal"/>
        <w:tabs>
          <w:tab w:val="clear" w:pos="720"/>
          <w:tab w:val="left" w:pos="1134" w:leader="none"/>
          <w:tab w:val="left" w:pos="2835" w:leader="none"/>
        </w:tabs>
        <w:ind w:right="49" w:hanging="0"/>
        <w:jc w:val="center"/>
        <w:rPr>
          <w:rFonts w:ascii="Arial" w:hAnsi="Arial" w:cs="Arial"/>
          <w:sz w:val="24"/>
          <w:lang w:val="es-ES_tradnl"/>
        </w:rPr>
      </w:pPr>
      <w:r>
        <w:rPr>
          <w:rFonts w:cs="Arial" w:ascii="Arial" w:hAnsi="Arial"/>
          <w:b/>
          <w:bCs/>
          <w:sz w:val="24"/>
          <w:lang w:val="es-ES_tradnl"/>
        </w:rPr>
        <w:t>MODIFICACIONES LEGALES A ES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59.</w:t>
        <w:noBreakHyphen/>
        <w:t xml:space="preserve"> </w:t>
      </w:r>
      <w:r>
        <w:rPr>
          <w:rFonts w:cs="Arial" w:ascii="Arial" w:hAnsi="Arial"/>
          <w:sz w:val="24"/>
          <w:lang w:val="es-ES_tradnl"/>
        </w:rPr>
        <w:t>Sin perjuicio de lo que el Código del Trabajo dispone sobre las estipulaciones mínimas de todo contrato de trabajo, el regulado en este título deberá contener especialmente las sigui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a) Descripción de las labores docentes que se encomiendan;</w:t>
      </w:r>
    </w:p>
    <w:p>
      <w:pPr>
        <w:pStyle w:val="TextBody"/>
        <w:rPr/>
      </w:pPr>
      <w:r>
        <w:rPr/>
        <w:tab/>
        <w:tab/>
        <w:t>b) Determinación de</w:t>
        <w:tab/>
        <w:t>la jornada semanal de trabajo, diferenciándose las funciones docentes de aula de otras actividades contratad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c) Lugar y horario para la prestación de servici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tiempo que el docente utilice en un mismo día para trasladarse de un establecimiento a otro en virtud de una misma relación laboral, se considerará trabajado para todos los efectos de esta ley, y el costo de movilización será de cargo del empleador. Ambas circunstancias deberán señalarse expresamente, 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d) Duración del contrato, el que podrá ser de plazo fijo, de plazo indefinido o de reemplaz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contrato a plazo fijo no podrá extenderse por períodos inferiores a un año laboral docente, pudiendo renovarse en conformidad a lo dispuesto en el Código del Trabajo. E1 contrato de reemplazo es 'aquel en virtud del cual un docente presta servicios en un establecimiento para suplir transitoriamente a otro con contrato vigente que no pueda desempeñar su función, cualquiera que sea la causa., Deberá establecerse el nombre del docente que se reemplaza y la causa de su ausenci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e contrato, salvo estipulación en contrario, durará por el período de ausencia del profesional reemplaz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Si durante el año laboral docente termina el contrato de un profesional de la educación, el empleador tendrá derecho a contratar a otro por el resto del mism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i/>
          <w:sz w:val="24"/>
          <w:lang w:val="es-ES_tradnl"/>
        </w:rPr>
        <w:tab/>
        <w:tab/>
      </w:r>
      <w:r>
        <w:rPr>
          <w:rFonts w:cs="Arial" w:ascii="Arial" w:hAnsi="Arial"/>
          <w:b/>
          <w:bCs/>
          <w:iCs/>
          <w:sz w:val="24"/>
          <w:lang w:val="es-ES_tradnl"/>
        </w:rPr>
        <w:t>Artículo 60</w:t>
      </w:r>
      <w:r>
        <w:rPr>
          <w:rFonts w:cs="Arial" w:ascii="Arial" w:hAnsi="Arial"/>
          <w:b/>
          <w:bCs/>
          <w:sz w:val="24"/>
          <w:lang w:val="es-ES_tradnl"/>
        </w:rPr>
        <w:t>.-</w:t>
      </w:r>
      <w:r>
        <w:rPr>
          <w:rFonts w:cs="Arial" w:ascii="Arial" w:hAnsi="Arial"/>
          <w:sz w:val="24"/>
          <w:lang w:val="es-ES_tradnl"/>
        </w:rPr>
        <w:t xml:space="preserve"> La jornada semanal de trabajo de quienes ejerzan labores docentes, no podrá exceder de 44 horas cronológicas para un mismo empleador. La docencia de aula semanal de estos profesionales de la educación no podrá exceder de 33 horas cronológicas. El </w:t>
      </w:r>
      <w:r>
        <w:rPr>
          <w:rFonts w:cs="Arial" w:ascii="Arial" w:hAnsi="Arial"/>
          <w:bCs/>
          <w:sz w:val="24"/>
          <w:lang w:val="es-ES_tradnl"/>
        </w:rPr>
        <w:t>horario restante</w:t>
      </w:r>
      <w:r>
        <w:rPr>
          <w:rFonts w:cs="Arial" w:ascii="Arial" w:hAnsi="Arial"/>
          <w:b/>
          <w:sz w:val="24"/>
          <w:lang w:val="es-ES_tradnl"/>
        </w:rPr>
        <w:t xml:space="preserve"> </w:t>
      </w:r>
      <w:r>
        <w:rPr>
          <w:rFonts w:cs="Arial" w:ascii="Arial" w:hAnsi="Arial"/>
          <w:sz w:val="24"/>
          <w:lang w:val="es-ES_tradnl"/>
        </w:rPr>
        <w:t>será destinado a labores curriculares no lectivas. Cuando la jornada de trabajo contratada fuere inferior a 44 horas semanales, el máximo de clases quedará determinado por la proporción respec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La hora docente de aula tendrá una duración máxima de 45 minut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Tratándose de docentes que cumplan funciones en jornada nocturna su horario no podrá sobrepasar la medianoche, salvo que se trate de aquéllos que hubieren sido contratados para cumplir labores de intern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disposiciones de este articulo se aplicarán solamente a los contratos docentes celebrados entre profesionales de 1a educación y establecimientos educacionales particulares subvencionad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b/>
          <w:sz w:val="24"/>
          <w:lang w:val="es-ES_tradnl"/>
        </w:rPr>
        <w:tab/>
        <w:tab/>
        <w:t>Articulo 61.</w:t>
        <w:noBreakHyphen/>
        <w:t xml:space="preserve"> </w:t>
        <w:tab/>
      </w:r>
      <w:r>
        <w:rPr>
          <w:rFonts w:cs="Arial" w:ascii="Arial" w:hAnsi="Arial"/>
          <w:sz w:val="24"/>
          <w:lang w:val="es-ES_tradnl"/>
        </w:rPr>
        <w:t>El personal docente hará</w:t>
        <w:tab/>
        <w:t>uso de feriado legal de acuerdo</w:t>
        <w:tab/>
        <w:t xml:space="preserve">a las </w:t>
        <w:tab/>
        <w:t>normas establecidas en el artículo 42 de la presente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r>
      <w:r>
        <w:rPr>
          <w:rFonts w:cs="Arial" w:ascii="Arial" w:hAnsi="Arial"/>
          <w:b/>
          <w:bCs/>
          <w:sz w:val="24"/>
          <w:lang w:val="es-ES_tradnl"/>
        </w:rPr>
        <w:t>Articulo 62</w:t>
      </w:r>
      <w:r>
        <w:rPr>
          <w:rFonts w:cs="Arial" w:ascii="Arial" w:hAnsi="Arial"/>
          <w:sz w:val="24"/>
          <w:lang w:val="es-ES_tradnl"/>
        </w:rPr>
        <w:t>.</w:t>
        <w:noBreakHyphen/>
        <w:t xml:space="preserve"> Los establecimientos educacion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particulares dictarán reglamentos internos, los que deberán considerar a lo meno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a) Normas generales de índole técnico</w:t>
        <w:noBreakHyphen/>
        <w:t xml:space="preserve"> pedagógicas, incluyendo las relativas al Consejo de Profesor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b) Normas técnico</w:t>
        <w:noBreakHyphen/>
        <w:t>administrativas sobre estruc-tura y funcionamiento general del establecimiento, 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c) Normas de prevención de riesgos, de higiene y de segur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63.</w:t>
        <w:noBreakHyphen/>
        <w:t xml:space="preserve"> </w:t>
      </w:r>
      <w:r>
        <w:rPr>
          <w:rFonts w:cs="Arial" w:ascii="Arial" w:hAnsi="Arial"/>
          <w:sz w:val="24"/>
          <w:lang w:val="es-ES_tradnl"/>
        </w:rPr>
        <w:t>Todo contrato vigente al mes de diciembre se entenderá prorrogado por las meses de enero y febrero, siempre que el docente tenga más de seis meses continuos de servicios para el mismo empleador.</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64.</w:t>
        <w:noBreakHyphen/>
        <w:t xml:space="preserve"> </w:t>
      </w:r>
      <w:r>
        <w:rPr>
          <w:rFonts w:cs="Arial" w:ascii="Arial" w:hAnsi="Arial"/>
          <w:sz w:val="24"/>
          <w:lang w:val="es-ES_tradnl"/>
        </w:rPr>
        <w:t>E1 valor de la hora pactado en los contratos no podrá ser inferior al valor hora mínimo nacional vigente fijado por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65</w:t>
      </w:r>
      <w:r>
        <w:rPr>
          <w:rFonts w:cs="Arial" w:ascii="Arial" w:hAnsi="Arial"/>
          <w:b/>
          <w:sz w:val="24"/>
          <w:u w:val="single"/>
          <w:lang w:val="es-ES_tradnl"/>
        </w:rPr>
        <w:t>.</w:t>
      </w:r>
      <w:r>
        <w:rPr>
          <w:rFonts w:cs="Arial" w:ascii="Arial" w:hAnsi="Arial"/>
          <w:b/>
          <w:sz w:val="24"/>
          <w:lang w:val="es-ES_tradnl"/>
        </w:rPr>
        <w:noBreakHyphen/>
        <w:t xml:space="preserve"> </w:t>
      </w:r>
      <w:r>
        <w:rPr>
          <w:rFonts w:cs="Arial" w:ascii="Arial" w:hAnsi="Arial"/>
          <w:sz w:val="24"/>
          <w:lang w:val="es-ES_tradnl"/>
        </w:rPr>
        <w:t>Los profesionales de la educación del sector particular subvencionado gozarán de la asignación establecida en el artículo 49 ,de esta ley, si el establecimiento en el cual trabajan es calificado como de desempeño difícil conforme a lo señalado en el mismo artícul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ara estos efectos, dichos esta</w:t>
        <w:softHyphen/>
        <w:t xml:space="preserve">blecimientos deberán postular ante el correspondiente Departamento Provincial de Educación, el cual efectuara La proposición a que se refiere e1 inciso final del artículo 49 de esta ley, consultando la opinión del Consejo Provincial </w:t>
        <w:softHyphen/>
        <w:t>de Educación respectiv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 aprobación dará</w:t>
        <w:tab/>
        <w:t>derecho al financiamiento de la asignación en la proporción correspond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r>
    </w:p>
    <w:p>
      <w:pPr>
        <w:pStyle w:val="Normal"/>
        <w:tabs>
          <w:tab w:val="clear" w:pos="720"/>
          <w:tab w:val="left" w:pos="1134" w:leader="none"/>
          <w:tab w:val="left" w:pos="2835" w:leader="none"/>
        </w:tabs>
        <w:ind w:right="49" w:hanging="0"/>
        <w:jc w:val="both"/>
        <w:rPr/>
      </w:pPr>
      <w:r>
        <w:rPr>
          <w:rFonts w:cs="Arial" w:ascii="Arial" w:hAnsi="Arial"/>
          <w:i/>
          <w:sz w:val="24"/>
          <w:lang w:val="es-ES_tradnl"/>
        </w:rPr>
        <w:tab/>
        <w:tab/>
      </w:r>
      <w:r>
        <w:rPr>
          <w:rFonts w:cs="Arial" w:ascii="Arial" w:hAnsi="Arial"/>
          <w:b/>
          <w:bCs/>
          <w:iCs/>
          <w:sz w:val="24"/>
          <w:lang w:val="es-ES_tradnl"/>
        </w:rPr>
        <w:t>Artículo 66.</w:t>
        <w:noBreakHyphen/>
      </w:r>
      <w:r>
        <w:rPr>
          <w:rFonts w:cs="Arial" w:ascii="Arial" w:hAnsi="Arial"/>
          <w:i/>
          <w:sz w:val="24"/>
          <w:lang w:val="es-ES_tradnl"/>
        </w:rPr>
        <w:tab/>
      </w:r>
      <w:r>
        <w:rPr>
          <w:rFonts w:cs="Arial" w:ascii="Arial" w:hAnsi="Arial"/>
          <w:iCs/>
          <w:sz w:val="24"/>
          <w:lang w:val="es-ES_tradnl"/>
        </w:rPr>
        <w:t xml:space="preserve">Si </w:t>
      </w:r>
      <w:r>
        <w:rPr>
          <w:rFonts w:cs="Arial" w:ascii="Arial" w:hAnsi="Arial"/>
          <w:sz w:val="24"/>
          <w:lang w:val="es-ES_tradnl"/>
        </w:rPr>
        <w:t>un sostenedor remunera a los profesionales de la educación bajo contrato de plazo indefinido, a lo menos, según las asignaciones establecidas en el párrafo IV del Título III de esta ley, las partes podrán, de común acuerdo, excluir sal establecimiento del mecanismo de negociación colec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rPr>
      </w:pPr>
      <w:r>
        <w:rPr>
          <w:rFonts w:cs="Arial" w:ascii="Arial" w:hAnsi="Arial"/>
          <w:b/>
          <w:bCs/>
          <w:sz w:val="24"/>
        </w:rPr>
        <w:t>Párrafo IV</w:t>
      </w:r>
    </w:p>
    <w:p>
      <w:pPr>
        <w:pStyle w:val="Heading1"/>
        <w:ind w:right="49" w:hanging="0"/>
        <w:jc w:val="center"/>
        <w:rPr>
          <w:b/>
          <w:b/>
          <w:bCs/>
        </w:rPr>
      </w:pPr>
      <w:r>
        <w:rPr>
          <w:b/>
          <w:bCs/>
        </w:rPr>
        <w:t>DE LA TERMINACION DEL CONTRATO</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sz w:val="24"/>
          <w:lang w:val="es-ES_tradnl"/>
        </w:rPr>
        <w:t>Artículo 68.-</w:t>
      </w:r>
      <w:r>
        <w:rPr>
          <w:rFonts w:cs="Arial" w:ascii="Arial" w:hAnsi="Arial"/>
          <w:sz w:val="24"/>
          <w:lang w:val="es-ES_tradnl"/>
        </w:rPr>
        <w:t xml:space="preserve"> Si una sentencia judicial declara injustificada la terminación de un contrato avisada por el. empleador al docente durante los meses de marzo a noviembre inclusive, la misma condenará al empleador a cancelar, además de otras indemnizaciones que legalmente le correspondan en cada caso, las remuneraciones que</w:t>
        <w:tab/>
        <w:t>el profe-sional debería haber recibido desde el día del término efectivo de su trabajo hasta el 28 de febrero del</w:t>
        <w:tab/>
        <w:t>año siguient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sta indemnización adicional será incompatible con el derecho establecido en el artículo 63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Párrafo IV</w:t>
      </w:r>
    </w:p>
    <w:p>
      <w:pPr>
        <w:pStyle w:val="Normal"/>
        <w:tabs>
          <w:tab w:val="clear" w:pos="720"/>
          <w:tab w:val="left" w:pos="1134" w:leader="none"/>
          <w:tab w:val="left" w:pos="2835" w:leader="none"/>
        </w:tabs>
        <w:ind w:right="49" w:hanging="0"/>
        <w:jc w:val="center"/>
        <w:rPr>
          <w:rFonts w:ascii="Arial" w:hAnsi="Arial" w:cs="Arial"/>
          <w:b/>
          <w:b/>
          <w:bCs/>
          <w:sz w:val="24"/>
          <w:lang w:val="es-ES_tradnl"/>
        </w:rPr>
      </w:pPr>
      <w:r>
        <w:rPr>
          <w:rFonts w:cs="Arial" w:ascii="Arial" w:hAnsi="Arial"/>
          <w:b/>
          <w:bCs/>
          <w:sz w:val="24"/>
          <w:lang w:val="es-ES_tradnl"/>
        </w:rPr>
        <w:t>DISPOSICIONES FINALES</w:t>
      </w:r>
    </w:p>
    <w:p>
      <w:pPr>
        <w:pStyle w:val="Normal"/>
        <w:tabs>
          <w:tab w:val="clear" w:pos="720"/>
          <w:tab w:val="left" w:pos="1134" w:leader="none"/>
          <w:tab w:val="left" w:pos="2835" w:leader="none"/>
        </w:tabs>
        <w:ind w:right="49" w:hanging="0"/>
        <w:rPr>
          <w:rFonts w:ascii="Arial" w:hAnsi="Arial" w:cs="Arial"/>
          <w:b/>
          <w:b/>
          <w:bCs/>
          <w:sz w:val="24"/>
          <w:lang w:val="es-ES_tradnl"/>
        </w:rPr>
      </w:pPr>
      <w:r>
        <w:rPr>
          <w:rFonts w:cs="Arial" w:ascii="Arial" w:hAnsi="Arial"/>
          <w:b/>
          <w:bCs/>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68.</w:t>
        <w:noBreakHyphen/>
        <w:t xml:space="preserve"> </w:t>
      </w:r>
      <w:r>
        <w:rPr>
          <w:rFonts w:cs="Arial" w:ascii="Arial" w:hAnsi="Arial"/>
          <w:sz w:val="24"/>
          <w:lang w:val="es-ES_tradnl"/>
        </w:rPr>
        <w:t>Los profesionales de la educación del sector particular tendrán derecho a negociar colectivamente conforme a las normas del sector priv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TITULO FINAL</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firstLine="3351"/>
        <w:rPr/>
      </w:pPr>
      <w:r>
        <w:rPr>
          <w:rFonts w:cs="Arial" w:ascii="Arial" w:hAnsi="Arial"/>
          <w:b/>
          <w:sz w:val="24"/>
          <w:lang w:val="es-ES_tradnl"/>
        </w:rPr>
        <w:t>Artículo</w:t>
        <w:tab/>
        <w:t>69.</w:t>
        <w:noBreakHyphen/>
        <w:t xml:space="preserve"> </w:t>
      </w:r>
      <w:r>
        <w:rPr>
          <w:rFonts w:cs="Arial" w:ascii="Arial" w:hAnsi="Arial"/>
          <w:sz w:val="24"/>
          <w:lang w:val="es-ES_tradnl"/>
        </w:rPr>
        <w:t>Derógase la ley N° 18.602, con excepción de su artículo 3°, letra c).</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3351"/>
        <w:rPr/>
      </w:pPr>
      <w:r>
        <w:rPr>
          <w:rFonts w:cs="Arial" w:ascii="Arial" w:hAnsi="Arial"/>
          <w:b/>
          <w:sz w:val="24"/>
          <w:lang w:val="es-ES_tradnl"/>
        </w:rPr>
        <w:t>Artículo 70.</w:t>
        <w:noBreakHyphen/>
        <w:t xml:space="preserve"> </w:t>
      </w:r>
      <w:r>
        <w:rPr>
          <w:rFonts w:cs="Arial" w:ascii="Arial" w:hAnsi="Arial"/>
          <w:sz w:val="24"/>
          <w:lang w:val="es-ES_tradnl"/>
        </w:rPr>
        <w:t>El presente Estatuto regirá a partir desde el 1° de marzo de 1991.</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center"/>
        <w:rPr>
          <w:rFonts w:ascii="Arial" w:hAnsi="Arial" w:cs="Arial"/>
          <w:b/>
          <w:b/>
          <w:sz w:val="24"/>
          <w:lang w:val="es-ES_tradnl"/>
        </w:rPr>
      </w:pPr>
      <w:r>
        <w:rPr>
          <w:rFonts w:cs="Arial" w:ascii="Arial" w:hAnsi="Arial"/>
          <w:b/>
          <w:sz w:val="24"/>
          <w:lang w:val="es-ES_tradnl"/>
        </w:rPr>
        <w:t>Artículos transitorios</w:t>
      </w:r>
    </w:p>
    <w:p>
      <w:pPr>
        <w:pStyle w:val="Normal"/>
        <w:tabs>
          <w:tab w:val="clear" w:pos="720"/>
          <w:tab w:val="left" w:pos="1134" w:leader="none"/>
          <w:tab w:val="left" w:pos="2835" w:leader="none"/>
        </w:tabs>
        <w:ind w:right="49" w:hanging="0"/>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sz w:val="24"/>
          <w:lang w:val="es-ES_tradnl"/>
        </w:rPr>
        <w:t>Artículo  1°.-</w:t>
      </w:r>
      <w:r>
        <w:rPr>
          <w:rFonts w:cs="Arial" w:ascii="Arial" w:hAnsi="Arial"/>
          <w:sz w:val="24"/>
          <w:lang w:val="es-ES_tradnl"/>
        </w:rPr>
        <w:tab/>
        <w:t>No obstante</w:t>
        <w:tab/>
        <w:t xml:space="preserve">lo estipulado </w:t>
        <w:tab/>
        <w:t>en el artículo 45 de esta ley, a</w:t>
        <w:tab/>
        <w:t>los profesionales de la educación que se acogieron a la opción establecida en el artículo 4° del decreto con</w:t>
        <w:tab/>
        <w:t>fuerza de ley N° 1</w:t>
        <w:noBreakHyphen/>
        <w:t>3063, de 1980, del Ministerio del Interior, sustituido por el artículo</w:t>
        <w:tab/>
        <w:t>15 de la ley N° 18.196 y que por efectos de lo establecido en el inciso tercero del artículo 2° transitorio de la mencionada ley N° 18.196, tienen como remu-</w:t>
      </w:r>
    </w:p>
    <w:p>
      <w:pPr>
        <w:pStyle w:val="TextBody"/>
        <w:rPr/>
      </w:pPr>
      <w:r>
        <w:rPr/>
        <w:t>neración imponible la que disfrutaban al momento del traspaso, la mayor imponibilidad que represente para ellos la aplicación</w:t>
        <w:tab/>
        <w:t>de este artículo se les efectuará gradualmente de acuerdo con la siguiente escal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partir del 1° de marzo de 1991, las imposiciones se efectuarán sobre las mismas remuneraciones imponibles vigentes al 28 de febrero de 1991.</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partir del 1° de marzo de 1992, se aplicará la siguiente escala gradual respecto de quienes tengan 26 o más años de servicios o imposiciones al 1° de marzo de 1991:</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1.</w:t>
        <w:noBreakHyphen/>
        <w:t xml:space="preserve"> 1° de marzo de 1992: 25% de la diferencia, entre las remuneraciones efectivas y las imponibles al 28 de febrero de 1991;</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pPr>
      <w:r>
        <w:rPr>
          <w:rFonts w:cs="Arial" w:ascii="Arial" w:hAnsi="Arial"/>
          <w:sz w:val="24"/>
          <w:lang w:val="es-ES_tradnl"/>
        </w:rPr>
        <w:tab/>
        <w:tab/>
        <w:tab/>
        <w:t>2.</w:t>
        <w:noBreakHyphen/>
        <w:t xml:space="preserve"> 1° de marzo de</w:t>
        <w:tab/>
        <w:t>1993;</w:t>
        <w:tab/>
        <w:t xml:space="preserve">50% de la </w:t>
      </w:r>
      <w:r>
        <w:rPr>
          <w:rFonts w:cs="Arial" w:ascii="Arial" w:hAnsi="Arial"/>
          <w:bCs/>
          <w:sz w:val="24"/>
          <w:lang w:val="es-ES_tradnl"/>
        </w:rPr>
        <w:t xml:space="preserve">diferencia </w:t>
      </w:r>
      <w:r>
        <w:rPr>
          <w:rFonts w:cs="Arial" w:ascii="Arial" w:hAnsi="Arial"/>
          <w:sz w:val="24"/>
          <w:lang w:val="es-ES_tradnl"/>
        </w:rPr>
        <w:t>entre las remuneraciones</w:t>
        <w:tab/>
        <w:t>efectivas y</w:t>
        <w:tab/>
        <w:t>las imponibles al 28 de febrero de 1991;</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ab/>
        <w:t>3.</w:t>
        <w:noBreakHyphen/>
        <w:t xml:space="preserve"> 1° de marzo de</w:t>
        <w:tab/>
        <w:t>1994:</w:t>
        <w:tab/>
        <w:t>75% de la diferencia entre las</w:t>
        <w:tab/>
        <w:t>remuneraciones</w:t>
        <w:tab/>
        <w:t>efectivas y  las imponibles al 28 de febrero de 1991, 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4.</w:t>
        <w:noBreakHyphen/>
        <w:t xml:space="preserve"> 1° de marzo de 1995: 100% de la diferencia entre las remuneraciones efectivas y las imponibles al 28 de febrero de 1991.</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A los profesionales de la educación a quienes se les aplica esta norma y que tengan menos de 26 años de servicios o imposiciones al 1° de marzo de 1991, se les continuarán efectuando las imposiciones sobre las mismas remuneraciones imponibles vigentes al 28 de febrero de 1991. No obstante, a medida que vayan cumpliendo 27 o más años de servicios o imposiciones, se les aplicará la misma escala gradual aquí señalada, hasta completar un 100% de imposiciones sobre las remuneraciones efectivas, en un lapso de cuatro años a partir desde el 1° de marzo siguiente a la fecha 'en que hayan cumplido dicho número de años de servicios o imposicion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n todo caso, los profesionales de la educación a que se refiere el inciso primero de este artículo, y que a la fecha de entrada en vigencia de esta ley, cumplan con todos los requisitos para jubilar establecidos en el decreto ley N° 2.448, de 1979, en el decreto con fuerza de ley N° 338, de 1960, y en la ley N° 18.834, y que se acojan a jubilación dentro de un plazo de 120 días contado desde esa fecha, se les considerar, para los efectos del cálculo de su jubilación, que han efectuado imposiciones sobre la totalidad de sus remuneraciones </w:t>
      </w:r>
      <w:r>
        <w:rPr>
          <w:rFonts w:cs="Arial" w:ascii="Arial" w:hAnsi="Arial"/>
          <w:bCs/>
          <w:sz w:val="24"/>
          <w:lang w:val="es-ES_tradnl"/>
        </w:rPr>
        <w:t xml:space="preserve">efectivas </w:t>
      </w:r>
      <w:r>
        <w:rPr>
          <w:rFonts w:cs="Arial" w:ascii="Arial" w:hAnsi="Arial"/>
          <w:sz w:val="24"/>
          <w:lang w:val="es-ES_tradnl"/>
        </w:rPr>
        <w:t xml:space="preserve">a partir del 1° de enero de 1988. </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2°.</w:t>
        <w:noBreakHyphen/>
        <w:t xml:space="preserve"> </w:t>
      </w:r>
      <w:r>
        <w:rPr>
          <w:rFonts w:cs="Arial" w:ascii="Arial" w:hAnsi="Arial"/>
          <w:sz w:val="24"/>
          <w:lang w:val="es-ES_tradnl"/>
        </w:rPr>
        <w:t>Dentro del plazo de un año contado desde la entrada en vigencia de esta ley, las personas jurídicas de derecho privado constituidas en conformidad al decreto con fuerza de ley N° 1</w:t>
        <w:noBreakHyphen/>
        <w:t xml:space="preserve">3.063, de 1980, del Ministerio del Interior, deberán entregar a las municipalidades correspondientes la administración de los establecimientos educacionales que les fueron traspasados, sin perjuicio de que posteriormente se puedan formalizar nuevos conveníos compatibles con esta ley. </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TextBody"/>
        <w:rPr/>
      </w:pPr>
      <w:r>
        <w:rPr/>
        <w:tab/>
        <w:tab/>
        <w:t>Un decreto de los Ministerios de Interior y de Educación establecerá el procedimiento para efectuar dicha entreg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3°.</w:t>
        <w:noBreakHyphen/>
        <w:t xml:space="preserve"> </w:t>
      </w:r>
      <w:r>
        <w:rPr>
          <w:rFonts w:cs="Arial" w:ascii="Arial" w:hAnsi="Arial"/>
          <w:sz w:val="24"/>
          <w:lang w:val="es-ES_tradnl"/>
        </w:rPr>
        <w:t>Dentro del plazo de 60 días contado desde la entrada en vigencia de esta ley, los Departamentos de Administración Educacional Municipal deberán fijar las dotaciones correspondientes, de acuerdo a lo señalado en el artículo 28 del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profesionales de la educación que reúnan las condiciones de titularidad para integrar una dotación, serán asignados a ella en dicha calidad, prefiriéndose a aquellos con más años de servicios. Los restantes se integrarán en calidad de contratados en la dotación del mismo establecimiento o serán integrados a la dotación de otro establecimiento de la comun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n el mismo plazo señalado, los Departamentos de Educación Municipal deberán llamar a concurso público para llenar las respectivas dotaciones de docentes directivos de los establecimientos de la comuna que </w:t>
      </w:r>
      <w:r>
        <w:rPr>
          <w:rFonts w:cs="Arial" w:ascii="Arial" w:hAnsi="Arial"/>
          <w:bCs/>
          <w:sz w:val="24"/>
          <w:lang w:val="es-ES_tradnl"/>
        </w:rPr>
        <w:t>hayan</w:t>
      </w:r>
      <w:r>
        <w:rPr>
          <w:rFonts w:cs="Arial" w:ascii="Arial" w:hAnsi="Arial"/>
          <w:b/>
          <w:sz w:val="24"/>
          <w:lang w:val="es-ES_tradnl"/>
        </w:rPr>
        <w:t xml:space="preserve"> </w:t>
      </w:r>
      <w:r>
        <w:rPr>
          <w:rFonts w:cs="Arial" w:ascii="Arial" w:hAnsi="Arial"/>
          <w:sz w:val="24"/>
          <w:lang w:val="es-ES_tradnl"/>
        </w:rPr>
        <w:t>ingresado por otra vía, en conformidad a lo dispuesto en los artículos 32 y siguientes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Para los efectos de la primera fijación de dotaciones a que se refiere este artículo, el Departamento Provincial de Educación del Ministerio ele Educación, en conformidad a lo establecido en el artículo 28 de esta ley, podrá objetar aquellas dotaciones fijadas por los departamentos municipales de educación cuando correspondan a un número de horas de docencia que exceda de las que fueron contratadas en el mes de marzo del año 1990, en el conjunto de los establecimientos educacionales de la comun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4°.</w:t>
        <w:noBreakHyphen/>
        <w:t xml:space="preserve"> </w:t>
      </w:r>
      <w:r>
        <w:rPr>
          <w:rFonts w:cs="Arial" w:ascii="Arial" w:hAnsi="Arial"/>
          <w:sz w:val="24"/>
          <w:lang w:val="es-ES_tradnl"/>
        </w:rPr>
        <w:t>El cambio de régimen jurídico que signifique la aplicación de esta ley, respecto de los profesionales de la educación regidos a la fecha de su entrada en vigencia por las normas del Código del Trabajo, y que sean incorporados a una dotación docente, no importará término de la relación laboral para ningún efecto, incluidas las indemnizaciones por años de servicios que pudieran corresponder a tal fech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Body"/>
        <w:rPr/>
      </w:pPr>
      <w:r>
        <w:rPr/>
        <w:tab/>
        <w:tab/>
        <w:t>El pago de beneficios que correspondan indemnizatorios al personal referido, se entenderá postergado hasta el cese de los servicios en la respectiva entidad empleadora, cuando éstos otorguen derecho a percibirlo. En tal caso, la indemnización respectiva se determinará computando sólo el tiempo servido hasta la fecha de cambio de régimen a que se refiere el inciso anterior y las remuneraciones que estuviere percibiendo el profesional de la educación a la fecha del cese.</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5°.</w:t>
        <w:noBreakHyphen/>
        <w:t xml:space="preserve"> </w:t>
      </w:r>
      <w:r>
        <w:rPr>
          <w:rFonts w:cs="Arial" w:ascii="Arial" w:hAnsi="Arial"/>
          <w:sz w:val="24"/>
          <w:lang w:val="es-ES_tradnl"/>
        </w:rPr>
        <w:t xml:space="preserve">La entrada en vigencia de esta ley en </w:t>
      </w:r>
      <w:r>
        <w:rPr>
          <w:rFonts w:cs="Arial" w:ascii="Arial" w:hAnsi="Arial"/>
          <w:iCs/>
          <w:sz w:val="24"/>
          <w:lang w:val="es-ES_tradnl"/>
        </w:rPr>
        <w:t>ningún caso</w:t>
      </w:r>
      <w:r>
        <w:rPr>
          <w:rFonts w:cs="Arial" w:ascii="Arial" w:hAnsi="Arial"/>
          <w:i/>
          <w:sz w:val="24"/>
          <w:lang w:val="es-ES_tradnl"/>
        </w:rPr>
        <w:t xml:space="preserve"> </w:t>
      </w:r>
      <w:r>
        <w:rPr>
          <w:rFonts w:cs="Arial" w:ascii="Arial" w:hAnsi="Arial"/>
          <w:sz w:val="24"/>
          <w:lang w:val="es-ES_tradnl"/>
        </w:rPr>
        <w:t xml:space="preserve">implicará disminución de las </w:t>
      </w:r>
      <w:r>
        <w:rPr>
          <w:rFonts w:cs="Arial" w:ascii="Arial" w:hAnsi="Arial"/>
          <w:bCs/>
          <w:sz w:val="24"/>
          <w:lang w:val="es-ES_tradnl"/>
        </w:rPr>
        <w:t>remuneraciones</w:t>
      </w:r>
      <w:r>
        <w:rPr>
          <w:rFonts w:cs="Arial" w:ascii="Arial" w:hAnsi="Arial"/>
          <w:b/>
          <w:sz w:val="24"/>
          <w:lang w:val="es-ES_tradnl"/>
        </w:rPr>
        <w:t xml:space="preserve"> </w:t>
      </w:r>
      <w:r>
        <w:rPr>
          <w:rFonts w:cs="Arial" w:ascii="Arial" w:hAnsi="Arial"/>
          <w:sz w:val="24"/>
          <w:lang w:val="es-ES_tradnl"/>
        </w:rPr>
        <w:t>de los profesionales de la educación del sector municipal que, actualmente, sean superiores a las que se fijen en conformidad al presente Estatut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En el caso de profesionales de la educación de este sector con remuneraciones superiores, y para los efectos de hacer la adecuación de sus remuneraciones vigentes a lo dispuesto en esta ley, el total de la remuneración que actualmente perciben, se ajustará conforme a las siguientes normas,: En primer lugar se imputará una cantidad a lo que corresponda por remuneración básica mínima nacional. Lo que reste se imputará a lo que corresponda por el pago de las asignaciones de experiencia, de perfeccionamiento y de responsabilidad docente directiva o técnico</w:t>
        <w:noBreakHyphen/>
        <w:t xml:space="preserve">pedagógica. Si efectuado lo anterior persistiere una diferencia, ésta podrá imputarse </w:t>
      </w:r>
      <w:r>
        <w:rPr>
          <w:rFonts w:cs="Arial" w:ascii="Arial" w:hAnsi="Arial"/>
          <w:iCs/>
          <w:sz w:val="24"/>
          <w:lang w:val="es-ES_tradnl"/>
        </w:rPr>
        <w:t>a las asignaciones</w:t>
      </w:r>
      <w:r>
        <w:rPr>
          <w:rFonts w:cs="Arial" w:ascii="Arial" w:hAnsi="Arial"/>
          <w:i/>
          <w:sz w:val="24"/>
          <w:lang w:val="es-ES_tradnl"/>
        </w:rPr>
        <w:t xml:space="preserve"> </w:t>
      </w:r>
      <w:r>
        <w:rPr>
          <w:rFonts w:cs="Arial" w:ascii="Arial" w:hAnsi="Arial"/>
          <w:sz w:val="24"/>
          <w:lang w:val="es-ES_tradnl"/>
        </w:rPr>
        <w:t>especiales de origen municipal, señaladas en el artículo 46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6°.</w:t>
        <w:noBreakHyphen/>
        <w:t xml:space="preserve"> </w:t>
      </w:r>
      <w:r>
        <w:rPr>
          <w:rFonts w:cs="Arial" w:ascii="Arial" w:hAnsi="Arial"/>
          <w:sz w:val="24"/>
          <w:lang w:val="es-ES_tradnl"/>
        </w:rPr>
        <w:t>Las remuneraciones y beneficios establecidos por esta ley para los profesionales de la educación deberán alcanzar el total de sus valores correspondientes dentro de los cinco arios siguientes a la entrada en vigencia de esta ley, y de acuerdo a las normas de gradualidad establecidas en los artículos sigui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7°.</w:t>
        <w:noBreakHyphen/>
        <w:t xml:space="preserve"> </w:t>
      </w:r>
      <w:r>
        <w:rPr>
          <w:rFonts w:cs="Arial" w:ascii="Arial" w:hAnsi="Arial"/>
          <w:sz w:val="24"/>
          <w:lang w:val="es-ES_tradnl"/>
        </w:rPr>
        <w:t>E1 valor mínimo de la hora cronológica para los profesionales de la educación pre</w:t>
        <w:noBreakHyphen/>
        <w:t>básica, básica y especial, será de $ 1.700 mensual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b/>
          <w:b/>
          <w:sz w:val="24"/>
          <w:lang w:val="es-ES_tradnl"/>
        </w:rPr>
      </w:pPr>
      <w:r>
        <w:rPr>
          <w:rFonts w:cs="Arial" w:ascii="Arial" w:hAnsi="Arial"/>
          <w:sz w:val="24"/>
          <w:lang w:val="es-ES_tradnl"/>
        </w:rPr>
        <w:tab/>
        <w:tab/>
        <w:t>El valor mínimo de la hora cronológica para los profesionales de la educación media científico</w:t>
        <w:noBreakHyphen/>
        <w:t>humanista y técnico</w:t>
        <w:noBreakHyphen/>
        <w:t xml:space="preserve">profesional, será de $ 1.800 </w:t>
      </w:r>
      <w:r>
        <w:rPr>
          <w:rFonts w:cs="Arial" w:ascii="Arial" w:hAnsi="Arial"/>
          <w:bCs/>
          <w:sz w:val="24"/>
          <w:lang w:val="es-ES_tradnl"/>
        </w:rPr>
        <w:t>mensuales.</w:t>
      </w:r>
    </w:p>
    <w:p>
      <w:pPr>
        <w:pStyle w:val="Normal"/>
        <w:tabs>
          <w:tab w:val="clear" w:pos="720"/>
          <w:tab w:val="left" w:pos="1134" w:leader="none"/>
          <w:tab w:val="left" w:pos="2835" w:leader="none"/>
        </w:tabs>
        <w:ind w:right="49" w:hanging="0"/>
        <w:rPr>
          <w:rFonts w:ascii="Arial" w:hAnsi="Arial" w:cs="Arial"/>
          <w:b/>
          <w:b/>
          <w:sz w:val="24"/>
          <w:lang w:val="es-ES_tradnl"/>
        </w:rPr>
      </w:pPr>
      <w:r>
        <w:rPr>
          <w:rFonts w:cs="Arial" w:ascii="Arial" w:hAnsi="Arial"/>
          <w:b/>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os valores mínimos señalados en los dos incisos anteriores se establecerán en porcentajes de una unidad de subvención educacional. .</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valor mínimo de la hora cronológica para los profesionales de la educación de adultos se determinará de acuerdo al nivel en que desempeñen sus labores doc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Las municipalidades que reciban asignaciones especiales a las unidades de subvención escolar por razones de ruralidad o zona, deberán incrementar los valores anteriores en los mismos porcentajes en que se hubiere aumentado el valor de la unidad de subvención educacion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bCs/>
          <w:sz w:val="24"/>
          <w:lang w:val="es-ES_tradnl"/>
        </w:rPr>
        <w:t>Artículo 8.</w:t>
        <w:noBreakHyphen/>
      </w:r>
      <w:r>
        <w:rPr>
          <w:rFonts w:cs="Arial" w:ascii="Arial" w:hAnsi="Arial"/>
          <w:sz w:val="24"/>
          <w:lang w:val="es-ES_tradnl"/>
        </w:rPr>
        <w:t xml:space="preserve"> La asignación de experiencia establecida en el artículo 47 de, esta ley para los profesionales de la educación del sector municipal, se aplicará y pagará con base en los bienios de servicio docente que se acrediten conforme al inciso final de este artículo y de acuerdo a la siguiente escala gradu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1.</w:t>
        <w:noBreakHyphen/>
        <w:t xml:space="preserve"> Durante 1991: 50% del monto que correspondería por cada bienio debidamente acredit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2.</w:t>
        <w:noBreakHyphen/>
        <w:t xml:space="preserve"> Durante 1992: 60% del monto que correspondería por cada bienio debidamente acreditado.</w:t>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3.</w:t>
        <w:noBreakHyphen/>
        <w:t xml:space="preserve"> Durante 1993: 90% del monto que correspondería por cada bienio debidamente acreditad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4.</w:t>
        <w:noBreakHyphen/>
        <w:t xml:space="preserve"> A partir de 1994: se aplicará </w:t>
      </w:r>
      <w:r>
        <w:rPr>
          <w:rFonts w:cs="Arial" w:ascii="Arial" w:hAnsi="Arial"/>
          <w:bCs/>
          <w:sz w:val="24"/>
          <w:lang w:val="es-ES_tradnl"/>
        </w:rPr>
        <w:t>íntegramente lo dispuesto en</w:t>
      </w:r>
      <w:r>
        <w:rPr>
          <w:rFonts w:cs="Arial" w:ascii="Arial" w:hAnsi="Arial"/>
          <w:b/>
          <w:sz w:val="24"/>
          <w:lang w:val="es-ES_tradnl"/>
        </w:rPr>
        <w:t xml:space="preserve"> </w:t>
      </w:r>
      <w:r>
        <w:rPr>
          <w:rFonts w:cs="Arial" w:ascii="Arial" w:hAnsi="Arial"/>
          <w:sz w:val="24"/>
          <w:lang w:val="es-ES_tradnl"/>
        </w:rPr>
        <w:t>el artículo 47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entro de los 9 meses siguientes a la dictación de esta ley, los profesionales de la educación de una dotación acreditarán ante el Departamento de Administración Educacional del municipio correspondiente, por medio de certificados fidedignos emanados de las municipalidades respectivas o del Ministerio de Educación, los años de servicios docentes servidos en la educación municipalizada o en educación fiscal en el período anterior al traspaso de los establecimientos. Para el caso del reconocimiento, para estos efectos, de los años de servicios docentes servidos en la educación particular, se considerarán las actividades docentes realizadas a partir de 1980 en establecimientos que tengan el carácter de cooperadores de la función educacional del Estado, lo que se acreditará con certificado del director o sostenedor del establecimiento conjuntamente con otros antecedentes públicos, como certificados de, instituciones de previsión o planillas de subvención visadas por el Ministerio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reconocimiento de bienios se realizará por resolución municipal fundada, la que será remitida al Ministerio de Educación por la vía del Departamento Provincial respectivo, el que tendrá un plazo de 30 días para revisar y, eventualmente, objetar dicha resolución, en cuyo caso el Ministerio procederá a dictar una resolución ministerial fundada. Las resoluciones municipales no objetadas dentro de dicho plazo se darán por aprobada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El reconocimiento de los bienios anteriores a la fecha de entrada en vigencia de esta ley, se efectuará teniendo en consideración las horas efectivamente trabajadas en servicios docentes.</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9°.</w:t>
        <w:noBreakHyphen/>
        <w:t xml:space="preserve"> </w:t>
      </w:r>
      <w:r>
        <w:rPr>
          <w:rFonts w:cs="Arial" w:ascii="Arial" w:hAnsi="Arial"/>
          <w:sz w:val="24"/>
          <w:lang w:val="es-ES_tradnl"/>
        </w:rPr>
        <w:t>La asignación de perfeccionamiento establecida en el artículo 48 so aplicará en la forma que determina la presente ley y su reglamento, a partir de los año 1993 y 1994, en los cuales la asignación de perfeccionamiento a que se tenga derecho alcanzará a un máximo de un 20% del monto correspondiente a la remuneración básica mínima nacional. A partir de 1995, el monto de la asignación alcanzará hasta un máximo de un 40% de dicha remuneración básica mínima nacional para quienes cumplan con los requisitos correspondientes y conforme a los recursos disponibles para esta asign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rFonts w:ascii="Arial" w:hAnsi="Arial" w:cs="Arial"/>
          <w:sz w:val="24"/>
          <w:lang w:val="es-ES_tradnl"/>
        </w:rPr>
      </w:pPr>
      <w:r>
        <w:rPr>
          <w:rFonts w:cs="Arial" w:ascii="Arial" w:hAnsi="Arial"/>
          <w:sz w:val="24"/>
          <w:lang w:val="es-ES_tradnl"/>
        </w:rPr>
        <w:tab/>
        <w:tab/>
        <w:t>Durante los años 1991 y 1992 se otorgará a los profesionales de la educación municipal un bono anual de $ 10.000.</w:t>
        <w:noBreakHyphen/>
        <w:t xml:space="preserve"> de cargo fiscal, que será destinado al pago de cursos y actividades de perfeccionamiento conforme al procedimiento que se establezca por decreto supremo del Ministerio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1051"/>
        <w:jc w:val="both"/>
        <w:rPr/>
      </w:pPr>
      <w:r>
        <w:rPr>
          <w:rFonts w:cs="Arial" w:ascii="Arial" w:hAnsi="Arial"/>
          <w:b/>
          <w:sz w:val="24"/>
          <w:lang w:val="es-ES_tradnl"/>
        </w:rPr>
        <w:tab/>
        <w:tab/>
        <w:t>Artículo 10.</w:t>
        <w:noBreakHyphen/>
        <w:t xml:space="preserve"> </w:t>
      </w:r>
      <w:r>
        <w:rPr>
          <w:rFonts w:cs="Arial" w:ascii="Arial" w:hAnsi="Arial"/>
          <w:bCs/>
          <w:sz w:val="24"/>
          <w:lang w:val="es-ES_tradnl"/>
        </w:rPr>
        <w:t>L</w:t>
      </w:r>
      <w:r>
        <w:rPr>
          <w:rFonts w:cs="Arial" w:ascii="Arial" w:hAnsi="Arial"/>
          <w:sz w:val="24"/>
          <w:lang w:val="es-ES_tradnl"/>
        </w:rPr>
        <w:t>a asignación por desempeño condiciones difíciles, establecida en el artículo 49 de la presente ley, se otorgará a un máximo de un 25% de los establecimientos educacionales del país, de acuerdo a la siguiente tabla de gradualidad:</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3374"/>
        <w:rPr>
          <w:rFonts w:ascii="Arial" w:hAnsi="Arial" w:cs="Arial"/>
          <w:sz w:val="24"/>
          <w:lang w:val="es-ES_tradnl"/>
        </w:rPr>
      </w:pPr>
      <w:r>
        <w:rPr>
          <w:rFonts w:cs="Arial" w:ascii="Arial" w:hAnsi="Arial"/>
          <w:sz w:val="24"/>
          <w:lang w:val="es-ES_tradnl"/>
        </w:rPr>
        <w:t>1.</w:t>
        <w:noBreakHyphen/>
        <w:t xml:space="preserve"> Durante los años 1991 y 1992: hasta un 25% del monto total señalado en el artículo 49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3383"/>
        <w:jc w:val="both"/>
        <w:rPr>
          <w:rFonts w:ascii="Arial" w:hAnsi="Arial" w:cs="Arial"/>
          <w:sz w:val="24"/>
          <w:lang w:val="es-ES_tradnl"/>
        </w:rPr>
      </w:pPr>
      <w:r>
        <w:rPr>
          <w:rFonts w:cs="Arial" w:ascii="Arial" w:hAnsi="Arial"/>
          <w:sz w:val="24"/>
          <w:lang w:val="es-ES_tradnl"/>
        </w:rPr>
        <w:t xml:space="preserve">2. </w:t>
        <w:noBreakHyphen/>
        <w:t xml:space="preserve"> Durante el año 1992: hasta un 50% del monto total señalado en el artículo 49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3383"/>
        <w:rPr>
          <w:rFonts w:ascii="Arial" w:hAnsi="Arial" w:cs="Arial"/>
          <w:sz w:val="24"/>
          <w:lang w:val="es-ES_tradnl"/>
        </w:rPr>
      </w:pPr>
      <w:r>
        <w:rPr>
          <w:rFonts w:cs="Arial" w:ascii="Arial" w:hAnsi="Arial"/>
          <w:sz w:val="24"/>
          <w:lang w:val="es-ES_tradnl"/>
        </w:rPr>
        <w:t>3.</w:t>
        <w:noBreakHyphen/>
        <w:t>Durante el año 1994: hasta un 75% de dicho monto, 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3383"/>
        <w:jc w:val="both"/>
        <w:rPr>
          <w:rFonts w:ascii="Arial" w:hAnsi="Arial" w:cs="Arial"/>
          <w:sz w:val="24"/>
          <w:lang w:val="es-ES_tradnl"/>
        </w:rPr>
      </w:pPr>
      <w:r>
        <w:rPr>
          <w:rFonts w:cs="Arial" w:ascii="Arial" w:hAnsi="Arial"/>
          <w:sz w:val="24"/>
          <w:lang w:val="es-ES_tradnl"/>
        </w:rPr>
        <w:t xml:space="preserve">4. </w:t>
        <w:noBreakHyphen/>
        <w:t xml:space="preserve"> A partir del año 1995: hasta un 100% de dicho manto, según la disponibilidad del fondo destinado al pago de esta asign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bCs/>
          <w:sz w:val="24"/>
          <w:lang w:val="es-ES_tradnl"/>
        </w:rPr>
        <w:t>Artículo 11.</w:t>
        <w:noBreakHyphen/>
      </w:r>
      <w:r>
        <w:rPr>
          <w:rFonts w:cs="Arial" w:ascii="Arial" w:hAnsi="Arial"/>
          <w:sz w:val="24"/>
          <w:lang w:val="es-ES_tradnl"/>
        </w:rPr>
        <w:t xml:space="preserve"> La asignación de responsabilidad directiva y técnico</w:t>
        <w:noBreakHyphen/>
        <w:t>pedagógica establecida en el artículo 50, se cancelará a partir de 1991, calculándose sobre la remuneración básica mínima nacional, en la forma y condiciones señaladas en dicho artícul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2.</w:t>
        <w:noBreakHyphen/>
        <w:t xml:space="preserve"> </w:t>
      </w:r>
      <w:r>
        <w:rPr>
          <w:rFonts w:cs="Arial" w:ascii="Arial" w:hAnsi="Arial"/>
          <w:sz w:val="24"/>
          <w:lang w:val="es-ES_tradnl"/>
        </w:rPr>
        <w:t>El personal que se desempeña en establecimientos técnico</w:t>
        <w:noBreakHyphen/>
        <w:t>profesionales administrados según el decreto ley N° 3.166, de 1980 se regirá por las disposiciones del contrato docente establecido en el Título IV de esta ley.</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r>
      <w:r>
        <w:rPr>
          <w:rFonts w:cs="Arial" w:ascii="Arial" w:hAnsi="Arial"/>
          <w:b/>
          <w:bCs/>
          <w:sz w:val="24"/>
          <w:lang w:val="es-ES_tradnl"/>
        </w:rPr>
        <w:t>Artículo 13.</w:t>
        <w:noBreakHyphen/>
      </w:r>
      <w:r>
        <w:rPr>
          <w:rFonts w:cs="Arial" w:ascii="Arial" w:hAnsi="Arial"/>
          <w:sz w:val="24"/>
          <w:lang w:val="es-ES_tradnl"/>
        </w:rPr>
        <w:t xml:space="preserve"> En el caso de los profesionales de la educación pre-básica, las disposiciones del Título III y del artículo 64 del Título IV de esta ley, sólo se aplicaran a aquellos que se desempeñen en  niveles </w:t>
      </w:r>
      <w:r>
        <w:rPr>
          <w:rFonts w:cs="Arial" w:ascii="Arial" w:hAnsi="Arial"/>
          <w:i/>
          <w:sz w:val="24"/>
          <w:lang w:val="es-ES_tradnl"/>
        </w:rPr>
        <w:t xml:space="preserve">de </w:t>
      </w:r>
      <w:r>
        <w:rPr>
          <w:rFonts w:cs="Arial" w:ascii="Arial" w:hAnsi="Arial"/>
          <w:sz w:val="24"/>
          <w:lang w:val="es-ES_tradnl"/>
        </w:rPr>
        <w:t>dicha educación que puedan dar origen a subvención del Estado conforme a la legislación respectiv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Cs/>
          <w:sz w:val="24"/>
          <w:lang w:val="es-ES_tradnl"/>
        </w:rPr>
        <w:tab/>
        <w:tab/>
      </w:r>
      <w:r>
        <w:rPr>
          <w:rFonts w:cs="Arial" w:ascii="Arial" w:hAnsi="Arial"/>
          <w:b/>
          <w:sz w:val="24"/>
          <w:lang w:val="es-ES_tradnl"/>
        </w:rPr>
        <w:t>Artículo 14.</w:t>
        <w:noBreakHyphen/>
        <w:t xml:space="preserve"> </w:t>
      </w:r>
      <w:r>
        <w:rPr>
          <w:rFonts w:cs="Arial" w:ascii="Arial" w:hAnsi="Arial"/>
          <w:sz w:val="24"/>
          <w:lang w:val="es-ES_tradnl"/>
        </w:rPr>
        <w:t>Durante los años 1991 y 1992 se otorgará a los profesionales de la educación particular subvencionada, un bono anual de $ 10.000 de cargo fiscal, que será destinado al pago de cursos y actividades de perfeccionamiento conforme al procedimiento que se establezca por decreto supremo del Ministerio de Educación.</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b/>
          <w:sz w:val="24"/>
          <w:lang w:val="es-ES_tradnl"/>
        </w:rPr>
        <w:tab/>
        <w:tab/>
        <w:t>Artículo 15.-</w:t>
      </w:r>
      <w:r>
        <w:rPr>
          <w:rFonts w:cs="Arial" w:ascii="Arial" w:hAnsi="Arial"/>
          <w:sz w:val="24"/>
          <w:lang w:val="es-ES_tradnl"/>
        </w:rPr>
        <w:noBreakHyphen/>
        <w:t xml:space="preserve"> El Presidente de la República dictará el reglamento de la presente ley, dentro de los 10 días siguientes a la fecha de su publicación en el Diario Oficial.".</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r>
    </w:p>
    <w:p>
      <w:pPr>
        <w:pStyle w:val="TextBody"/>
        <w:rPr/>
      </w:pPr>
      <w:r>
        <w:rPr/>
        <w:tab/>
        <w:tab/>
        <w:t>Se designó Diputado Informante al señor ROBERTO MUÑOZ BARR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right"/>
        <w:rPr>
          <w:rFonts w:ascii="Arial" w:hAnsi="Arial" w:cs="Arial"/>
          <w:sz w:val="24"/>
          <w:lang w:val="es-ES_tradnl"/>
        </w:rPr>
      </w:pPr>
      <w:r>
        <w:rPr>
          <w:rFonts w:cs="Arial" w:ascii="Arial" w:hAnsi="Arial"/>
          <w:sz w:val="24"/>
          <w:lang w:val="es-ES_tradnl"/>
        </w:rPr>
        <w:tab/>
        <w:tab/>
        <w:t>Sala de la Comisión, a  21</w:t>
        <w:tab/>
        <w:t>de noviembre de 1990.</w:t>
      </w:r>
    </w:p>
    <w:p>
      <w:pPr>
        <w:pStyle w:val="Normal"/>
        <w:tabs>
          <w:tab w:val="clear" w:pos="720"/>
          <w:tab w:val="left" w:pos="1134" w:leader="none"/>
          <w:tab w:val="left" w:pos="2835" w:leader="none"/>
        </w:tabs>
        <w:ind w:right="49" w:hanging="0"/>
        <w:jc w:val="right"/>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Textoindependiente2"/>
        <w:rPr/>
      </w:pPr>
      <w:r>
        <w:rPr/>
        <w:tab/>
        <w:tab/>
        <w:t xml:space="preserve">Acordado en sesiones de fechas 7, 14, 20 y 21 de noviembre de 1990, con asistencia de los señores Diputados Roberto Muñoz Barra (Presidente), Carlos Bombal Otaegui, Camilo Escalona Medina, Juan Alfonso Masferrer  Pellizzari,  José Miguel Ortiz Novoa, Marina Prochelle </w:t>
      </w:r>
    </w:p>
    <w:p>
      <w:pPr>
        <w:pStyle w:val="TextBody"/>
        <w:rPr/>
      </w:pPr>
      <w:r>
        <w:rPr/>
        <w:t>Aguilar, Hugo Rodríguez Guerrero, Carlos Smok Ubeda, Carlos Valcarce Medina, Felipe Valenzuela Herrera, Sergio Velasco de la Cerda y Edrnundo Villouta Conch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jc w:val="both"/>
        <w:rPr/>
      </w:pPr>
      <w:r>
        <w:rPr>
          <w:rFonts w:cs="Arial" w:ascii="Arial" w:hAnsi="Arial"/>
          <w:sz w:val="24"/>
          <w:lang w:val="es-ES_tradnl"/>
        </w:rPr>
        <w:tab/>
        <w:tab/>
        <w:t xml:space="preserve">En reemplazo de los señores Camilo Escalona Medina, Angel Fantuzzi Hernández, Carlos Valcarce Medina, Sergio Velasco de la Cerda y Edmundo Villouta </w:t>
      </w:r>
      <w:r>
        <w:rPr>
          <w:rFonts w:cs="Arial" w:ascii="Arial" w:hAnsi="Arial"/>
          <w:bCs/>
          <w:sz w:val="24"/>
          <w:lang w:val="es-ES_tradnl"/>
        </w:rPr>
        <w:t>Concha asistieron</w:t>
      </w:r>
      <w:r>
        <w:rPr>
          <w:rFonts w:cs="Arial" w:ascii="Arial" w:hAnsi="Arial"/>
          <w:b/>
          <w:sz w:val="24"/>
          <w:lang w:val="es-ES_tradnl"/>
        </w:rPr>
        <w:t xml:space="preserve"> </w:t>
      </w:r>
      <w:r>
        <w:rPr>
          <w:rFonts w:cs="Arial" w:ascii="Arial" w:hAnsi="Arial"/>
          <w:sz w:val="24"/>
          <w:lang w:val="es-ES_tradnl"/>
        </w:rPr>
        <w:t>los señores Sergio Aguiló Melo, Isidoro Tohá González, Claudio Rodríguez Cataldo, Jorge Morales Adriasola, Joaquín Palma Irarrázabal y Juan Concha Urbin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3397"/>
        <w:jc w:val="both"/>
        <w:rPr>
          <w:rFonts w:ascii="Arial" w:hAnsi="Arial" w:cs="Arial"/>
          <w:sz w:val="24"/>
          <w:lang w:val="es-ES_tradnl"/>
        </w:rPr>
      </w:pPr>
      <w:r>
        <w:rPr>
          <w:rFonts w:cs="Arial" w:ascii="Arial" w:hAnsi="Arial"/>
          <w:sz w:val="24"/>
          <w:lang w:val="es-ES_tradnl"/>
        </w:rPr>
        <w:t>Asistieron además los señores Diputados Francisco Bayo Veloso, Antonio Horvath Kiss y José Peña Meza.</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tab/>
        <w:tab/>
        <w:tab/>
        <w:tab/>
        <w:t>EUGENIO FOSTER MORENO</w:t>
      </w:r>
    </w:p>
    <w:p>
      <w:pPr>
        <w:pStyle w:val="Normal"/>
        <w:tabs>
          <w:tab w:val="clear" w:pos="720"/>
          <w:tab w:val="left" w:pos="1134" w:leader="none"/>
          <w:tab w:val="left" w:pos="2835" w:leader="none"/>
        </w:tabs>
        <w:ind w:left="135" w:right="49" w:hanging="0"/>
        <w:rPr>
          <w:rFonts w:ascii="Arial" w:hAnsi="Arial" w:cs="Arial"/>
          <w:sz w:val="24"/>
          <w:lang w:val="es-ES_tradnl"/>
        </w:rPr>
      </w:pPr>
      <w:r>
        <w:rPr>
          <w:rFonts w:cs="Arial" w:ascii="Arial" w:hAnsi="Arial"/>
          <w:sz w:val="24"/>
          <w:lang w:val="es-ES_tradnl"/>
        </w:rPr>
        <w:tab/>
        <w:tab/>
        <w:tab/>
        <w:tab/>
        <w:tab/>
        <w:tab/>
        <w:t>Secretario</w:t>
      </w:r>
    </w:p>
    <w:p>
      <w:pPr>
        <w:pStyle w:val="Normal"/>
        <w:tabs>
          <w:tab w:val="clear" w:pos="720"/>
          <w:tab w:val="left" w:pos="1134" w:leader="none"/>
          <w:tab w:val="left" w:pos="2835" w:leader="none"/>
        </w:tabs>
        <w:ind w:right="49" w:hanging="0"/>
        <w:rPr>
          <w:rFonts w:ascii="Arial" w:hAnsi="Arial" w:cs="Arial"/>
          <w:sz w:val="24"/>
          <w:lang w:val="es-ES_tradnl"/>
        </w:rPr>
      </w:pPr>
      <w:r>
        <w:rPr>
          <w:rFonts w:cs="Arial" w:ascii="Arial" w:hAnsi="Arial"/>
          <w:sz w:val="24"/>
          <w:lang w:val="es-ES_tradnl"/>
        </w:rPr>
      </w:r>
    </w:p>
    <w:p>
      <w:pPr>
        <w:pStyle w:val="Normal"/>
        <w:tabs>
          <w:tab w:val="clear" w:pos="720"/>
          <w:tab w:val="left" w:pos="1134" w:leader="none"/>
          <w:tab w:val="left" w:pos="2835" w:leader="none"/>
        </w:tabs>
        <w:ind w:right="49" w:firstLine="4109"/>
        <w:jc w:val="both"/>
        <w:rPr>
          <w:rFonts w:ascii="Arial" w:hAnsi="Arial" w:cs="Arial"/>
          <w:sz w:val="24"/>
          <w:lang w:val="es-ES_tradnl"/>
        </w:rPr>
      </w:pPr>
      <w:r>
        <w:rPr>
          <w:rFonts w:cs="Arial" w:ascii="Arial" w:hAnsi="Arial"/>
          <w:sz w:val="24"/>
          <w:lang w:val="es-ES_tradnl"/>
        </w:rPr>
      </w:r>
    </w:p>
    <w:sectPr>
      <w:headerReference w:type="default" r:id="rId3"/>
      <w:type w:val="nextPage"/>
      <w:pgSz w:w="12240" w:h="20160"/>
      <w:pgMar w:left="2381" w:right="1588" w:gutter="0" w:header="720" w:top="238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5" w:leader="none"/>
      </w:tabs>
      <w:ind w:right="49" w:hanging="0"/>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20"/>
        <w:tab w:val="left" w:pos="1134" w:leader="none"/>
        <w:tab w:val="left" w:pos="2835" w:leader="none"/>
      </w:tabs>
      <w:ind w:right="49" w:firstLine="4109"/>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tabs>
        <w:tab w:val="clear" w:pos="720"/>
        <w:tab w:val="left" w:pos="1134" w:leader="none"/>
        <w:tab w:val="left" w:pos="2835" w:leader="none"/>
      </w:tabs>
      <w:ind w:right="49" w:firstLine="4099"/>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tabs>
        <w:tab w:val="clear" w:pos="720"/>
        <w:tab w:val="left" w:pos="1134" w:leader="none"/>
        <w:tab w:val="left" w:pos="2835" w:leader="none"/>
      </w:tabs>
      <w:ind w:right="49" w:firstLine="4104"/>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tabs>
        <w:tab w:val="clear" w:pos="720"/>
        <w:tab w:val="left" w:pos="1134" w:leader="none"/>
        <w:tab w:val="left" w:pos="2835" w:leader="none"/>
      </w:tabs>
      <w:ind w:right="49" w:firstLine="4137"/>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tabs>
        <w:tab w:val="clear" w:pos="720"/>
        <w:tab w:val="left" w:pos="1134" w:leader="none"/>
        <w:tab w:val="left" w:pos="2835" w:leader="none"/>
      </w:tabs>
      <w:ind w:right="49" w:firstLine="4080"/>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tabs>
        <w:tab w:val="clear" w:pos="720"/>
        <w:tab w:val="left" w:pos="1134" w:leader="none"/>
        <w:tab w:val="left" w:pos="2835" w:leader="none"/>
      </w:tabs>
      <w:ind w:right="49" w:firstLine="4113"/>
      <w:outlineLvl w:val="6"/>
    </w:pPr>
    <w:rPr>
      <w:rFonts w:ascii="Arial" w:hAnsi="Arial" w:cs="Arial"/>
      <w:b/>
      <w:bCs/>
      <w:sz w:val="24"/>
      <w:lang w:val="es-ES_tradnl"/>
    </w:rPr>
  </w:style>
  <w:style w:type="paragraph" w:styleId="Heading8">
    <w:name w:val="Heading 8"/>
    <w:basedOn w:val="Normal"/>
    <w:next w:val="Normal"/>
    <w:qFormat/>
    <w:pPr>
      <w:keepNext w:val="true"/>
      <w:numPr>
        <w:ilvl w:val="7"/>
        <w:numId w:val="1"/>
      </w:numPr>
      <w:tabs>
        <w:tab w:val="clear" w:pos="720"/>
        <w:tab w:val="left" w:pos="1134" w:leader="none"/>
        <w:tab w:val="left" w:pos="2835" w:leader="none"/>
      </w:tabs>
      <w:ind w:right="49" w:firstLine="4181"/>
      <w:outlineLvl w:val="7"/>
    </w:pPr>
    <w:rPr>
      <w:rFonts w:ascii="Arial" w:hAnsi="Arial" w:cs="Arial"/>
      <w:b/>
      <w:bCs/>
      <w:sz w:val="24"/>
      <w:lang w:val="es-ES_tradnl"/>
    </w:rPr>
  </w:style>
  <w:style w:type="paragraph" w:styleId="Heading9">
    <w:name w:val="Heading 9"/>
    <w:basedOn w:val="Normal"/>
    <w:next w:val="Normal"/>
    <w:qFormat/>
    <w:pPr>
      <w:keepNext w:val="true"/>
      <w:numPr>
        <w:ilvl w:val="8"/>
        <w:numId w:val="1"/>
      </w:numPr>
      <w:tabs>
        <w:tab w:val="clear" w:pos="720"/>
        <w:tab w:val="left" w:pos="1134" w:leader="none"/>
        <w:tab w:val="left" w:pos="2835" w:leader="none"/>
      </w:tabs>
      <w:ind w:right="49" w:hanging="0"/>
      <w:jc w:val="center"/>
      <w:outlineLvl w:val="8"/>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2835" w:leader="none"/>
      </w:tabs>
      <w:ind w:right="49"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2835" w:leader="none"/>
      </w:tabs>
      <w:ind w:right="49" w:firstLine="1134"/>
    </w:pPr>
    <w:rPr>
      <w:rFonts w:ascii="Arial" w:hAnsi="Arial" w:cs="Arial"/>
      <w:sz w:val="24"/>
      <w:lang w:val="es-ES_tradnl"/>
    </w:rPr>
  </w:style>
  <w:style w:type="paragraph" w:styleId="Sangra2detindependiente">
    <w:name w:val="Sangría 2 de t. independiente"/>
    <w:basedOn w:val="Normal"/>
    <w:qFormat/>
    <w:pPr>
      <w:tabs>
        <w:tab w:val="clear" w:pos="720"/>
        <w:tab w:val="left" w:pos="1134" w:leader="none"/>
        <w:tab w:val="left" w:pos="2835" w:leader="none"/>
      </w:tabs>
      <w:ind w:right="49" w:hanging="1134"/>
    </w:pPr>
    <w:rPr>
      <w:rFonts w:ascii="Arial" w:hAnsi="Arial" w:cs="Arial"/>
      <w:sz w:val="24"/>
      <w:lang w:val="es-ES_tradnl"/>
    </w:rPr>
  </w:style>
  <w:style w:type="paragraph" w:styleId="Textoindependiente2">
    <w:name w:val="Texto independiente 2"/>
    <w:basedOn w:val="Normal"/>
    <w:qFormat/>
    <w:pPr>
      <w:tabs>
        <w:tab w:val="clear" w:pos="720"/>
        <w:tab w:val="left" w:pos="1134" w:leader="none"/>
        <w:tab w:val="left" w:pos="2835" w:leader="none"/>
      </w:tabs>
      <w:ind w:right="49" w:hanging="0"/>
    </w:pPr>
    <w:rPr>
      <w:rFonts w:ascii="Arial" w:hAnsi="Arial" w:cs="Arial"/>
      <w:sz w:val="24"/>
      <w:lang w:val="es-ES_tradnl"/>
    </w:rPr>
  </w:style>
  <w:style w:type="paragraph" w:styleId="Sangra3detindependiente">
    <w:name w:val="Sangría 3 de t. independiente"/>
    <w:basedOn w:val="Normal"/>
    <w:qFormat/>
    <w:pPr>
      <w:tabs>
        <w:tab w:val="clear" w:pos="720"/>
        <w:tab w:val="left" w:pos="1134" w:leader="none"/>
        <w:tab w:val="left" w:pos="2835" w:leader="none"/>
      </w:tabs>
      <w:ind w:right="49" w:firstLine="4085"/>
      <w:jc w:val="both"/>
    </w:pPr>
    <w:rPr>
      <w:rFonts w:ascii="Arial" w:hAnsi="Arial" w:cs="Arial"/>
      <w:sz w:val="24"/>
      <w:lang w:val="es-ES_tradnl"/>
    </w:rPr>
  </w:style>
  <w:style w:type="paragraph" w:styleId="Textoindependiente3">
    <w:name w:val="Texto independiente 3"/>
    <w:basedOn w:val="Normal"/>
    <w:qFormat/>
    <w:pPr>
      <w:tabs>
        <w:tab w:val="clear" w:pos="720"/>
        <w:tab w:val="left" w:pos="1134" w:leader="none"/>
        <w:tab w:val="left" w:pos="2835" w:leader="none"/>
      </w:tabs>
      <w:ind w:right="49" w:hanging="0"/>
      <w:jc w:val="both"/>
    </w:pPr>
    <w:rPr>
      <w:rFonts w:ascii="Arial" w:hAnsi="Arial" w:cs="Arial"/>
      <w:b/>
      <w:bCs/>
      <w:sz w:val="24"/>
      <w:lang w:val="es-ES_tradnl"/>
    </w:rPr>
  </w:style>
  <w:style w:type="paragraph" w:styleId="Textodebloque">
    <w:name w:val="Texto de bloque"/>
    <w:basedOn w:val="Normal"/>
    <w:qFormat/>
    <w:pPr>
      <w:tabs>
        <w:tab w:val="clear" w:pos="720"/>
        <w:tab w:val="left" w:pos="1134" w:leader="none"/>
        <w:tab w:val="left" w:pos="2835" w:leader="none"/>
      </w:tabs>
      <w:ind w:left="-142" w:right="49" w:hanging="0"/>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25:00Z</dcterms:created>
  <dc:creator>MEHevia</dc:creator>
  <dc:description/>
  <dc:language>en-US</dc:language>
  <cp:lastModifiedBy>MEHevia</cp:lastModifiedBy>
  <dcterms:modified xsi:type="dcterms:W3CDTF">2005-07-22T19:25:00Z</dcterms:modified>
  <cp:revision>2</cp:revision>
  <dc:subject/>
  <dc:title>CAMARA DE DIPUTADOS</dc:title>
</cp:coreProperties>
</file>