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4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4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4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15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abril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dado su aprobación al proyecto de ley de ese H. Senado que modifica la ley Nº 21.227, que faculta el acceso a prestaciones del seguro de desempleo de la ley N° 19.728 en circunstancias excepcionales, en las materias que indica, correspondiente al boletín N° 13401-13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0</wp:posOffset>
                </wp:positionH>
                <wp:positionV relativeFrom="paragraph">
                  <wp:posOffset>47117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37.1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rtículo únic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umeral 2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ha suprimid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Numerales 3, 4, 5, 6, 7 y 8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n pasado a ser numerales, 2, 3, 4, 5, 6 y 7, sin enmiendas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rtículo transitorio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Ha sustituido la expresión “respecto de </w:t>
      </w:r>
      <w:r>
        <w:rPr>
          <w:rFonts w:cs="Courier New" w:ascii="Courier New" w:hAnsi="Courier New"/>
          <w:bCs/>
          <w:sz w:val="24"/>
        </w:rPr>
        <w:t>las modificaciones incorporadas por el literal a) del numeral 2) y por el numeral 3) del artículo único de la presente ley, éstas regirán” por la siguiente: “la modificación incorporada por el numeral 2 del artículo único de la presente ley regirá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go presente a V.E. que los numerales 1) a 6) del artículo único y el artículo transitorio de la iniciativa de ley fueron aprobados, en general y en particular, con el voto favorable de 106 diputados, de un total de 155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o que tengo a honra decir a V.E., en respuesta a vuestro oficio Nº 109/SEC/20, de 8 de abril de 2020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2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left="2268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146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469" w:hanging="0"/>
        <w:jc w:val="center"/>
        <w:rPr/>
      </w:pPr>
      <w:r>
        <w:rPr>
          <w:rFonts w:cs="Courier New" w:ascii="Courier New" w:hAnsi="Courier New"/>
          <w:spacing w:val="-6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080</wp:posOffset>
          </wp:positionH>
          <wp:positionV relativeFrom="paragraph">
            <wp:posOffset>-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31:00Z</dcterms:created>
  <dc:creator>Rafael Ruz Parra</dc:creator>
  <dc:description/>
  <cp:keywords/>
  <dc:language>en-US</dc:language>
  <cp:lastModifiedBy>Rafael Ruz Parra</cp:lastModifiedBy>
  <cp:lastPrinted>2020-04-15T17:34:00Z</cp:lastPrinted>
  <dcterms:modified xsi:type="dcterms:W3CDTF">2020-04-15T21:49:00Z</dcterms:modified>
  <cp:revision>6</cp:revision>
  <dc:subject/>
  <dc:title>15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