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6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abril de 2020.</w:t>
      </w:r>
    </w:p>
    <w:p>
      <w:pPr>
        <w:pStyle w:val="Normal"/>
        <w:spacing w:lineRule="auto" w:line="360"/>
        <w:ind w:left="2832" w:hanging="0"/>
        <w:jc w:val="both"/>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w:t>
      </w:r>
      <w:r>
        <w:rPr>
          <w:szCs w:val="24"/>
          <w:lang w:val="es-ES_tradnl"/>
        </w:rPr>
        <w:t>TÍTULO I</w:t>
      </w:r>
    </w:p>
    <w:p>
      <w:pPr>
        <w:pStyle w:val="Normal"/>
        <w:tabs>
          <w:tab w:val="clear" w:pos="708"/>
          <w:tab w:val="left" w:pos="2835" w:leader="none"/>
        </w:tabs>
        <w:spacing w:lineRule="auto" w:line="360"/>
        <w:jc w:val="center"/>
        <w:rPr>
          <w:szCs w:val="24"/>
          <w:lang w:val="es-ES_tradnl"/>
        </w:rPr>
      </w:pPr>
      <w:r>
        <w:rPr>
          <w:szCs w:val="24"/>
          <w:lang w:val="es-ES_tradnl"/>
        </w:rPr>
        <w:t>INDULTO GENERAL CONMUTATIVO</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1. Indulto general conmutati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 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2°.-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que sean mujeres que tengan cincuenta y cinco años o más y menos de setenta y cinco años de edad, y hombres que tengan sesenta años o más y menos de setenta y cinco años de edad,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3°.- Concédese un indulto general conmutativo a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4°.- Concédese un indulto general conmutativo a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 consistente en la conmutación del saldo de pena que les resta por cumplir, por reclusión domiciliaria nocturna,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5°.-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 consistente en la conmutación del saldo de las penas privativas de libertad que les resta por cumplir y, en su caso, de la multa, por reclusión domiciliaria nocturna,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2. Cumplimiento, control y permisos de sali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6°.-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os efectos de esta ley, se entenderá por domicilio, aquel que la persona condenada fije en la oportunidad prevista en el artículo siguiente.</w:t>
      </w:r>
      <w:r>
        <w:rPr>
          <w:rFonts w:cs="Courier New" w:ascii="Courier New" w:hAnsi="Courier New"/>
          <w:spacing w:val="-3"/>
          <w:szCs w:val="24"/>
          <w:lang w:val="es-ES_tradnl"/>
        </w:rPr>
        <w:t xml:space="preserve"> </w:t>
      </w:r>
      <w:r>
        <w:rPr>
          <w:szCs w:val="24"/>
          <w:lang w:val="es-ES_tradnl"/>
        </w:rPr>
        <w:t>Las personas que estuvieren condenadas a la sanción accesoria de prohibición de acercamiento, o a la sanción accesoria de obligación de abandono del hogar común, en ningún caso podrán fijar el domicilio de la vícti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7°.- 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La procedencia, en cada caso respectivo, de los indultos regulados en este Título deberá ser comunicada por Gendarmería de Chile al tribunal competente dentro del plazo de cinco día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ES_tradnl"/>
        </w:rPr>
        <w:tab/>
        <w:t xml:space="preserve">Corresponderá a Gendarmería de Chile el control del cumplimiento de la pena de </w:t>
      </w:r>
      <w:r>
        <w:rPr>
          <w:szCs w:val="24"/>
          <w:lang w:val="es-CL"/>
        </w:rPr>
        <w:t>los egresados de los recintos carcelarios</w:t>
      </w:r>
      <w:r>
        <w:rPr>
          <w:szCs w:val="24"/>
          <w:lang w:val="es-ES_tradnl"/>
        </w:rPr>
        <w:t xml:space="preserve"> por aplicación de lo dispuesto en los artículos 1°, 2°, 3°, 4º y 5º.</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cuestiones sobre las que versa este artículo serán conocidas por el tribunal compet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9°.- Las personas que cumplieren pena de reclusión domiciliaria total, por aplicación de lo dispuesto en los artículos 1°, 2° y 3°, luego de cumplir seis meses de dicha pena, podrán solicitar al tribunal competente, progresivamente, los siguientes permisos de salida, contemplados en el decreto que establece el Reglamento de Establecimientos Penitenciari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Permiso de salida dominic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Permiso de salida de fin de semana, 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 Permiso de salida controlada al medio libr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a concesión de los permisos de salida, el tribunal apreciará las necesidades de reinserción de la persona condenada y el adecuado y oportuno cumplimiento de la pena conmutada. El tribunal só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0.- Las personas que cumplieren pena de reclusión domiciliaria total, por aplicación de lo dispuesto en los artículos 1°, 2° y 3°, podrán solicitar al tribunal competent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solicitar al tribunal competente, autorización para la realización de diligencias urgentes que requieren de la comparecencia de la persona condenada, por el tiempo estrictamente necesario que fije el ju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tribunal podrá decretar que la salida esporádica o la salida para la realización de diligencias urgentes, según sea el caso, se realice con vigilancia de Gendarmería de Chil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TÍTULO II</w:t>
      </w:r>
    </w:p>
    <w:p>
      <w:pPr>
        <w:pStyle w:val="Normal"/>
        <w:tabs>
          <w:tab w:val="clear" w:pos="708"/>
          <w:tab w:val="left" w:pos="2835" w:leader="none"/>
        </w:tabs>
        <w:spacing w:lineRule="auto" w:line="360"/>
        <w:jc w:val="center"/>
        <w:rPr>
          <w:szCs w:val="24"/>
          <w:lang w:val="es-ES_tradnl"/>
        </w:rPr>
      </w:pPr>
      <w:r>
        <w:rPr>
          <w:szCs w:val="24"/>
          <w:lang w:val="es-ES_tradnl"/>
        </w:rPr>
        <w:t>MODALIDAD ALTERNATIVA DE CUMPLIMIENTO DE PENA MEDIANTE RECLUSIÓN DOMICILIARIA TOTAL</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1. Modalidad alternativa.</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1.- Las personas que, a la fecha de entrada en vigencia de esta ley, se encuentren privadas de libertad en virtud de condena por sentencia ejecutoriada, y estuvieren beneficiadas con el permiso de salida dominical, o con el permiso de salida de fin de semana, habiendo cumplido la mitad de la condena y restándoles por cumplir un saldo igual o inferior a los seis meses, pasarán a cumplir su condena a través de la modalidad alternativa de cumplimiento de pena mediante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personas que, a la fecha de entrada en vigencia de esta ley, se encuentren privadas de libertad en virtud de condena por sentencia ejecutoriada, y estuvieren beneficiadas con el permiso de salida dominical, o con el permiso de salida de fin de semana, habiendo cumplido la mitad de la condena y restándoles por cumplir un saldo superior a los seis meses e igual o inferior a los treinta y seis meses,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privativas de libertad, en la forma que lo hacían con anterioridad a la entrada en vigencia de esta ley, abonándose para estos efectos un día por cada día completo de cumplimiento de la modalidad que trata este artícu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2. Cumplimiento y contro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2.- Se entenderá por modalidad alternativa de cumplimiento de pena mediante reclusión domiciliaria total, el encierro durante las veinticuatro horas del día en el domicilio de la persona conden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os efectos de esta ley, se entenderá por domicilio, aquel que la persona condenada fije en la oportunidad prevista en el artículo siguiente.</w:t>
      </w:r>
      <w:r>
        <w:rPr>
          <w:rFonts w:cs="Courier New" w:ascii="Courier New" w:hAnsi="Courier New"/>
          <w:szCs w:val="24"/>
          <w:lang w:val="es-ES_tradnl"/>
        </w:rPr>
        <w:t xml:space="preserve"> </w:t>
      </w:r>
      <w:r>
        <w:rPr>
          <w:szCs w:val="24"/>
          <w:lang w:val="es-ES_tradnl"/>
        </w:rPr>
        <w:t>Las personas que estuvieren condenadas a la sanción accesoria de prohibición de acercamiento, o a la sanción accesoria de obligación de abandono del hogar común, en ningún caso podrán fijar el domicilio de la vícti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3.- Para la debida ejecución de lo dispuesto en el artículo 11, 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r>
      <w:r>
        <w:rPr>
          <w:szCs w:val="24"/>
          <w:lang w:val="es-CL"/>
        </w:rPr>
        <w:t xml:space="preserve">Corresponderá a Gendarmería de Chile el control del cumplimiento de la pena </w:t>
      </w:r>
      <w:r>
        <w:rPr>
          <w:szCs w:val="24"/>
          <w:lang w:val="es-ES_tradnl"/>
        </w:rPr>
        <w:t xml:space="preserve">de </w:t>
      </w:r>
      <w:r>
        <w:rPr>
          <w:szCs w:val="24"/>
          <w:lang w:val="es-CL"/>
        </w:rPr>
        <w:t>los egresados de los recintos carcelarios</w:t>
      </w:r>
      <w:r>
        <w:rPr>
          <w:szCs w:val="24"/>
          <w:lang w:val="es-ES_tradnl"/>
        </w:rPr>
        <w:t xml:space="preserve"> por aplicación de lo dispuesto en el artículo 11.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rtículo 14.- 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cuestiones sobre las que versa este artículo serán conocidas por el tribunal compet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CL"/>
        </w:rPr>
        <w:tab/>
        <w:t>El cumplimiento en tiempo y forma de lo establecido en el artículo 11, inciso segundo, se considerará especialmente para efectos del otorgamiento de nuevos beneficios penitenciarios y la postulación a libertad condici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TÍTULO III</w:t>
      </w:r>
    </w:p>
    <w:p>
      <w:pPr>
        <w:pStyle w:val="Normal"/>
        <w:tabs>
          <w:tab w:val="clear" w:pos="708"/>
          <w:tab w:val="left" w:pos="2835" w:leader="none"/>
        </w:tabs>
        <w:spacing w:lineRule="auto" w:line="360"/>
        <w:jc w:val="center"/>
        <w:rPr>
          <w:szCs w:val="24"/>
          <w:lang w:val="es-ES_tradnl"/>
        </w:rPr>
      </w:pPr>
      <w:r>
        <w:rPr>
          <w:szCs w:val="24"/>
          <w:lang w:val="es-ES_tradnl"/>
        </w:rPr>
        <w:t>DISPOSICIONES GENER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5 bis; 366 bis; 372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w:t>
      </w:r>
      <w:r>
        <w:rPr>
          <w:szCs w:val="24"/>
          <w:lang w:val="es-CL"/>
        </w:rPr>
        <w:t>,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r>
      <w:r>
        <w:rPr>
          <w:szCs w:val="24"/>
          <w:lang w:val="es-ES_tradnl"/>
        </w:rPr>
        <w:t>Tampoco</w:t>
      </w:r>
      <w:r>
        <w:rPr>
          <w:bCs/>
          <w:szCs w:val="24"/>
          <w:lang w:val="es-ES_tradnl"/>
        </w:rPr>
        <w:t xml:space="preserve"> procederán los indultos contemplados en el Título I, ni la modalidad alternativa de cumplimiento de pena mediante reclusión domiciliaria total regulada en el Título II, respecto de los condenados por los delitos previstos en los artículos 8; 10; 13, inciso segundo; 14, inciso final; y 14 D, incisos primero y segundo, del decreto N° 400, de 1977, del Ministerio de Defensa Nacional, que fija el texto refundido, coordinado y sistematizado de la ley N° 17.798; y en el artículo 16 de la ley N° 20.000. Asimismo, no</w:t>
      </w:r>
      <w:r>
        <w:rPr>
          <w:szCs w:val="24"/>
          <w:lang w:val="es-ES_tradnl"/>
        </w:rPr>
        <w:t xml:space="preserve"> procederán los indultos contemplados en el Título I, ni la modalidad alternativa de cumplimiento de pena mediante reclusión domiciliaria total regulada en el Título II, respecto de los condenados por los delitos previstos en los artículos 296, 366, en los Párrafos III y III bis del Título VIII del Libro II, todos del Código Penal, y en el artículo 240, inciso segundo, del Código de Procedimiento Civil, cometidos en contexto de violencia intrafamiliar</w:t>
      </w:r>
      <w:r>
        <w:rPr>
          <w:bCs/>
          <w:szCs w:val="24"/>
          <w:lang w:val="es-ES_tradnl"/>
        </w:rPr>
        <w:t>.</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6.- Los indultos contemplados en el Título I y la modalidad alternativa de cumplimiento de pena mediante reclusión domiciliaria total regulada en el Título II sólo procederán respecto de las personas que, al día de la entrada en vigencia de la presente ley, reúnan todos los requisitos y condiciones regulados para cada caso en las respectivas disposic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7.-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5. En tal caso, se considerará la suma de las penas impuestas, para el cálculo de los saldos respectivos de pena señalados en los artículos 2°, 3°, 4°, 5° y 11.”.</w:t>
      </w:r>
    </w:p>
    <w:p>
      <w:pPr>
        <w:pStyle w:val="Normal"/>
        <w:spacing w:lineRule="auto" w:line="360"/>
        <w:jc w:val="both"/>
        <w:rPr>
          <w:szCs w:val="24"/>
          <w:lang w:val="es-ES_tradnl"/>
        </w:rPr>
      </w:pPr>
      <w:r>
        <w:rPr>
          <w:szCs w:val="24"/>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rFonts w:cs="Arial"/>
          <w:szCs w:val="24"/>
          <w:lang w:val="es-ES_tradnl"/>
        </w:rPr>
      </w:pPr>
      <w:r>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sectPr>
      <w:headerReference w:type="default" r:id="rId2"/>
      <w:headerReference w:type="first" r:id="rId3"/>
      <w:type w:val="nextPage"/>
      <w:pgSz w:w="12240" w:h="18824"/>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18:00Z</dcterms:created>
  <dc:creator>Departamento de Informática #</dc:creator>
  <dc:description/>
  <cp:keywords/>
  <dc:language>en-US</dc:language>
  <cp:lastModifiedBy>CARCIL</cp:lastModifiedBy>
  <cp:lastPrinted>2020-04-08T16:17:00Z</cp:lastPrinted>
  <dcterms:modified xsi:type="dcterms:W3CDTF">2020-04-14T17:18:00Z</dcterms:modified>
  <cp:revision>2</cp:revision>
  <dc:subject/>
  <dc:title/>
</cp:coreProperties>
</file>