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10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8 de abril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certificado y antecedentes que se adjuntan, el Senado ha dado su aprobación a la siguiente iniciativa, correspondiente al Boletín N° 13.363-07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szCs w:val="24"/>
        </w:rPr>
        <w:tab/>
      </w:r>
      <w:r>
        <w:rPr>
          <w:rFonts w:cs="Arial"/>
          <w:bCs/>
          <w:szCs w:val="24"/>
          <w:lang w:val="es-ES_tradnl"/>
        </w:rPr>
        <w:t>“Artículo único. - Introdúcense las siguientes enmiendas en el artículo 318 del Código Pe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  <w:tab/>
        <w:t xml:space="preserve">1) Sustitúyese la expresión “veinte” por “doscientas"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  <w:tab/>
        <w:t>2) Incorpóranse los siguientes incisos segundo, tercero y cuarto, nuev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  <w:tab/>
        <w:t>“El que, a sabiendas y teniendo autoridad para disponer el trabajo de un subordinado, lo obligue a trabajar presencialmente cuando éste se encuentre en cuarentena o aislamiento sanitario obligatorio decretado por la autoridad pública, será castigado con presidio menor en sus grados mínimo a medio y una multa de veinte a doscientas unidades tributarias mensuales por cada trabajador oblig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  <w:tab/>
        <w:t>Lo anterior será sin perjuicio de las responsabilidades civiles, laborales y administrativas del representante legal de la empresa o del jefe superior del servicio público, según correspon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  <w:tab/>
        <w:t xml:space="preserve">Las empresas, servicios o instituciones que, sin la debida autorización, sigan funcionando presencialmente en un territorio declarado en cuarentena o aislamiento sanitario obligatorio decretado por la autoridad pública o durante un toque de queda, serán castigadas con multa de cien a mil unidades tributarias mensuales y con las penas establecidas en los números 2) y 3) del artículo 8° de la ley N° 20.393, que establece la responsabilidad penal de las personas jurídicas en los delitos que indica.”.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RABINDRANATH QUINTEROS LARA</w:t>
      </w:r>
    </w:p>
    <w:p>
      <w:pPr>
        <w:pStyle w:val="Normal"/>
        <w:ind w:left="4248" w:firstLine="572"/>
        <w:jc w:val="both"/>
        <w:rPr/>
      </w:pPr>
      <w:r>
        <w:rPr/>
        <w:t xml:space="preserve">     </w:t>
      </w:r>
      <w:r>
        <w:rPr/>
        <w:t>Vicepresidente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2:12:00Z</dcterms:created>
  <dc:creator>Departamento de Informática #</dc:creator>
  <dc:description/>
  <cp:keywords/>
  <dc:language>en-US</dc:language>
  <cp:lastModifiedBy>CARCIL</cp:lastModifiedBy>
  <cp:lastPrinted>2020-03-30T16:12:00Z</cp:lastPrinted>
  <dcterms:modified xsi:type="dcterms:W3CDTF">2020-04-08T22:12:00Z</dcterms:modified>
  <cp:revision>2</cp:revision>
  <dc:subject/>
  <dc:title/>
</cp:coreProperties>
</file>