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5.4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Courier New" w:ascii="Courier New" w:hAnsi="Courier New"/>
          <w:sz w:val="24"/>
          <w:szCs w:val="24"/>
        </w:rPr>
        <w:t>VALPARAÍSO, 8 de abril de 2020</w:t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ourier New" w:ascii="Courier New" w:hAnsi="Courier New"/>
          <w:sz w:val="24"/>
          <w:szCs w:val="24"/>
        </w:rPr>
        <w:t>Tengo a honra comunicar a Vuestra Excelencia que la Cámara de Diputados ha aprobado las observaciones formuladas por el Presidente de la República, al proyecto de ley que concede indulto general conmutativo a causa de la enfermedad Covid-19 en Chile, correspondiente al boletín N° 13.358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0</wp:posOffset>
                </wp:positionH>
                <wp:positionV relativeFrom="paragraph">
                  <wp:posOffset>19431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5.3pt;mso-position-vertical-relative:text;margin-left:-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ago presente a Vuestra Excelencia que todas las observaciones fueron aprobadas con el voto favorable de 92 diputados, de un total de 155 en ejercicio, dándose cumplimiento, de esta manera, a lo prescrito en el artículo 66, inciso tercero, de la Constitución Política de la República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ind w:firstLine="170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comunico a Su Excelencia en respuesta a su oficio Nº 108/SEC/20, de hoy miércoles 8 de abril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1701"/>
        <w:jc w:val="both"/>
        <w:rPr/>
      </w:pP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spacing w:lineRule="auto" w:line="276"/>
        <w:ind w:firstLine="1701"/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1701"/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  <w:t>Dios guarde a V.E.</w:t>
      </w:r>
    </w:p>
    <w:p>
      <w:pPr>
        <w:pStyle w:val="Normal"/>
        <w:ind w:firstLine="2693"/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EGO PAULSEN KEHR</w:t>
      </w:r>
    </w:p>
    <w:p>
      <w:pPr>
        <w:pStyle w:val="Normal"/>
        <w:ind w:firstLine="2127"/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left="-1560" w:firstLine="426"/>
        <w:jc w:val="center"/>
        <w:rPr/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4:00Z</dcterms:created>
  <dc:creator>Rafael Ruz Parra</dc:creator>
  <dc:description/>
  <cp:keywords/>
  <dc:language>en-US</dc:language>
  <cp:lastModifiedBy>Rafael Ruz Parra</cp:lastModifiedBy>
  <cp:lastPrinted>2020-03-27T20:30:00Z</cp:lastPrinted>
  <dcterms:modified xsi:type="dcterms:W3CDTF">2020-04-08T2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