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3.823-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2.0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PRESENTADAS DURANTE LA DISCUSIÓN EN GENERAL DEL PROYECTO DE LEY, EN PRIMER TRÁMITE CONSTITUCIONAL, PARA IMPLEMENTAR ADECUADAMENTE EL PROCESO DE DESCENTRALIZACIÓN DEL PAÍ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1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agregar el siguiente número nue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 xml:space="preserve">) Sustitúyese la letra m) del artículo 2 por la siguien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) Hacer presente a la autoridad administrativa competente del nivel central, en coordinación y en conjunto con el gobernador regional y con la debida oportunidad, las necesidades de la región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l Honorable senador señor Pugh para incorporar un nuevo númer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Sustitúyese el encabezado de la letra g) del artículo 18 y su literal i., por los siguie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) Elaborar y aprobar la Política Regional de Ciencia, Tecnología, Conocimiento e Innovación para el Desarrollo, la que deberá contener, a lo men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Los lineamientos estratégicos que en materia de ciencia, tecnología, conocimiento e innovación se establezcan para la región, debiendo considerar al efecto la Estrategia Regional de Ciencia, Tecnología, Conocimiento e Innovación para el Desarrollo propuesta por el Comité Regional de Ciencia, Tecnología, Conocimiento e Innovación para el Desarrollo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1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l Honorable senador señor Araya para reemplazarlo por otro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1) Agrégase, en el artículo 21 bis, el siguiente inciso final nuevo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Para efectos de lo dispuesto en esta ley, se entenderá por competencia toda facultad, función o atribución que posean los órganos de la Administración del Estado en virtud de la ley, para satisfacer las necesidades públicas.”.”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l Honorable senador señor Bianchi para sustituirlo por el que si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1) Agrégase, en el artículo 21 bis, el siguiente inciso final, nuevo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fectos de lo dispuesto en esta ley, se entenderá por competencia toda facultad, función y atribución que le hayan asignado las leyes a los ministerios y servicios públicos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sustituirlo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) Agrégase el siguiente inciso final, nuevo, al artículo 21 b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fectos de lo dispuesto en la presente ley, se entenderá por competencia toda competencia, facultad, programa, mecanismo, plan o cualquier acto administrativo que tenga por objetivo satisfacer una necesidad pública en virtud de las prerrogativas que posean los órganos y las instituciones públicas, cualquiera sea su fuente normativa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final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l Honorable senador señor Ossandón para reemplazarlo por el que si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fectos de lo dispuesto en esta ley, se entenderá por competencia al conjunto de potestades atribuidas por la ley en forma previa y expresa a un órgano de la Administración del Estado para el cumplimiento de sus funciones en una materia, tiempo y territorio definido conforme a la Constitución y a las leyes dictadas conforme a ell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l Honorable senador señor Quinteros para sustituirlo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efectos de los dispuesto en esta ley, se entenderá por competencia toda facultad, atribución, programa, mecanismo, plan o cualquier otro modo administrativo de satisfacer una necesidad públic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 los Honorables senadores señoras Goic, Provoste y Rincón y señores Huenchumilla e Insulza para intercalar, en el inciso final que se propone, luego de la frase “satisfacer las necesidades públicas”, una coma, agregándose después de ella la siguiente oración: “contenida en las leyes que establecen sus funciones y atribucion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2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ra b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árrafos propuest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l Honorable senador señor Quinteros para sustituir los párrafos tercero y cuarto propuestos para el literal a) del artículo 21 quinquies, por los siguie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s comisiones de servicio que se realicen para estos efectos estarán exceptuadas del plazo máximo fijado en los incisos primero y segundo del artículo 76 de la ley N° 18.834, sobre Estatuto Administrativo, cuyo texto refundido, coordinado y sistematizado fue fijado por el decreto con fuerza de ley N° 29, de 2004, del Ministerio de Hacienda. En caso que la transferencia de competencias sea definitiva, la comisión de servicios solo podrá extenderse hasta el plazo máximo fijado en dicha nor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todo, el ministerio o servicio que transfiera una o más competencias no podrá contratar empleos a contrata para desempeñar labores de similar naturaleza a las contenidas en las competencias transferida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rrafos nuev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-</w:t>
      </w:r>
      <w:r>
        <w:rPr>
          <w:rFonts w:cs="Arial" w:ascii="Arial" w:hAnsi="Arial"/>
          <w:sz w:val="24"/>
          <w:szCs w:val="24"/>
        </w:rPr>
        <w:t xml:space="preserve"> Del Honorable senador señor Durana para agregar, a continuación de los párrafos segundo a quinto propuestos para el literal a) del artículo 21 quinquies, los siguientes párrafos sexto y séptimos, nuev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evaluación de la ejecución de los recursos que se asignen para el cumplimiento de la competencia transferida, sea esta temporal o definitiva, deberá ser diferenciada de acuerdo a la diversidad de realidades específicas. Al efecto, podrá considerarse para la selección de iniciativas de inversión criterios de costo y eficiencia en función de la cobertura territorial que los mencionados proyectos tengan, no siendo un factor de exclusión la baja densidad poblacional que tenga un territorio específ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ste efecto, el Plan Especial de Desarrollo de Zonas Extremas se implementará de forma permanente a menos que sea sustituido por otro plan o programa que tenga sus mismos objetivo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ra nue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-</w:t>
      </w:r>
      <w:r>
        <w:rPr>
          <w:rFonts w:cs="Arial" w:ascii="Arial" w:hAnsi="Arial"/>
          <w:sz w:val="24"/>
          <w:szCs w:val="24"/>
        </w:rPr>
        <w:t xml:space="preserve"> Del Honorable senador señor Quinteros para agregar una letra c), nueva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) Elimínase el literal c)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ra 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reemplazarla por la que se indica a continu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) Reemplázase el numeral vii. del literal A.,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i. En caso de que, solicitada la competencia no se haya producido un pronunciamiento, ya sea favorable o desfavorable, por parte de la autoridad o no exista constancia de comunicación alguna con el gobierno regional en dicho sentido, en el plazo de seis meses señalado en el numeral ii de la letra C de este artículo, y mientras esta circunstancia sea debidamente representada por el respectivo gobierno regional al Comité Interministerial de Descentralización, se procederá a acoger expresamente la solicitud de transferencia de competencias mediante un decreto firmado por el Ministro del Interior y Seguridad Pública bajo la fórmula “Por orden del Presidente de la República”, el cual además será suscrito por los ministros de Hacienda y Secretario General de la Presidencia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inal vii.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-</w:t>
      </w:r>
      <w:r>
        <w:rPr>
          <w:rFonts w:cs="Arial" w:ascii="Arial" w:hAnsi="Arial"/>
          <w:sz w:val="24"/>
          <w:szCs w:val="24"/>
        </w:rPr>
        <w:t xml:space="preserve"> De los Honorables senadores señoras Goic, Provoste y Rincón y señores Huenchumilla e Insulza para eliminar a continuación de la oración “en el plazo de seis meses señalado en el numeral ii de la letra c de este artículo,”, lo siguiente: “y mientras esta circunstancia sea debidamente representada por el respectivo gobierno regional al comité interministerial de descentralización”; y luego de la coma que le sigue, reemplazar lo propuesto por lo siguiente: “se entenderá aprobada la solicitud de transferencia de competencia del gobierno regional peticionario. Mediante un decreto firmado por el Ministro del Interior y Seguridad Pública bajo la fórmula “Por orden del Presidente de la República”, el cual además será suscrito por los ministros de Hacienda y Secretario General de la Presidencia, se formalizará la aprobación de la transferencia de competencias en los términos solicitados por el gobierno regional peticionari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ra b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teral D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l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agregar un ordinal vi., nuevo, del siguiente ten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. Los mecanismos, indicadores cualitativos y cuantitativos, así como sus fuentes de información oficiales que serán utilizadas para la evaluación de la competencia temporal, deben ser incluidos en decreto de transferencia de competenci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5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incorporar el siguiente número nue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Reemplázase la letra m) del artículo 24 por la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) Coordinar, supervigilar o fiscalizar, según corresponda, a los servicios públicos que dependan o se relacionen con el gobierno regional respectivo. Asimismo, el gobernador regional podrá convocar a los servicios públicos desconcentrados a un mínimo de cuatro gabinetes regionales para tratar los problemas de gestión regional y la contribución sectorial al cumplimiento de los objetivos de la estrategia regional de desarrollo.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5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eliminar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-</w:t>
      </w:r>
      <w:r>
        <w:rPr>
          <w:rFonts w:cs="Arial" w:ascii="Arial" w:hAnsi="Arial"/>
          <w:sz w:val="24"/>
          <w:szCs w:val="24"/>
        </w:rPr>
        <w:t xml:space="preserve"> De los Honorables senadores señoras Goic, Provoste y Rincón y señores Huenchumilla e Insulza para incorporar un número nuevo, con el siguiente tex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Modificase el artículo 66 de la LOCGAR 19.175 para reemplazar la voz “intendente” por la de “gobernador regional”, y elimínese la frase “a través del correspondiente secretario regional ministerial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24"/>
          <w:szCs w:val="24"/>
        </w:rPr>
        <w:t xml:space="preserve"> Del Honorable senador señor Pugh para incorporar un nuevo número, del siguiente ten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Intercálese, en el literal d) del inciso primero del artículo 68, la expresión “conocimiento”, precedida de una coma, a continuación de la palabra “tecnología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9.-</w:t>
      </w:r>
      <w:r>
        <w:rPr>
          <w:rFonts w:cs="Arial" w:ascii="Arial" w:hAnsi="Arial"/>
          <w:sz w:val="24"/>
          <w:szCs w:val="24"/>
        </w:rPr>
        <w:t xml:space="preserve"> Del Honorable senador señor Pugh para incorporar un nuevo número, del siguiente ten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) Introdúcense, en el artículo 68 bis, las siguientes modificacion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cálese, en su inciso primero, la expresión “Conocimiento”, precedida de una coma, a continuación de la palabra “Tecnologí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Intercálese, en su inciso segundo, primera parte, la expresión “conocimiento”, precedida de una coma, a continuación de la palabra “tecnologí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Intercálese, en su inciso segundo, segunda parte, la expresión “Conocimiento”, precedida de una coma, a continuación de la palabra “Tecnologí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Intercálese, en su inciso final, a continuación de la palabra “innovación”, la expresión “conocimiento”, seguida de una com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ra b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0.-</w:t>
      </w:r>
      <w:r>
        <w:rPr>
          <w:rFonts w:cs="Arial" w:ascii="Arial" w:hAnsi="Arial"/>
          <w:sz w:val="24"/>
          <w:szCs w:val="24"/>
        </w:rPr>
        <w:t xml:space="preserve"> De los Honorables senadores señora Órdenes y señores Araya, Guillier e Insulza para sustituirla por la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Agrégase, en el inciso cuarto, a continuación de la expresión “que estime ilegales”, la siguiente frase: “y remitirá al consejo regional un informe relativo a dichos actos, dentro de los tres días hábiles siguientes a la representación del acto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2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° bis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-</w:t>
      </w:r>
      <w:r>
        <w:rPr>
          <w:rFonts w:cs="Arial" w:ascii="Arial" w:hAnsi="Arial"/>
          <w:sz w:val="24"/>
          <w:szCs w:val="24"/>
        </w:rPr>
        <w:t xml:space="preserve"> Del Honorable senador señor Ossandón para agregar, en el inciso primero, luego de la palabra “autoridades”, la palabra “administrativ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-</w:t>
      </w:r>
      <w:r>
        <w:rPr>
          <w:rFonts w:cs="Arial" w:ascii="Arial" w:hAnsi="Arial"/>
          <w:sz w:val="24"/>
          <w:szCs w:val="24"/>
        </w:rPr>
        <w:t xml:space="preserve"> De los Honorables senadores señoras Goic, Provoste y Rincón y señores Huenchumilla e Insulza para </w:t>
      </w:r>
      <w:r>
        <w:rPr>
          <w:rFonts w:cs="Arial" w:ascii="Arial" w:hAnsi="Arial"/>
          <w:sz w:val="24"/>
          <w:szCs w:val="24"/>
          <w:lang w:val="es-ES"/>
        </w:rPr>
        <w:t xml:space="preserve">modificar el </w:t>
      </w:r>
      <w:r>
        <w:rPr>
          <w:rFonts w:cs="Arial" w:ascii="Arial" w:hAnsi="Arial"/>
          <w:sz w:val="24"/>
          <w:szCs w:val="24"/>
        </w:rPr>
        <w:t>inciso primero</w:t>
      </w:r>
      <w:r>
        <w:rPr>
          <w:rFonts w:cs="Arial" w:ascii="Arial" w:hAnsi="Arial"/>
          <w:sz w:val="24"/>
          <w:szCs w:val="24"/>
          <w:lang w:val="es-ES"/>
        </w:rPr>
        <w:t xml:space="preserve"> del artículo 6° bis de la siguiente manera: después de la voz “comunales” reemplácese el punto aparte por una coma y agréguese la siguiente oración: “previo informe del Contralor regional de la región en la que se origina la contiend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° ter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-</w:t>
      </w:r>
      <w:r>
        <w:rPr>
          <w:rFonts w:cs="Arial" w:ascii="Arial" w:hAnsi="Arial"/>
          <w:sz w:val="24"/>
          <w:szCs w:val="24"/>
        </w:rPr>
        <w:t xml:space="preserve"> De los Honorables senadores señoras Goic, Provoste y Rincón y señores Huenchumilla e Insulza para </w:t>
      </w:r>
      <w:r>
        <w:rPr>
          <w:rFonts w:cs="Arial" w:ascii="Arial" w:hAnsi="Arial"/>
          <w:sz w:val="24"/>
          <w:szCs w:val="24"/>
          <w:lang w:val="es-ES"/>
        </w:rPr>
        <w:t>modificar el artículo 6° ter de la siguiente manera: reemplácese la oración “Una vez declarada admisible la petición”, por la siguiente: “El contralor general tendrá un plazo de 5 días para declarar la admisibilidad de la petición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ículo 6° quáter propues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-</w:t>
      </w:r>
      <w:r>
        <w:rPr>
          <w:rFonts w:cs="Arial" w:ascii="Arial" w:hAnsi="Arial"/>
          <w:sz w:val="24"/>
          <w:szCs w:val="24"/>
        </w:rPr>
        <w:t xml:space="preserve"> De los Honorables senadores señoras Goic, Provoste y Rincón y señores Huenchumilla e Insulza para </w:t>
      </w:r>
      <w:r>
        <w:rPr>
          <w:rFonts w:cs="Arial" w:ascii="Arial" w:hAnsi="Arial"/>
          <w:sz w:val="24"/>
          <w:szCs w:val="24"/>
          <w:lang w:val="es-ES"/>
        </w:rPr>
        <w:t>modificar el artículo 6° quáter, intercalando después de la voz “anterior” y la coma que le sigue, la oración “el contralor regional tendrá diez días hábiles para emitir su informe previ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3:57:00Z</dcterms:created>
  <dc:creator>Patricio Fuenzalida</dc:creator>
  <dc:description/>
  <cp:keywords/>
  <dc:language>en-US</dc:language>
  <cp:lastModifiedBy>MCANAVATI</cp:lastModifiedBy>
  <cp:lastPrinted>2021-01-23T18:06:00Z</cp:lastPrinted>
  <dcterms:modified xsi:type="dcterms:W3CDTF">2021-01-25T19:09:00Z</dcterms:modified>
  <cp:revision>77</cp:revision>
  <dc:subject/>
  <dc:title/>
</cp:coreProperties>
</file>