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4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rz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>, iniciado en moción, que modifica el Código del Trabajo, para disponer que la concurrencia de un caso fortuito o fuerza mayor, como causal de despido o de no pago de remuneraciones, requiere resolución judicial previa que declare que se trata de un impedimento absoluto y permanente para la subsistencia de la relación laboral, correspondiente al boletín N° 13.386-13,</w:t>
      </w:r>
      <w:r>
        <w:rPr/>
        <w:t xml:space="preserve"> </w:t>
      </w:r>
      <w:r>
        <w:rPr>
          <w:rFonts w:cs="Courier New" w:ascii="Courier New" w:hAnsi="Courier New"/>
        </w:rPr>
        <w:t>con el objeto de que se pronuncie, en lo pertinente, respecto de lo dispuesto en la letra b) de su artículo únic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88900</wp:posOffset>
            </wp:positionV>
            <wp:extent cx="2364740" cy="143256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53340</wp:posOffset>
            </wp:positionV>
            <wp:extent cx="3800475" cy="1351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4:00Z</dcterms:created>
  <dc:creator>Mauricio Ramos</dc:creator>
  <dc:description/>
  <cp:keywords/>
  <dc:language>en-US</dc:language>
  <cp:lastModifiedBy>Mauricio Ramos</cp:lastModifiedBy>
  <cp:lastPrinted>2020-03-31T14:11:00Z</cp:lastPrinted>
  <dcterms:modified xsi:type="dcterms:W3CDTF">2020-03-31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