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4/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1 de marz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w:t>
      </w:r>
      <w:r>
        <w:rPr>
          <w:rFonts w:cs="Arial"/>
          <w:szCs w:val="24"/>
          <w:lang w:val="es-ES_tradnl"/>
        </w:rPr>
        <w:t>Título 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Efectos laborales de la enfermedad COVID-19</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 19.728 que cumplan con las condiciones establecidas en el presente Título, excepcionalmente tendrán derecho a la prestación que establecen los artículos 15 y 25 de dicha ley, según corresponda, en las condiciones que se indican en los artículos siguiente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paralizado sus actividades por mutuo acuerdo o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2.- Los trabajadores señalados en el artículo anterior, tendrán derecho a la prestación establecida en los artículos 15 y 25 de la ley N°19.728, según sea el caso, siempre que registren tres cotizaciones continuas en los últimos tres meses inmediatamente anteriores al acto o declaración de autoridad a que se refiere el inciso primero del artículo anterior. Asimismo, podrán acceder aquellos trabajadores que registren un mínimo de seis cotizaciones mensuales continuas o discontinuas durante los últimos doce meses, siempre que a lo menos registren las últimas dos cotizaciones con el mismo empleador en los dos meses inmediatamente anteriores al acto o declaración de autoridad antes señalado. En ambos casos, no les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en que se registren cotizaciones, anteriores al inicio del acto o declaración de autoridad, sin considerar la remuneración que se pueda pactar en virtud del inciso tercero del artículo 1 o del artículo 7.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el financiamiento de las prestaciones a que se refiere el inciso precedente, se girarán los recursos de la cuenta individual por cesantía del trabajador, compuesta por los aportes del empleador correspondiente a un 1,6% de la remuneración en caso de los contratos indefinidos o de un 2,8% en los contratos a plazo fijo o por obra o faena determinada, y del trabajador con contrato indefinido de un 0,6%, en los porcentajes y meses que se establecen en la tabla del artículo 15 de ley N° 19.728 y, cuando éstos fueren insuficientes, se financiarán con cargo al Fondo de Cesantía Solidario, en los porcentajes, meses y afecta a los valores superiores para cada mes, a que alude la columna tercera que se establecen en las tablas del inciso primero y segundo del artículo 25 de la referida ley. Respecto de los valores inferiores que las prestaciones se afectan cada mes, se regirán por los montos que se indican en las tablas sigui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w:t>
        <w:tab/>
        <w:t>Respecto de la tabla del inciso primero del artículo 25 de la ley N° 19.728:</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MESES</w:t>
        <w:tab/>
        <w:t>VALOR INF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Primero</w:t>
        <w:tab/>
        <w:t>$225.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Segundo</w:t>
        <w:tab/>
        <w:t>$225.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Tercero</w:t>
        <w:tab/>
        <w:t>$225.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Cuarto</w:t>
        <w:tab/>
        <w:t>$200.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 xml:space="preserve">Quinto </w:t>
        <w:tab/>
        <w:t>$175.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w:t>
        <w:tab/>
        <w:t>Respecto de la tabla del inciso segundo del artículo 25 de la ley N° 19.728:</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MESES</w:t>
        <w:tab/>
        <w:t>VALOR INF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Primero</w:t>
        <w:tab/>
        <w:t>$225.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Segundo</w:t>
        <w:tab/>
        <w:t>$200.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Tercero</w:t>
        <w:tab/>
        <w:t>$175.00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presente ley, junto con la información necesaria para efectuar el pago correspondiente al trabajador. El empleador será personalmente responsable de la veracidad de las declaraciones del documento. Con todo,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términos ya señalad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 tenga una duración inferior a un mes calendario, la prestación que no comprenda una mensualidad completa se pagará de forma proporcional al tiempo de su duració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durante el período en que esté vigente el acto o declaración de autoridad señalado en el inciso primero del artículo 1, se le otorgare al trabajador licencia médica con derecho a subsidio por incapacidad laboral, cualquiera sea la causal que la motive, se interrumpirá el pago de la prestación establecida en la presente ley si hubiere tenido acceso a ella, reanudándose el pago de la misma, según corresponda, una vez finalizado el periodo de licencia méd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Para efectos de la fiscalización de lo dispuesto en este artículo, el empleador remitirá, mensualmente y por medios electrónicos, a la Dirección del Trabajo, la nómina de trabajadores que se hayan visto afectados por la suspensión de las obligaciones contractuales respecto de las cuales se hayan solicitado las prestaciones del presente título a consecuencia de ello.</w:t>
      </w:r>
      <w:r>
        <w:rPr>
          <w:rFonts w:cs="Arial"/>
          <w:szCs w:val="24"/>
          <w:lang w:val="es-ES_tradnl"/>
        </w:rPr>
        <w:t xml:space="preserve"> </w:t>
      </w:r>
      <w:r>
        <w:rPr>
          <w:rFonts w:cs="Arial"/>
          <w:szCs w:val="24"/>
          <w:lang w:val="es-CL"/>
        </w:rPr>
        <w:t>La Dirección del Trabajo, en conocimiento de estos antecedentes y los que pueda recabar en función de sus facultades fiscalizadoras, podrá determinar el incumplimiento de los requisitos establecidos en la presente ley, aplicando las sanciones que en derecho correspondan, según sea el caso, y derivando los antecedentes a los tribunales de justi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 Salvo acuerdo en contrario de las partes, a efectos de dar continuidad a la relación laboral durante este período, el que deberá constar por escrito, el acto o la declaración de autoridad a que se refiere el inciso primero del artículo 1 tendrá por consecuencia la suspensión temporal, de pleno derecho y por el solo ministerio de la ley, de los efectos de los contratos regidos por el Código del Trabajo en el o los territorios que correspondan, sin perjuicio de las obligaciones de los incisos siguientes. La vigencia de la suspensión se circunscribirá únicamente al período que la autoridad determin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16.744, las que se calcularán sobre el 50 por ciento de la remuneración que sirve de base para el cálculo de la prestación establecida en el presente Título, y sólo podrá poner término a la relación laboral por aplicación de la causal establecida en el artículo 161 del Código del Trabajo. Durante la vigencia de la suspensión antes señalada, el trabajador tendrá derecho a licencia médica por enfermedad o accidente, en ambos casos, de origen común, si corresponde, y a los subsidios por incapacidad laboral derivados de las mismas, conforme a lo dispuesto a las normas que rigen la materia. Asimismo, durante el período de suspensión señalado tendrán cobertura del Seguro de Invalidez y Sobrevivencia, se hayan o no pagado las cotiz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aquellos empleadores que hayan sido excluidos de los efectos del acto o declaración de autoridad al que se refiere el inciso primero del artículo 1º por la resolución a la que se refiere el inciso segundo del mismo artículo, no podrán acogerse durante la duración del referido evento a las prestaciones de esta ley ni regirán respecto de ellos los efectos antes señal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4.- En el evento señalado en el inciso primero del artículo 1, los trabajadores de casa particular podrán impetrar el derecho a percibir el beneficio a que se refiere el literal a) del inciso quinto del artículo 163 del Código del Trabajo. En este caso, la Administradora de Fondos de Pensiones respectiva deberá girar de la cuenta del trabajador, el equivalente a un 70% de su remuneración mensual imponible o el saldo total si este fuere inferior. Si el acto o declaración de autoridad se extendiere por más de 30 días y el trabajador tuviere saldo en dicha cuenta, la Administradora de Fondos de Pensiones girará la suma equivalente al 55%, 45%, 40% y 35% de la remuneración imponible, para los meses segundo, tercero, cuarto y quinto, respectivam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tales efectos, el trabajador deberá presentar una declaración jurada simple ante la entidad pagadora del beneficio, preferentemente de forma electrónica, que dé cuenta que no se encuentra en alguna de las situaciones descritas en el inciso tercero del artículo 1 de la presente ley. El trabajador será personalmente responsable de la veracidad de las declaraciones del docum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trabajadores de casa particular podrán suscribir el pacto al que se refiere el artículo 5, aplicándose para tales efectos todas las reglas de este artícul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ste caso, el empleador solo estará obligado a continuar pagando y enterando la cotización de salud, y del seguro de invalidez y sobreviv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5.- Los empleadores cuya actividad se vea afectada total o parcialmente, podrán suscribir con el o los trabajadores a los que se hace referencia en el inciso primero del artículo 1, personalmente, o previa consulta a la organización sindical a la que se encuentre afiliado, 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 y durante la vigencia establecida en el inciso segundo del artículo 16.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n caso de que durante la vigencia del pacto se decrete un acto o declaración de autoridad en conformidad al inciso primero del artículo 1, se interrumpirá su vigencia, la que continuará de pleno derecho una vez finalizada la vigencia del mandato de autoridad.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 de la presente ley. Las partes serán personalmente responsables de la veracidad de las declaraciones del document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 xml:space="preserve">Para efectos de fiscalización de lo dispuesto en el inciso anterior, la Sociedad Administradora del Fondo de Cesantía remitirá, mensualmente y por medios electrónicos, a la Dirección del Trabajo, la nómina de empleadores y sus respectivos trabajadores que suscribieron el pacto mencionado en este artículo. </w:t>
      </w:r>
      <w:r>
        <w:rPr>
          <w:rFonts w:cs="Arial"/>
          <w:szCs w:val="24"/>
          <w:lang w:val="es-CL"/>
        </w:rPr>
        <w:t>La Dirección del Trabajo, en conocimiento de estos antecedentes y los que pueda recabar en función de sus facultades fiscalizadoras, podrá determinar el incumplimiento de los requisitos establecidos en la presente ley, aplicando las sanciones que en derecho correspondan, según sea el caso, y derivando los antecedentes a los tribunales de justi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pacto tendrá los efectos indicados en los incisos segundo y tercero del artículo 3 y dará lugar a la prestación señalada en el inciso primero del artículo 1, siempre que cumpla con los requisitos del inciso primero del artículo 2. Para estos efectos, la prestación, considerará el promedio de las remuneraciones imponibles señaladas en el inciso primero del artículo 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partes no podrán pactar la ejecución diferida de la suspensión. Todos sus efectos deberán ejecutarse, al menos, a partir del primer día del mes siguiente a la fecha de celebración del pacto respectiv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6.- En el caso de trabajadores que hayan recibido las prestaciones establecidas en la presente ley, no les será aplicable lo dispuesto en el inciso segundo del artículo 13 de la ley N°19.728, respecto de aquellas cotizaciones que fueron parte de dichas prestacione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Pactos de reducción temporal de jornadas de trabaj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7.- Los empleadores, y los trabajadores afiliados al seguro de desempleo de la ley N° 19.728, personalmente o por medio de la organización sindical a la que se encuentren afiliados, podrán pactar la reducción temporal de la jornada de trabajo, cuando el empleador se encuentre en alguna de las situaciones descritas en el artículo siguiente, previa consulta a la organización sindical respectiva, si la hubiere. En este caso, el trabajador tendrá derecho a una remuneración de cargo del empleador, equivalente a la jornada reducida, y a un complemento de cargo a su cuenta individual por cesantía y, una vez agotado el saldo, con cargo al Fondo de Cesantía Solidario de la mencionada ley, conforme a lo dispuesto en el artículo 11 de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Para la aplicación de esta ley no se podrá pactar una reducción temporal superior al 50% de la jornada de trabajo originalmente convenid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Con todo, esta limitación se circunscribirá al número de trabajadores que hayan suscrito el pacto de reducción temporal de jornada de trabajo. En el evento que un empleador se viere en la necesidad de contratar nuevos trabajadores, para otras funciones, deberá ofrecer primero la vacante a aquellos trabajadores con contrato de trabajo vigente, en la medida que tengan similares capacidades, calificaciones e idoneidad para desempeñar el o los cargos que se buscan cubrir. En caso de infringirse esta disposición, la Dirección del Trabajo deberá aplicar la multa más alta que corresponda conforme a las reglas establecidas en el artículo 506 del Código del Trabaj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8.- El pacto de reducción temporal de la jornada de trabajo podrá ser suscrito por el empleador que se encuentre en alguna de las siguientes situa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Tratándose de empleadores contribuyentes del Impuesto al Valor Agregado conforme al artículo 3° de la Ley sobre Impuesto a las Ventas y Servicios, contenida en el decreto ley N° 825, de 1974, que a contar de octubre de 2019 hayan experimentado una disminución del promedio de sus ventas declaradas al Servicio de Impuestos Internos en un período cualquiera de 3 meses consecutivos, que exceda de un 20% calculado respecto del promedio de sus ventas declaradas en el mismo período de 3 meses del ejercici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Que se encuentre actualmente en un procedimiento concursal de reorganización, según resolución publicada en el Boletín Concursal en conformidad al artículo 57 de la ley N° 20.720, de reorganización y liquidación de empresas y person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 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verificar que el empleador se encuentra en alguna de las situaciones descritas en las letras b) y c), del inciso primero de este artículo, la Dirección del Trabajo solicitará a la Superintendencia de Insolvencia y Reemprendimiento la nómina de personas naturales y jurídicas que se encuentran en dichas circunstanci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Respecto de la letra d),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ólo se podrá mantener vigente un pacto de reducción temporal de jornada por cada relación labor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9.- 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el caso del pacto suscrito en virtud de la causal de la letra d) del artículo 8, el trabajador deberá registrar el número de cotizaciones a que se refiere el inciso primero del artículo 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No podrán pactar la reducción temporal de la jornada de trabajo, aquellos trabajadores que se encuentren gozando de fuero labor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0.- 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Una vez finalizado el plazo establecido en el pacto de reducción temporal de la jornada de trabajo se reestablecerán, de pleno derecho, las condiciones contractuales originalmente convenidas, teniéndose por no escrita cualquier disposición en contrar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1.- Durante la vigencia del pacto 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Durante la vigencia del pacto, el empleador estará obligado a pagar y enterar las cotizaciones previsionales y de seguridad social, correspondientes a la remuneración imponible convenida en el pact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simismo, durante dicho período, los trabajadores tendrán derecho a un complemento con cargo a los recursos de su cuenta individual por cesantía del trabajador, y, cuando estos se agoten, se financiarán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2.- 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Duración y fecha de entrada en vigencia del pac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Promedio de las remuneraciones imponibles fijas y variables devengadas por el trabajador en los últimos tres meses anteriores completos a la celebración del pac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Jornada de trabajo reducida, porcentaje de la reducción de la jornada de trabajo convenida y remuneración correspondiente a dicha jornada, 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Declaración jurada simple del empleador respecto a que se cumplen los requisitos establecidos en el presente título para la celebración del pacto de reducción temporal de la jornada de trabaj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Sociedad Administradora de Fondos de Cesantía efectuará mensualmente los pagos del complemento en favor de cada trabajador, a partir del primer día del mes siguiente a la fecha de ejecución del pacto respectivo, de acuerdo con la norma de carácter general que para tal efecto dicte la Superintendencia de Pens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3.- 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comunicación de término de contrato de trabajo a que se refiere el inciso tercero del artículo 162, el finiquito, renuncia y el mutuo acuerdo a que se refiere el artículo 177, ambos del Código del Trabajo, deberán informarse a la Dirección del Trabajo, preferentemente de forma electrónica. Dicha dirección deberá informar a la Sociedad Administradora de Fondos de Cesantía sobre el término de contrato de trabajo respectivo al más breve plaz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isposiciones fi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4.- Las personas que, conforme a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Los empleadores que sean personas jurídicas serán responsables de los delitos señalados en el inciso anterior que fueren cometidos directa e inmediatamente en su interés o para su provecho, por sus dueños, controladores, responsables, ejecutivos principales, representantes o quienes realicen actividades de administración y supervisión, siempre que la comisión de tales delitos fuere consecuencia del incumplimiento, por parte de la persona jurídica, de los deberes de dirección y supervisión, y serán sancionados con multa a beneficio fiscal correspondiente al doble del monto del beneficio indebidamente recibido y prohibición de celebrar actos y contratos con el Estado por dos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Bajo los mismos presupuestos del inciso anterior, serán también responsables los empleadores que sean personas jurídicas, cuando dichos delitos sean cometidos por personas naturales que estén bajo la dirección o supervisión directa de alguno de los sujetos mencionados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mpleadores personas jurídicas no serán responsables en los casos que las personas naturales indicadas en los incisos anteriores, hubieren cometido dichos delitos exclusivamente en ventaja propia o a favor de un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Durante el tiempo de vigencia de esta ley, el hecho previsto en los incisos anteriores será de aquellos que dan lugar a la responsabilidad penal de las personas jurídicas. Para la determinación e imposición de sus penas, así como de las demás normas pertinentes, se entenderá que se trata de un simple deli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5.- Los complementos y prestaciones de los títulos I y II de la presente ley no se considerarán para la aplicación de la restricción de acceso al Fondo de Cesantía Solidario, que contempla el inciso segundo del artículo 24 de la ley N°19.728. Asimismo, las cotizaciones al Seguro de Cesantía que se hayan considerado para efectos de acceder a los complementos y prestaciones de la presente ley se contabilizarán para efectos de acceder a las prestaciones de cesantía de la ley N°19.728, tanto aquellas de cargo de la Cuenta Individual por Cesantía como aquellas de cargo del Fondo de Cesantía Solidar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 Artículo 16.- Las disposiciones de la presente ley regirán desde el día de su publicación en el Diario Oficial.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disposiciones del Título I y la causal establecida en la letra d) del inciso 1 del artículo 8, regirán por un plazo de 6 meses contado desde la entrada en vigencia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disposiciones del Título II regirán hasta el último día del mes décimo desde su entrada en vig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7.- Las partes podrán denunciar ante la Inspección del Trabajo los incumplimientos que se deriven de los pactos establecidos en la presente ley, sin perjuicio de la facultad de éstas para recurrir a los Tribunales de Justicia compet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recursos fiscales que se comprometan de acuerdo al inciso anterior serán determinados mediante resolución de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Times New Roman"/>
          <w:szCs w:val="24"/>
          <w:lang w:val="es-ES_tradnl"/>
        </w:rPr>
        <w:t xml:space="preserve"> </w:t>
      </w:r>
      <w:r>
        <w:rPr>
          <w:rFonts w:cs="Arial"/>
          <w:szCs w:val="24"/>
          <w:lang w:val="es-ES_tradnl"/>
        </w:rPr>
        <w:tab/>
        <w:t>Artículo 19.- Sin perjuicio de lo dispuesto en el artículo 8° de la ley N° 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20.- Los empleadores cuyas empresas o establecimientos que, durante la vigencia de las normas del título I de la presente ley, deban continuar funcionando, conforme a la resolución a que se refiere el inciso segundo del artículo 1,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ésto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Una vez finalizado el plazo establecido en el inciso anterior se reestablecerán, de pleno derecho, las condiciones contractuales originalmente convenidas teniéndose por no escrita cualquier disposición en contrar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1.- Los trabajadores que hagan uso de los beneficios de esta ley, en conformidad a lo dispuesto en los artículos 1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los efectos de la cobertura de los riesgos previstos en la póliza respectiva. La presente disposición primará por sobre lo dispuesto en el inciso primero del artículo 22 de la Ley sobre Efecto Retroactivo de las Ley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Times New Roman"/>
          <w:szCs w:val="24"/>
          <w:lang w:val="es-ES_tradnl"/>
        </w:rPr>
        <w:t xml:space="preserve"> </w:t>
      </w:r>
      <w:r>
        <w:rPr>
          <w:rFonts w:cs="Arial"/>
          <w:szCs w:val="24"/>
          <w:lang w:val="es-ES_tradnl"/>
        </w:rPr>
        <w:tab/>
        <w:t>El trabajador deberá acreditar su condición de beneficiario de esta ley a través de un certificado de su empleador, que podrá hacer llegar de manera preferentemente electrónica a su acreedor, debiendo éste de inmediato activar las medidas de rebaja, postergación o condonación de cuotas o deudas que se establezca en el respectivo contrato comer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Times New Roman"/>
          <w:szCs w:val="24"/>
          <w:lang w:val="es-ES_tradnl"/>
        </w:rPr>
        <w:t xml:space="preserve"> </w:t>
      </w:r>
      <w:r>
        <w:rPr>
          <w:rFonts w:cs="Arial"/>
          <w:szCs w:val="24"/>
          <w:lang w:val="es-ES_tradnl"/>
        </w:rPr>
        <w:tab/>
        <w:t>Artículo 22.- No podrán hacer uso de las prestaciones de esta ley, las empresas que habiendo contratado o celebrado convenios que se financien íntegramente con cargo a la ley de presupuestos del sector público, reciban de los servicios o instituciones los pagos correspondi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23.- La Superintendencia de Pensiones estará facultada para dictar una norma de carácter general que regule la solicitud, registro, giro, cobro, pago, orden y sucesión de las prestaciones de los artículos 15 y 25 de ley N°19.728, así como también todas aquellas materias relacionadas con ést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rPr>
        <w:tab/>
      </w:r>
      <w:r>
        <w:rPr>
          <w:rFonts w:cs="Arial"/>
          <w:szCs w:val="24"/>
          <w:lang w:val="es-CL"/>
        </w:rPr>
        <w:t>Artículo 24.- La Sociedad Administradora de Fondos de Cesantía podrá tener derecho a una retribución adicional a la que se refiere el artículo 30 de la ley N° 19.728, que será determinada por un estudio, el cual estimará la fluctuación que hubiese tenido el Fondo de Cesantía Solidario de no haberse otorgado las prestaciones de la presente ley. Dicha retribución deberá compensar a la Sociedad Administradora de Fondos de Cesantía sólo respecto de los costos operacionales extraordinarios que motive el otorgamiento de las señaladas prestaciones, si los hubiere, no pudiendo exceder el monto total de éstas ni la fluctuación que experimentare el Fondo de Cesantía Solidario conforme al mencionado estudio, la que fuere menor. Dicho estudio será elaborado por la Superintendencia de Pensiones y la Dirección de Presupuestos en un plazo máximo de 6 meses posteriores, una vez terminada la vigencia de la presente ley. La norma de carácter general a que se refiere el artículo 23 regulará los conceptos comprendidos dentro de los costos operacionales extraordinarios y la forma en que se medirá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5.-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acto de autoridad o a la suscripción de los pactos que regula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6.- Durante el plazo de 6 meses o bien, existiendo el Estado de Catástrofe decretado por el Presidente de la República, no se podrá poner término a los contratos de trabajo por la causal del numeral 6° del artículo 159 del Código del Trabajo, invocando como motivo los efectos de la pandemia de COVID-19.</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Times New Roman"/>
          <w:szCs w:val="24"/>
          <w:lang w:val="es-ES_tradnl"/>
        </w:rPr>
        <w:t xml:space="preserve"> </w:t>
      </w:r>
      <w:r>
        <w:rPr>
          <w:rFonts w:cs="Arial"/>
          <w:szCs w:val="24"/>
          <w:lang w:val="es-ES_tradnl"/>
        </w:rPr>
        <w:tab/>
        <w:t>Si durante el período comprendido entre la declaración de Estado de Catástrofe, por calamidad pública, de fecha 18 de marzo de 2020, en virtud del decreto supremo Nº 104, del Ministerio del Interior y de Seguridad Pública y la entrada en vigencia de la presente ley, las partes hubieren dado termino a la relación laboral, cualquiera fuere la causal, estas podrán resciliar dicha terminación, en cuyo caso podrán acogerse a las disposiciones de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 xml:space="preserve">Artículo 27.- En virtud de lo señalado en los artículos 5 y 9 de la presente ley, la Dirección del Trabajo deberá mantener en su página web un registro público que contenga la siguiente información: nombre o razón social de los empleadores cuyos trabajadores hayan sido beneficiarios en uno o más meses de las prestaciones establecidas en la presente ley y número de trabajadores que accedieron a las mismas. La Dirección del Trabajo deberá actualizar periódicamente la información del registro antes mencion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ociedad Administradora de Fondos de Cesantía deberá proporcionar por medios electrónicos a la Dirección del Trabajo la información que sea indispensable para efectuar la publicación señalada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Artículo 28.- Para el cálculo de las cotizaciones a que se refieren los artículos 2 y 11 de la presente ley, se considerarán como registradas las cotizaciones que el empleador o la entidad pagadora de subsidio hubiere declarado conforme a lo dispuesto en los inciso quinto y sexto del artículo 19 del decreto ley Nº 3.500, de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Los empleadores que, durante la vigencia de las normas del título I de la presente ley, no hubieren pagado dentro del plazo legal la cotización obligatoria establecida en el artículo 17, la comisión destinada al financiamiento de la administradora que se señala en el inciso tercero del artículo 29 y la destinada al financiamiento del seguro a que se refiere el artículo 59, todos del decreto ley N° 3.500, de 1980, y las pagaren dentro los doce meses posteriores al término de la vigencia de dicho título, podrán pagarlas por parcialidades que no superen el antedicho plazo de doce meses. En tal caso, no se les aplicarán los intereses, reajustes y multas establecidas en el artículo 19 de dicho cuerpo legal, con excepción de la reajustabilidad nominal del promedio de los últimos 12 meses de todos los fondos, si esta fuere positiva, que se determinará calculando el promedio ponderado de la rentabilidad de todos ellos, de acuerdo a la proporción que represente el valor total de las cuotas de cada uno, en relación con el valor de las cuotas de todos los fondos del último día del mes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9.-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47:00Z</dcterms:created>
  <dc:creator>Departamento de Informática #</dc:creator>
  <dc:description/>
  <cp:keywords/>
  <dc:language>en-US</dc:language>
  <cp:lastModifiedBy>CARCIL</cp:lastModifiedBy>
  <cp:lastPrinted>2020-03-31T19:29:00Z</cp:lastPrinted>
  <dcterms:modified xsi:type="dcterms:W3CDTF">2020-03-31T22:47:00Z</dcterms:modified>
  <cp:revision>2</cp:revision>
  <dc:subject/>
  <dc:title/>
</cp:coreProperties>
</file>