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3.827-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2.0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PRESENTADAS DURANTE LA DISCUSIÓN EN GENERAL DEL PROYECTO DE REFORMA CONSTITUCIONAL, EN PRIMER TRÁMITE CONSTITUCIONAL, QUE MODIFICA EL ARTÍCULO 19, NÚMERO 1°, DE LA CARTA FUNDAMENTAL, PARA PROTEGER LA INTEGRIDAD Y LA INDEMNIDAD MENTAL CON RELACIÓN AL AVANCE DE LAS NEUROTECNOLOGÍ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sustituir el texto del proyecto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Único.- Modifícase el numeral 1 del artículo 19 de la Constitución Política de la República, en los siguientes términ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emplázase, en su actual párrafo final, el punto y coma (;) por un punto aparte (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Incorpórase el siguiente párrafo final,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avance científico y tecnológico estará al servicio de las personas y su desarrollo se llevará a cabo con respeto a su vida e integridad física y psíquica;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l Honorable senador señor Girardi para reemplazar el artículo único de la iniciativa, por el que si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único.- Modifíquese el artículo 19 de la Constitución Política del Estado, en el siguiente sent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ustitúyase el inciso 1° del Numeral 1°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°.- El derecho a la vida, la integridad física y síquica y la inviolabilidad cerebral. La actividad neuronal sólo puede accederse, registrarse o intervenirse en los casos previstos por la ley con el consentimiento de la persona afectada o de quien lo represente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n el numeral 4°, intercálese entre la frase “datos personales.” y la frase “El tratamiento”, la siguiente frase: “El derecho a la protección de la intimidad mental y de los datos neuronales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árrafo segundo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l Honorable senador señor Coloma para sustituir la expresión “permite a las personas gozar plenamente de su identidad individual y de su libertad” por “abarca la protección de la identidad y libertad de cada persona frente a alteraciones producidas por cualquier tipo de intervención médica, cualquiera sea su objet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31:00Z</dcterms:created>
  <dc:creator>Patricio Fuenzalida</dc:creator>
  <dc:description/>
  <cp:keywords/>
  <dc:language>en-US</dc:language>
  <cp:lastModifiedBy>MCANAVATI</cp:lastModifiedBy>
  <cp:lastPrinted>2021-01-14T14:17:00Z</cp:lastPrinted>
  <dcterms:modified xsi:type="dcterms:W3CDTF">2021-01-23T00:51:00Z</dcterms:modified>
  <cp:revision>8</cp:revision>
  <dc:subject/>
  <dc:title/>
</cp:coreProperties>
</file>