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94 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0 de marz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  <w:t>Tengo a honra comunicar a Vuestra Excelencia que el Senado, en sesión del día de hoy, rechazó las enmiendas introducidas por esa Honorable Cámara al proyecto de ley que faculta el acceso a prestaciones del seguro de desempleo de la ley N° 19.728, en circunstancias excepcionales, correspondiente al boletín N°13.352-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>
          <w:bCs/>
          <w:lang w:val="es-MX"/>
        </w:rPr>
      </w:pPr>
      <w:r>
        <w:rPr>
          <w:bCs/>
          <w:lang w:val="es-MX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s divergencias suscitadas entre ambas Cámaras, conforme lo establece el artículo 71 de la Constitución Política de la República. Al efecto la Corporación designó a los Honorables senadores miembros de la Comisión de Trabajo y Previsión Social para integrar la referida Comisión Mixta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5.441</w:t>
      </w:r>
      <w:r>
        <w:rPr/>
        <w:t>, de 27 de marz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 </w:t>
      </w:r>
      <w:r>
        <w:rPr/>
        <w:t>Presidenta del Sena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08:00Z</dcterms:created>
  <dc:creator>Departamento de Informática #</dc:creator>
  <dc:description/>
  <cp:keywords/>
  <dc:language>en-US</dc:language>
  <cp:lastModifiedBy>CARCIL</cp:lastModifiedBy>
  <cp:lastPrinted>2020-01-21T17:16:00Z</cp:lastPrinted>
  <dcterms:modified xsi:type="dcterms:W3CDTF">2020-03-30T13:08:00Z</dcterms:modified>
  <cp:revision>2</cp:revision>
  <dc:subject/>
  <dc:title/>
</cp:coreProperties>
</file>