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441</w: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lf</w:t>
                            </w:r>
                          </w:p>
                          <w:p>
                            <w:pPr>
                              <w:pStyle w:val="Normal"/>
                              <w:jc w:val="center"/>
                              <w:rPr/>
                            </w:pPr>
                            <w:r>
                              <w:rPr>
                                <w:rFonts w:cs="Courier New" w:ascii="Courier New" w:hAnsi="Courier New"/>
                                <w:sz w:val="16"/>
                                <w:szCs w:val="16"/>
                              </w:rPr>
                              <w:t>S.8ª/368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lf</w:t>
                      </w:r>
                    </w:p>
                    <w:p>
                      <w:pPr>
                        <w:pStyle w:val="Normal"/>
                        <w:jc w:val="center"/>
                        <w:rPr/>
                      </w:pPr>
                      <w:r>
                        <w:rPr>
                          <w:rFonts w:cs="Courier New" w:ascii="Courier New" w:hAnsi="Courier New"/>
                          <w:sz w:val="16"/>
                          <w:szCs w:val="16"/>
                        </w:rPr>
                        <w:t>S.8ª/368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right"/>
        <w:rPr>
          <w:rFonts w:ascii="Courier New" w:hAnsi="Courier New" w:cs="Courier New"/>
          <w:sz w:val="24"/>
        </w:rPr>
      </w:pPr>
      <w:r>
        <w:rPr>
          <w:rFonts w:cs="Courier New" w:ascii="Courier New" w:hAnsi="Courier New"/>
          <w:sz w:val="24"/>
        </w:rPr>
        <w:t>VALPARAÍSO, 27 de marzo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de ese H. Senado, que faculta el acceso a prestaciones del seguro de desempleo de la ley N° 19.728 en circunstancias excepcionales, correspondiente al Boletín N° 13.352-13, con las siguientes enmienda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s 1, 2, 3, 4 y 5</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s ha eliminad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6</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pasado a ser artículo 1, sin enmienda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7</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ha suprimid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8, 9, 10 y 11</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n pasado a ser artículos 2, 3, 4 y 5, sin enmienda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12</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ha rechazad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s 13, 14, 15, 16 y 17</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n pasado a ser artículos 6, 7, 8, 9 y 10, sin modificacione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18</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pasado a ser 11, eliminando en su inciso segundo el vocablo “exent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s 19 y 20</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n pasado a ser artículos 12 y 13, sin cambio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14, nuev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intercalado el siguiente artículo 14, nuev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Artículo 14.- Los trabajadores que hagan uso de los beneficios de la presente ley, en conformidad a lo dispuesto en los artículos 1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El trabajador deberá acreditar su condición de beneficiario de esta ley a través de un certificado de su empleador, que podrá hacer llegar de manera preferentemente electrónica a su acreedor, debiendo éste de inmediato activar las medidas de rebaja, postergación o condonación de cuotas o deudas que se establezca en el respectivo contrato comercial.”.</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520"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21</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Ha pasado a ser artículo 15, en los mismos términos.</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s 22 y 23</w:t>
      </w:r>
    </w:p>
    <w:p>
      <w:pPr>
        <w:pStyle w:val="Normal"/>
        <w:tabs>
          <w:tab w:val="clear" w:pos="720"/>
          <w:tab w:val="left" w:pos="2520" w:leader="none"/>
        </w:tabs>
        <w:spacing w:lineRule="auto" w:line="360"/>
        <w:ind w:firstLine="2552"/>
        <w:jc w:val="both"/>
        <w:rPr/>
      </w:pPr>
      <w:r>
        <w:rPr>
          <w:rFonts w:cs="Courier New" w:ascii="Courier New" w:hAnsi="Courier New"/>
          <w:sz w:val="24"/>
          <w:lang w:val="es-CL"/>
        </w:rPr>
        <w:t>Los ha rechazado.</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24</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Ha pasado a ser artículo 16, con las siguientes enmiendas:</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 Ha sustituido la frase “Durante el Estado de Catástrofe” por la frase “Durante el plazo de seis meses o bien, existiendo el Estado de Catástrofe”.</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 Ha suprimido la palabra “directo”.</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25</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Ha pasado a ser artículo 17, suprimiendo su oración final.</w:t>
      </w:r>
    </w:p>
    <w:p>
      <w:pPr>
        <w:pStyle w:val="Normal"/>
        <w:tabs>
          <w:tab w:val="clear" w:pos="720"/>
          <w:tab w:val="left" w:pos="2520"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pPr>
      <w:r>
        <w:rPr>
          <w:rFonts w:cs="Courier New" w:ascii="Courier New" w:hAnsi="Courier New"/>
          <w:sz w:val="24"/>
        </w:rPr>
        <w:t>Hago presente a V.E. que el proyecto fue aprobado en general con 89 votos afirmativos, de un total de 155 diputados en ejercici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En particular, los artículos 1, 2, 3, 4, 5, 6, 8 y 9 del texto aprobado por la Cámara de Diputados fueron aprobados por 89 votos afirmativos, mientras que el artículo 14 lo fue por 107 votos favorables, todos ellos de un total de 155 diputados en ejercicio.</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pPr>
      <w:r>
        <w:rPr>
          <w:rFonts w:cs="Courier New" w:ascii="Courier New" w:hAnsi="Courier New"/>
          <w:sz w:val="24"/>
        </w:rPr>
        <w:t>De esa forma, en todos los casos se dio cumplimiento a lo dispuesto en el inciso tercer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87/SEC/20, de 26 de marzo de 2020.</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7">
            <wp:simplePos x="0" y="0"/>
            <wp:positionH relativeFrom="column">
              <wp:posOffset>1758315</wp:posOffset>
            </wp:positionH>
            <wp:positionV relativeFrom="paragraph">
              <wp:posOffset>161290</wp:posOffset>
            </wp:positionV>
            <wp:extent cx="2364740" cy="14325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4740" cy="1432560"/>
                    </a:xfrm>
                    <a:prstGeom prst="rect">
                      <a:avLst/>
                    </a:prstGeom>
                  </pic:spPr>
                </pic:pic>
              </a:graphicData>
            </a:graphic>
          </wp:anchor>
        </w:drawing>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134" w:hanging="0"/>
        <w:jc w:val="center"/>
        <w:rPr>
          <w:rFonts w:ascii="Courier New" w:hAnsi="Courier New" w:cs="Courier New"/>
          <w:sz w:val="24"/>
          <w:szCs w:val="24"/>
        </w:rPr>
      </w:pPr>
      <w:r>
        <w:rPr>
          <w:rFonts w:cs="Courier New" w:ascii="Courier New" w:hAnsi="Courier New"/>
          <w:sz w:val="24"/>
        </w:rPr>
        <w:t>IVÁN FLORES GARCÍA</w:t>
      </w:r>
    </w:p>
    <w:p>
      <w:pPr>
        <w:pStyle w:val="Normal"/>
        <w:ind w:left="1134"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8">
            <wp:simplePos x="0" y="0"/>
            <wp:positionH relativeFrom="column">
              <wp:posOffset>485775</wp:posOffset>
            </wp:positionH>
            <wp:positionV relativeFrom="paragraph">
              <wp:posOffset>27305</wp:posOffset>
            </wp:positionV>
            <wp:extent cx="4105275"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4105275" cy="1943100"/>
                    </a:xfrm>
                    <a:prstGeom prst="rect">
                      <a:avLst/>
                    </a:prstGeom>
                  </pic:spPr>
                </pic:pic>
              </a:graphicData>
            </a:graphic>
          </wp:anchor>
        </w:drawing>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4"/>
      <w:headerReference w:type="first" r:id="rId5"/>
      <w:type w:val="nextPage"/>
      <w:pgSz w:w="12240" w:h="18720"/>
      <w:pgMar w:left="2552" w:right="1701" w:gutter="0" w:header="720" w:top="2693"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2065</wp:posOffset>
          </wp:positionV>
          <wp:extent cx="91440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6195</wp:posOffset>
          </wp:positionV>
          <wp:extent cx="91440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52:00Z</dcterms:created>
  <dc:creator>MARIA EUGENIA GONZALEZ SILVA</dc:creator>
  <dc:description/>
  <cp:keywords/>
  <dc:language>en-US</dc:language>
  <cp:lastModifiedBy>John Smok K.</cp:lastModifiedBy>
  <cp:lastPrinted>2020-03-23T20:05:00Z</cp:lastPrinted>
  <dcterms:modified xsi:type="dcterms:W3CDTF">2020-03-28T04:47:00Z</dcterms:modified>
  <cp:revision>11</cp:revision>
  <dc:subject>MISMOS TERMINOS SENADO</dc:subject>
  <dc:title/>
</cp:coreProperties>
</file>