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5456775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3ª, en miércoles 9 de marz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7:3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RGE PIZARRO SOTO ,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Designación de contador auditor en Comité de Auditoría Parlamentaria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aprobatorio del “Tratado de Budapest sobre el Reconocimiento Internacional del Depósito de Microorganismos a los Fines de Procedimiento en Materia de Patentes” y su Reglamento Anexo (7098-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museo “Roberto Matta”. Proyecto de acuerdo (S 1337-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Aumento de bono de zona extrema a personal no docente de provincia de Chiloé. Oficios (observaciones del Senador señor Escalo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Demora en declaración de provincia de Huasco como zona de latencia. Oficios (observaciones de la Senadora señora Allen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Precio de gas cobrado a Gasco y Methanex por Empresa Nacional del Petróleo. Oficio (observaciones del Senador señor Muñoz Aburt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Desmantelamiento de mediaguas en Biobí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Altas tasas de interés para tarjetas de crédit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Empleos de emergencia en Regiones del Biobío y del Maule.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Antecedentes sobre Reserva Nacional Tehuelche.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Aclaración sobre procedimiento policial en detención de ciudadano ecuatorian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t>No aplicación de medidas para mitigación de alza en precios de combustibles. Oficio (observaciones del Senador señor Prokuric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Disminución de bonificación a plantación forestal en macrozonas de Aysén y Palena. Oficios (observaciones del Senador señor Horvat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rPr>
        <w:t>Alcances sobre denuncia de Senador Navarro relativa a detención de ciudadano ecuatoriano (observaciones del Senador señor Carlos Larraí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19, en presencia de 22 señores Senadores.</w:t>
      </w:r>
    </w:p>
    <w:p>
      <w:pPr>
        <w:pStyle w:val="Extenso"/>
        <w:spacing w:lineRule="auto" w:line="360"/>
        <w:rPr/>
      </w:pPr>
      <w:r>
        <w:rPr>
          <w:rFonts w:cs="Times New Roman" w:ascii="Times New Roman" w:hAnsi="Times New Roman"/>
          <w:color w:val="000000"/>
          <w:sz w:val="26"/>
        </w:rPr>
        <w:t>El señor PIZARRO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dan por aprobadas las actas de la sesiones 90ª y 91ª, ambas ordinarias, en 1 y 2 de marzo del año en curso, que no han sido observadas.</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va a dar cuenta de los asuntos que han llegado a Secretaría.</w:t>
      </w:r>
    </w:p>
    <w:p>
      <w:pPr>
        <w:pStyle w:val="Extenso"/>
        <w:spacing w:lineRule="auto" w:line="360"/>
        <w:rPr/>
      </w:pPr>
      <w:r>
        <w:rPr>
          <w:rFonts w:cs="Times New Roman" w:ascii="Times New Roman" w:hAnsi="Times New Roman"/>
          <w:color w:val="000000"/>
          <w:sz w:val="26"/>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Su Excelencia el Presidente de la República, mediante el cual hace presente la urgencia, calificada de “simple”, respecto del proyecto que modifica el artículo 7° de la ley N° 18.525, que establece normas sobre importación de mercancías al país, en materia de salvaguardias (boletín N° 5.363-03).</w:t>
      </w:r>
    </w:p>
    <w:p>
      <w:pPr>
        <w:pStyle w:val="Extenso"/>
        <w:rPr/>
      </w:pPr>
      <w:r>
        <w:rPr>
          <w:rFonts w:cs="Times New Roman" w:ascii="Times New Roman" w:hAnsi="Times New Roman"/>
          <w:color w:val="000000"/>
          <w:szCs w:val="24"/>
        </w:rPr>
        <w:t xml:space="preserve"> </w:t>
      </w:r>
      <w:r>
        <w:rPr>
          <w:rFonts w:cs="Times New Roman" w:ascii="Times New Roman" w:hAnsi="Times New Roman"/>
          <w:color w:val="000000"/>
          <w:szCs w:val="24"/>
        </w:rPr>
        <w:tab/>
        <w:tab/>
      </w:r>
      <w:r>
        <w:rPr>
          <w:rFonts w:cs="Times New Roman" w:ascii="Times New Roman" w:hAnsi="Times New Roman"/>
          <w:b/>
          <w:color w:val="000000"/>
          <w:szCs w:val="24"/>
        </w:rPr>
        <w:t>--Se tiene presente la urgencia y se manda agregar el documento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 la Honorable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comunica que aprobó el proyecto de ley que exceptúa de multa a los ciudadanos mayores de 75 años que no voten (boletín N° 7.052-06).</w:t>
      </w:r>
    </w:p>
    <w:p>
      <w:pPr>
        <w:pStyle w:val="Extenso"/>
        <w:rPr/>
      </w:pPr>
      <w:r>
        <w:rPr>
          <w:rFonts w:cs="Times New Roman" w:ascii="Times New Roman" w:hAnsi="Times New Roman"/>
          <w:color w:val="000000"/>
          <w:szCs w:val="24"/>
        </w:rPr>
        <w:t xml:space="preserve"> </w:t>
      </w:r>
      <w:r>
        <w:rPr>
          <w:rFonts w:cs="Times New Roman" w:ascii="Times New Roman" w:hAnsi="Times New Roman"/>
          <w:color w:val="000000"/>
          <w:szCs w:val="24"/>
        </w:rPr>
        <w:tab/>
        <w:tab/>
      </w:r>
      <w:r>
        <w:rPr>
          <w:rFonts w:cs="Times New Roman" w:ascii="Times New Roman" w:hAnsi="Times New Roman"/>
          <w:b/>
          <w:color w:val="000000"/>
          <w:szCs w:val="24"/>
        </w:rPr>
        <w:t>--Pasa a la Comisión de Gobierno, Descentralización y Region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Con el segundo informa que ha prestado su aprobación a las enmiendas propuestas por el Senado al proyecto de ley que tipifica los delitos de tráfico ilícito de migrantes y trata de personas, y establece normas para su prevención y más efectiva persecución criminal (boletín N° 3.778-18).</w:t>
      </w:r>
    </w:p>
    <w:p>
      <w:pPr>
        <w:pStyle w:val="Extenso"/>
        <w:rPr/>
      </w:pPr>
      <w:r>
        <w:rPr>
          <w:rFonts w:cs="Times New Roman" w:ascii="Times New Roman" w:hAnsi="Times New Roman"/>
          <w:color w:val="000000"/>
          <w:szCs w:val="24"/>
        </w:rPr>
        <w:t xml:space="preserve"> </w:t>
      </w: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archivar los documentos junto con su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Del señor Presidente de la Ilustrísima Corte de Apelaciones de Santiago, con el que informa que asumió dicho cargo con fecha 2 de marzo del año en curs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Del señor Subsecretario de Previsión Social, con el que responde un acuerdo adoptado por el Senado, a proposición de los Honorables señores Navarro, Muñoz Aburto, Lagos, Rossi y Tuma, mediante el cual se solicita la ratificación de Chile a diversos convenios de la Organización Internacional del Trabajo (boletín Nº S 1.300-12).</w:t>
      </w:r>
    </w:p>
    <w:p>
      <w:pPr>
        <w:pStyle w:val="Extenso"/>
        <w:rPr/>
      </w:pPr>
      <w:r>
        <w:rPr>
          <w:rFonts w:cs="Times New Roman" w:ascii="Times New Roman" w:hAnsi="Times New Roman"/>
          <w:color w:val="000000"/>
          <w:szCs w:val="24"/>
        </w:rPr>
        <w:tab/>
        <w:tab/>
        <w:t>Del señor Director Nacional del Servicio Nacional de Pesca, a través del que, en respuesta a la solicitud cursada por el Senador señor Navarro, remite copia del Acuerdo de Producción Limpia, suscrito por las empresas de la Asociación de Industriales Pesqueros de la Región del Biobí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Nacional del Servicio Nacional de Menores, con el cual atiende la petición de antecedentes despachada en nombre del Senador señor Navarro, acerca de situaciones relativas a adopción que requieren una mejor respuesta de los órganos del Estado.</w:t>
      </w:r>
    </w:p>
    <w:p>
      <w:pPr>
        <w:pStyle w:val="Extenso"/>
        <w:rPr/>
      </w:pPr>
      <w:r>
        <w:rPr>
          <w:rFonts w:cs="Times New Roman" w:ascii="Times New Roman" w:hAnsi="Times New Roman"/>
          <w:color w:val="000000"/>
          <w:szCs w:val="24"/>
        </w:rPr>
        <w:t xml:space="preserve"> </w:t>
      </w:r>
      <w:r>
        <w:rPr>
          <w:rFonts w:cs="Times New Roman" w:ascii="Times New Roman" w:hAnsi="Times New Roman"/>
          <w:color w:val="000000"/>
          <w:szCs w:val="24"/>
        </w:rPr>
        <w:tab/>
        <w:tab/>
      </w:r>
      <w:r>
        <w:rPr>
          <w:rFonts w:cs="Times New Roman" w:ascii="Times New Roman" w:hAnsi="Times New Roman"/>
          <w:b/>
          <w:color w:val="000000"/>
          <w:szCs w:val="24"/>
        </w:rPr>
        <w:t>--Quedan a disposición de los señores Senador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 Muñoz Aburto, señora Rincón y señores Escalona y Frei (don Eduardo), con la que inician un proyecto de reforma constitucional sobre remoción del intendente regional mediante plebiscito (boletín N° 7.518-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Muñoz Aburto, Escalona y Letelier, con la que dan inicio a un proyecto de ley en materia de provisión del cargo vacante de alcalde (boletín N° 7.517-06).</w:t>
      </w:r>
    </w:p>
    <w:p>
      <w:pPr>
        <w:pStyle w:val="Extenso"/>
        <w:rPr/>
      </w:pPr>
      <w:r>
        <w:rPr>
          <w:rFonts w:cs="Times New Roman" w:ascii="Times New Roman" w:hAnsi="Times New Roman"/>
          <w:color w:val="000000"/>
          <w:szCs w:val="24"/>
        </w:rPr>
        <w:t xml:space="preserve"> </w:t>
      </w:r>
      <w:r>
        <w:rPr>
          <w:rFonts w:cs="Times New Roman" w:ascii="Times New Roman" w:hAnsi="Times New Roman"/>
          <w:color w:val="000000"/>
          <w:szCs w:val="24"/>
        </w:rPr>
        <w:tab/>
        <w:tab/>
      </w:r>
      <w:r>
        <w:rPr>
          <w:rFonts w:cs="Times New Roman" w:ascii="Times New Roman" w:hAnsi="Times New Roman"/>
          <w:b/>
          <w:color w:val="000000"/>
          <w:szCs w:val="24"/>
        </w:rPr>
        <w:t>--Pasan a la Comisión de Gobierno, Descentralización y Region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De las Senadoras señoras Rincón, Allende, Alvear y Pérez (doña Lily), con la que inician un proyecto de ley a fin de permitir al padre y a la madre, indistintamente, abrir cuentas de ahorro a favor de sus hijos (boletín N° 7.519-05).</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Cuent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Pid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La tiene,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el Ejecutivo presentó en el día de hoy una indicación a la iniciativa que otorga un bono a los cónyuges que cumplan cincuenta años de matrimon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Especial de la Discapacidad y el Adulto Mayor despachó el proyecto. Y, a fin de que lo trate la Comisión de Hacienda, deseo pedir que se recabe el asentimiento para que pueda sesionar en paralelo co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Debo decir que en el debate respectivo se acogieron todas las peticiones que formularon los señores Senadores para mejorar el articul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i opinión, sería oportuno despachar dicho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erdad, hemos obtenido un muy buen resultado -todos han sido escuchados-, y la mejor forma de materializarlo sería permitiendo que la Comisión de Hacienda analizara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dado que tenemos una tabla sencilla, incluso la Sala podría votar la iniciativa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ñores Senadores, se ha solicitado autorización para que la Comisión de Hacienda funcione en paralelo co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l Presidente de dicho órgano está de acuerdo con ello.</w:t>
      </w:r>
    </w:p>
    <w:p>
      <w:pPr>
        <w:pStyle w:val="Extenso"/>
        <w:rPr/>
      </w:pPr>
      <w:r>
        <w:rPr>
          <w:rFonts w:cs="Times New Roman" w:ascii="Times New Roman" w:hAnsi="Times New Roman"/>
          <w:color w:val="000000"/>
          <w:szCs w:val="24"/>
          <w:lang w:val="es-CL"/>
        </w:rPr>
        <w:tab/>
        <w:tab/>
        <w:t>Se trata de un proyecto largamente discutido. Se le han efectuado modificaciones. Lo natural sería que la Comisión lo analizara con la calma necesaria y que la Sala lo despachara el próximo martes, luego de una adecuada discusión. Además, como para la siguiente sesión se prevé una tabla sin muchas iniciativas, ese procedimiento resultaría más fun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cuerdo para que la Comisión de Hacienda sesione paralelamente co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Escalona, ¿cuál es su opinión al respecto? ¿Sería mejor tratar el proyecto en el horario habitual y colocarlo en la tabla del próximo mar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sería conveniente que se acordara que la Comisión funcionara simultáneamente co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añana despachamos un proyecto relativamente largo, sobre cierre de faenas e instalaciones mineras, el cual quedó en condición de ser informado. De tal manera que en ese ámbito podemos colaborar mediante la incorporación de la iniciativa en la t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Habría acuerdo para que la Comisión de Hacienda funcionara en paralelo con la Sala? </w:t>
      </w:r>
    </w:p>
    <w:p>
      <w:pPr>
        <w:pStyle w:val="Extenso"/>
        <w:rPr>
          <w:rFonts w:ascii="Times New Roman" w:hAnsi="Times New Roman" w:cs="Times New Roman"/>
          <w:color w:val="000000"/>
          <w:szCs w:val="24"/>
          <w:lang w:val="es-CL"/>
        </w:rPr>
      </w:pPr>
      <w:r>
        <w:rPr>
          <w:rFonts w:cs="Times New Roman" w:ascii="Times New Roman" w:hAnsi="Times New Roman"/>
          <w:b/>
          <w:color w:val="000000"/>
          <w:szCs w:val="24"/>
          <w:lang w:val="es-CL"/>
        </w:rPr>
        <w:tab/>
        <w:tab/>
        <w:t>--Así se acuerda.</w:t>
      </w:r>
    </w:p>
    <w:p>
      <w:pPr>
        <w:pStyle w:val="Extenso"/>
        <w:rPr>
          <w:rFonts w:ascii="Times New Roman" w:hAnsi="Times New Roman" w:cs="Times New Roman"/>
          <w:b/>
          <w:b/>
          <w:color w:val="000000"/>
          <w:szCs w:val="24"/>
          <w:lang w:val="es-CL"/>
        </w:rPr>
      </w:pPr>
      <w:r>
        <w:rPr>
          <w:rFonts w:cs="Times New Roman" w:ascii="Times New Roman" w:hAnsi="Times New Roman"/>
          <w:color w:val="000000"/>
          <w:szCs w:val="24"/>
          <w:lang w:val="es-CL"/>
        </w:rPr>
        <w:t>El señor PIZARRO (Presidente).- Entonces, veríamos el proyecto en la próxima ses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simismo, ha llegado a la Mesa una petición de la Comisión de Agricultura para recabar la autorización de la Sala a fin de que la iniciativa que regula derechos sobre obtenciones vegetales y deroga la ley Nº 19.342, con urgencia calificada de “simple”, pueda ser discutida en la Comisión en general y particular a la v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olicitud la formula el Presidente de dicho órgano técnico, Senador señor Esp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ov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el Reglamento señala que basta que cinco Senadores lo soliciten por escrito para que se realice la discusión particular de un asunto en la Comisión, lo cual no significa que no haya segundo informe.</w:t>
      </w:r>
    </w:p>
    <w:p>
      <w:pPr>
        <w:pStyle w:val="Extenso"/>
        <w:rPr/>
      </w:pPr>
      <w:r>
        <w:rPr>
          <w:rFonts w:cs="Times New Roman" w:ascii="Times New Roman" w:hAnsi="Times New Roman"/>
          <w:color w:val="000000"/>
          <w:szCs w:val="24"/>
          <w:lang w:val="es-CL"/>
        </w:rPr>
        <w:tab/>
        <w:tab/>
        <w:t xml:space="preserve">Es decir, en el primer informe el proyecto se discute en general y en particular. Pero eso no implica que vaya a existir un solo informe. Si se han presentado indicaciones -todos los Senadores tienen derecho a formularlas-, la iniciativa debe volver a la Comisión para un segundo inform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reglamentaria dispone que cinco Senadores pueden solicitar que, cuando un asunto pase a la Comisión para su primer informe, la discusión se realice en general y particular. En el fondo, eso alarga un poco la tramitación, pero implica un estudio más a fo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 la salvedad planteada por el Senador señor Novoa es perfectamente posible cumplir los dos objeti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si se fija el procedimiento reglamentario de la discusión de un proyecto en general y particular a la vez, en caso de que un artículo se haya aprobado en forma unánime en la Comisión no se debate posteriormente en la S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olo deseo plantear que, en cuanto a la materia del proyecto -vamos a discutir un Tratado sobre lo mismo-, hay controversias. Por ejemplo, sobre el material genético autóctono se debe precisar cómo se califican y clasifican las semillas nacionales en el caso de extranjeros que quieran patentar semillas chilenas normales, propias de nuestra biodivers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asunto es muy complejo. Y prefiero que el proyecto siga el procedimiento habitual para que todos nos podamos informar acerca de él, pues parece muy simple, pero va a tener tremendas repercusiones. No quiero que se limite nuestro derecho a presentar indicaciones en cada uno de los artícul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me quedo con el acuerdo unánime original, en orden a enviar la iniciativa a la Comisión de Agricultura para su discusión en general, en el primer informe. Después se podrá debatir e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Esp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la verdad es que no se está inhibiendo en absoluto el derecho de los Senadores a presentar indicaciones. Lo que ocurre es que el Ejecutivo quiere formular u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texto que debe llegar a la Sala para su discusión en general y para que, posteriormente, se fije un plazo de presentación de indicaciones ha de tener incorporada esa indicación. Porque ello implica disponer de mejor inform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 trata de un asunto extraordinariamente fácil; se encuentra consensu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repito que no se inhibe en absoluto el derecho de los parlamentarios a present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l proyecto no contempla dicha indicación del Ejecutivo. Va a llegar a la Sala sin esta. Entonces, vamos a discutir sobre un texto que no corresponde al que realmente deberíamos resolver en la discusión en general. ¡En general!</w:t>
      </w:r>
    </w:p>
    <w:p>
      <w:pPr>
        <w:pStyle w:val="Extenso"/>
        <w:rPr/>
      </w:pPr>
      <w:r>
        <w:rPr>
          <w:rFonts w:cs="Times New Roman" w:ascii="Times New Roman" w:hAnsi="Times New Roman"/>
          <w:color w:val="000000"/>
          <w:szCs w:val="24"/>
          <w:lang w:val="es-CL"/>
        </w:rPr>
        <w:tab/>
        <w:tab/>
        <w:t>Si se va a debatir la idea de legislar, lo único que pide, de manera unánime, la Comisión de Agricultura es que se permita traer a la Sala el texto que realmente corresponde conocer. Igual -se lo digo al Honorable señor Letelier, que ha hecho la objeción- se va a establecer un período para presentar indicaciones.</w:t>
      </w:r>
    </w:p>
    <w:p>
      <w:pPr>
        <w:pStyle w:val="Extenso"/>
        <w:rPr/>
      </w:pPr>
      <w:r>
        <w:rPr>
          <w:rFonts w:cs="Times New Roman" w:ascii="Times New Roman" w:hAnsi="Times New Roman"/>
          <w:color w:val="000000"/>
          <w:szCs w:val="24"/>
          <w:lang w:val="es-CL"/>
        </w:rPr>
        <w:tab/>
        <w:tab/>
        <w:t>En consecuencia, si de todas formas se va a fijar un plazo para formular indicaciones, con el objeto de que los señores Senadores presenten todas las que quieran, lo correcto, lo transparente, es que el texto que llegue a la Sala sea aquel que contenga la indicación del Ejecutivo, votada a favor o en contra. En esa instancia habrá que pronunciarse en general sobre el proyecto y, de rechazarse, este morirá (en mi opinión, se aprobará de modo unáni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dispondremos de todo el tiempo necesario para formular indicaciones. Simplemente, se trata de que en lugar de un texto incompleto llegue uno completo. Es una cuestión de lógica administr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el Ejecutivo ha solicitado que el proyecto en informe ingrese a la Sala con su indicación, votada a favor o en contra, la cual, por lo demás, ha sido consensuada. No hay mayores discrepanci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pido. En caso contrario, nos van a obligar a traer un texto sobre el cual se habrá pronunciado la Comisión, pero que no corresponde al que debería debatirse, pues tendría que conocerse si la indicación aludida se aprobó o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empre se ha obrado de aquella manera, y ayer los cinco miembros de la Comisión de Agricultura estuvieron de acuerdo sobre l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ninguna trampa. La Sala analizará igual la iniciativa y los Senadores podrán present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Señor Senador, hay diferencias en la Sala, y entiendo que el proyecto tiene alrededor de 56 disposicion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26 del Reglamento, que se refiere a la discusión general y particular a la vez, dispone claramente algunas restricciones. Y si el Honorable señor Letelier insiste en su planteamiento, vamos a proceder con el despacho normal del proyecto: primero, en general; luego, en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la indicación hay que verla en el segundo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ov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no quiero referirme a este punto en específico, pero el artículo 36 del Reglamento seña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 asunto pase a Comisión para primer informe, se omitirá la discusión particular. Con todo, ésta se realizará cuando así lo soliciten por escrito a lo menos cinco Senadores en el período que medie entre la cuenta del asunto y el término del Orden del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obedece a l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No es que se pretenda discutir el asunto en general y particular a la vez. En este caso no se aplican esas no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ocurre es que, tradicionalmente, en el Senado -y también en la Cámara de Diputados- en el primer informe de una Comisión la discusión se hacía en general y particular. Y en el segundo, solo en particular. A fin de agilizar el trámite, se dispuso: “En el primer informe será solo en general”. Sin embargo, también podría ser en particular, con el objeto que señala el Honorable señor Espina: conocer cuál es el verdadero proyecto que vamos a debatir en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u Señoría, la iniciativa tiene 56 artículos permanentes y cuatro transitorios. Es evidente que no es de artículo ún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126 del Reglamento, que establece cómo se procede en la discusión general y particular a la vez, fija las limitaciones que yo planteé. Porque la petición de la Comisión de Agricultura busca que se le permita debatir la iniciativa en general y particular a la vez. Así lo señala la comunicación que tengo en mi pod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cha norma expre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discusión general y particular a la vez, no habrá lugar al segundo informe de Comisión. Por la sola aprobación general del proyecto, se entenderán aprobados todos los artículos que no hayan sido objeto de indicaciones y el Presidente lo declarará así.”. Y ello hacemos cada vez que se produce tal situ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girá en este caso lo prescrito en la letra b) del artículo 118 y en el artículo 12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el Presidente pondrá en discusión, en el orden del contexto del proyecto, las indicaciones formuladas que sean admis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artículo 127 dispon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discutirán en general y particular a la vez los proyectos de Fácil Despacho,” (no es este el caso) “los que tengan urgencia calificada de discusión inmediata,” (tampoco lo es) “aquéllos de artículo único que, a proposición de la Comisión respectiva, determine el Presidente, y las observaciones del Presidente de la República” (no correspond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considerarán de artículo único aquellos proyectos que, no obstante comprender un solo artículo, contengan disposiciones relativas a distintos te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masiado restrictiva la situación reglamentaria y, además, no tenemos acuerdo. Por lo tanto, vamos a proceder de la manera contemplada en e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lo que usted leyó no se aplica a este as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Lo único que pide la Comisión es discutir el proyecto en general y, también, en particular. Y eso se rige por el artículo 36.</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u Señoría, lo que pasa es que la presentación de la Comisión habla claramente de “discusión general y particular a la v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Está mal hech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tonces, vamos a pedirle al señor Presidente de la Comisión que la formule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Como correspo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De no ser así, vamos a quedarnos con la complicación que he manifestad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1"/>
        <w:rPr/>
      </w:pPr>
      <w:r>
        <w:rPr>
          <w:sz w:val="24"/>
          <w:lang w:val="es-CL"/>
        </w:rPr>
        <w:t xml:space="preserve">El señor LABBÉ (Secretario General).- En este momento ha llegado a la Mesa un proyecto de acuerdo presentado por los Senadores señor Hernán Larraín, señora Rincón y señores Bianchi, García, Gómez, Horvath, Letelier, Navarro, Pizarro, Tuma y Andrés Zaldívar, cuyo objetivo es solicitarle al Ejecutivo la creación del museo “Roberto Matta”, y que su primera piedra pueda estar puesta el próximo 11 de </w:t>
      </w:r>
      <w:r>
        <w:rPr>
          <w:sz w:val="24"/>
        </w:rPr>
        <w:t>noviembre del 2011, en recuerdo del centenario de su nacimiento.</w:t>
      </w:r>
    </w:p>
    <w:p>
      <w:pPr>
        <w:pStyle w:val="Extenso1"/>
        <w:rPr>
          <w:sz w:val="24"/>
        </w:rPr>
      </w:pPr>
      <w:r>
        <w:rPr>
          <w:sz w:val="24"/>
        </w:rPr>
        <w:tab/>
        <w:tab/>
        <w:t>Se pide, además, la creación de una fundación público-privada que asuma el sustento de ese centro cultural y que, junto con reunir y preservar la obra de este pintor que esté en colecciones de museos nacionales, pueda efectuar adquisiciones y recibir donaciones de su trabajo artístico, realizar exposiciones, etcétera.</w:t>
      </w:r>
    </w:p>
    <w:p>
      <w:pPr>
        <w:pStyle w:val="Extenso1"/>
        <w:rPr>
          <w:sz w:val="24"/>
        </w:rPr>
      </w:pPr>
      <w:r>
        <w:rPr>
          <w:sz w:val="24"/>
        </w:rPr>
        <w:t>El señor PIZARRO (Presidente).- Lo que solicitan distintos Comités es que el proyecto de acuerdo, de manera excepcional, se pueda votar hoy, sin necesidad de pasar a Comisión, para que tenga sentido de oportunidad.</w:t>
      </w:r>
    </w:p>
    <w:p>
      <w:pPr>
        <w:pStyle w:val="Extenso1"/>
        <w:rPr>
          <w:sz w:val="24"/>
        </w:rPr>
      </w:pPr>
      <w:r>
        <w:rPr>
          <w:sz w:val="24"/>
        </w:rPr>
        <w:tab/>
        <w:tab/>
        <w:t>Si le parece a la Sala, así se procederá.</w:t>
      </w:r>
    </w:p>
    <w:p>
      <w:pPr>
        <w:pStyle w:val="Extenso1"/>
        <w:rPr/>
      </w:pPr>
      <w:r>
        <w:rPr>
          <w:sz w:val="24"/>
        </w:rPr>
        <w:tab/>
        <w:tab/>
      </w:r>
      <w:r>
        <w:rPr>
          <w:b/>
          <w:sz w:val="24"/>
        </w:rPr>
        <w:t>--Acordado.</w:t>
      </w:r>
    </w:p>
    <w:p>
      <w:pPr>
        <w:pStyle w:val="Extenso1"/>
        <w:rPr>
          <w:sz w:val="24"/>
        </w:rPr>
      </w:pPr>
      <w:r>
        <w:rPr>
          <w:sz w:val="24"/>
        </w:rPr>
        <w:t>El señor LARRAÍN.- ¿Me permite, señor Presidente?</w:t>
      </w:r>
    </w:p>
    <w:p>
      <w:pPr>
        <w:pStyle w:val="Extenso1"/>
        <w:rPr>
          <w:sz w:val="24"/>
        </w:rPr>
      </w:pPr>
      <w:r>
        <w:rPr>
          <w:sz w:val="24"/>
        </w:rPr>
        <w:t>El señor PIZARRO (Presidente).- Tiene la palabra el Honorable señor Hernán Larraín.</w:t>
      </w:r>
    </w:p>
    <w:p>
      <w:pPr>
        <w:pStyle w:val="Extenso1"/>
        <w:rPr>
          <w:sz w:val="24"/>
        </w:rPr>
      </w:pPr>
      <w:r>
        <w:rPr>
          <w:sz w:val="24"/>
        </w:rPr>
        <w:t>El señor LARRAÍN.- Señor Presidente, solo para ratificar lo ya señalado. Por mi parte, requerí la adhesión de los distintos Comités al proyecto de acuerdo como una manera de darle un carácter institucional. Por eso hice el planteamiento que, según entiendo, fue acogido por la Sala.</w:t>
      </w:r>
    </w:p>
    <w:p>
      <w:pPr>
        <w:pStyle w:val="Extenso1"/>
        <w:rPr>
          <w:sz w:val="24"/>
        </w:rPr>
      </w:pPr>
      <w:r>
        <w:rPr>
          <w:sz w:val="24"/>
        </w:rPr>
        <w:tab/>
        <w:tab/>
        <w:t>Algunos señores Senadores me han pedido adherir en forma particular a esta iniciativa. Por cierto, está abierta a quienes quieran suscribirla. No hemos intentado cerrar tal posibilidad. Si lo consultamos con los Comités, fue con el propósito de dar una señal institucional.</w:t>
      </w:r>
    </w:p>
    <w:p>
      <w:pPr>
        <w:pStyle w:val="Extenso1"/>
        <w:rPr>
          <w:sz w:val="24"/>
        </w:rPr>
      </w:pPr>
      <w:r>
        <w:rPr>
          <w:sz w:val="24"/>
        </w:rPr>
        <w:t>El señor PIZARRO (Presidente).- Los señores Senadores que deseen sumarse al proyecto de acuerdo lo pueden hacer antes de que se produzca la votación.</w:t>
      </w:r>
    </w:p>
    <w:p>
      <w:pPr>
        <w:pStyle w:val="Extenso1"/>
        <w:jc w:val="center"/>
        <w:rPr>
          <w:sz w:val="24"/>
        </w:rPr>
      </w:pPr>
      <w:r>
        <w:rPr>
          <w:sz w:val="24"/>
        </w:rPr>
        <w:t>)---------------(</w:t>
      </w:r>
    </w:p>
    <w:p>
      <w:pPr>
        <w:pStyle w:val="Extenso1"/>
        <w:rPr>
          <w:sz w:val="24"/>
        </w:rPr>
      </w:pPr>
      <w:r>
        <w:rPr>
          <w:sz w:val="24"/>
        </w:rPr>
        <w:t>El señor LONGUEIRA.- ¿Me permite, señor Presidente?</w:t>
      </w:r>
    </w:p>
    <w:p>
      <w:pPr>
        <w:pStyle w:val="Extenso1"/>
        <w:rPr>
          <w:sz w:val="24"/>
        </w:rPr>
      </w:pPr>
      <w:r>
        <w:rPr>
          <w:sz w:val="24"/>
        </w:rPr>
        <w:t>El señor PIZARRO (Presidente).- Sí, señor Senador.</w:t>
      </w:r>
    </w:p>
    <w:p>
      <w:pPr>
        <w:pStyle w:val="Extenso1"/>
        <w:rPr>
          <w:sz w:val="24"/>
        </w:rPr>
      </w:pPr>
      <w:r>
        <w:rPr>
          <w:sz w:val="24"/>
        </w:rPr>
        <w:t xml:space="preserve">El señor LONGUEIRA.- Señor Presidente, quiero solicitar que los Comités se reúnan y vean cómo se va a resolver lo que ocurrió ayer, en el sentido de que ahora la mayoría de la Sala decide qué proyecto de acuerdo va a Comisión y cuál no. </w:t>
      </w:r>
    </w:p>
    <w:p>
      <w:pPr>
        <w:pStyle w:val="Extenso1"/>
        <w:rPr>
          <w:sz w:val="24"/>
        </w:rPr>
      </w:pPr>
      <w:r>
        <w:rPr>
          <w:sz w:val="24"/>
        </w:rPr>
        <w:tab/>
        <w:tab/>
        <w:t>Desde mi punto de vista, en la última sesión, se rompió una norma de sentido común: que solo la unanimidad de la Sala puede alterar un acuerdo unánime de los Comités. No me parece adecuado modificar un procedimiento en el que todos concordamos hace un par de años, si mal no recuerdo -tal vez es más tiempo-, para mejorar la calidad de los proyectos de acuerdo: que se tramitaran a Comisión. Con lo resuelto, aquellos que generen una mayoría van a saltarse ese trámite y los que no la tengan, van a quedar sujetos a él.</w:t>
      </w:r>
    </w:p>
    <w:p>
      <w:pPr>
        <w:pStyle w:val="Extenso1"/>
        <w:rPr>
          <w:sz w:val="24"/>
        </w:rPr>
      </w:pPr>
      <w:r>
        <w:rPr>
          <w:sz w:val="24"/>
        </w:rPr>
        <w:tab/>
        <w:tab/>
        <w:t xml:space="preserve">Por lo tanto, quiero que esta situación se resuelva. De lo contrario, que se termine el trámite a Comisiones, porque no me parece correcto que la mayoría de la Corporación pueda tratar sus proyectos de acuerdo sin esa exigencia y aquellos que somos minoría, no. </w:t>
      </w:r>
    </w:p>
    <w:p>
      <w:pPr>
        <w:pStyle w:val="Extenso1"/>
        <w:rPr>
          <w:sz w:val="24"/>
        </w:rPr>
      </w:pPr>
      <w:r>
        <w:rPr>
          <w:sz w:val="24"/>
        </w:rPr>
        <w:tab/>
        <w:tab/>
        <w:t>Como he dicho, ayer se rompió algo que era de sentido común y eso hay que corregirlo.</w:t>
      </w:r>
    </w:p>
    <w:p>
      <w:pPr>
        <w:pStyle w:val="Extenso1"/>
        <w:rPr>
          <w:sz w:val="24"/>
        </w:rPr>
      </w:pPr>
      <w:r>
        <w:rPr>
          <w:sz w:val="24"/>
        </w:rPr>
        <w:tab/>
        <w:tab/>
        <w:t>En consecuencia, señor Presidente, en mi opinión, los Comités debieran  solucionar el punto. No me parece adecuada la forma en que quedó zanjado, en cuanto a que ciertos proyectos de acuerdo van a Comisión o no según lo decida una mayoría política.</w:t>
      </w:r>
    </w:p>
    <w:p>
      <w:pPr>
        <w:pStyle w:val="Extenso1"/>
        <w:rPr>
          <w:sz w:val="24"/>
        </w:rPr>
      </w:pPr>
      <w:r>
        <w:rPr>
          <w:sz w:val="24"/>
        </w:rPr>
        <w:t>El señor PIZARRO (Presidente).- Señor Senador, respetando su opinión, debo decir que, a juicio de la Mesa, ayer se resolvió conforme al Reglamento.</w:t>
      </w:r>
    </w:p>
    <w:p>
      <w:pPr>
        <w:pStyle w:val="Extenso1"/>
        <w:rPr>
          <w:sz w:val="24"/>
        </w:rPr>
      </w:pPr>
      <w:r>
        <w:rPr>
          <w:sz w:val="24"/>
        </w:rPr>
        <w:tab/>
        <w:tab/>
        <w:t>Efectivamente, los Comités pueden analizar esta materia. Supongo que en la próxima oportunidad en que se reúnan, el de la UDI lo planteará, de acuerdo a sus facultades.</w:t>
      </w:r>
    </w:p>
    <w:p>
      <w:pPr>
        <w:pStyle w:val="Extenso1"/>
        <w:rPr>
          <w:sz w:val="24"/>
        </w:rPr>
      </w:pPr>
      <w:r>
        <w:rPr>
          <w:sz w:val="24"/>
        </w:rPr>
        <w:tab/>
        <w:tab/>
        <w:t>Pasamos al Orden del Día.</w:t>
      </w:r>
    </w:p>
    <w:p>
      <w:pPr>
        <w:pStyle w:val="Extenso1"/>
        <w:jc w:val="center"/>
        <w:rPr/>
      </w:pPr>
      <w:r>
        <w:rPr>
          <w:b/>
          <w:sz w:val="24"/>
        </w:rPr>
        <w:t>V. ORDEN DEL DÍA</w:t>
      </w:r>
    </w:p>
    <w:p>
      <w:pPr>
        <w:pStyle w:val="Extenso1"/>
        <w:jc w:val="center"/>
        <w:rPr>
          <w:b/>
          <w:b/>
          <w:sz w:val="24"/>
        </w:rPr>
      </w:pPr>
      <w:r>
        <w:rPr>
          <w:b/>
          <w:sz w:val="24"/>
        </w:rPr>
        <w:t>DESIGNACIÓN DE CONTADOR AUDITOR EN COMITÉ DE AUDITORÍA PARLAMENTARIA</w:t>
      </w:r>
    </w:p>
    <w:p>
      <w:pPr>
        <w:pStyle w:val="Extenso1"/>
        <w:rPr>
          <w:sz w:val="24"/>
        </w:rPr>
      </w:pPr>
      <w:r>
        <w:rPr>
          <w:sz w:val="24"/>
        </w:rPr>
        <w:t>El señor PIZARRO (Presidente).- Corresponde pronunciarse respecto del acuerdo de la Comisión Bicameral relativo a la designación, en el cargo de contador auditor del Comité de Auditoría Parlamentaria, del señor Carlos Mauricio Fuentes Berríos.</w:t>
      </w:r>
    </w:p>
    <w:p>
      <w:pPr>
        <w:pStyle w:val="Extenso1"/>
        <w:rPr>
          <w:sz w:val="24"/>
        </w:rPr>
      </w:pPr>
      <w:r>
        <w:rPr>
          <w:sz w:val="24"/>
        </w:rPr>
        <w:tab/>
        <w:tab/>
        <w:t>Tiene la palabra el señor Secretario.</w:t>
      </w:r>
    </w:p>
    <w:p>
      <w:pPr>
        <w:pStyle w:val="Extenso1"/>
        <w:rPr>
          <w:sz w:val="24"/>
        </w:rPr>
      </w:pPr>
      <w:r>
        <w:rPr>
          <w:sz w:val="24"/>
        </w:rPr>
        <w:t>El señor LABBÉ (Secretario General).- El acuerdo fue adoptado por la unanimidad de los miembros presentes de la Comisión Bicameral, Senadores señores Gómez, Horvath, Muñoz Aburto y Novoa, y Diputados señores Gutiérrez (don Romilio), Jaramillo y Vallespín.</w:t>
      </w:r>
    </w:p>
    <w:p>
      <w:pPr>
        <w:pStyle w:val="Extenso1"/>
        <w:rPr>
          <w:sz w:val="24"/>
        </w:rPr>
      </w:pPr>
      <w:r>
        <w:rPr>
          <w:sz w:val="24"/>
        </w:rPr>
        <w:tab/>
        <w:tab/>
        <w:t>La proposición requiere para su aprobación los tres quintos de los señores Senadores en ejercicio; es decir, en este momento, 20 votos a favor.</w:t>
      </w:r>
    </w:p>
    <w:p>
      <w:pPr>
        <w:pStyle w:val="Extenso1"/>
        <w:rPr>
          <w:sz w:val="24"/>
        </w:rPr>
      </w:pPr>
      <w:r>
        <w:rPr>
          <w:sz w:val="24"/>
        </w:rPr>
        <w:t>El señor PIZARRO (Presidente).- Voy a ceder la palabra al Honorable señor Gómez para que explique en detalle la propuesta.</w:t>
      </w:r>
    </w:p>
    <w:p>
      <w:pPr>
        <w:pStyle w:val="Extenso1"/>
        <w:rPr>
          <w:sz w:val="24"/>
        </w:rPr>
      </w:pPr>
      <w:r>
        <w:rPr>
          <w:sz w:val="24"/>
        </w:rPr>
        <w:t xml:space="preserve">El señor GÓMEZ.- Señor Presidente, solo deseo recordar que al término de las sesiones de enero pasado pedimos el acuerdo de la Sala para poder recibir a dos postulantes cuyas entrevistas quedaron pendientes. Y así se hizo, en presencia de los señores Senadores y Diputados. </w:t>
      </w:r>
    </w:p>
    <w:p>
      <w:pPr>
        <w:pStyle w:val="Extenso1"/>
        <w:rPr>
          <w:sz w:val="24"/>
        </w:rPr>
      </w:pPr>
      <w:r>
        <w:rPr>
          <w:sz w:val="24"/>
        </w:rPr>
        <w:tab/>
        <w:tab/>
        <w:t>Conversamos con cada uno de ellos; les preguntamos acerca de sus ideas y proposiciones en relación con esta nueva institución dentro del Parlamento. Y acordamos, por unanimidad, que la persona propuesta ahora por el señor Presidente es la más idónea para integrar el Comité de Auditoría.</w:t>
      </w:r>
    </w:p>
    <w:p>
      <w:pPr>
        <w:pStyle w:val="Extenso1"/>
        <w:rPr>
          <w:sz w:val="24"/>
        </w:rPr>
      </w:pPr>
      <w:r>
        <w:rPr>
          <w:sz w:val="24"/>
        </w:rPr>
        <w:tab/>
        <w:tab/>
        <w:t>Por lo tanto, cumplimos con el objetivo de tener una opinión de todos los participantes.</w:t>
      </w:r>
    </w:p>
    <w:p>
      <w:pPr>
        <w:pStyle w:val="Extenso1"/>
        <w:rPr>
          <w:sz w:val="24"/>
        </w:rPr>
      </w:pPr>
      <w:r>
        <w:rPr>
          <w:sz w:val="24"/>
        </w:rPr>
        <w:t>El señor PIZARRO (Presidente).- Si le parece a la Sala, se aprobará el acuerdo de la Comisión Bicameral.</w:t>
      </w:r>
    </w:p>
    <w:p>
      <w:pPr>
        <w:pStyle w:val="Extenso1"/>
        <w:rPr/>
      </w:pPr>
      <w:r>
        <w:rPr>
          <w:sz w:val="24"/>
        </w:rPr>
        <w:tab/>
        <w:tab/>
      </w:r>
      <w:r>
        <w:rPr>
          <w:b/>
          <w:sz w:val="24"/>
        </w:rPr>
        <w:t>--Se aprueba el acuerdo de la Comisión Bicameral y se designa integrante del Comité de Auditoría Parlamentaria al señor Carlos Mauricio Fuentes Berríos, dejándose constancia de que se cumple con el quórum exigido.</w:t>
      </w:r>
    </w:p>
    <w:p>
      <w:pPr>
        <w:pStyle w:val="Extenso1"/>
        <w:jc w:val="center"/>
        <w:rPr>
          <w:b/>
          <w:b/>
          <w:sz w:val="24"/>
        </w:rPr>
      </w:pPr>
      <w:r>
        <w:rPr>
          <w:b/>
          <w:sz w:val="24"/>
        </w:rPr>
        <w:t>TRATADO DE BUDAPEST SOBRE RECONOCIMIENTO INTERNACIONAL DE DEPÓSITO DE MICROORGANISMOS</w:t>
      </w:r>
    </w:p>
    <w:p>
      <w:pPr>
        <w:pStyle w:val="Extenso1"/>
        <w:rPr>
          <w:sz w:val="24"/>
        </w:rPr>
      </w:pPr>
      <w:r>
        <w:rPr>
          <w:sz w:val="24"/>
        </w:rPr>
        <w:t>El señor PIZARRO (Presidente).- Proyecto de acuerdo, en segundo trámite constitucional, aprobatorio del “Tratado de Budapest sobre el Reconocimiento Internacional del Depósito de Microorganismos a los Fines de Procedimiento en Materia de Patentes” y su Reglamento anexo, con informe de la Comisión de Relaciones Exteriores.</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Los antecedentes sobre el proyecto (7098-10) figuran en los Diarios de Sesiones que se indica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Proyecto de acuerdo:</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En segundo trámite, sesión 53ª, en 15 de septiembre de 2010.</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Informe de Comisión:</w:t>
      </w:r>
    </w:p>
    <w:p>
      <w:pPr>
        <w:pStyle w:val="Extenso"/>
        <w:rPr>
          <w:rFonts w:ascii="Times New Roman" w:hAnsi="Times New Roman" w:cs="Times New Roman"/>
          <w:b/>
          <w:b/>
          <w:bCs/>
          <w:color w:val="000000"/>
          <w:szCs w:val="24"/>
        </w:rPr>
      </w:pPr>
      <w:r>
        <w:rPr>
          <w:rFonts w:cs="Times New Roman" w:ascii="Times New Roman" w:hAnsi="Times New Roman"/>
          <w:b/>
          <w:bCs/>
          <w:color w:val="000000"/>
          <w:szCs w:val="24"/>
        </w:rPr>
        <w:tab/>
        <w:t>Relaciones Exteriores: sesión 92ª, en 8 de marzo de 2011.</w:t>
      </w:r>
    </w:p>
    <w:p>
      <w:pPr>
        <w:pStyle w:val="Extenso"/>
        <w:rPr>
          <w:rFonts w:ascii="Times New Roman" w:hAnsi="Times New Roman" w:cs="Times New Roman"/>
          <w:bCs/>
          <w:color w:val="000000"/>
          <w:szCs w:val="24"/>
        </w:rPr>
      </w:pPr>
      <w:r>
        <w:rPr>
          <w:rFonts w:cs="Times New Roman" w:ascii="Times New Roman" w:hAnsi="Times New Roman"/>
          <w:bCs/>
          <w:color w:val="000000"/>
          <w:szCs w:val="24"/>
        </w:rPr>
        <w:t>El señor PIZARRO (Presidente).- Tiene la palabra el señor Secretario.</w:t>
      </w:r>
    </w:p>
    <w:p>
      <w:pPr>
        <w:pStyle w:val="Extenso1"/>
        <w:rPr>
          <w:sz w:val="24"/>
        </w:rPr>
      </w:pPr>
      <w:r>
        <w:rPr>
          <w:sz w:val="24"/>
        </w:rPr>
        <w:t>El señor LABBÉ (Secretario General).- El objetivo del Tratado es constituir una unión de los Estados Contratantes para el reconocimiento internacional del depósito de microorganismos y para el procedimiento de registro de patentes sobre dicho material biológico.</w:t>
      </w:r>
    </w:p>
    <w:p>
      <w:pPr>
        <w:pStyle w:val="Extenso1"/>
        <w:rPr>
          <w:sz w:val="24"/>
        </w:rPr>
      </w:pPr>
      <w:r>
        <w:rPr>
          <w:sz w:val="24"/>
        </w:rPr>
        <w:tab/>
        <w:tab/>
        <w:t>La Comisión de Relaciones Exteriores aprobó este proyecto de acuerdo en general y en particular por la unanimidad de sus miembros presentes, Senadores señores Hernán Larraín, Kuschel, Letelier y Tuma, en los mismos términos en que lo hizo la Cámara de Diputados.</w:t>
      </w:r>
    </w:p>
    <w:p>
      <w:pPr>
        <w:pStyle w:val="Extenso1"/>
        <w:rPr>
          <w:sz w:val="24"/>
        </w:rPr>
      </w:pPr>
      <w:r>
        <w:rPr>
          <w:sz w:val="24"/>
        </w:rPr>
        <w:t>El señor PIZARRO (Presidente).- En discusión general y particular el proyecto de acuerdo.</w:t>
      </w:r>
    </w:p>
    <w:p>
      <w:pPr>
        <w:pStyle w:val="Extenso1"/>
        <w:rPr>
          <w:sz w:val="24"/>
        </w:rPr>
      </w:pPr>
      <w:r>
        <w:rPr>
          <w:sz w:val="24"/>
        </w:rPr>
        <w:tab/>
        <w:tab/>
        <w:t>Ofrezco la palabra.</w:t>
      </w:r>
    </w:p>
    <w:p>
      <w:pPr>
        <w:pStyle w:val="Extenso1"/>
        <w:rPr>
          <w:sz w:val="24"/>
        </w:rPr>
      </w:pPr>
      <w:r>
        <w:rPr>
          <w:sz w:val="24"/>
        </w:rPr>
        <w:tab/>
        <w:tab/>
        <w:t>Tiene la palabra el Honorable señor Hernán Larraín.</w:t>
      </w:r>
    </w:p>
    <w:p>
      <w:pPr>
        <w:pStyle w:val="Extenso1"/>
        <w:rPr>
          <w:sz w:val="24"/>
        </w:rPr>
      </w:pPr>
      <w:r>
        <w:rPr>
          <w:sz w:val="24"/>
        </w:rPr>
        <w:t>El señor LARRAÍN.- Señor Presidente, en verdad, este Tratado data de algún tiempo. La legislación de nuestro país lo ha incorporado de hecho, pero Chile no ha adherido a su texto, lo que tiene bastante importancia, porque permite el reconocimiento internacional del depósito de microorganismos.</w:t>
      </w:r>
    </w:p>
    <w:p>
      <w:pPr>
        <w:pStyle w:val="Extenso1"/>
        <w:rPr>
          <w:sz w:val="24"/>
        </w:rPr>
      </w:pPr>
      <w:r>
        <w:rPr>
          <w:sz w:val="24"/>
        </w:rPr>
        <w:tab/>
        <w:tab/>
        <w:t>El elemento medular del Convenio radica en que los países contratantes permitan o exijan en su  legislación el depósito de microorganismos en los procedimientos de registro de patentes de invención, reconociendo así lo efectuado ante una “autoridad internacional de depósito”; es decir, un organismo reconocido y acreditado ante la Organización Mundial de la Propiedad Intelectual (OMPI) para estos fines.</w:t>
      </w:r>
    </w:p>
    <w:p>
      <w:pPr>
        <w:pStyle w:val="Extenso1"/>
        <w:rPr>
          <w:sz w:val="24"/>
        </w:rPr>
      </w:pPr>
      <w:r>
        <w:rPr>
          <w:sz w:val="24"/>
        </w:rPr>
        <w:tab/>
        <w:tab/>
        <w:t>¿Qué significa eso? Simplificar y agilizar los procedimientos para la concesión de patentes de invención en casos de invenciones relacionadas con microorganismos u otro tipo de material biológico. Un único depósito ante un organismo internacional con autoridad permite reducir los costos a los solicitantes de patentes y aminorar la carga administrativa tanto para los solicitantes como para las oficinas de propiedad industrial.</w:t>
      </w:r>
    </w:p>
    <w:p>
      <w:pPr>
        <w:pStyle w:val="Extenso1"/>
        <w:rPr>
          <w:sz w:val="24"/>
        </w:rPr>
      </w:pPr>
      <w:r>
        <w:rPr>
          <w:sz w:val="24"/>
        </w:rPr>
        <w:tab/>
        <w:tab/>
        <w:t>El Tratado denomina “autoridad internacional de depósito” a una institución científica, pública o privada -como un banco de cultivos-, que sea capaz de conservar los microorganismos. Esta institución adquiere la calidad de autoridad internacional de depósito cuando el Estado Contratante en cuyo territorio se encuentra proporciona seguridades al Director General de la OMPI de que reúne -y continuará reuniendo- aquellas condiciones previstas en dicho Instrumento Internacional.</w:t>
      </w:r>
    </w:p>
    <w:p>
      <w:pPr>
        <w:pStyle w:val="Extenso1"/>
        <w:rPr>
          <w:sz w:val="24"/>
        </w:rPr>
      </w:pPr>
      <w:r>
        <w:rPr>
          <w:sz w:val="24"/>
        </w:rPr>
        <w:tab/>
        <w:tab/>
        <w:t>Por esta vía, se pueden alcanzar beneficios muy importantes, tanto para incorporar patentes de invención de otros países, como también las provenientes del nuestro.</w:t>
      </w:r>
    </w:p>
    <w:p>
      <w:pPr>
        <w:pStyle w:val="Extenso"/>
        <w:rPr/>
      </w:pPr>
      <w:r>
        <w:rPr>
          <w:rFonts w:cs="Times New Roman" w:ascii="Times New Roman" w:hAnsi="Times New Roman"/>
          <w:color w:val="000000"/>
          <w:szCs w:val="24"/>
        </w:rPr>
        <w:tab/>
        <w:tab/>
        <w:t>Nosotros hemos recibido no solamente a autoridades de la Cancillería y del Ministerio de Agricultura, sino también a dirigentes vinculados al mundo</w:t>
      </w:r>
      <w:r>
        <w:rPr>
          <w:rFonts w:cs="Times New Roman" w:ascii="Times New Roman" w:hAnsi="Times New Roman"/>
          <w:color w:val="000000"/>
          <w:szCs w:val="24"/>
          <w:lang w:val="es-CL"/>
        </w:rPr>
        <w:t xml:space="preserve"> agrícola -como los de la asociación que agrupa a los productores de semillas- y al director del INIA. Todos ellos instaron a aceptar el proyecto de acuerdo que la Comisión de Relaciones Exteriores aprobó en forma unáni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como complemento de lo expuesto por el Presidente de la Comisión de Relaciones Exteriores, Senador señor Hernán Larraín, quiero señalar que la importancia de la aprobación de este proyecto de acuerdo tiene que ver con mantener al sector productivo nacional en permanente renovación de las variedades veget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conocimiento internacional que se va a otorgar a este depósito evitará que quienes patenten nuevas combinaciones de vegetales que ayuden a mejorar la calidad de la producción en estas materias tengan que transitar por cada país acreditando estos microorganismos. Así, tendremos un depósito internacional reconocido y autorizado por la OMPI, para los efectos de acreditar solo con un certificado que se está en posesión de la patente respec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nosotros significa garantizar que estas nuevas invenciones se utilicen y haya una fluidez en su recepción, de modo que los productores chilenos puedan mantenerse en un mercado globalizado con una ventaja de competencia, ya que no solo se podrá utilizar el material extranjero, del cual dependemos de manera importante, sino que también constituya una ventaja para la invención que pueda llevarse a cabo en nuestro territorio, la cual será acreditada ante este depósito internacional, no siendo necesario que ello deba realizarse en cada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te es un paso a favor de la modernidad y de la competitividad, por lo que resulta indispensable aprobar cuanto antes el Tra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Ignacio Walk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 Presidente, quiero agregar a lo dicho por los Senadores señores Hernán Larraín y Tuma que en la red de tratados de libre comercio que Chile ha ido suscribiendo en los últimos 15 a 20 años -que obviamente refuerzan la vocación exportadora de un país abierto a la economía global-, hay algunas cuestiones que deben perfeccionarse desde el punto de vista de nuestra institucionalidad y legisl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ellas es el estatuto jurídico de la propiedad intelectual. Al respecto, un comité interministerial de Relaciones Exteriores, Economía, Agricultura y Salud principalmente, ha funcionado en los últimos 10 a 15 años para que nuestra legislación enfrente los distintos desafíos de adecuación y adaptación a estas exigen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algunos de esos tratados -por ejemplo, el que suscribimos recientemente con Australia, entre otros-, se hace una referencia expresa y se adquiere el compromiso de ratificar algunos convenios como el que ahora ocupa al Honorable Senado, que justamente tienden a reforzar el estatuto y la garantía de la propiedad intelectual en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y otro acuerdo que someteremos a la consideración del Senado en los próximos días se enmarcan precisamente dentro del compromiso adquirido por nuestro país de ratificar tales convenios y, de esta manera, reforzar la propiedad intelectual en Chile, que no solo es una exigencia que surge para nuestra nación de estos tratados, sino también una autoexigencia, con el objeto de que la estrategia de desarrollo camine sobre pilares sólidos en el marco de la inserción en el mundo glob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indirectamente el texto que ahora discutimos dice relación a una parte del Tratado de Budapest. Hasta la fecha, no somos parte de es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acuerdo que nos convoca tiene que ver con el reconocimiento de instituciones donde puedan depositarse microorganismos, a fin de cumplir los procedimientos en materia de pat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rigen de todo ello, muy similar al debate que hubo antes respecto del Convenio UPOV, fue que Chile, al firmar tratados internacionales de libre comercio, se comprometió a avanzar en la discusión sobre el derecho de propiedad intelectu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ados Unidos, la nación que más ha presionado al respecto, se ha buscado aprobar un conjunto de normas o institucionalidades para progresar en materia de certeza juríd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ceso de reconocimiento de una institucionalidad para los depósitos de microorganismos puede parecer absolutamente inocuo, una cuestión sencilla, siempre que se entienda que se trata del depósito de microorganismos para cumplir con el requisito de divulgación de un inven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ubrayo esto? Porque el debate que se halla pendiente -algunos de nosotros tenemos serias inquietudes con respecto a la interpretación del Convenio UPOV; al proyecto de ley que se está discutiendo en la Comisión de Agricultura, tocante al Convenio UPOV 91 versus el UPOV 78, que son diferentes estándares- se refiere a si Chile reservará para sí el patrimonio de su biodiversidad; si en algún momento las semillas propias del país pueden ser objeto de depósito en estos organismos e interpretadas como inventos por terce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defensa de nuestra biodiversidad es algo que se halla pendiente. No tenemos una legislación que defienda la biodiversidad de los pueblos originarios, en particular en La Araucanía (sus semillas, el uso medicinal de algunas de sus plant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n inquietudes de una parte de la comunidad científ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puntual, tendiente a reconocer y permitir que mañana el INIA -es a lo que se está apuntando- sea considerado un depósito de estos microorganismos, es relativamente sencil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iene que hacernos algún peso el hecho de que, a marzo del 2009, de 39 autoridades internacionales de depósito, en América Latina no haya ninguna. Y ello tiene que ver con la lógica usada por nuestros vecinos respecto a la preocupación de que transnacionales de producción de semillas en particular, o de biotecnología, o biogenética, terminen intentando patentar materias primas autócto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lo que ha pasado particularmente en Brasil, en relación con la Amazonía.</w:t>
      </w:r>
    </w:p>
    <w:p>
      <w:pPr>
        <w:pStyle w:val="Extenso"/>
        <w:rPr/>
      </w:pPr>
      <w:r>
        <w:rPr>
          <w:rFonts w:cs="Times New Roman" w:ascii="Times New Roman" w:hAnsi="Times New Roman"/>
          <w:color w:val="000000"/>
          <w:szCs w:val="24"/>
          <w:lang w:val="es-CL"/>
        </w:rPr>
        <w:tab/>
        <w:tab/>
        <w:t xml:space="preserve">Señor Presidente, esta parte del Tratado de Budapest -reitero que hasta la fecha Chile no lo ha suscrito, y solo quiere participar del capítulo relativo a los depósitos de microorganismos- es inocua, pero abre la puerta para el otro debate, que está detrás, relativo al llamado Convenio UPOV, que tiene que ver con un sistema de registro de los productos vegetales en nuestro país. Y, en tal sentido, la bancada de Senadores socialistas quiere llamar la atención, en cuanto a que no </w:t>
      </w:r>
      <w:r>
        <w:rPr>
          <w:rFonts w:cs="Times New Roman" w:ascii="Times New Roman" w:hAnsi="Times New Roman"/>
          <w:color w:val="000000"/>
          <w:szCs w:val="24"/>
        </w:rPr>
        <w:t>concurriremos con nuestros votos si no se concuerda un plazo para establecer una ley que defienda la biodiversidad autóctona de nuestro país, como paso previo al respeto de las patentes de o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NAVARRO.- Señor Presidente, la economía abierta de Chile ha posibilitado la firma de un considerable número de tratados multilaterales y bilaterales de libre comercio, entre los cuales se halla el suscrito con Estados Unidos, firmado el 6 de junio de 2003 y que entró en vigencia el 1° de enero de 2004.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laramente, los derechos de propiedad intelectual pasaron a formar parte importante de dicho instrumento, y recuerdo que fue un tema crucial sobre el que no hubo ningún tipo de renunciación de parte de Estados Unidos, sino más bien de imposi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acuerdo que en la Cámara Baja el único que votó en contra fue el Diputado Aguiló. El resto nos pronunciamos a favor porque así lo pidió el Gobierno y porque así se obtenían rebajas de arance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según el capítulo 17 del mencionado tratado, antes del 1° de enero de 2009 las partes debían ratificar o adherir a la Convención Internacional sobre la Protección de Nuevas Variedades de Plantas (UPOV 1991), es decir, había una exigencia explícita hacia la ratificación de un tratado en un año particular y específ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bien ninguna disposición del capítulo 17, relativo a los derechos de propiedad intelectual, irá en detrimento de las obligaciones y derechos de una Parte respecto de la otra en virtud del Acuerdo sobre los Aspectos de los Derechos de Propiedad Intelectual Relacionados con el Comercio, claramente hay observaciones que hoy vale la pena reafirm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 primera “Acta” de la UPOV fue redactada en 1961, principalmente por gobiernos de países industrializados que deseaban proteger a los obtentores, tanto en sus mercados locales como externos. El convenio fue posteriormente revisado por las “Actas” de los años 1972, 1978 y 1991. La versión del 91 entró en vigor en abril de 1998. Desde entonces, la UPOV 1978 ha quedado oficialmente cerrada a nuevas adhe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os acuerdos bilaterales a menudo exigen que el Estado en desarrollo se adhiera a la UPOV en un plazo señalado y que haga efectivos sus estándares, ya sea como miembro del acuerdo sobre los ADPIC o mediante la inclusión de niveles más estrictos de protección a la propiedad intelectual. Es decir, se mantiene siempre la exigencia del cumplimiento férreo de la propiedad intelectual.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jemplo de lo anterior son los acuerdos bilaterales celebrados por Estados Unidos con Nicaragua (enero de 1998) y con Jordania (octubre de 2000), y el tratado de libre comercio suscrito con nuestro paí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 bien Chile suscribió el tratado UPOV del 78, a partir del cual promulgó la ley N° 19.342, el TLC con Estados Unidos exige la adhesión al tratado UPOV del 91, que posee distintos alcances a la versión anterior del 78, debido a cambios en el contexto mundial: en 1978 no existía el mismo desarrollo actual de la biotecnología ni tampoco la transgenia, y el nivel de intercambio comercial e industrial era mucho menor. Por tanto, el desarrollo de nuevas variedades estaba limitado a cultivadores más que a grandes empresas transnacionales y el patentamiento de nuevas variedades resultaba más limi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i opinión, es en ese contexto en el que debiera enmarcarse la discusión del presente proyecto de acuerdo, que pretende ratificar el convenio UPOV del 91. Y sobre el particular considero necesario que la Sala considere los siguientes aspe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15 de enero de 2011, el convenio UPOV, en cualquiera de sus versiones (1972, 1978 y 1991), ha sido suscrito por 68 países. Sin embargo, Argentina -nuestro vecino-, Bolivia, Brasil, Bulgaria, Canadá, China, Colombia, Ecuador, Francia, Irlanda, Italia, México, Nicaragua, Noruega, Panamá, Paraguay, Portugal, Uruguay, entre otros, solo han adherido al UPOV del 78. O sea, nuestros vecinos gigantes, Argentina y Brasil, no han adherido al del 91 y se encuentran desarrollando un trabajo masivo a nivel de cultivos y también de obtentores. Y es importante destacar además que muchos países de América Latina tampoco han adherido al convenio del 91 y solo han adscrito al del 78 porque la verdad es que tienen serias observacion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diferencia entre el tratado UPOV del 78 y el del 91 radica fundamentalmente en que este último estipula que se requiere la autorización del obtentor para la producción o reproducción de semillas con cualquier otro fin. O sea, se establece una preferencia respecto del obtentor por sobre el llamado “privilegio del agricultor”. Así, el que obtiene la innovación, la creación de la semilla, pasa a tener el contro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Ha terminado su tiemp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Ya se completaron los cinco minuto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Le dimos sie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ntendía que podía intervenir por die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ermino ensegu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iste, entonces, una clara diferencia respecto de si el derecho del obtentor es igual al del agricult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urge la pregunta: ¿cómo puede saber un campesino si una variedad es notoriamente conocida, es decir, si es de propiedad de un obtentor? ¿Cómo hacemos para que se sepa quién es el obtent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rtículo 10 del convenio pone en desigualdad de condiciones y desprotege a los pequeños campesinos y comunidades indígenas -ya lo planteaba el Senador Letelier- que han desarrollado variedades para su uso, pues estas pueden ser inscritas por personas naturales o jurídicas, nacionales o extranjeras, sin respetar al verdadero obtentor. ¿Cómo protegemos lo que han hecho nuestros agricultores pequeños, nuestras comunidades indíge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o, señor Presidente, si no tenemos un análisis comparativo real entre ambos convenios, estoy por, o votar en contra, o abstenerme -más bien por votar en contra-, porque existen profundas inquietudes. Existe una gran nebulosa respecto de por qué Chile debiera adscribir a este convenio, en circunstancias de que nuestros principales vecinos de América Latina (estoy hablando de Argentina y Brasil) no lo han hecho, por razones fundadas: proteger a sus productores agrícolas, a los pequeños y también a los grandes, por sobre los obtentor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i bien nuestra adhesión pudiera estar enmarcada dentro del cumplimiento del tratado de libre comercio con Estados Unidos, creo que amerita una segunda lec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tal instrumento internacional se discutió en su momento había dos posibilidades: o se votaba a favor o se votaba en contra. El Parlamento no lo debatió. Solo lo hizo la Comisión de Relaciones Exteriores. El Congreso fue impulsado a ponerse de rodillas y no hubo posibilidad de conocerlo en detal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de no mediar una aclaración a las observaciones expuestas, voy a votar en cont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En todo caso, señor Senador, como salvedad, los miembros de la Comisión de Relaciones Exteriores me acotan que el proyecto al cual usted se ha referido se verá la próxima semana.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Ignacio).- No es es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Así que dejamos la intervención para la próxima semana, de todas maner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Pero algo tenía que ver con el asunt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Sí, por supuesto. ¡Tiene relevancia y también guarda relación con este...!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Se adelantó a su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ero que no repita el discurs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 le pega lo adelantado del Senador Lagos, que está a su lado, lamentable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fin,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el proyecto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ONGUEIRA.- ¡Que fundamente el voto el Senador Nav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vot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prueba en general y en particular el proyecto de acuerdo (26 votos a favor).</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w:t>
      </w:r>
      <w:r>
        <w:rPr>
          <w:rFonts w:cs="Times New Roman" w:ascii="Times New Roman" w:hAnsi="Times New Roman"/>
          <w:color w:val="000000"/>
          <w:szCs w:val="24"/>
        </w:rPr>
        <w:t>las señoras Allende, Alvear y Rincón y los señores Cantero, Coloma, Escalona, Espina, Frei (don Eduardo), García, Gómez, Kuschel, Lagos, Larraín (don Hernán), Longueira, Muñoz Aburto, Navarro, Novoa, Orpis, Pérez Varela, Pizarro, Prokurica, Tuma, Uriarte, Walker (don Ignacio), Walker (don Patricio) y Zaldívar (don André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RRAÍN (don Carlos).- Le ruego que agregue mi voto favorable, señor Presidente. </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Se dejará constancia en la Versión Oficial de la intención de voto positivo tanto del Honorable señor Carlos Larraín como de los Senadores señores Letelier y Horvath. </w:t>
      </w:r>
    </w:p>
    <w:p>
      <w:pPr>
        <w:pStyle w:val="Extenso"/>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CREACIÓN DE MUSEO “ROBERTO MATTA”. PROYECTO </w:t>
      </w:r>
    </w:p>
    <w:p>
      <w:pPr>
        <w:pStyle w:val="Extenso"/>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DE ACUERDO</w:t>
      </w:r>
    </w:p>
    <w:p>
      <w:pPr>
        <w:pStyle w:val="Extenso"/>
        <w:rPr/>
      </w:pPr>
      <w:r>
        <w:rPr>
          <w:rFonts w:cs="Times New Roman" w:ascii="Times New Roman" w:hAnsi="Times New Roman"/>
          <w:color w:val="000000"/>
          <w:szCs w:val="24"/>
        </w:rPr>
        <w:t xml:space="preserve">El señor PIZARRO (Presidente).- Según lo resuelto por la Sala, corresponde poner en votación el proyecto de acuerdo presentado por los Senadores señor Hernán Larraín, señora Rincón y señores Bianchi, García, Gómez, Horvath, Letelier, Navarro, Pizarro, Tuma y Zaldíva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de acuerdo (S 1337-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93ª, en 9 de marzo de 20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proyecto de acuerdo tiene por objeto solicitar a Su Excelencia el Presidente de la República la creación de un museo “Roberto Matta”, así como de una fundación público-privada que asuma su administració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PIZARRO (Presidente).- En votación.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vot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prueba el proyecto de acuerdo (24 votos afirmativos).</w:t>
      </w:r>
    </w:p>
    <w:p>
      <w:pPr>
        <w:pStyle w:val="Extenso"/>
        <w:rPr/>
      </w:pPr>
      <w:r>
        <w:rPr>
          <w:rFonts w:cs="Times New Roman" w:ascii="Times New Roman" w:hAnsi="Times New Roman"/>
          <w:b/>
          <w:color w:val="000000"/>
          <w:szCs w:val="24"/>
        </w:rPr>
        <w:tab/>
        <w:tab/>
        <w:t xml:space="preserve">Votaron </w:t>
      </w:r>
      <w:r>
        <w:rPr>
          <w:rFonts w:cs="Times New Roman" w:ascii="Times New Roman" w:hAnsi="Times New Roman"/>
          <w:color w:val="000000"/>
          <w:szCs w:val="24"/>
        </w:rPr>
        <w:t>las señoras Allende, Alvear y Rincón y los señores Cantero, Coloma, Escalona, Espina, Frei (don Eduardo), García, Gómez, Horvath, Lagos, Larraín (don Hernán), Letelier, Longueira, Muñoz Aburto, Navarro, Orpis, Pérez Varela, Pizarro, Prokurica, Uriarte, Walker (don Ignacio) y Walker (don Patrici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I. INCIDENTE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n llegado a la Mesa diversas peticiones d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 les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 xml:space="preserve">Los oficios cuyo envío se anuncia son los siguie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ALVEAR:</w:t>
      </w:r>
    </w:p>
    <w:p>
      <w:pPr>
        <w:pStyle w:val="Extenso"/>
        <w:rPr/>
      </w:pPr>
      <w:r>
        <w:rPr>
          <w:rFonts w:cs="Times New Roman" w:ascii="Times New Roman" w:hAnsi="Times New Roman"/>
          <w:color w:val="000000"/>
          <w:szCs w:val="24"/>
        </w:rPr>
        <w:tab/>
        <w:tab/>
        <w:t xml:space="preserve">Al señor Ministro de Salud, solicitándole información acerca de </w:t>
      </w:r>
      <w:r>
        <w:rPr>
          <w:rFonts w:cs="Times New Roman" w:ascii="Times New Roman" w:hAnsi="Times New Roman"/>
          <w:b/>
          <w:color w:val="000000"/>
          <w:szCs w:val="24"/>
        </w:rPr>
        <w:t>RAZONES PARA NO DAR INICIO A MESA DE TRABAJO ACORDADA CON CONFENAT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COLO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la señora Ministra Secretaria General de Gobierno y al señor Subsecretario de Deportes, para que se estudie </w:t>
      </w:r>
      <w:r>
        <w:rPr>
          <w:rFonts w:cs="Times New Roman" w:ascii="Times New Roman" w:hAnsi="Times New Roman"/>
          <w:b/>
          <w:color w:val="000000"/>
          <w:szCs w:val="24"/>
        </w:rPr>
        <w:t>POSIBILIDAD DE QUE TALCA Y CURICÓ SEAN SUBSEDES DE MUNDIAL DE FÚTBOL SUB 17 EL AÑO 20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HORVATH:</w:t>
      </w:r>
    </w:p>
    <w:p>
      <w:pPr>
        <w:pStyle w:val="Extenso"/>
        <w:rPr/>
      </w:pPr>
      <w:r>
        <w:rPr>
          <w:rFonts w:cs="Times New Roman" w:ascii="Times New Roman" w:hAnsi="Times New Roman"/>
          <w:color w:val="000000"/>
          <w:szCs w:val="24"/>
        </w:rPr>
        <w:tab/>
        <w:tab/>
        <w:t xml:space="preserve">A los señores Ministro de Agricultura y Director Ejecutivo de CONAF, pidiéndoles adoptar medidas para revertir </w:t>
      </w:r>
      <w:r>
        <w:rPr>
          <w:rFonts w:cs="Times New Roman" w:ascii="Times New Roman" w:hAnsi="Times New Roman"/>
          <w:b/>
          <w:color w:val="000000"/>
          <w:szCs w:val="24"/>
        </w:rPr>
        <w:t>REDUCCIÓN DE BONIFICACIÓN A PLANTACIÓN FORESTAL EN MACROZONAS DE AYSÉN Y PALE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LARRAÍN (don Carlos):</w:t>
      </w:r>
    </w:p>
    <w:p>
      <w:pPr>
        <w:pStyle w:val="Extenso"/>
        <w:rPr/>
      </w:pPr>
      <w:r>
        <w:rPr>
          <w:rFonts w:cs="Times New Roman" w:ascii="Times New Roman" w:hAnsi="Times New Roman"/>
          <w:color w:val="000000"/>
          <w:szCs w:val="24"/>
        </w:rPr>
        <w:tab/>
        <w:tab/>
        <w:t xml:space="preserve">A los señores Alcaldes y Concejos de Valdivia, Lanco, Máfil, Mariquina, Los Lagos, Panguipulli, Paillaco, Futrono, Lago Ranco, Corral, La Unión, Río Bueno, San Juan de la Costa, Osorno y San Pablo, solicitándoles </w:t>
      </w:r>
      <w:r>
        <w:rPr>
          <w:rFonts w:cs="Times New Roman" w:ascii="Times New Roman" w:hAnsi="Times New Roman"/>
          <w:b/>
          <w:color w:val="000000"/>
          <w:szCs w:val="24"/>
        </w:rPr>
        <w:t>INFORMACIÓN PRIORIZADA SOBRE PLANES, PROYECTOS, CARENCIAS Y PROBLEMAS COMU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RUIZ-ESQUIDE:</w:t>
      </w:r>
    </w:p>
    <w:p>
      <w:pPr>
        <w:pStyle w:val="Extenso"/>
        <w:rPr/>
      </w:pPr>
      <w:r>
        <w:rPr>
          <w:rFonts w:cs="Times New Roman" w:ascii="Times New Roman" w:hAnsi="Times New Roman"/>
          <w:color w:val="000000"/>
          <w:szCs w:val="24"/>
        </w:rPr>
        <w:tab/>
        <w:tab/>
        <w:t xml:space="preserve">Al señor Subsecretario de Salud, para que informe sobre </w:t>
      </w:r>
      <w:r>
        <w:rPr>
          <w:rFonts w:cs="Times New Roman" w:ascii="Times New Roman" w:hAnsi="Times New Roman"/>
          <w:b/>
          <w:color w:val="000000"/>
          <w:szCs w:val="24"/>
        </w:rPr>
        <w:t>RECHAZO DE LICENCIAS POR ISAPRES EN ÚLTIMOS CINCO AÑOS Y RESOLUCIONES DE COMPIN.</w:t>
      </w:r>
    </w:p>
    <w:p>
      <w:pPr>
        <w:pStyle w:val="Extenso"/>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PIZARRO (Presidente).- En Incidentes, el primer turno corresponde al Comité Independientes, que no intervendrá.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el tiempo del Comité Partido Socialista, tiene la palabra el Senador señor Escalona. </w:t>
      </w:r>
    </w:p>
    <w:p>
      <w:pPr>
        <w:pStyle w:val="Extenso"/>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 xml:space="preserve">AUMENTO DE BONO DE ZONA EXTREMA A PERSONAL NO </w:t>
      </w:r>
    </w:p>
    <w:p>
      <w:pPr>
        <w:pStyle w:val="Extenso"/>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DOCENTE DE PROVINCIA DE CHILOÉ. OFICIO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ESCALONA.- Señor Presidente, pido que se oficie al señor Ministro de Hacienda sobre una materia debatida en la discusión presupuestaria sostenida durante los meses de octubre y noviembre del año pasado, ya que como autoridad económica tomó conocimiento y se comprometió a tratarla en el curso del presente ejercicio -espero que sea considerada con miras a resolverla-, relativa a la solicitud del personal no docente de la educación de la provincia de Chiloé para que se le aumente la bonificación que percibe por trabajar en una zona extrema del país.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 francamente muy grande la diferencia que se produce, por ejemplo, entre los asistentes de la educación de Chiloé y los de la provincia de Palena en cuanto al monto de dicha asignación, y también respecto del mismo personal que trabaja en otros lugares lejanos al centro de nuestro territorio.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tal motivo, dichos funcionarios realizaron un conjunto de movilizaciones -algunas de importante masividad- en Castro, Ancud, Dalcahue y otras localidades de la provincia de Chiloé, las cuales tuvieron una amplísima y unánime acogida en la comunidad.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 respuesta entregada en su momento por el Ministro de Hacienda, señor Felipe Larraín, fue que no estaba en condiciones de considerar dicho aumento dado que la solicitud coincidía con la ya iniciada discusión del Presupuesto para el 2011 y significaba un incremento presupuestario permanente y no solo por una vez, puesto que la referida bonificación se entrega todos los años, trimestralmente, a los trabajadores de las zonas extremas y, en tales circunstancias, no podía asumir el compromiso de un gasto fijo.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mo ahora tenemos el tiempo suficiente, he pedido usar de la palabra para plantear la solicitud con la antelación que se requiere.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Las condiciones insulares de la provincia de Chiloé están más que a la vista: un relevante aumento del costo de vida por los carísimos traslados -para qué hablar de las fluctuaciones en el alza del precio de los combustibles y otros- y la no autosuficiencia desde el punto de vista alimentario -incluso hay que importar los tan famosos y conocidos corderos chilotes- al no contar con condiciones que den sustentabilidad a su agricultura y ganadería. En definitiva, sus requerimientos económicos son muy elevados.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consecuencia, una medida que apunte a mejorar la capacidad adquisitiva de un sector significativo como el de los asistentes de la educación, que no siendo profesores sí desarrollan una actividad esencial para la labor educativa, creo que debiese ser debidamente considerada ahora, con el tiempo suficiente, por la autoridad económica.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icho de otra manera, esta intervención tiene como propósito recordar el compromiso asumido por el Ministro de Hacienda, señor Felipe Larraín, a fin de dar una solución al problema planteado durante la discusión presupuestaria de este año.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e es el oficio que solicito enviar tanto al señor Ministro de Hacienda como al mismo Presidente de la República.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He dicho. </w:t>
      </w:r>
    </w:p>
    <w:p>
      <w:pPr>
        <w:pStyle w:val="Extenso"/>
        <w:rPr/>
      </w:pPr>
      <w:r>
        <w:rPr>
          <w:rFonts w:cs="Times New Roman" w:ascii="Times New Roman" w:hAnsi="Times New Roman"/>
          <w:color w:val="000000"/>
          <w:szCs w:val="24"/>
          <w:lang w:val="es-ES"/>
        </w:rPr>
        <w:tab/>
        <w:tab/>
        <w:t>--</w:t>
      </w:r>
      <w:r>
        <w:rPr>
          <w:rFonts w:cs="Times New Roman" w:ascii="Times New Roman" w:hAnsi="Times New Roman"/>
          <w:b/>
          <w:color w:val="000000"/>
          <w:szCs w:val="24"/>
          <w:lang w:val="es-ES"/>
        </w:rPr>
        <w:t xml:space="preserve">Se anuncia el envío de los oficios pertinentes, en nombre del señor Senador, conforme al Reglamento.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PIZARRO (Presidente).- En el tiempo que le queda al Comité Partido Socialista, tiene la palabra la Honorable señora Allende.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De cuánto dispongo, señor Presidente?</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PIZARRO (Presidente).- De 3 minutos y 40 segundos.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ALLENDE.- Entonces, solo tomaré un minuto, porque también debe intervenir el Senador Muñoz Aburto.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Presidente).- Muy bien.</w:t>
      </w:r>
    </w:p>
    <w:p>
      <w:pPr>
        <w:pStyle w:val="Extenso"/>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 xml:space="preserve">DEMORA EN DECLARACIÓN DE PROVINCIA DE HUASCO </w:t>
      </w:r>
    </w:p>
    <w:p>
      <w:pPr>
        <w:pStyle w:val="Extenso"/>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COMO ZONA DE LATENCIA. OFICIOS</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La señora ALLENDE.- Señor Presidente, en mayo del año pasado pedí un oficio para que se me informara sobre la resolución -esperada desde hace años- que declara zona de latencia a la provincia de Huasco, concretamente a su puerto, que suponía muy avanzado el estudio respectivo.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so se me respondió.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ero la última información que acabo de recibir es que ahora el problema de nuevo se halla bajo reevaluación y que, aparentemente, la zona no sería declarada de latencia porque, según las nuevas autoridades, la contaminación estaría disminuyendo.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Me parece una falta de respeto a los habitantes de la provincia y del puerto de Huasco, quienes conocen muy bien el nivel de contaminación allí existente.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lo tanto, solicito que se fundamente la demora en la declaración de zona de latencia, pues, en la medida en que ello no ocurra, otra central termoeléctrica más será aprobada, como ha ocurrido con la de Punta Alcalde. </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consiguiente, pido oficiar tanto a la Secretaría Regional Ministerial de Salud respectiva como al Gobierno Regional correspondiente, para que me contesten sobre la tardanza del organismo pertinente en declarar la zona de latencia y qué se pretende hacer efectivamente con los habitantes de Huasco. </w:t>
      </w:r>
    </w:p>
    <w:p>
      <w:pPr>
        <w:pStyle w:val="Extenso"/>
        <w:rPr/>
      </w:pPr>
      <w:r>
        <w:rPr>
          <w:rFonts w:cs="Times New Roman" w:ascii="Times New Roman" w:hAnsi="Times New Roman"/>
          <w:color w:val="000000"/>
          <w:szCs w:val="24"/>
          <w:lang w:val="es-ES"/>
        </w:rPr>
        <w:tab/>
        <w:tab/>
        <w:t>--</w:t>
      </w:r>
      <w:r>
        <w:rPr>
          <w:rFonts w:cs="Times New Roman" w:ascii="Times New Roman" w:hAnsi="Times New Roman"/>
          <w:b/>
          <w:color w:val="000000"/>
          <w:szCs w:val="24"/>
          <w:lang w:val="es-ES"/>
        </w:rPr>
        <w:t>Se anuncia el envío de los oficios solicitados, en nombre de la señora Senadora, conforme al Reglamento.</w:t>
      </w:r>
    </w:p>
    <w:p>
      <w:pPr>
        <w:pStyle w:val="Extenso"/>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PIZARRO (Presidente).- Tiene la palabra el Senador señor Muñoz Aburto. </w:t>
      </w:r>
    </w:p>
    <w:p>
      <w:pPr>
        <w:pStyle w:val="Extenso"/>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 xml:space="preserve">PRECIO DE GAS COBRADO A GASCO Y METHANEX POR </w:t>
      </w:r>
    </w:p>
    <w:p>
      <w:pPr>
        <w:pStyle w:val="Extenso"/>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EMPRESA NACIONAL DEL PETRÓLEO. OFICIO</w:t>
      </w:r>
    </w:p>
    <w:p>
      <w:pPr>
        <w:pStyle w:val="Extenso"/>
        <w:rPr/>
      </w:pPr>
      <w:r>
        <w:rPr>
          <w:rFonts w:cs="Times New Roman" w:ascii="Times New Roman" w:hAnsi="Times New Roman"/>
          <w:color w:val="000000"/>
          <w:szCs w:val="24"/>
          <w:lang w:val="es-ES"/>
        </w:rPr>
        <w:t xml:space="preserve">El señor MUÑOZ ABURTO.- Señor Presidente, solicito que a través de la Corporación se oficie al señor Ministro de Minería y de Energía a objeto de que se informe al Senado acerca de los precios de venta del gas por parte de ENAP a Gasco y Methanex, antecedentes que han resultado muy difíciles de obtener de la Empresa Nacional del Petróleo y de los Ministerios </w:t>
      </w:r>
      <w:r>
        <w:rPr>
          <w:rFonts w:cs="Times New Roman" w:ascii="Times New Roman" w:hAnsi="Times New Roman"/>
          <w:color w:val="000000"/>
          <w:szCs w:val="24"/>
        </w:rPr>
        <w:t>pertin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l oficio solicitado, en nombre del señor Senador, conforme a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l Comité Demócrata Cristiano no hará uso de su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Honorable señor Lagos hizo llegar una nota mediante la cual informa que ha cedido el tiempo del Comité del Partido Por la Democracia al Senador señor Navarro. Por lo tanto, aquel se sumará al que le corresponde al Comité Partido Radical Social Demócrata e Independ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Navarro, por diez minu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cabría precisar que se trata del Comité Partido Radical Social Demócrata y el MAS, Movimiento Amplio Social.</w:t>
      </w:r>
    </w:p>
    <w:p>
      <w:pPr>
        <w:pStyle w:val="Extenso"/>
        <w:tabs>
          <w:tab w:val="clear" w:pos="226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DESMANTELAMIENTO DE MEDIAGUAS EN BIOBÍO.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solicito oficiar al Ministerio de Vivienda y Urbanismo, al Gobierno Regional del Biobío y a la Gobernación de Concepción a fin de que nos informen respecto de la construcción de 34 mediaguas en el sector aledaño a la población Aurora de Chile. Se precisa saber quién construyó esas viviendas y quién las financió.</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deseo consultar a la Municipalidad de Concepción si fue ella la que proporcionó el personal para levantar esas 34 mediaguas, las que lamentablemente fueron saqueadas: se robaron sus techos, dos de ellas resultaron incendiadas y dos fueron desvalijadas complet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mediaguas de alto estándar, cuya protección hemos solicitado a Carabineros de Chile y a la Fiscal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obstante que se requieren aún miles de mediaguas en la Región del Biobío, estas 34 -al parecer financiadas por el Gobierno Regional- no han sido ocupadas ni sabemos exactamente quién proporcionó los recursos ni quién responderá por los perjuicios ocasionados a raíz de su desprotección y abandon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 los oficios solicitados, en nombre del señor Senador, de conformidad con el Reglamen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ALTAS TASAS DE INTERÉS PARA TARJETAS DE CRÉDITO.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En otro orden de cosas, pido que se oficie a la Superintendencia de Bancos e Instituciones Financieras a fin de que remita los informes de los últimos cinco años respecto al interés máximo convencional de las tarjetas de créd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 indica que la mayoría de los bancos está cobrando sobre el 4,6 por ciento, es decir, el interés máximo convencional, lo que significa un costo anual de 50 por ciento. Por ejemplo, si un cliente pide a través de su tarjeta de crédito un millón de pesos a doce meses, pagará un millón y medio, o sea, 50 por ciento más que la deuda. Las mismas entidades bancarias mantienen tasas de interés preferenciales de 1,2, 1,6, 1,8 por ciento para otros clientes. Pero a los pequeños que poseen tarjeta de crédito les dan con el maz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avía resulta insuficiente la divulgación de la tasa de interés máximo convencional. Y creo que los poseedores de tarjetas -las que en Chile ascienden a cerca de 21 millones o más- debieran estar muy inform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anterior, también solicito al SERNAC que nos entregue todos los antecedentes relativos a las investigaciones que ha realizado, a las denuncias que ha debido resolver y a las presentaciones que ha asesorado o efectuado motu proprio en torno a la protección de los usuarios de tarjetas de crédito, particularmente bancari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 los oficios solicitados, en nombre del señor Senador, conforme al Reglamento.</w:t>
      </w:r>
    </w:p>
    <w:p>
      <w:pPr>
        <w:pStyle w:val="Extenso"/>
        <w:tabs>
          <w:tab w:val="clear" w:pos="226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EMPLEOS DE EMERGENCIA EN REGIONES DEL BIOBÍO Y DEL MAUL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Por otra parte, solicito que los Ministerios del Trabajo y del Interior nos remitan una detallada información acerca del número de empleos de emergencia que están financiando en cada una de las 54 comunas de la Región del Biobío, y también en las de la Región del Mau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importante saber cómo se han incrementado los puestos de trabajo entre marzo de 2010 y marzo de 2011, si su cantidad ha disminuido, las razones de ello, y en particular el número de ocupaciones que se ha extinguido. De igual forma, resulta relevante conocer si se cuenta o no con los recursos necesarios para mantener los programas de empleo existentes y eventualmente aumentarlos, como deseamos, ya que la cesantía en comunas como Talcahuano, Coronel, Lota, Penco, Tomé continúa siendo muy elevada.</w:t>
      </w:r>
    </w:p>
    <w:p>
      <w:pPr>
        <w:pStyle w:val="Extenso"/>
        <w:rPr/>
      </w:pPr>
      <w:r>
        <w:rPr>
          <w:rFonts w:cs="Times New Roman" w:ascii="Times New Roman" w:hAnsi="Times New Roman"/>
          <w:color w:val="000000"/>
          <w:szCs w:val="24"/>
        </w:rPr>
        <w:tab/>
        <w:tab/>
        <w:t xml:space="preserve">También quiero que se oficie al INE al objeto de que nos envíen la información desagregada de las tasas de cesantía en las comunas del borde costero de la Región del Biobío -las más afectadas por el </w:t>
      </w:r>
      <w:r>
        <w:rPr>
          <w:rFonts w:cs="Times New Roman" w:ascii="Times New Roman" w:hAnsi="Times New Roman"/>
          <w:i/>
          <w:color w:val="000000"/>
          <w:szCs w:val="24"/>
        </w:rPr>
        <w:t>tsunami</w:t>
      </w:r>
      <w:r>
        <w:rPr>
          <w:rFonts w:cs="Times New Roman" w:ascii="Times New Roman" w:hAnsi="Times New Roman"/>
          <w:color w:val="000000"/>
          <w:szCs w:val="24"/>
        </w:rPr>
        <w:t xml:space="preserve"> y el terremoto-, a fin de poder comparar dichas estadísticas con la proporción de empleos que el Gobierno ha creado en esas comunas a través de los programas de emerg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uerpo Militar del Trabajo llegó a tener más de trece mil trabajadores y trabajadoras en la Región del Biobío, que fueron disminuyendo dramáticamente hasta quedar estabilizados en cero, siendo traspasados sus programas a otros organismos del Estado. Deseo saber cuáles de estas últimas entidades recibieron la continuidad de los programas asignados al Cuerpo Militar del Trabajo durante los primeros meses de la reconstrucción en la Octava Reg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 los oficios solicitados, en nombre del señor Senador, de conformidad con el Reglamento.</w:t>
      </w:r>
    </w:p>
    <w:p>
      <w:pPr>
        <w:pStyle w:val="Extenso"/>
        <w:tabs>
          <w:tab w:val="clear" w:pos="226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ANTECEDENTES SOBRE RESERVA NACIONAL TEHUELCHE.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Por otro lado, pido oficiar a los Ministerios de Bienes Nacionales, de Educación y del Medio Ambiente, a fin de que nos entreguen todos los antecedentes relativos a la Reserva Nacional Tehuelche en isla Riesco, Región de Magallanes. Y, a su vez, que nos informen sobre el procedimiento para solicitar la constitución de dicha reserva en un parque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pido que CONAF nos remita antecedentes acerca del manejo de esta reserva, de sus cuidados, de la inversión realizada para su protección, y en particular los informes relativos a su biodiversidad. Resulta muy importante -son casi dos millones de hectáreas- que dicha reserva nacional, que aspiramos a que se convierta en Parque Nacional Tehuelche, sea protegida debidamente por el Estado de Chil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 los oficios solicitados, en nombre del señor Senador, conforme al Reglament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ACLARACIÓN SOBRE PROCEDIMIENTO POLICIAL EN DETENCIÓN DE CIUDADANO ECUATORIANO. OFICI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Por último, solicito oficiar a la Dirección Nacional de Carabineros, a su General Director, a fin de que nos detalle y explique un hecho lamentable ocurrido ayer, que podríamos calificar de xenofóbico, respecto de un ciudadano ecuatoriano identificado como Freddy Quiñones, quien fue retenido en el suelo por funcionarios policiales por cruzar la calle con luz roj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s imágenes que hemos visto a través de videos -se encuentran en YouTube y también nos las han hecho llegar algunos ciudadanos- se muestra a transeúntes muy molestos, dado que el ciudadano ecuatoriano Freddy Quiñones estaba en el suelo, con el torso desnudo y con esposas en los pies, sin poder levantars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bien Carabineros de Chile ha entregado una explicación acerca de cómo se lleva a cabo este procedimiento, no tengo conocimiento de una detención y esposamiento en los pies de un ciudadano chileno o de cualquiera nacionalidad por atravesar una calle con luz roja. Creo que la mayoría de los Senadores más de alguna vez lo ha hecho. Particularmente, no existe una conducta muy disciplinada en ese aspecto. En Concepción se ha intentado aplicar multas por cruzar en puntos indebidos. Pero no ha dado resultado, porque es tal el volumen de casos que deberíamos tener a los carabineros custodiando las calles todo el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se trata de una materia que es preciso corregir. Pero no me parece adecuado que el procedimiento haya sido colocar esposas en los pies a este ciudadano. Se produjo un incidente grave, que daña la imagen de Carabineros de Chile. Sigo creyendo que es la institución más confiable de nuestro país, que goza de gran prestigio a nivel nacional e inter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normal que un control de identidad termine de esta man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 dicho que se buscaba resguardar la integridad física tanto de la persona como de los propios carabineros. Sin embargo, múltiples testimonios señalan que el procedimiento se aleja mucho de la rutina y de la normalidad, y claramente este ciudadano no se encontraba en condiciones de infligir lesiones a carabineros o a los transeúntes. Por el contrario, estos últimos solidarizaron con él ante la det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a en otras ocasiones se ha detenido a personas que visten atuendos mapuches. Sin embargo, un gringo con cámara fotográfica, de pelo rubio, de dos metros puede entrar libremente a La Moneda o le es posible pasearse por la Plaza de la Constitución. Pero cuando alguien lleva indumentaria mapuche es detenido. Siento que en circunstancias de esta índole Carabineros debe tener especial dedicación. La Constitución establece la igualdad de derechos de los ciudadanos, y estos no pueden ser juzgados por su asp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considero gravísimos los hechos ocurridos con el ciudadano ecuatoriano Freddy Quiñones. Y espero que haya una explicación formal, pública y detallada. Es más, estamos reuniendo antecedentes, y es probable que concurramos a la fiscalía militar para que se realice una investigación respecto de este procedi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igual modo, me he contactado con el embajador ecuatoriano, don Francisco Borja. Y la embajada está requiriendo la información perti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quiero que mi país sea conocido por este tipo de actos en Ecuador, una nación hermana por largos años, de estrecha solidaridad. No deseo que este incidente -en mi opinión, discriminatorio, xenofóbico- entorpezca aquella rel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 señor President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nuncia el envío de los oficios solicitados, en nombre del señor Senador, de conformidad con el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l Comité Unión Demócrata Independiente no hará uso de su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turno del Comité Renovación Nacional, tiene la palabra el Senador señor Prokurica.</w:t>
      </w:r>
    </w:p>
    <w:p>
      <w:pPr>
        <w:pStyle w:val="Extenso"/>
        <w:tabs>
          <w:tab w:val="clear" w:pos="226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NO APLICACIÓN DE MEDIDAS PARA MITIGACIÓN DE ALZA EN PRECIOS DE COMBUSTIBLES. OFICIO</w:t>
      </w:r>
    </w:p>
    <w:p>
      <w:pPr>
        <w:pStyle w:val="Extenso"/>
        <w:rPr/>
      </w:pPr>
      <w:r>
        <w:rPr>
          <w:rFonts w:cs="Times New Roman" w:ascii="Times New Roman" w:hAnsi="Times New Roman"/>
          <w:color w:val="000000"/>
          <w:szCs w:val="24"/>
        </w:rPr>
        <w:t xml:space="preserve">El señor PROKURICA.- Señor Presidente, el alza en los precios de los combustibles en el año 2011 ha resultado especialmente dura para los consumidores chilenos, a raíz de la crisis que se está viviendo </w:t>
      </w:r>
      <w:r>
        <w:rPr>
          <w:rFonts w:cs="Times New Roman" w:ascii="Times New Roman" w:hAnsi="Times New Roman"/>
          <w:color w:val="000000"/>
          <w:szCs w:val="24"/>
          <w:lang w:val="es-CL"/>
        </w:rPr>
        <w:t>en Libia y, a mi juicio, de la nula producción de la Empresa Nacional de Petróleo que, por mucho tiempo, ha ido de fracaso en fraca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alza golpea especialmente a las familias más modestas y a la clase media, quienes utilizan el combustible como parte de los insumos que requieren para desarrollar su actividad económica. Me refiero a los taxistas, los colectiveros, los camioneros, los microbuseros y aquellas personas que deben pagar sus pasaj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nero del año en curso, el Gobierno del Presidente Piñera envió un proyecto de ley, que fue acogido por el Parlamento, cuyo principal objetivo apuntaba justamente a enfrentar esta situ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aprobamos dicha iniciativa legal con la esperanza de que, frente a  incrementos de esta naturaleza, se usaran los mecanismos actualmente vigentes, a fin de que cuando subiera el precio internacional del petróleo -y esto se lo pedimos durante décadas a la Concertación- bajara el impuesto específico a los combust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mismo propusimos en orden a la contratación de seguros de largo plazo que el mercado hoy día entrega -conocemos los casos de México y de otros países que han pactado este tipo de instrumentos-, ya sea para fijar o mantener los precios de los combustibles en esa lín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lee los medios de comunicación, podrá apreciar el anuncio de que en las próximas semanas los precios de los combustibles volverán a subir, con lo cual muchas personas que basan sus negocios y su actividad económica en el precio de ellos ven cómo este elemento externo genera un tremendo daño a sus trabaj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icito que se oficie al señor Ministro de Hacienda, con la finalidad de que nos informe por qué este mecanismo que aprobamos en enero del presente año no ha empezado a funcionar para amortiguar los incrementos internacionales y, en la misma línea, de qué manera y cuándo debiera entrar en vigencia esta nueva herramienta para el caso específico de atenuar estos aumentos, los cuales espero que no se mantenga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ñor Senador, conforme a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l Comité Renovación Nacional le restan once minu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Horvath.</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ISMINUCIÓN DE BONIFICACIÓN A PLANTACIÓN FORESTAL EN MACROZONAS DE AYSÉN Y PALENA.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n la última tabla de costos mediante la cual se fijan las bonificaciones a la forestación, establecida en el decreto ley Nº 701, se ha bajado arbitrariamente el porcentaje asignado a la Región de Aysén y provincia de Palena, sin ni siquiera considerar el crecimiento del Índice de Precios al Consumidor. Es decir, ese beneficio se rebajó en un 6 por ciento y no se le aplicó el IPC, al revés de lo que ocurre en otras Regiones de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rancamente, creemos que se trata de un error, por cuanto la Región de Aysén tiene más de 500 mil hectáreas por forestar y sufre los procesos de erosión y desertificación más graves que se conozcan en 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nsamos que el objetivo de reactivar la plantación forestal en el territorio nacional, que se halla dentro del programa presidencial, sobre la base de un promedio de 200 mil hectáreas por año, se cumple en la medida en que tales procesos son atracti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antecedentes más que suficientes que demuestran que el Estado recupera con creces los recursos que pone como subsidios a la forestación, debido a la misma actividad económica que genera y los impuestos que, en consecuencia, recau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descritas, solicito que se oficie en mi nombre al señor Ministro de Agricultura, al Director Nacional de la CONAF y al funcionario encargado de esta área en la Dirección de Presupuestos del Ministerio de Hacienda, a fin de que se resuelva el referido error a la brevedad po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Señor Presidente, adhiero a la petición de oficios formulada por el Honorable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Yo tambié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Muy bien, Sus Señorías.</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Honorable señor Horvath, conforme al Reglamento, con las adhesiones de los Senadores señores Prokurica y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el tiempo del Comité Renovación Nacional, 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don Carlos).- ¿Me permite, señor Presid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Carlos Larraín.</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ALCANCES SOBRE DENUNCIA DE SENADOR NAVARRO  RELATIVA A DETENCIÓN DE CIUDADANO ECUATORIAN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he oído en la Sala que, a raíz del procedimiento de detención de un ciudadano, se le habría provocado un principio de asfixia tras ponerle las espo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altamente improbable que eso haya ocurr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noté un cierto tono de xenofobia cuando el señor Senador se refirió a personas rubias de dos metros de altura. Yo mido 1 metro 67 centímetros y también fui rub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creo que a la hora de realizar detenciones la policía pueda hacer distingos o variaciones en torno al color de piel del afectado. Pensarlo así habla mal de la Institu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debemos tener un cierto respeto hacia las funciones de Carabineros que, además, se desarrollan en circunstancias humanas a veces complejas, bajo el intercambio de improperios, etcétera. A la policía siempre se le exige una serenidad inconmovible, la cual es muy difícil de consegu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quería manifestar,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objetivo, se levanta la ses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levantó a las 17: 30.</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240"/>
        <w:rPr/>
      </w:pPr>
      <w:r>
        <w:rPr>
          <w:rFonts w:cs="Times New Roman" w:ascii="Times New Roman" w:hAnsi="Times New Roman"/>
          <w:color w:val="000000"/>
          <w:szCs w:val="24"/>
          <w:lang w:val="es-CL"/>
        </w:rPr>
        <w:tab/>
        <w:tab/>
        <w:tab/>
        <w:tab/>
        <w:tab/>
        <w:tab/>
        <w:tab/>
      </w:r>
      <w:r>
        <w:rPr>
          <w:rFonts w:cs="Times New Roman" w:ascii="Times New Roman" w:hAnsi="Times New Roman"/>
          <w:i/>
          <w:color w:val="000000"/>
          <w:szCs w:val="24"/>
          <w:lang w:val="es-CL"/>
        </w:rPr>
        <w:t>Manuel Ocaña Vergara,</w:t>
        <w:tab/>
        <w:tab/>
      </w:r>
    </w:p>
    <w:p>
      <w:pPr>
        <w:pStyle w:val="Extenso"/>
        <w:spacing w:lineRule="auto" w:line="24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 xml:space="preserve">  Jefe de la Redac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57:00Z</dcterms:created>
  <dc:creator>Redacción de Sesiones del Senado</dc:creator>
  <dc:description/>
  <cp:keywords/>
  <dc:language>en-US</dc:language>
  <cp:lastModifiedBy>CLEZAETA</cp:lastModifiedBy>
  <cp:lastPrinted>2011-03-11T11:20:00Z</cp:lastPrinted>
  <dcterms:modified xsi:type="dcterms:W3CDTF">2011-03-15T15:34:00Z</dcterms:modified>
  <cp:revision>6</cp:revision>
  <dc:subject/>
  <dc:title>REPÚBLICA DE CHILE</dc:title>
</cp:coreProperties>
</file>