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2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7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297815</wp:posOffset>
                </wp:positionV>
                <wp:extent cx="146304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3.8pt;mso-wrap-distance-left:9.05pt;mso-wrap-distance-right:9.05pt;mso-wrap-distance-top:0pt;mso-wrap-distance-bottom:0pt;margin-top:23.4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Artículo único.- Prorrógase, a partir de la publicación de la presente ley y hasta el 30 de junio del año 2020, la vigencia de las revisiones técnicas de vehículos cuyo vencimiento haya ocurrido a partir del mes de octubre del año 2019. El Ministerio de Transportes y Telecomunicaciones, en uso de sus atribuciones, establecerá el calendario y los dígitos correspondientes, a objeto de organizar, en lo sucesivo, la realización de dicho trámite.”.</w:t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Francisco Chahuán Chahuán, Alejandro García-Huidobro Sanfuentes y Juan Pablo Letelier Mor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55:00Z</dcterms:created>
  <dc:creator>Departamento de Informática #</dc:creator>
  <dc:description/>
  <cp:keywords/>
  <dc:language>en-US</dc:language>
  <cp:lastModifiedBy>CARCIL</cp:lastModifiedBy>
  <cp:lastPrinted>2020-03-27T23:46:00Z</cp:lastPrinted>
  <dcterms:modified xsi:type="dcterms:W3CDTF">2020-03-28T02:55:00Z</dcterms:modified>
  <cp:revision>2</cp:revision>
  <dc:subject/>
  <dc:title/>
</cp:coreProperties>
</file>