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ª/368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4.45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ª/368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560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 de 27 de marz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dado su aprobación al proyecto de ley de ese H. Senado que </w:t>
      </w:r>
      <w:r>
        <w:rPr>
          <w:rFonts w:cs="Courier New" w:ascii="Courier New" w:hAnsi="Courier New"/>
          <w:sz w:val="24"/>
          <w:szCs w:val="24"/>
        </w:rPr>
        <w:t>prorroga la fecha de renovación de las revisiones técnicas, correspondiente al boletín N°13.351-15</w:t>
      </w:r>
      <w:r>
        <w:rPr>
          <w:rFonts w:cs="Courier New" w:ascii="Courier New" w:hAnsi="Courier New"/>
          <w:sz w:val="24"/>
        </w:rPr>
        <w:t xml:space="preserve">, con la siguiente enmienda propuesta por la Comisión Mixta </w:t>
      </w:r>
      <w:r>
        <w:rPr>
          <w:rFonts w:cs="Courier New" w:ascii="Courier New" w:hAnsi="Courier New"/>
          <w:sz w:val="24"/>
          <w:szCs w:val="24"/>
        </w:rPr>
        <w:t>constituida para resolver las divergencias suscitadas durante su tramitación</w:t>
      </w:r>
      <w:r>
        <w:rPr>
          <w:rFonts w:cs="Courier New" w:ascii="Courier New" w:hAnsi="Courier New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0</wp:posOffset>
                </wp:positionH>
                <wp:positionV relativeFrom="paragraph">
                  <wp:posOffset>47117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37.1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rtículo únic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ha reemplazado por el siguie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único.- Prorrógase, a partir de la publicación de la presente ley, y hasta el 30 de junio del año 2020, la vigencia de las revisiones técnicas de vehículos cuyo vencimiento haya ocurrido a partir del mes de octubre del año 2019. El Ministerio de Transportes y Telecomunicaciones, en uso de sus atribuciones, establecerá el calendario y los dígitos correspondientes, a objeto de organizar, en lo sucesivo, la realización de dicho trámite.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56515</wp:posOffset>
            </wp:positionV>
            <wp:extent cx="3693795" cy="24098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86995</wp:posOffset>
            </wp:positionV>
            <wp:extent cx="4409440" cy="2595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4:00Z</dcterms:created>
  <dc:creator>Rafael Ruz Parra</dc:creator>
  <dc:description/>
  <cp:keywords/>
  <dc:language>en-US</dc:language>
  <cp:lastModifiedBy>Rafael Ruz Parra</cp:lastModifiedBy>
  <cp:lastPrinted>2020-03-27T15:13:00Z</cp:lastPrinted>
  <dcterms:modified xsi:type="dcterms:W3CDTF">2020-03-27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