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7/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marz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certificados y antecedentes que se adjuntan, el Senado ha dado su aprobación a la siguiente iniciativa, correspondiente al Boletín N° 13.352- 13:</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lang w:val="es-CL"/>
        </w:rPr>
      </w:pPr>
      <w:r>
        <w:rPr>
          <w:szCs w:val="24"/>
          <w:lang w:val="es-CL"/>
        </w:rPr>
        <w:t>“</w:t>
      </w:r>
      <w:r>
        <w:rPr>
          <w:szCs w:val="24"/>
          <w:lang w:val="es-CL"/>
        </w:rPr>
        <w:t>Título I</w:t>
      </w:r>
    </w:p>
    <w:p>
      <w:pPr>
        <w:pStyle w:val="Normal"/>
        <w:tabs>
          <w:tab w:val="clear" w:pos="708"/>
          <w:tab w:val="left" w:pos="2835" w:leader="none"/>
        </w:tabs>
        <w:spacing w:lineRule="auto" w:line="360"/>
        <w:jc w:val="center"/>
        <w:rPr>
          <w:szCs w:val="24"/>
          <w:lang w:val="es-CL"/>
        </w:rPr>
      </w:pPr>
      <w:r>
        <w:rPr>
          <w:szCs w:val="24"/>
          <w:lang w:val="es-CL"/>
        </w:rPr>
        <w:t>Efectos laborales de la enfermedad COVID-19</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 xml:space="preserve">Artículo 1.- En el evento de que exista un acto o declaración de la autoridad competente que establezca medidas sanitarias o de seguridad interior para el control de la enfermedad denominada COVID-19, que impliquen la paralización de actividades en todo o parte del territorio del país y que impida o prohíba totalmente la prestación de los servicios contratados, los trabajadores afiliados al seguro de desempleo de la ley N° 19.728 que cumplan con las condiciones establecidas en el presente Título, excepcionalmente tendrán derecho a la prestación que establecen los artículos 15 y 25 de dicha ley, según corresponda, en las condiciones que se indican en los artículos siguiente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Para los efectos de acceder a la prestación señalada en el inciso anterior,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 Esta resolución estará vigente durante el mismo período de las medidas indicadas en el inciso anteri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 xml:space="preserve">No podrá acceder a la prestación señalada en el inciso primero, el trabajador que, al momento de dictarse el acto o la declaración de la autoridad, hubiere suscrito con su empleador un pacto que permita asegurar la continuidad de la prestación de los servicios durante la vigencia de este evento incluidos aquellos a los que se refiere el Título II de la presente ley, y que implique continuar recibiendo todo o parte de su remuneración mensual. Tampoco podrá acceder el trabajador que, en este mismo período, perciba subsidio por incapacidad laboral, cualquiera sea la naturaleza de la licencia médica o motivo de salud que le dio origen, durante el tiempo en que perciba dicho subsidi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En el período comprendido entre la declaración de Estado de Catástrofe, por calamidad pública, de fecha 18 de marzo de 2020, en virtud del decreto supremo Nº 104, del Ministerio del Interior y de Seguridad Pública, y la entrada en vigencia de la presente ley, los trabajadores afiliados al Seguro de Desempleo de la ley N° 19.728, cuyos empleadores hayan tenido que paralizar sus actividades por mutuo acuerdo o a consecuencia de un acto o declaración de autoridad o que hayan pactado la continuidad de la prestación de los servicios, podrán acceder a las prestaciones establecidas en el presente título, una vez dictada la respectiva resolución a la que se refiere el inciso segundo de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 Los trabajadores señalados en el artículo anterior, tendrán derecho a la prestación establecida en los artículos 15 y 25 de la ley N° 19.728, según sea el caso, siempre que registren tres cotizaciones continuas con el mismo empleador en los últimos tres meses inmediatamente anteriores al acto o declaración de autoridad a que se refiere el inciso primero del artículo anterior, en el caso de trabajadores con contrato indefinido, y tres cotizaciones continuas inmediatamente anteriores al referido evento, en el caso de trabajadores con contrato a plazo fijo, o por una obra, trabajo o servicio determinado. En ambos casos, no les será aplicable el requisito de cesantía ni los demás requisitos de acceso a las referidas prestaciones de la ley N° 19.728, incluida la señalada en el artículo 28 de dicho cuerpo legal. Para determinar la prestación a que tendrán derecho de conformidad a este título, se considerará el promedio de las remuneraciones imponibles devengadas en los últimos tres meses inmediatamente anteriores al inicio del acto o declaración de autoridad, sin considerar la remuneración que se pueda pactar en virtud del inciso tercero del artículo 1 o del artículo 7.</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l financiamiento de las prestaciones a que se refiere el inciso precedente, se girarán los recursos de la cuenta individual por cesantía del trabajador, compuesta por los aportes del empleador correspondiente a un 1,6% de la remuneración en caso de los contratos indefinidos o de un 2,8% en los contratos a plazo fijo o por obra o faena determinada, y del trabajador, de un 0,6%, en los porcentajes y meses que se establecen en la tabla del artículo 15 de ley N° 19.728 y, cuando éstos fueren insuficientes, se financiarán con cargo al Fondo de Cesantía Solidario, en los porcentajes y meses que se establecen en la tabla del artículo 25 de la referid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empleador deberá solicitar ante la Sociedad Administradora del Fondo de Cesantía, preferentemente de forma electrónica, la prestación que conforme al presente título le corresponda a uno o más de sus trabajadores que se hayan visto afectados por el acto o declaración de autoridad a que se refiere el inciso primero del artículo 1. Para tales efectos, el empleador deberá presentar una declaración jurada simple que dé cuenta que el o los trabajadores respecto de los cuales se solicita la prestación, no se encuentran en alguna de las situaciones descritas en el inciso tercero del artículo 1 de la presente ley, junto con la información necesaria para efectuar el pago correspondiente al trabajador. El empleador será personalmente responsable de la veracidad de las declaraciones del documento. Con todo, el trabajador respecto del cual no se haya solicitado el beneficio podrá, individual o colectivamente, requerir la prestación establecida en el presente título ante la Sociedad Administradora de Fondo de Cesantía, preferentemente de forma electrónica, presentándose para tales efectos una declaración jurada simple en los términos ya señalados.</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both"/>
        <w:rPr>
          <w:szCs w:val="24"/>
          <w:lang w:val="es-CL"/>
        </w:rPr>
      </w:pPr>
      <w:r>
        <w:rPr>
          <w:szCs w:val="24"/>
          <w:lang w:val="es-CL"/>
        </w:rPr>
        <w:tab/>
        <w:t xml:space="preserve">La prestación de este artículo se pagará por mensualidades vencidas y se devengará a partir de la fecha en que comience a regir el acto o declaración de autoridad señalado en el inciso primero de artículo 1. En el caso de que el evento a que se refiere el inciso primero del artículo 1 tenga una duración inferior a un mes calendario, la prestación que no comprenda una mensualidad completa se pagará de forma proporcional al tiempo de su duración.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i, durante el período en que esté vigente el acto o declaración de autoridad señalado en el inciso primero del artículo 1, se le otorgare al trabajador licencia médica con derecho a subsidio por incapacidad laboral, cualquiera sea la causal que la motive, se interrumpirá el pago de la prestación establecida en la presente ley si hubiere tenido acceso a ella, reanudándose el pago de la misma, según corresponda, una vez finalizado el periodo de licencia médic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Artículo 3.- El acto o la declaración de autoridad a que se refiere el inciso primero del artículo 1 tendrá por consecuencia la suspensión temporal, de pleno derecho y por el solo ministerio de la ley, de los efectos de los contratos individuales regidos por el Código del Trabajo en el o los territorios que correspondan, salvo acuerdo en contrario de las partes a efectos de dar continuidad a la relación laboral durante este período, el que deberá constar por escrito. La vigencia de la suspensión se circunscribirá únicamente al período que la autoridad determin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suspensión de los efectos del contrato individual de trabajo implicará el cese temporal, por el período de tiempo que el acto o declaración de autoridad determine, de la obligación de prestar servicios por parte del trabajador y de la obligación de pagar la remuneración y demás asignaciones que no constituyan remuneración, señaladas en el inciso segundo del artículo 41 del Código del Trabajo, por parte del emplead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 16.744, y sólo podrá poner término a la relación laboral por aplicación de la causal establecida en el artículo 161 del Código del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quellos empleadores que hayan pactado con uno o más de sus trabajadores la continuidad de la relación laboral durante el evento del acto o declaración de autoridad a que se refiere el inciso primero del artículo 1, deberán continuar, dentro de dicho período, pagando y enterando las cotizaciones previsionales y de seguridad social.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4.- En el evento señalado en el inciso primero del artículo 1, los trabajadores de casa particular podrán impetrar el derecho a percibir el beneficio a que se refiere el literal a) del inciso quinto del artículo 163 del Código del Trabajo. En este caso, la Administradora de Fondos de Pensiones respectiva deberá girar de la cuenta del trabajador, el equivalente a un 70% de su remuneración mensual imponible o el saldo total si este fuere inferior. Si el acto o declaración de autoridad se extendiere por más de 30 días y el trabajador tuviere saldo en dicha cuenta, la Administradora de Fondos de Pensiones girará la suma equivalente al 55%, 45%, 40% y 35% de la remuneración imponible, para los meses segundo, tercero, cuarto y quinto, respectivam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tales efectos, el trabajador deberá presentar una declaración jurada simple ante la entidad pagadora del beneficio, preferentemente de forma electrónica, que dé cuenta que no se encuentra en alguna de las situaciones descritas en el inciso tercero del artículo 1 de la presente ley. El trabajador será personalmente responsable de la veracidad de las declaraciones del documen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trabajadores de casa particular podrán suscribir el pacto al que se refiere el artículo 5, aplicándose para tales efectos todas las reglas de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este caso, el empleador solo estará obligado a continuar pagando y enterando la cotización de salud, y del seguro de invalidez y sobrevivenc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5.- Los empleadores cuya actividad se vea afectada total o parcialmente, podrán suscribir con el o los trabajadores a los que se hace referencia en el inciso primero del artículo 1, personalmente o por medio de la organización sindical a la que se encuentre afiliado, un pacto de suspensión temporal del contrato de trabajo, el que se regirá por las normas del presente Título, sin perjuicio de las que se establecen en los siguientes incisos. Este pacto solamente podrá celebrarse fuera de los periodos comprendidos en el evento al que se refiere el inciso primero del artículo 1 y durante la vigencia establecida en el inciso segundo del artículo 16. </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both"/>
        <w:rPr>
          <w:szCs w:val="24"/>
          <w:lang w:val="es-CL"/>
        </w:rPr>
      </w:pPr>
      <w:r>
        <w:rPr>
          <w:szCs w:val="24"/>
          <w:lang w:val="es-CL"/>
        </w:rPr>
        <w:tab/>
        <w:t xml:space="preserve">En caso de que durante la vigencia del pacto se decrete un acto o declaración de autoridad en conformidad al inciso primero del artículo 1, se interrumpirá su vigencia, la que continuará de pleno derecho una vez finalizada la vigencia del mandato de autoridad.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Para estos efectos, el empleador y el trabajador y/o el representante de la organización sindical respectiva, que lo represente, según sea el caso, deberán presentar ante la Sociedad Administradora del Fondo de Cesantía, preferentemente de forma electrónica, una declaración jurada simple, suscrita por ambas partes, en la que deberán dar cuenta de la situación de hecho señalada en el inciso primero precedente y que el trabajador o los trabajadores, según sea el caso, no se encuentran en alguna de las situaciones descritas en el inciso tercero del artículo 1 de la presente ley. Las partes serán personalmente responsables de la veracidad de las declaraciones del document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fectos de fiscalización de lo dispuesto en el inciso anterior, la Sociedad Administradora del Fondo de Cesantía remitirá, mensualmente y por medios electrónicos, a la Dirección del Trabajo, la nómina de empleadores y sus respectivos trabajadores que suscribieron el pacto mencionado en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pacto tendrá los efectos indicados en los incisos segundo y tercero del artículo 3 y dará lugar a la prestación señalada en el inciso primero del artículo 1, siempre que cumpla con los requisitos del inciso primero del artículo 2. Para estos efectos, la prestación, considerará el promedio de las remuneraciones imponibles señaladas en el inciso primero del artículo 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partes no podrán pactar la ejecución diferida de la suspensión. Todos sus efectos deberán ejecutarse, al menos, a partir del primer día del mes siguiente a la fecha de celebración del pacto respectiv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6.- En el caso de trabajadores que hayan recibido las prestaciones establecidas en la presente ley, no les será aplicable lo dispuesto en el inciso segundo del artículo 13 de la ley N° 19.728, respecto de aquellas cotizaciones que fueron parte de dichas prestacione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w:t>
      </w:r>
    </w:p>
    <w:p>
      <w:pPr>
        <w:pStyle w:val="Normal"/>
        <w:tabs>
          <w:tab w:val="clear" w:pos="708"/>
          <w:tab w:val="left" w:pos="2835" w:leader="none"/>
        </w:tabs>
        <w:spacing w:lineRule="auto" w:line="360"/>
        <w:jc w:val="center"/>
        <w:rPr>
          <w:szCs w:val="24"/>
          <w:lang w:val="es-CL"/>
        </w:rPr>
      </w:pPr>
      <w:r>
        <w:rPr>
          <w:szCs w:val="24"/>
          <w:lang w:val="es-CL"/>
        </w:rPr>
        <w:t>Pactos de reducción temporal de jornadas de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 Los empleadores, y los trabajadores afiliados al seguro de desempleo de la ley N° 19.728, personalmente o por medio de la organización sindical a la que se encuentren afiliados, podrán pactar la reducción temporal de la jornada de trabajo, cuando el empleador se encuentre en alguna de las situaciones descritas en el artículo siguiente. En este caso, el trabajador tendrá derecho a una remuneración de cargo del empleador, equivalente a la jornada reducida, y a un complemento de cargo a su cuenta individual por cesantía y, una vez agotado el saldo, con cargo al Fondo de Cesantía Solidario de la mencionada ley, conforme a lo dispuesto en el artículo 11 de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Para la aplicación de esta ley no se podrá pactar una reducción temporal superior al 50% de la jornada de trabajo originalmente convenid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urante la vigencia de los pactos de reducción temporal de jornada de trabajo, los empleadores que hubieren pactado dicha reducción con uno o más trabajadores no podrán contratar nuevos trabajadores que realicen iguales o similares funciones desarrolladas por aquellos que hubieren suscrito dichos pactos. Con todo, esta limitación se circunscribirá al número de trabajadores que hayan suscrito el pacto de reducción temporal de jornada de trabajo. En caso de infringirse esta disposición, la Dirección del Trabajo deberá aplicar la multa más alta que corresponda conforme a las reglas establecidas en el artículo 506 del Código del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8.- El pacto de reducción temporal de la jornada de trabajo podrá ser suscrito por el empleador que se encuentre en alguna de las siguientes situa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Tratándose de empleadores contribuyentes del Impuesto al Valor Agregado conforme al artículo 3° de la Ley sobre Impuesto a las Ventas y Servicios, contenida en el decreto ley N° 825, de 1974, que a contar de octubre de 2019 hayan experimentado una disminución del promedio de sus ventas declaradas al Servicio de Impuestos Internos en un período cualquiera de 3 meses consecutivos, que exceda de un 20% calculado respecto del promedio de sus ventas declaradas en el mismo período de 3 meses del ejercicio anterior.</w:t>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both"/>
        <w:rPr>
          <w:szCs w:val="24"/>
          <w:lang w:val="es-CL"/>
        </w:rPr>
      </w:pPr>
      <w:r>
        <w:rPr>
          <w:szCs w:val="24"/>
          <w:lang w:val="es-CL"/>
        </w:rPr>
        <w:tab/>
        <w:t>b) Que se encuentre actualmente en un procedimiento concursal de reorganización, según resolución publicada en el Boletín Concursal en conformidad al artículo 57 de la ley N° 20.720, de reorganización y liquidación de empresas y person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 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Que, aquellos empleadores cuyas empresas, establecimientos o faenas hayan sido exceptuadas del acto o declaración de autoridad o resolución a que se refiere el artículo 1 de la presente ley, necesiten reducir o redistribuir la jornada ordinaria de trabajo de sus trabajadores para poder mantener su continuidad operacional o para proteger eficazmente la vida y salud de sus trabajador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fectos de acogerse a los beneficios de este Título el empleador que se encuentra en la situación descrita en la letra a) del inciso anterior deberá otorgar una autorización para que el Servicio de Impuestos Internos remita, por medios electrónicos, a la Dirección del Trabajo, la confirmación de que efectivamente se encuentra en dicha situ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 Para verificar que el empleador se encuentra en alguna de las situaciones descritas en las letras b) y c), del inciso primero de este artículo, la Dirección del Trabajo solicitará a la Superintendencia de Insolvencia y Reemprendimiento la nómina de personas naturales y jurídicas que se encuentran en dichas circunstanci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Respecto de la letra d), del inciso primero de este artículo, el empleador conjuntamente con el o los trabajadores respectivos deberán, al momento de celebrar el pacto, realizar una declaración jurada simple ante la Dirección del Trabajo, en la que den cuenta de la efectividad de los hechos o circunstancias descritas en el referido literal.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ólo se podrá mantener vigente un pacto de reducción temporal de jornada por cada relación labor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9.- El pacto de reducción temporal de la jornada de trabajo a que se refiere este Título, podrá ser suscrito por el trabajador que registre diez cotizaciones mensuales en el Fondo de Cesantía, continuas o discontinuas, en el caso de trabajadores con contrato de trabajo indefinido, y cinco cotizaciones mensuales, continuas o discontinuas, en el caso de trabajadores con contrato a plazo fijo, o por una obra, trabajo o servicio determinado; en ambos casos, desde su afiliación al seguro de desempleo o desde que se devengó el último giro por cesantía a que hubieren tenido derecho. Para acceder a las prestaciones con cargo al Fondo de Cesantía Solidario, dichas cotizaciones deberán haberse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MX"/>
        </w:rPr>
      </w:pPr>
      <w:r>
        <w:rPr>
          <w:szCs w:val="24"/>
          <w:lang w:val="es-MX"/>
        </w:rPr>
        <w:tab/>
        <w:t>Para el caso del pacto suscrito en virtud de la causal de la letra d) del artículo 8, el trabajador deberá registrar el número de cotizaciones a que se refiere el inciso primero del artículo 2.</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No podrán pactar la reducción temporal de la jornada de trabajo, aquellos trabajadores que se encuentren gozando de fuero labor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10.- 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Cada pacto deberá cumplir con los requisitos establecidos en esta ley y su duración quedará sujeta a los límites señalados precedentemente.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Una vez finalizado el plazo establecido en el pacto de reducción temporal de la jornada de trabajo se reestablecerán, de pleno derecho, las condiciones contractuales originalmente convenidas, teniéndose por no escrita cualquier disposición en contr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11.- Durante la vigencia del pacto de reducción temporal de la jornada de trabajo, el trabajador tendrá derecho a recibir una remuneración de cargo del empleador equivalente a la jornada reducida. Para este efecto, se considerará el promedio de las remuneraciones imponibles devengadas en los últimos tres meses inmediatamente anteriores al inicio del pacto, sin considerar la remuneración que se pueda pactar en virtud del inciso tercero del artículo 1.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 sin perjuicio de los descuentos que correspondieren conforme a lo establecido en el artículo 58 del mismo Códig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Durante la vigencia del pacto, el empleador estará obligado a pagar y enterar las cotizaciones previsionales y de seguridad social, correspondientes a la remuneración imponible convenida en el pact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durante dicho período, los trabajadores tendrán derecho a un complemento con cargo a los recursos de su cuenta individual por cesantía del trabajador, y, cuando estos se agoten, se financiarán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mensual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 sin considerar la remuneración que se pueda pactar en virtud del inciso tercero del artículo 1.</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2.- El pacto de reducción temporal de la jornada de trabajo deberá suscribirse, preferentement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Duración y fecha de entrada en vigencia del pac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Promedio de las remuneraciones imponibles devengadas por el trabajador en los últimos tres meses anteriores a la celebración del pac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Jornada de trabajo reducida, porcentaje de la reducción de la jornada de trabajo convenida y remuneración correspondiente a dicha jornada; 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Declaración jurada simple del empleador respecto a que se cumplen los requisitos establecidos en el presente título para la celebración del pacto de reducción temporal de la jornada de trabaj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En el evento que el pacto de reducción temporal de la jornada de trabajo sea suscrito entre el empleador y la organización sindical respectiva, éste deberá contener todas las estipulaciones señaladas en las letras precedentes respecto de los trabajadores a quienes dicha organización represente, debiendo registrarse el pacto suscrito, física o electrónicamente, ante la Dirección del Trabaj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El derecho del trabajador al complemento a que se refiere el artículo 11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Sociedad Administradora de Fondos de Cesantía efectuará mensualmente los pagos del complemento en favor de cada trabajador y realizará los aportes respectivos a la cuenta de capitalización individual obligatoria para pensiones, a partir del primer día del mes siguiente a la fecha de ejecución del pacto respectivo, de acuerdo con la norma de carácter general que para tal efecto dicte la Superintendencia de Pension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13.- 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sin considerar la remuneración que se pueda pactar en virtud del inciso tercero del artículo 1.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comunicación de término de contrato de trabajo a que se refiere el inciso tercero del artículo 162, el finiquito, renuncia y el mutuo acuerdo a que se refiere el artículo 177, ambos del Código del Trabajo, deberán informarse a la Dirección del Trabajo, preferentemente de forma electrónica. Dicha dirección deberá informar a la Sociedad Administradora de Fondos de Cesantía sobre el término de contrato de trabajo respectivo al más breve plaz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Título III</w:t>
      </w:r>
    </w:p>
    <w:p>
      <w:pPr>
        <w:pStyle w:val="Normal"/>
        <w:tabs>
          <w:tab w:val="clear" w:pos="708"/>
          <w:tab w:val="left" w:pos="2835" w:leader="none"/>
        </w:tabs>
        <w:spacing w:lineRule="auto" w:line="360"/>
        <w:jc w:val="center"/>
        <w:rPr>
          <w:szCs w:val="24"/>
          <w:lang w:val="es-CL"/>
        </w:rPr>
      </w:pPr>
      <w:r>
        <w:rPr>
          <w:szCs w:val="24"/>
          <w:lang w:val="es-CL"/>
        </w:rPr>
        <w:t>Disposiciones finales</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14.- Las personas que, conforme a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5.- Los complementos y prestaciones de los títulos I y II de la presente ley no se considerarán para la aplicación de la restricción de acceso al Fondo de Cesantía Solidario, que contempla el inciso segundo del artículo 24 de la ley N°19.728. Asimismo, las cotizaciones al Seguro de Cesantía que se hayan considerado para efectos de acceder a los complementos y prestaciones de la presente ley, se contabilizarán para efectos de acceder a las prestaciones de cesantía de la ley N° 19.728, tanto aquellas de cargo de la Cuenta Individual por Cesantía como aquellas de cargo del Fondo de Cesantía Solid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Respecto de las prestaciones que se otorguen de conformidad a esta ley, el cálculo del promedio de las remuneraciones que en cada caso corresponde, excluirán aquellas remuneraciones pactadas conforme al inciso tercero del artículo 1 y al artículo 7.</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16.- Las disposiciones de la presente ley regirán desde el día de su publicación en el Diario Oficial. </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szCs w:val="24"/>
          <w:lang w:val="es-MX"/>
        </w:rPr>
      </w:pPr>
      <w:r>
        <w:rPr>
          <w:szCs w:val="24"/>
          <w:lang w:val="es-CL"/>
        </w:rPr>
        <w:tab/>
      </w:r>
      <w:r>
        <w:rPr>
          <w:szCs w:val="24"/>
          <w:lang w:val="es-MX"/>
        </w:rPr>
        <w:t>Las disposiciones del Título I y la causal establecida en la letra d) del inciso primero del artículo 8 regirán por un plazo de 6 meses contado desde la entrada en vigencia de esta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Las disposiciones del Título II regirán hasta el último día del mes décimo desde su entrada en vigenc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7.- Las partes podrán denunciar ante la Inspección del Trabajo los incumplimientos que se deriven de los pactos establecidos en la presente ley, sin perjuicio de la facultad de éstas para recurrir a los Tribunales de Justicia compet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8.- Con el fin de contribuir a la sustentabilidad del Fondo de Cesantía Solidario indicado en el párrafo 5° de la ley N°19.728, autorízase a comprometer recursos fiscales por la cantidad necesaria para el financiamiento de las prestaciones de cesantía definidas en dicho párrafo y en el Título I de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recursos fiscales que se comprometan de acuerdo al inciso anterior serán determinados mediante resolución exenta la Dirección de Presupuestos, en la magnitud que lo defina un estudio actuarial desarrollado para este efecto, el que en ningún caso podrá ser superior a $2.0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2.0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 xml:space="preserve"> </w:t>
      </w:r>
      <w:r>
        <w:rPr>
          <w:szCs w:val="24"/>
          <w:lang w:val="es-CL"/>
        </w:rPr>
        <w:tab/>
        <w:t>Artículo 19.- Sin perjuicio de lo dispuesto en el artículo 8° de la ley N°20.128, de Responsabilidad Fiscal, durante los años 2020 y 2021 el monto de los recursos del Fondo de Reserva de Pensiones que se utilizará corresponderá a la totalidad de la diferencia producida entre el gasto total que corresponda efectuar en cada uno de estos años por concepto del pago de las obligaciones a que se refiere el artículo 5° y el gasto total efectuado por dicho concepto en el año 2008, debiendo este último actualizarse anualmente, de acuerdo a la variación que experimente el Índice de Precios al Consumid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20.- Los empleadores cuyas empresas o establecimientos que, durante la vigencia de las normas del título I de la presente ley, deban continuar funcionando, conforme a la resolución a que se refiere el inciso segundo del artículo 1º, para garantizar la prestación de servicios de utilidad pública, la atención de necesidades básicas de la población, incluidas las relacionadas con la vida, la salud, el abastecimiento de bienes esenciales, la alimentación o la seguridad de las personas, y para garantizar la prevención de daños ambientales y sanitarios, podrán alterar la naturaleza de las funciones que deberán desempeñar sus trabajadores durante dicho periodo, resguardando siempre los derechos fundamentales de ésto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Una vez finalizado el plazo establecido en el inciso anterior se reestablecerán, de pleno derecho, las condiciones contractuales originalmente convenidas teniéndose por no escrita cualquier disposición en contr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21.- La Superintendencia de Pensiones estará facultada para dictar una norma de carácter general que regule la solicitud, registro, giro, cobro, pago, orden y sucesión de las prestaciones de los artículos 15 y 25 de ley N°19.728, así como también todas aquellas materias relacionadas con ést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2.- La Sociedad Administradora de Fondos de Cesantía tendrá derecho a una retribución adicional a la que se refiere el artículo 30 de la ley N° 19.728, que será determinada por un estudio el cual estimará la fluctuación que hubiese tenido el Fondo de Cesantía Solidario de no haberse otorgado las prestaciones de la presente ley. Dicho estudio será elaborado por la Superintendencia de Pensiones y la Dirección de Presupuestos en un plazo máximo dentro de los 6 meses posteriores terminada la vigencia de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3.- Los trabajadores beneficiarios de la prestación de la ley sobre el subsidio de cargo fiscal para trabajadoras y trabajadores de bajas remuneraciones, cuya relación laboral se suspenda por efecto de declaración o acto de autoridad o que subscriban un pacto de suspensión temporal del contrato de trabajo o un pacto de reducción temporal de jornada de trabajo, en conformidad a la presente ley, no perderán la calidad de beneficiarios del subsidio antes mencionado. En los casos señalados anteriormente, el monto del subsidio durante la suspensión o mientras esté vigente el pacto respectivo, ascenderá al valor que se encontraren percibiendo en el mes anterior al de la declaración o acto de autoridad o a la suscripción de los pactos que regula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4.- Durante el Estado de Catástrofe decretado por el Presidente de la República, no se podrá poner término a los contratos de trabajo por la causal del numeral 6° del artículo 159 del Código del Trabajo, invocando como motivo directo los efectos de la pandemia de COVID-19.</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25.-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el año siguiente, se financiará con cargo a los recursos que anualmente contemple la Ley de Presupuestos del Sector Públic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bookmarkStart w:id="0" w:name="_Hlk34126818"/>
      <w:r>
        <w:rPr>
          <w:szCs w:val="24"/>
        </w:rPr>
        <w:tab/>
        <w:t xml:space="preserve">Hago presente a Su Excelencia </w:t>
      </w:r>
      <w:bookmarkEnd w:id="0"/>
      <w:r>
        <w:rPr>
          <w:szCs w:val="24"/>
        </w:rPr>
        <w:t>que este proyecto de ley fue aprobado en general por 28 votos favorables de un total de 43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particular, los siguientes artículos fueron aprobados por los votos favorables que se ind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Los artículos 1; 3 a 8, con excepción de su letra a); 9, con excepción de su inciso segundo; 10 a 13; 15; 16, con excepción de su inciso segundo; 22, y 23, por 28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artículo 2, por 23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La letra a) del artículo 8, por 23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inciso segundo del artículo 9, por 26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inciso segundo del artículo 16, por 24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cumplimiento de esta forma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0:00Z</dcterms:created>
  <dc:creator>Departamento de Informática #</dc:creator>
  <dc:description/>
  <cp:keywords/>
  <dc:language>en-US</dc:language>
  <cp:lastModifiedBy>MCANAVATI</cp:lastModifiedBy>
  <cp:lastPrinted>2020-03-27T00:12:00Z</cp:lastPrinted>
  <dcterms:modified xsi:type="dcterms:W3CDTF">2020-03-27T03:13:00Z</dcterms:modified>
  <cp:revision>5</cp:revision>
  <dc:subject/>
  <dc:title/>
</cp:coreProperties>
</file>