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2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CL"/>
        </w:rPr>
        <w:t>que establece un régimen jurídico de excepción para los procesos judiciales, en las audiencias y actuaciones judiciales, y para los plazos y ejercicio de las acciones que indica, por el impacto de la enfermedad Covid-19 en Chile, correspondiente al boletín N° 13.343-07</w:t>
      </w:r>
      <w:r>
        <w:rPr/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stituido la frase “Facúltase a la” por “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 la palabra “para” por “deberá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stituido la frase “podrá ejercer la facultad” por “cumplirá la oblig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intercalado, luego de la expresión “referido,”, la frase “tales como las limitaciones a la movilidad o al ingreso o salida a determinadas zonas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agregado, a continuación de “COVID-19,”, la expresión “tales como medidas de aislamient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 la frase “o que de realizarse causarán indefensión por faltar las condiciones básicas que aseguren las garantías judiciales del proceso” por “por faltar a la bilateralidad, la contradictoriedad, la apreciación de la prueba, el impulso procesal de las partes, la publicidad y otras garantías básicas del debido proces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sustituido “ejercer fundadamente esta facultad” por “cumplir fundadamente esta oblig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, en su encabezamiento, la frase “ejercicio de esta facultad” por “el cumplimiento de esta oblig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intercalado, en su letra a), a continuación de “Previsional,”, la frase “y los tribunales unipersonales de excep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 la frase “Facúltase a los” por “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sustituido la frase “para que puedan” por “pod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 el texto “cuando sea un hecho público y notorio que, a consecuencia de las restricciones impuestas por la autoridad en el marco del estado de excepción constitucional referido, o en razón de las consecuencias provocadas por la emergencia sanitaria ocasionada por la enfermedad COVID-19, las audiencias no podrán realizarse, o que de realizarse causarán indefensión por faltar las condiciones básicas que aseguren las garantías judiciales del proceso, contempladas en la Constitución Política de la República y en los tratados internacionales ratificados por Chile y que se encuentren vigentes”, por el siguiente: “en los mismos términos referidos en el artículo anteri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bookmarkStart w:id="0" w:name="_Hlk36053961"/>
      <w:bookmarkEnd w:id="0"/>
      <w:r>
        <w:rPr>
          <w:b/>
          <w:lang w:val="es-CL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  <w:bookmarkStart w:id="1" w:name="_Hlk36053961"/>
      <w:bookmarkStart w:id="2" w:name="_Hlk36053961"/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intercalado un inciso segundo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>“Se entenderá que se deja a las partes o intervinientes en la indefensión cuando no se cumplan las normas del debido proceso, en los términos del inciso segundo del artículo 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bookmarkStart w:id="3" w:name="_Hlk36054209"/>
      <w:bookmarkEnd w:id="3"/>
      <w:r>
        <w:rPr>
          <w:b/>
          <w:lang w:val="es-CL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  <w:bookmarkStart w:id="4" w:name="_Hlk36054209"/>
      <w:bookmarkStart w:id="5" w:name="_Hlk36054209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pasado a ser inciso tercero, intercalándose, luego de la palabra “justicia”, la frase “, de oficio o a petición de par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 la frase “a la publicación de esta ley” por “al cese del impedime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 xml:space="preserve"> - Ha intercalado a continuación de las palabras “sana crítica”, lo siguiente: “, sin perjuicio de los recursos que procedan en contra de esta resolución con arreglo a la le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intercalado, a continuación de la palabra “términos”, la voz “probatorios”, y, luego de “empezado a correr,”, la frase “o que se inicien durante la vigencia del estado de excepción constitucional de catástrofe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 la frase “Lo dispuesto en el artículo anterior, no será aplicable, en”, por la palabra “E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reemplazado la frase “salvo respecto de” por “solo se suspende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intercalado, luego de “COVID-19”, la frase “, en los términos establecidos en el artículo 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Durante la vigencia del estado de excepción constitucional de catástrofe, por calamidad pública, a que se refiere el inciso primero, la presentación de la demanda podrá realizarse sin necesidad de acreditar el cumplimiento de la mediación previa obligatoria, o cualquier otra exigencia, cuyo cumplimiento se torne difícil de satisfacer, en razón de las restricciones impuestas por la autoridad o de las consecuencias provocadas por la emergencia sanitaria, como es el caso de la reclamación y la conciliación del artículo 497 del Código del Trabaj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todas las disposiciones de este proyecto de ley fueron aprobadas, en general y en particular, con el voto favorable de 29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5.416, de 24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rPr>
          <w:lang w:eastAsia="es-CL"/>
        </w:rPr>
      </w:pPr>
      <w:r>
        <w:rPr>
          <w:lang w:eastAsia="es-CL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 w:eastAsia="es-CL"/>
        </w:rPr>
      </w:pPr>
      <w:r>
        <w:rPr>
          <w:rFonts w:cs="Times New Roman" w:ascii="Times New Roman" w:hAnsi="Times New Roman"/>
          <w:spacing w:val="0"/>
          <w:lang w:val="es-ES" w:eastAsia="es-CL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06:00Z</dcterms:created>
  <dc:creator>Departamento de Informática #</dc:creator>
  <dc:description/>
  <cp:keywords/>
  <dc:language>en-US</dc:language>
  <cp:lastModifiedBy>LCONTRERAS</cp:lastModifiedBy>
  <cp:lastPrinted>2020-03-25T20:34:00Z</cp:lastPrinted>
  <dcterms:modified xsi:type="dcterms:W3CDTF">2020-03-25T23:34:00Z</dcterms:modified>
  <cp:revision>5</cp:revision>
  <dc:subject/>
  <dc:title/>
</cp:coreProperties>
</file>