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80 /SEC/2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25 de marzo de 202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, con motivo de la moción, certificado y antecedentes que se adjuntan, el Senado ha dado su aprobación a la siguiente iniciativa, correspondiente al Boletín número 13.351-1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ROYECTO DE LEY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/>
          <w:szCs w:val="24"/>
          <w:lang w:val="es-ES_tradnl"/>
        </w:rPr>
        <w:tab/>
      </w:r>
      <w:r>
        <w:rPr>
          <w:bCs/>
          <w:szCs w:val="24"/>
          <w:lang w:val="es-ES_tradnl"/>
        </w:rPr>
        <w:t>“Artículo único.- Prorrógase hasta el 31 de octubre de 2020 la vigencia de las revisiones técnicas de vehículos cuyo vencimiento se verifique a partir del mes de octubre del año 2019. El Ministerio de Transportes y Telecomunicaciones, en uso de sus atribuciones, establecerá el calendario y los dígitos correspondientes, a objeto de organizar la realización de dicho trámi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ab/>
        <w:t>A partir de la publicación de la presente ley, y hasta el 30 de agosto del año 2020, no se aplicarán las sanciones contempladas en el artículo 56 y en el Nº 25 del artículo 200, ambos de la ley N° 18.290, de Tránsito, cuyo texto refundido, coordinado y sistematizado fue fijado por el decreto con fuerza de ley Nº 1, de 2007, del Ministerio de Transportes y Telecomunicaciones y del Ministerio de Justicia, en lo referente al tránsito con un vehículo sin contar con su permiso de circulación vigent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Dios guarde a Vuestra Excelen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   </w:t>
      </w:r>
      <w:r>
        <w:rPr/>
        <w:t>Presidenta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678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16:00Z</dcterms:created>
  <dc:creator>Departamento de Informática #</dc:creator>
  <dc:description/>
  <cp:keywords/>
  <dc:language>en-US</dc:language>
  <cp:lastModifiedBy>CARCIL</cp:lastModifiedBy>
  <cp:lastPrinted>2020-01-06T19:51:00Z</cp:lastPrinted>
  <dcterms:modified xsi:type="dcterms:W3CDTF">2020-03-25T16:16:00Z</dcterms:modified>
  <cp:revision>2</cp:revision>
  <dc:subject/>
  <dc:title/>
</cp:coreProperties>
</file>