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_Hlk35870749"/>
      <w:bookmarkEnd w:id="0"/>
      <w:r>
        <w:rPr/>
        <w:tab/>
        <w:tab/>
        <w:tab/>
        <w:tab/>
        <w:t>Nº 7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3 de marzo de 2020.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35870749"/>
      <w:bookmarkStart w:id="2" w:name="_Hlk35870749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7325</wp:posOffset>
                </wp:positionH>
                <wp:positionV relativeFrom="paragraph">
                  <wp:posOffset>179705</wp:posOffset>
                </wp:positionV>
                <wp:extent cx="1307465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s-CL"/>
                              </w:rPr>
                            </w:pPr>
                            <w:r>
                              <w:rPr>
                                <w:lang w:eastAsia="es-CL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s-CL"/>
                              </w:rPr>
                            </w:pPr>
                            <w:r>
                              <w:rPr>
                                <w:lang w:eastAsia="es-CL"/>
                              </w:rPr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es-CL"/>
                              </w:rPr>
                            </w:pPr>
                            <w:r>
                              <w:rPr>
                                <w:lang w:eastAsia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69.15pt;mso-wrap-distance-left:9.05pt;mso-wrap-distance-right:9.05pt;mso-wrap-distance-top:0pt;mso-wrap-distance-bottom:0pt;margin-top:14.15pt;mso-position-vertical-relative:text;margin-left:-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es-CL"/>
                        </w:rPr>
                      </w:pPr>
                      <w:r>
                        <w:rPr>
                          <w:lang w:eastAsia="es-CL"/>
                        </w:rPr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s-CL"/>
                        </w:rPr>
                      </w:pPr>
                      <w:r>
                        <w:rPr>
                          <w:lang w:eastAsia="es-CL"/>
                        </w:rPr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es-CL"/>
                        </w:rPr>
                      </w:pPr>
                      <w:r>
                        <w:rPr>
                          <w:lang w:eastAsia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>“</w:t>
      </w:r>
      <w:r>
        <w:rPr/>
        <w:t>Artículo único. Incorpórase en la Constitución Política de la República, el siguiente artículo transitorio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TRIGÉSIMA SEGUNDA. Por el plazo de un año a contar de la publicación de la presente reforma, la Cámara de Diputados y el Senado podrán funcionar por medios telemáticos una vez declarada una cuarentena sanitaria o un estado de excepción constitucional por calamidad pública que signifique grave riesgo para la salud o vida de los habitantes del país o de una o más regiones, que les impida sesionar, total o parcialmente, y mientras este impedimento subsist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lang w:val="es-ES_tradnl"/>
        </w:rPr>
      </w:pPr>
      <w:r>
        <w:rPr>
          <w:lang w:val="es-ES_tradnl"/>
        </w:rPr>
        <w:t>Para ello se requerirá el acuerdo de los Comités que representen a los dos tercios de los integrantes de la respectiva cámara. Ellas podrán sesionar, votar proyectos de ley y de reforma constitucional y ejercer sus facultades exclusivas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lang w:val="es-ES_tradnl"/>
        </w:rPr>
      </w:pPr>
      <w:r>
        <w:rPr>
          <w:lang w:val="es-ES_tradnl"/>
        </w:rPr>
        <w:t>El procedimiento telemático deberá asegurar que el voto de los parlamentarios sea personal, fundado e indelegable.”.”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  <w:bookmarkStart w:id="3" w:name="_Hlk35870937"/>
      <w:bookmarkStart w:id="4" w:name="_Hlk35870937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ab/>
        <w:t>Hago presente a Su Excelencia que esta reforma constitucional tuvo su origen en moción del Honorable Senador señor Álvaro Elizalde So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ADRIANA MUÑOZ D’ALBO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bookmarkStart w:id="5" w:name="_Hlk35870937"/>
      <w:r>
        <w:rPr/>
        <w:t>Secretario General del Senado</w:t>
      </w:r>
      <w:bookmarkEnd w:id="5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2:00Z</dcterms:created>
  <dc:creator>Departamento de Informática #</dc:creator>
  <dc:description/>
  <cp:keywords/>
  <dc:language>en-US</dc:language>
  <cp:lastModifiedBy>CARCIL</cp:lastModifiedBy>
  <cp:lastPrinted>2020-03-23T17:42:00Z</cp:lastPrinted>
  <dcterms:modified xsi:type="dcterms:W3CDTF">2020-03-24T13:02:00Z</dcterms:modified>
  <cp:revision>2</cp:revision>
  <dc:subject/>
  <dc:title/>
</cp:coreProperties>
</file>