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5.4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0</wp:posOffset>
                </wp:positionH>
                <wp:positionV relativeFrom="paragraph">
                  <wp:posOffset>-195580</wp:posOffset>
                </wp:positionV>
                <wp:extent cx="116205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8.2pt;mso-wrap-distance-left:9.05pt;mso-wrap-distance-right:9.05pt;mso-wrap-distance-top:0pt;mso-wrap-distance-bottom:0pt;margin-top:-15.4pt;mso-position-vertical-relative:text;margin-left:-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3 de marzo de 2020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532765</wp:posOffset>
                </wp:positionV>
                <wp:extent cx="115125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2.45pt;mso-wrap-distance-left:7.05pt;mso-wrap-distance-right:7.05pt;mso-wrap-distance-top:0pt;mso-wrap-distance-bottom:0pt;margin-top:41.9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Cámara de Diputados, en sesión de esta fecha, ha dado su aprobación al proyecto de reforma constitucional de ese H. Senado, que autoriza al Congreso Nacional a sesionar por medios telemáticos en los casos que indica, correspondiente al boletín N° 13.318-07, con la siguiente enmienda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rtículo único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ha sustituido por el siguiente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TRIGÉSIMA SEGUNDA. Por el plazo de un año a contar de la publicación de la presente reforma, la Cámara de Diputados y el Senado podrán funcionar por medios telemáticos una vez declarada una cuarentena sanitaria o un estado de excepción constitucional por calamidad pública que signifique grave riesgo para la salud o vida de los habitantes del país o de una o más regiones, que les impida sesionar, total o parcialmente, y mientras este impedimento subsista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</w:rPr>
        <w:t>Para ello se requerirá el acuerdo de los Comités que representen a los dos tercios de los integrantes de la respectiva cámara. Ellas podrán sesionar, votar proyectos de ley y de reforma constitucional y ejercer sus facultades exclusivas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 procedimiento telemático deberá asegurar que el voto de los parlamentarios sea personal, fundado e indelegable.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ago presente a V.E. que el artículo único del proyecto de reforma constitucional fue aprobado en general y en particular, con el voto afirmativo de 109 diputados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 71/SEC/20, de 18 de marzo de 2020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694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54:00Z</dcterms:created>
  <dc:creator>MARIA EUGENIA GONZALEZ SILVA</dc:creator>
  <dc:description/>
  <cp:keywords/>
  <dc:language>en-US</dc:language>
  <cp:lastModifiedBy>John Smok K.</cp:lastModifiedBy>
  <cp:lastPrinted>2020-03-24T14:14:00Z</cp:lastPrinted>
  <dcterms:modified xsi:type="dcterms:W3CDTF">2020-03-24T17:14:00Z</dcterms:modified>
  <cp:revision>10</cp:revision>
  <dc:subject>MISMOS TERMINOS SENADO</dc:subject>
  <dc:title/>
</cp:coreProperties>
</file>