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4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l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8</w:t>
      </w:r>
      <w:r>
        <w:rPr>
          <w:rFonts w:cs="Courier New" w:ascii="Courier New" w:hAnsi="Courier New"/>
          <w:szCs w:val="24"/>
        </w:rPr>
        <w:t xml:space="preserve"> de marzo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modifica el Código Sanitario para prohibir el aumento de precios de los productos que indica en caso de alerta sanitaria, epidemia o pandemia, </w:t>
      </w:r>
      <w:r>
        <w:rPr>
          <w:rFonts w:cs="Courier New" w:ascii="Courier New" w:hAnsi="Courier New"/>
          <w:spacing w:val="2"/>
          <w:szCs w:val="24"/>
        </w:rPr>
        <w:t>correspondiente al boletín N° 13.303-11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corpórase en el Código Sanitario, a continuación del artículo 94,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94 bis.- Prohíbese, en el caso de una epidemia o pandemia y cuando la autoridad sanitaria respectiva haya declarado alerta sanitaria, aumentar los precios de los productos farmacéuticos, productos alimenticios y dispositivos de uso médico que sirvan para la prevención y el tratamiento de enfermedades relacionadas con dicha alerta, epidemia o pandemia, como asimismo de los productos que sirvan para prevenir de forma directa o indirecta la alerta sanitaria o pandemia, y de los que cumplan funciones de higiene personal, domiciliaria o ambiental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Lo anterior será aplicable a los laboratorios, farmacias, almacenes farmacéuticos y demás establecimientos que vendan o comercialicen estos productos. Corresponderá a la autoridad sanitaria determinar, mediante resolución fundada, el listado completo de productos que quedarán afectos a esta medida.</w:t>
      </w: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La prohibición descrita en los incisos anteriores solo regirá durante la alerta sanitaria, epidemia o pandemia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 infracción de lo dispuesto en este artículo será castigada con una multa de cincuenta unidades tributarias mensuales a mil unidades tributarias mensual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 la infracción de lo dispuesto en este artículo se produjere una vez declarado estado de sitio, asamblea o emergencia; o una vez producida la calamidad pública que dé origen al estado de catástrofe, se sancionará con el doble de las multas ya indicadas, además del retiro de las mercaderías.”.”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OPOSICIONES TRANSITORIA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primero.- Si en el momento de la entrada en vigencia de esta ley se encuentra en vigencia una alerta sanitaria, epidemia o pandemia decretada por la autoridad sanitaria respectiva, las farmacias, almacenes farmacéuticos y establecimientos comerciales deberán retrotraer los precios de los medicamentos, productos alimenticios y dispositivos de uso médico al que tenían en el momento de decretarse dichas circunstancias. Lo anterior será fiscalizado por la autoridad sanitaria conforme a las reglas establecidas en el artículo 94 bis del Código Sanitari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segundo.- La autoridad sanitaria podrá establecer un número máximo de productos críticos para ser comprados en los establecimientos anteriormente descritos.”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l artículo segundo transitorio, fue aprobado en general y en particular con el voto afirmativos de 93 diputados de un total de 155 diputados en ejercicio, dándose cumplimiento de esta manera a lo dispuesto en el inciso tercero del artículo 66 de la Constitución Política de la República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 (S)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4:00Z</dcterms:created>
  <dc:creator>Patricio Velásquez Weisse</dc:creator>
  <dc:description/>
  <cp:keywords/>
  <dc:language>en-US</dc:language>
  <cp:lastModifiedBy>Mathías Claudius Lindhorst Fernandez</cp:lastModifiedBy>
  <cp:lastPrinted>2020-03-18T15:13:00Z</cp:lastPrinted>
  <dcterms:modified xsi:type="dcterms:W3CDTF">2020-03-31T13:42:00Z</dcterms:modified>
  <cp:revision>12</cp:revision>
  <dc:subject/>
  <dc:title>OFICIO 2</dc:title>
</cp:coreProperties>
</file>