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72509473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8ª, en martes 10 de diciembre de 200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8:1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TextBodyIndent"/>
        <w:ind w:left="1418" w:hanging="567"/>
        <w:jc w:val="both"/>
        <w:rPr>
          <w:sz w:val="24"/>
        </w:rPr>
      </w:pPr>
      <w:r>
        <w:rPr>
          <w:sz w:val="24"/>
        </w:rPr>
        <w:tab/>
        <w:t>Homenaje en memoria de Roberto Matta Echaurren. Oficio (se rinde)........................</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sz w:val="24"/>
        </w:rPr>
      </w:pPr>
      <w:r>
        <w:rPr>
          <w:sz w:val="24"/>
        </w:rPr>
        <w:t>Proyecto de ley, en tercer trámite, que establece nuevas normas para reprogramación de deudas provenientes del crédito solidario de educación superior (2964-04) (se aprueba).......................................................................................................................</w:t>
      </w:r>
    </w:p>
    <w:p>
      <w:pPr>
        <w:pStyle w:val="TextBodyIndent"/>
        <w:ind w:left="1701" w:hanging="283"/>
        <w:jc w:val="both"/>
        <w:rPr>
          <w:sz w:val="24"/>
        </w:rPr>
      </w:pPr>
      <w:r>
        <w:rPr>
          <w:sz w:val="24"/>
        </w:rPr>
      </w:r>
    </w:p>
    <w:p>
      <w:pPr>
        <w:pStyle w:val="TextBodyIndent"/>
        <w:ind w:left="1701" w:hanging="283"/>
        <w:jc w:val="both"/>
        <w:rPr>
          <w:sz w:val="24"/>
        </w:rPr>
      </w:pPr>
      <w:r>
        <w:rPr>
          <w:sz w:val="24"/>
        </w:rPr>
        <w:t>Proyecto de ley, en segundo trámite, que modifica plazo y procedimiento para adecuar estatutos de organizaciones deportivas establecidos en ley Nº 19.712, del Deporte (3076-04)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sz w:val="24"/>
        </w:rPr>
      </w:pPr>
      <w:r>
        <w:rPr>
          <w:sz w:val="24"/>
        </w:rPr>
        <w:t>Homenaje a ciudad de Copiapó en su 258º aniversario. Comunicaciones  (se rinde)...........................................................................................................................</w:t>
      </w:r>
    </w:p>
    <w:p>
      <w:pPr>
        <w:pStyle w:val="TextBodyIndent"/>
        <w:ind w:left="1701" w:hanging="283"/>
        <w:jc w:val="both"/>
        <w:rPr>
          <w:sz w:val="24"/>
        </w:rPr>
      </w:pPr>
      <w:r>
        <w:rPr>
          <w:sz w:val="24"/>
        </w:rPr>
      </w:r>
    </w:p>
    <w:p>
      <w:pPr>
        <w:pStyle w:val="TextBodyIndent"/>
        <w:ind w:left="1701" w:hanging="283"/>
        <w:jc w:val="both"/>
        <w:rPr>
          <w:sz w:val="24"/>
        </w:rPr>
      </w:pPr>
      <w:r>
        <w:rPr>
          <w:sz w:val="24"/>
        </w:rPr>
        <w:t>Peticiones de oficios (se anuncia su envío).....................................................................</w:t>
      </w:r>
    </w:p>
    <w:p>
      <w:pPr>
        <w:pStyle w:val="TextBodyIndent"/>
        <w:ind w:left="1701" w:hanging="283"/>
        <w:jc w:val="both"/>
        <w:rPr>
          <w:sz w:val="24"/>
        </w:rPr>
      </w:pPr>
      <w:r>
        <w:rPr>
          <w:sz w:val="24"/>
        </w:rPr>
      </w:r>
    </w:p>
    <w:p>
      <w:pPr>
        <w:pStyle w:val="TextBodyIndent"/>
        <w:ind w:left="1701" w:hanging="283"/>
        <w:jc w:val="both"/>
        <w:rPr>
          <w:sz w:val="24"/>
        </w:rPr>
      </w:pPr>
      <w:r>
        <w:rPr>
          <w:sz w:val="24"/>
        </w:rPr>
        <w:t>Denominación de "Roberto Matta" a tramo de calle frente a Museo Nacional de Bellas Artes. Proyecto de Acuerdo</w:t>
      </w:r>
    </w:p>
    <w:p>
      <w:pPr>
        <w:pStyle w:val="TextBodyIndent"/>
        <w:ind w:left="1701" w:hanging="283"/>
        <w:jc w:val="both"/>
        <w:rPr>
          <w:sz w:val="24"/>
        </w:rPr>
      </w:pPr>
      <w:r>
        <w:rPr>
          <w:sz w:val="24"/>
        </w:rPr>
      </w:r>
    </w:p>
    <w:p>
      <w:pPr>
        <w:pStyle w:val="TextBodyIndent"/>
        <w:ind w:left="1701" w:hanging="283"/>
        <w:jc w:val="both"/>
        <w:rPr>
          <w:sz w:val="24"/>
        </w:rPr>
      </w:pPr>
      <w:r>
        <w:rPr>
          <w:sz w:val="24"/>
        </w:rPr>
        <w:t>Quincuagésimo cuarto aniversario de Declaración Universal de Derechos Humanos (intervención del señor Naranjo).................................................................................</w:t>
      </w:r>
    </w:p>
    <w:p>
      <w:pPr>
        <w:pStyle w:val="TextBodyIndent"/>
        <w:ind w:left="1701" w:hanging="283"/>
        <w:jc w:val="both"/>
        <w:rPr>
          <w:sz w:val="24"/>
        </w:rPr>
      </w:pPr>
      <w:r>
        <w:rPr>
          <w:sz w:val="24"/>
        </w:rPr>
      </w:r>
    </w:p>
    <w:p>
      <w:pPr>
        <w:pStyle w:val="TextBodyIndent"/>
        <w:ind w:left="1701" w:hanging="283"/>
        <w:jc w:val="both"/>
        <w:rPr>
          <w:sz w:val="24"/>
        </w:rPr>
      </w:pPr>
      <w:r>
        <w:rPr>
          <w:sz w:val="24"/>
        </w:rPr>
        <w:t>Establecimiento de política de Estado para explotación de cobre. Oficios (observaciones del señor Lavandero)..........................................................................</w:t>
      </w:r>
    </w:p>
    <w:p>
      <w:pPr>
        <w:pStyle w:val="TextBodyIndent"/>
        <w:ind w:left="1701" w:hanging="283"/>
        <w:jc w:val="both"/>
        <w:rPr>
          <w:sz w:val="24"/>
        </w:rPr>
      </w:pPr>
      <w:r>
        <w:rPr>
          <w:sz w:val="24"/>
        </w:rPr>
      </w:r>
    </w:p>
    <w:p>
      <w:pPr>
        <w:pStyle w:val="TextBodyIndent"/>
        <w:ind w:left="1701" w:hanging="283"/>
        <w:jc w:val="both"/>
        <w:rPr>
          <w:sz w:val="24"/>
        </w:rPr>
      </w:pPr>
      <w:r>
        <w:rPr>
          <w:sz w:val="24"/>
        </w:rPr>
        <w:t>Situación de TRANSMARCHILAY. Oficios (observaciones del señor Horvath)......................................................................................................................</w:t>
      </w:r>
    </w:p>
    <w:p>
      <w:pPr>
        <w:pStyle w:val="TextBodyIndent"/>
        <w:ind w:left="1701" w:hanging="283"/>
        <w:jc w:val="both"/>
        <w:rPr>
          <w:sz w:val="24"/>
        </w:rPr>
      </w:pPr>
      <w:r>
        <w:rPr>
          <w:sz w:val="24"/>
        </w:rPr>
      </w:r>
    </w:p>
    <w:p>
      <w:pPr>
        <w:pStyle w:val="TextBodyIndent"/>
        <w:ind w:left="1701" w:hanging="283"/>
        <w:jc w:val="both"/>
        <w:rPr>
          <w:sz w:val="24"/>
        </w:rPr>
      </w:pPr>
      <w:r>
        <w:rPr>
          <w:sz w:val="24"/>
        </w:rPr>
        <w:t>Reactivación de proyecto de ley sobre bosque nativo. Oficios (observaciones del señor Horvth)..............................................................................................................</w:t>
      </w:r>
    </w:p>
    <w:p>
      <w:pPr>
        <w:pStyle w:val="TextBodyIndent"/>
        <w:ind w:left="1701" w:hanging="283"/>
        <w:jc w:val="both"/>
        <w:rPr>
          <w:sz w:val="24"/>
        </w:rPr>
      </w:pPr>
      <w:r>
        <w:rPr>
          <w:sz w:val="24"/>
        </w:rPr>
      </w:r>
    </w:p>
    <w:p>
      <w:pPr>
        <w:pStyle w:val="TextBodyIndent"/>
        <w:ind w:left="1701" w:hanging="283"/>
        <w:jc w:val="both"/>
        <w:rPr>
          <w:sz w:val="24"/>
        </w:rPr>
      </w:pPr>
      <w:r>
        <w:rPr>
          <w:sz w:val="24"/>
        </w:rPr>
        <w:t>Falta de medicamentos en postas del Servicio de Salud de zona austral. Oficio (observaciones del señor Horvath)..............................................................................</w:t>
      </w:r>
    </w:p>
    <w:p>
      <w:pPr>
        <w:pStyle w:val="TextBodyIndent"/>
        <w:ind w:left="1701" w:hanging="283"/>
        <w:jc w:val="both"/>
        <w:rPr>
          <w:sz w:val="24"/>
        </w:rPr>
      </w:pPr>
      <w:r>
        <w:rPr>
          <w:sz w:val="24"/>
        </w:rPr>
      </w:r>
    </w:p>
    <w:p>
      <w:pPr>
        <w:pStyle w:val="TextBodyIndent"/>
        <w:ind w:left="1701" w:hanging="283"/>
        <w:jc w:val="both"/>
        <w:rPr>
          <w:sz w:val="24"/>
        </w:rPr>
      </w:pPr>
      <w:r>
        <w:rPr>
          <w:sz w:val="24"/>
        </w:rPr>
        <w:t>Creación de programa especial para construcción de infraestructura vial en región de Aisén (observaciones del señor Horvath)...................................................................</w:t>
      </w:r>
    </w:p>
    <w:p>
      <w:pPr>
        <w:pStyle w:val="TextBodyIndent"/>
        <w:ind w:left="1701" w:hanging="283"/>
        <w:jc w:val="both"/>
        <w:rPr>
          <w:sz w:val="24"/>
        </w:rPr>
      </w:pPr>
      <w:r>
        <w:rPr>
          <w:sz w:val="24"/>
        </w:rPr>
      </w:r>
    </w:p>
    <w:p>
      <w:pPr>
        <w:pStyle w:val="TextBodyIndent"/>
        <w:ind w:left="1701" w:hanging="283"/>
        <w:jc w:val="both"/>
        <w:rPr>
          <w:sz w:val="24"/>
        </w:rPr>
      </w:pPr>
      <w:r>
        <w:rPr>
          <w:sz w:val="24"/>
        </w:rPr>
        <w:t>Concreción de programa especial para construcción de infraestructura vial en región de Aisén. Oficios (observaciones del señor Horvath).................................................</w:t>
      </w:r>
    </w:p>
    <w:p>
      <w:pPr>
        <w:pStyle w:val="TextBodyIndent"/>
        <w:ind w:left="1701" w:hanging="283"/>
        <w:jc w:val="both"/>
        <w:rPr>
          <w:sz w:val="24"/>
        </w:rPr>
      </w:pPr>
      <w:r>
        <w:rPr>
          <w:sz w:val="24"/>
        </w:rPr>
      </w:r>
    </w:p>
    <w:p>
      <w:pPr>
        <w:pStyle w:val="TextBodyIndent"/>
        <w:ind w:left="1701" w:hanging="283"/>
        <w:jc w:val="both"/>
        <w:rPr>
          <w:sz w:val="24"/>
        </w:rPr>
      </w:pPr>
      <w:r>
        <w:rPr>
          <w:sz w:val="24"/>
        </w:rPr>
        <w:t>Pronta tramitación de proyecto sobre Estatuto de Personal no Docente. Oficios (observaciones del señor Horvath)..............................................................................</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Concurrió, además, el señor Ministro</w:t>
      </w:r>
      <w:r>
        <w:rPr>
          <w:rFonts w:cs="Times New Roman" w:ascii="Times New Roman" w:hAnsi="Times New Roman"/>
          <w:b/>
          <w:color w:val="000000"/>
          <w:sz w:val="22"/>
        </w:rPr>
        <w:t xml:space="preserve"> </w:t>
      </w:r>
      <w:r>
        <w:rPr>
          <w:rFonts w:cs="Times New Roman" w:ascii="Times New Roman" w:hAnsi="Times New Roman"/>
          <w:b/>
          <w:color w:val="000080"/>
          <w:sz w:val="22"/>
        </w:rPr>
        <w:t xml:space="preserve">de  Salud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9,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9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16ª y 17ª, ordinarias, en 3 y 4 de diciembre del año en curso, respectivamente,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ez de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dos primeros hace presente la urgencia, en el carácter de “suma”, respecto de los siguientes proyectos d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que modifica el plazo y el procedimiento para adecuar estatutos de organizaciones deportivas establecidos en la ley Nº 19.712, del Deporte (boletín Nº 3.076-04),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que modifica la Ley General de Pesca y Acuicultura, en lo relativo a principios de conservación, medidas de administración, planes de manejo, desconcentración funcional, límite máximo de captura por armador, pesca artesanal e institucionalidad del sector pesquero (boletín Nº 2.970-0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hace presente la urgencia, en el carácter de “simple”, respecto del proyecto de ley que crea el Tribunal de Defensa de la Libre Competencia (boletín Nº 2.944-0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ienen presentes las urgencias y se manda agregar los documentos a sus respectivo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siete restantes, retira la urgencia y la hace presente nuevamente, en el carácter de “simple”, respecto de los siguientes proyectos d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que moderniza la gestión y enmienda las plantas del personal de Gendarmería de Chile (boletín Nº 2.775-07);</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que modifica la ley Nº 19.039, sobre privilegios industriales y protección de los derechos de propiedad industrial (boletín Nº 2.416-0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El que adecua la legislación que indica conforme a los acuerdos de la Organización Mundial del Comercio suscritos por Chile (boletín Nº 2.421-0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El relativo a la transparencia, límite y control del gasto electoral (boletín Nº 2.745-06);</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El que crea el Consejo Nacional de Cultura y el Fondo Nacional de Desarrollo Cultural (boletín Nº 2.286-0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6.- El que modifica la ley Nº 18.290, de Tránsito, para permitir la eliminación de anotaciones en el Registro Nacional de Conductores de Vehículos Motorizados, en las condiciones que indica (boletín Nº 2.774-15),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7.- El que modifica la Ley de Alcoholes, Bebidas Alcohólicas y Vinagres, y deroga el Libro Segundo de la ley Nº 17.105 (boletín Nº 1.192-11).</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retiradas las urgencias, se tienen presentes las nuevas calificaciones y se manda agregar los documentos a sus respectivos antecedent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mediante el cual responde otro enviado en nombre del Senador señor Espina, relativo a la situación de los habitantes de las distintas comunas de la parte norte de la Región de La Araucaní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a disposición de l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tro de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primero comunica que ha tenido a bien prestar su aprobación, con las excepciones que señala, a las enmiendas propuestas por el Senado al proyecto de ley sobre protección de los animales (boletín Nº 1.721-12).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da a conocer la nómina de los Honorables señores Diputados que integrarán la Comisión Mixta que deberá formarse de conformidad con lo establecido en el artículo 68 de la Carta Fundamental.</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 y se designa a los señores miembros de la Comisión de Medio Ambiente y Bienes Nacionales para que integren la referida Comisión Mix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munica que ha dado su aprobación, con las modificaciones que señala, al proyecto de ley que autoriza el establecimiento de empresas individuales de responsabilidad limitada, iniciado en moción del Honorable señor Fernández y de la entonces Senadora señora Feliú (boletín Nº 370-0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Econom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dos últimos comunica que ha dado su aprobación a las enmiendas propuestas por el Senado a los siguientes proyectos d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que prorroga la vigencia de la ley Nº 19.713, establece un nuevo nivel de patente pesquera industrial e introduce modificaciones a la Ley General de Pesca (boletín Nº 3.138-21),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que modifica la ley Nº 18.695, Orgánica Constitucional de Municipalidades, en materia de subrogación del cargo de alcalde en los casos que indica (boletín Nº 3.064-06).</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Se toma conocimiento y se manda a archivar los documentos junto a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Ministra de Educación, mediante el cual da respuesta a un oficio enviado en nombre de la Senadora señora Matthei, referido a la labor de los supervisores educacionales a cargo de la Comuna de Canela, Cuar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Vivienda y Urbanismo, por medio del cual contesta un oficio enviado en nombre del Senador señor Espina, sobre la situación habitacional de los vecinos de las poblaciones “Pablo Neruda” y “Los Pioneros”, Comuna de Curacaut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secretario del Interior, con el cual contesta un oficio enviado en nombre del Senador señor Espina, relativo al proyecto “Adquisición de Vehículo para Transporte de Menores, CONIN”, presentado al Fondo Social por las Damas de Lila de la Comuna de Traigué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secretario de Telecomunicaciones, mediante el cual responde un oficio enviado en nombre de la Senadora señora Matthei, acerca de la normativa aplicable a la instalación de antenas de telefonía móvil cel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Servicio de Impuestos Internos, con el que contesta un oficio enviado en nombre del Senador señor Lavandero, tocante a los ingresos del Fisco provenientes del pago de impuestos de los sectores pesquero, forestal y de la banca priv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Presidente del Directorio de Televisión Nacional de Chile, mediante el cual responde un oficio enviado en nombre del Senador señor Espina, referente a la cobertura actual y a los proyectos de extensión de la Red Arauc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Presidente del Comité Sistema de Empresas, por medio del cual contesta un oficio enviado en nombre del Senador señor Horvath, en cuanto al anuncio de cese de funciones de la Empresa de Transportes Marítimos Chiloé Aysén 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Directora Nacional subrogante de la Corporación Nacional de Desarrollo Indígena, mediante el cual da respuesta a un oficio enviado en nombre del Senador señor Espina, concerniente a los preseleccionados del 6º Concurso Subsidio para la Adquisición de Tierras por Indígenas y las ponderaciones obtenidas por cada uno de el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Intendente de la Región de la Araucanía, por medio del cual contesta un oficio enviado en nombre del Senador señor Espina, respecto de la situación previsional de exonerado político que menci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Intendente de la Región de Los Lagos, mediante el cual responde un oficio enviado en nombre del Senador señor Stange, relativo al proyecto “Terminación Mejoramiento Ruta U-72, sector Huilma-Riachuelo”, en la provincia de Oso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Alcaldesa de la comuna de Curacautín, por medio del cual da respuesta a un oficio enviado en nombre del Senador señor Espina, referido al problema que afecta a un grupo de familias que construyeron sus casas en terreno destinado a áreas ver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General de la Superintendencia de Seguridad Social, mediante el cual contesta un oficio enviado en nombre del Senador señor Espina, referido a la situación previsional de exonerado polí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Servicio de Vivienda y Urbanización de la Cuarta Región, por medio del cual responde un oficio enviado en nombre de la Senadora señora Matthei, sobre los reclamos interpuestos en esa repartición acerca de las obras ejecutadas por la “Constructora Pedro Galla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Jefe de la División Fiscalización de la Subsecretaría de Telecomunicaciones, mediante el cual contesta un oficio enviado en nombre de la Senadora señora Matthei, tocante al servicio telefónico de la localidad El Tambo, Cuarta Reg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Acuerdo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unanimidad de los Comités solicitan el acuerdo de la Sala para que la Comisión de Constitución, Legislación, Justicia y Reglamento, durante el primer trámite reglamentario, informe tanto en general como en particular el proyecto de ley que moderniza la gestión y modifica las plantas del personal de Gendarmería de Chile (boletín Nº 2775-07).</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concede la autorización solicitad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os Senadores señora Frei y señores Núñez, Lavandero, Orpis y Prokurica, con la que inician un proyecto de ley que modifica los artículos 147 y 156 del Código de Minería, en relación con las menciones que deben contener las nóminas que indican (boletín Nº 3170-08). </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Pasa a la Comisión de Minería y Energía. (El proyecto no podrá ser tratado mientras Su Excelencia el Presidente de la República no lo incluya en la convocatoria a la actual Legislatura Extraordinaria de Sesiones del Congreso Nacional).</w:t>
      </w:r>
    </w:p>
    <w:p>
      <w:pPr>
        <w:pStyle w:val="Extenso"/>
        <w:spacing w:lineRule="auto" w:line="480"/>
        <w:rPr>
          <w:rFonts w:ascii="Times New Roman" w:hAnsi="Times New Roman" w:cs="Times New Roman"/>
          <w:b/>
          <w:b/>
          <w:color w:val="000080"/>
          <w:sz w:val="26"/>
          <w:u w:val="single"/>
        </w:rPr>
      </w:pPr>
      <w:r>
        <w:rPr>
          <w:rFonts w:cs="Times New Roman" w:ascii="Times New Roman" w:hAnsi="Times New Roman"/>
          <w:b/>
          <w:color w:val="000080"/>
          <w:sz w:val="26"/>
          <w:u w:val="single"/>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Solici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Juan Enrique Avilés Gutiérrez, mediante la cual pide la rehabilitación de su ciudadanía (boletín Nº S 647-04).</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Pasa a la Comisión de Derechos Humanos, Nacionalidad y Ciudadan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erminada la Cu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ACUERDOS DE COMIT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n sesión celebrada hoy, los Comités acordaron, por unanimidad, lo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 Tratar en la sesión ordinaria del 7 de enero próximo, a petición del Ejecutivo, el proyecto de ley sobre reavalúos de bienes raíces agrícol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 Rendir homenaje a los misioneros columbanos, por intermedio del Senador señor Lavandero, al fin del Orden del Día de la sesión ordinaria del próximo martes 17.</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3.- Enviar a la Comisión de Economía el proyecto de ley sobre empresas individuales de responsabilidad limitada, en tercer trámite constitucional, como se señaló en la Cu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4.- Dejar sin efecto el trámite a otras Comisiones del proyecto de ley que regula la responsabilidad de los directores y limita las indemnizaciones en las empresas del Estado, ya informado por la Comisión de Economía, con lo que queda para t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5.- Fijar nuevo plazo para formular indicaciones al proyecto sobre incompatibilidad del cargo de Ministro o de Subsecretario con el de director de empresas públicas, determinándose para tal efecto el lunes 6 de enero próximo, a las 12.</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6.- Tratar en la sesión ordinaria de mañana el proyecto que autoriza la liberación de cauciones constituidas por personas naturales que garantizan créditos otorgados por el Instituto de Desarrollo Agropecuario, siempre que tenga informe de la Comisión de Hacienda, aunque sea verbal. Este acuerdo se adoptó con la abstención del Honorable señor Orpis.</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 xml:space="preserve">El señor HOFFMANN (Secretario).- En este momento </w:t>
      </w:r>
      <w:r>
        <w:rPr>
          <w:rFonts w:cs="Times New Roman" w:ascii="Times New Roman" w:hAnsi="Times New Roman"/>
          <w:color w:val="000080"/>
          <w:sz w:val="26"/>
        </w:rPr>
        <w:t xml:space="preserve">llega a la Mesa, para ser agregado a la Cuenta, un segundo informe de la Comisión de Economía, recaído en el proyecto de ley, en primer trámite constitucional e iniciado en mensaje de Su Excelencia el Presidente de la República, que regula la responsabilidad de los directores y limita las indemnizaciones en las empresas del Estado (boletín Nº 2593-03). </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Queda para tabl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conformidad a un acuerdo de Comités, corresponde rendir homenaje en memoria del pintor Roberto Matta Echaurren, recientemente fallecido. Con ese propósito usará de la palabra el Honorable señor Muñoz B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Señor Presidente, también deseo intervenir para ese ef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llo pueden hacerlo otros señores Senadores al término del Orden del Día, porque la unanimidad de los Comit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solicito el mismo acuerdo para que después del Senador señor Muñoz Barra haga uso de la palabra el Honorable señor Valdés, dada su especial amistad con Roberto Mat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tengo inconvenientes, Su Señoría. Pero, como se trata de un acuerdo unánime, debe ser modificado en la misma f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Por eso, solicito que mis Honorables colegas de los Comités se pronuncien afirmativamente en ese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ARANJO.- Señor Presidente, el Senador señor Viera-Gallo también desea interven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ara resolver el asunto y no enfrascarnos en una discusión, solicito el asentimiento de la Sala para que también participen en el homenaje otros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í se acuer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Muñoz B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Señor Presidente, ¿rindo el homenaje en nombre de la Corporación o a título pers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gún el acuerdo de Comités, en nombre de la Corporación,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HOMENAJE EN MEMORIA DE ROBERTO MATTA ECHAURREN. OFIC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UÑOZ BARRA.- Señor Presidente, señores Senad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oberto Matta Echaurren es un genio inconmensurable, indudablemente. Ha cumplido su ciclo de vida terrenal para incorporarse al selecto grupo de los inmortales del arte univers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cibido de arquitecto con un proyecto de título profundamente original y fuertemente imaginativo que denominó “La liga de las religiones”, ejerció por corto tiempo su profesión en París, trabajando en el taller del célebre arquitecto Le Corbusie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Gracias a su fuerte vocación y a la influencia de algunos amigos que observaron en él grandes condiciones, Roberto Matta optó por la pintura como su oficio principal, arte en el cual llegó a ser considerado entre los más grandes exponentes del siglo XX, junto con Picasso, Dalí y Miró.</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s mueve a reflexión la fuerza incontrarrestable del genio. Cuando la genialidad es genuina, constituye la energía suficiente para llegar a los más altos niveles del conocimiento y del arte, que es también una forma de conocimi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atta, el portentoso pintor surrealista, innovador permanente, vanguardista siempre, inspirador de nuevas tendencias pictóricas, sólo tuvo un maestro: Hernán Gazmuri, con quien tomó clases de dibujo. Si bien más tarde Salvador Dalí le enseñó algunas técnicas, Matta fue un autodidacta de la pintura que revolucionó la pintura. La genialidad de un Matta, de un Arrau, de un Neruda o de una Mistral es suficiente para sobresalir cuando va unida a una fuerte vocación y a una fuerte disciplina de trabaj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ombre de alma sensible, de espíritu crítico e inteligencia superior, orientó su vida y su arte hacia lo más trascendente. Sus primeros dibujos, en los cuales predominan motivos religiosos, son una evidente manifestación de sus preocupaciones metafísicas, las que parecieran ser más una referencia a la fenomenología religiosa, desde una perspectiva filosófica, que una expresión de confesionalidad, como la que encontramos en las pinturas de Fra Angélico o en algunas pinturas del mismo Dalí.</w:t>
      </w:r>
    </w:p>
    <w:p>
      <w:pPr>
        <w:pStyle w:val="Extenso"/>
        <w:spacing w:lineRule="auto" w:line="480"/>
        <w:rPr/>
      </w:pPr>
      <w:r>
        <w:rPr>
          <w:rFonts w:cs="Times New Roman" w:ascii="Times New Roman" w:hAnsi="Times New Roman"/>
          <w:color w:val="000080"/>
          <w:sz w:val="26"/>
          <w:lang w:eastAsia="es-ES"/>
        </w:rPr>
        <w:tab/>
        <w:tab/>
        <w:t xml:space="preserve">Según los especialistas, en ese primer período, de índole figurativa, aunque ya tiene un sello indeleble recibe la influencia de Salvador Dalí </w:t>
      </w:r>
      <w:r>
        <w:rPr>
          <w:rFonts w:cs="Times New Roman" w:ascii="Times New Roman" w:hAnsi="Times New Roman"/>
          <w:color w:val="000080"/>
          <w:sz w:val="26"/>
        </w:rPr>
        <w:t>y de Pablo Picasso. Pero en el manejo del color y en los juegos de sombra se aprecia la influencia de El Greco, por lo demás expresamente reconocida por el mismo Mat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1937, en París, conoce a André Breton y se incorpora al movimiento surrealista invitado por éste. Breton definió el surrealismo como “automatismo psíquico puro”, o sea, el inconsciente que se manifiesta sin sujeción a normas ni a trabas de ningún ord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érminos más concretos, Roberto Matta definió surrealismo como “alcanzar una realidad más alta, es decir, vivir con más realidad”, revelando con ello su preocupación por la ontología de las cosas y no por lo aparente o superfi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grupo surrealista le permitió contactarse con los más grandes artistas del primer tercio del siglo XX. Antes había conocido a García Lorca, a Rafael Alberti, y se había impactado con las concepciones estéticas de Duchamp. Gabriela Mistral, impresionada por el talento del joven Matta, lo invita a una temporada en Lisboa. En ese círculo participa también Pablo Neruda, con quien Matta mantiene una prolongada amistad. Surgen en aquella época sus preocupaciones sociales y políticas, las que le llevan a posiciones favorables a la República española y, posteriormente, contrarias al fasc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1939, junto con Duchamp y Tanguy, Roberto Matta reside en Nueva York. La Europa que había sido su refugio ya no es segura. Su antifascismo y su antiestalinismo lo impulsan a trasladarse a Estados Unidos, frente al fenómeno de la guerra y al reforzamiento de los nacionalismos europeos, de los cuales se siente desplazado. Allí se convierte en una de las personalidades artísticas más influyentes en la obra pictórica de jóvenes estadounidens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ún la crítica especializada, la obra más importante que realizó en Estados Unidos es el óleo “El vértigo de Eros”, de 1944. Este cuadro fue adquirido por el Museo de Arte Moderno de Nueva York y forma parte de su exposición permanente. De esa época, el sentido de su pintura se orienta hacia un humanismo que predomina, aunque sin excluirlas, sobre sus preocupaciones metafísicas. Se trata de un Matta más crítico, inquieto por el dolor, la angustia, la soledad y la incomunicación del ser huma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interesante, señores Senadores, hacer una referencia a otro obra de Matta: un tótem, que denomina “El vidriador”. Al respecto, en una de las publicaciones especializadas sobre la obra de Matta se escrib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w:t>
      </w:r>
      <w:r>
        <w:rPr>
          <w:rFonts w:cs="Times New Roman" w:ascii="Times New Roman" w:hAnsi="Times New Roman"/>
          <w:b/>
          <w:i/>
          <w:color w:val="000080"/>
          <w:sz w:val="26"/>
        </w:rPr>
        <w:t>El personaje tiene atadas las manos por sus propias transparencias, de las que no puede liberarse por ser éstas parte integrante de su ser; ventanas que le abren al mundo, pero que al mismo tiempo lo obligan a quedar rígido en un solo punto de vista. El personaje tiene que ver directamente con la crítica al poder de lo ideológico, que encadena el ver y lo aísla de la verdadera realidad, y será la base para la formación de casi todos los tótemes que poblarán el mundo de la pintura de Matta en los años cincuenta y sesenta. Estos vendrán en legión y testimoniarán... la preocupación del artista por las relaciones de dominación que ponen en peligro la libertad del ser human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color w:val="000080"/>
          <w:sz w:val="26"/>
          <w:lang w:val="es-CL"/>
        </w:rPr>
        <w:t>Son muchas y diversas las preocupaciones que se manifiestan a través de la pintura de Matta. Por ejemplo, su cuadro “El peregrino de la duda”, que representa a un hombre perdido en una maraña de escaleras orientadas en múltiples direcciones, sin indicios de cuál puede ser el camino a segu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 formación como arquitecto le lleva a reflexionar pictóricamente sobre el espacio y su representación; busca ir más allá de lo tridimensional, utilizando distintos espacios y horizontes vinculados a personajes también diferentes que conforman una red de interrelaciones que manifiesta incomunicación y soledad, violencia y dol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tema del espacio también se expresa en un afán por abarcar todas sus dimensiones; es decir, mostrar el espacio total sin ocultamientos que desvirtúen la realidad. Para ello, Matta recurre a un cubo que, al abrirse, muestra sus seis caras al mismo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s preocupaciones políticas también se expresan en su obra. Su pintura asume rasgos de denuncia frente a los crímenes políticos en la España de Franco -su obra se llama “Los poderes del desorden”- y de repudio a los bombardeos con napalm por aviones norteamericanos en Vietnam. Se impacta positivamente con la Revolución Cubana, en la que ve una posibilidad de realización de su propia utopía revoluciona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oberto Matta se interesa en la experiencia política de la Unidad Popular, que encabeza Salvador Allende, con quien lo unen vínculos de amistad. Su discurso “La guerra interior”, de 1968, constituye una teorización ética y artística que propone la liberación del hombre a través de su capacidad creativa, lo que para Matta tiene mayor significación que la transformación social y económica y la conquista del poder. Para Matta, lo importante es la liberación del individuo, la reafirmación de su propia autonomía como recurso para liberarse de todo tipo de esclavitud huma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hile de principios de los setenta, Matta deja su huella a través de los murales pintados con la brigada Ramona Parra, de la Juventud Comunista. También donó cuadros y realizó en Chile un mural para la entonces Universidad Técnica del Estado. En 1972 donó al Museo de la Solidaridad su cuadro “Hagamos la guerrilla interior para parir un hombre nue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a década de los setenta, Matta hace pinturas como “Odisseano” y “Coigitum”. En el primer cuadro está la recuperación del mito de Odiseo en el momento de su naufragio, lo que le lleva a perder el rumbo. En el segundo busca pintar el proceso del pensamiento en su relación de sujeto cognoscente y objeto conocido, para interpretarlo como un acto de amor donde la racionalidad es promisoria, y la identidad, iluso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urante la década de los ochenta, Matta se acerca más a la representación realista como una de sus líneas de trabajo, en las que incorpora el arte etrusco y la mitología mediterránea. Su otra manifestación artística es más abstracta, volviendo a sus profundas inquietudes metafísic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steriormente, en su búsqueda permanente y en sus innovaciones, surgen personajes que mezclan las formas del clasicismo con el arte abstracto: primero, en fondos negros, y después, con gran color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atta, señores Senadores, es un universo imposible de abarcar en pocas líneas. Se trata de un pintor complejo al que es más fácil llegar cautivados por su maravillosa expresión estética para después incorporarse a los profundos significados de su obra. Es un permanente explorador de lo nuevo ubicado en su propio mundo. Su arte no sólo busca la belleza, sino que es un devenir constante que rompe con lo tradicional, con las verdades que preexisten, en un esfuerzo por redescubrirlas. El arte de Matta tiene, entre otras características, la de ser un humanismo expresado poéticamente, a veces con angustia y dolor, y otras, con optimismo y  aleg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chilenos debemos preguntarnos por qué la mayoría de los genios que han nacido aquí se alejan para radicarse en otros lugares. Al respecto, pienso que para ellos nuestro país constituye una limitante, por la escasa valoración que se atribuye a sus obras; por la falta de reconocimiento y motivación a lo portentoso de su arte, y porque somos culturalmente rutina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Gabriela Mistral se le concedió el Premio Nacional de Literatura después de que recibió el Premio Nobel; a Roberto Matta se le otorgó el Premio Nacional de Arte en 1990 no obstante haber sido consagrado por la crítica internacional en la década de los cincuenta y haber recibido posteriormente los más importantes premios y reconocimientos a su maravillosa producción artíst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sidero que debemos rectificar esa actitu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Honorables colegas, para mí ha sido un honor representar al Senado en este homenaje a tan insigne arti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olicito enviar el texto de esta intervención a la viuda de Roberto Matta y a sus hijos, a la ciudad de Italia donde viv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Aplausos en la Sala y en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Se procederá como lo pidió Su Señorí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Vald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ALDÉS.- Señor Presidente, en nombre de los Senadores de la Democracia Cristiana, adhiero al homenaje rendido por el Honorable señor Muñoz Bar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este acto la Cámara Alta deja atrás -ojalá para siempre- el penoso episodio de nuestra última sesión para destacar a un connacional que, con la legitimidad de su talento, ocupa ya un sitio en la constelación de los grandes creadores de arte de todos los tiempos, junto a los chilenos Pablo Neruda, Gabriela Mistral y Claudio Arrau.</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oberto Matta fue el autor de una aventura que la metafísica ofrece en valores que sólo el arte puede expresar y que él abordó con una total coherencia entre su pensamiento penetrante y su capacidad única de manifestarlo en figuras y col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formó como arquitecto en la Universidad Católica de Chile. A los 23 años, ya titulado, viaja por Europa y en pocos meses se conecta con los artistas más importantes de su época, con quienes traba amistad: el arquitecto Le Corbusier; los poetas Rafael Alberti y Federico García Lorca; en Londres, con Walter Gropius y Henry Moo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final de la década de los 30 conoce a Salvador Dalí, del que recibe una fuerte inspiración, como también de André Breton, quien lo incorpora al gran grupo surrealista, del cual lo expulsa porque Matta volaba por su cuenta buscando el abstracto simból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sa una temporada en Estados Unidos, vuelve a París, vive con Pablo Neruda y expone junto a los grandes de su época: Matisse, Picasso, Léger, Modiglian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Roma adquiere otras perspectivas. Tuvo gran influencia europea, y particularmente italiana, y su vida de esforzado trabajo le otorgó una riqueza cultural que lo llevó a lograr una visión humanista de extraordinaria aptitu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Vivió los últimos años con la misma incansable actividad intelectual y física tanto en su casa de París como en su residencia de Tarquinia, cerca del Mediterráneo, que había sido un convento medieval. Allí murió el 23 del pasado mes de noviembre, después de inaugurar, con gran dificultad física pero con su humor chispeante, su última exposición en la vía del Babuino, en Rom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uve el gran privilegio de ser su amigo -nos vimos muchas veces en París y Tarquinia- y trabajar con él en un comité sobre cultura latina creado por el Presidente François Mitterrand, que lo admiraba y con quien nos reuníamos muy segu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conocer directamente su pensamiento, que expresaba en un lenguaje entrecortado, como pinceladas de sus cuadros, se lograba penetrar el significado de cada línea, de cada figura, de color o vacío de sus obras, y descubrir su notable inteligencia y cul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l decía que el verdadero conocimiento viene de los sentidos y no de la razón, que siempre copia: los sentidos cre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atta se incorporó de lleno al rechazo del tradicionalismo, para romper, abstraer o deformar una realidad que se agotó, primero, en el momento de la guerra española, y después, con los totalitarismos de fin de siglo. Curiosamente, continúa hasta su muerte su estilo de abstracción refinada y logra coexistir con otro chileno que está escalando la gran fama mundial, Claudio Bravo, pero que expresa el más perfecto realis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ue amante de la vida, con un humor constante de raíz y dichos muy chilenos y sin censura. De trato encantador y sencillo, era alegre, trabajador incansable. Nunca le oí criticar a otra persona ni a determinadas ideas o países. Siempre se refería con ironía y gracia al mundo que lo rodeab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Jamás le escuché una explicación satisfactoria sobre su relación traumática con Chile, que era de distancia física, pero de permanentes referencias acerca de su familia y nuestras costumbres. Era expresión fiel de chilenidad, incluso con sus mañas, pero nunca desarraigada. Su excusa para no regresar a su país no tuvo -hasta donde sé- explicación razonable, salvo su declarada odiosidad a los aeropuertos (ella jamás fue suficiente como expl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partió su afecto entre pocas personas, porque el arte era su v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obre su obra y sus conversaciones hay varios libros. Hace algún tiempo se publicó uno muy notable, de don Eduardo Carrasco, conocido filósofo chileno, donde se demuestra que no sólo fue uno de los grandes artistas que iluminaron la pintura, sino también un pensador y analista de la evolución de las ideas, poseedor de una gran cultura y de una inteligencia admir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plausos en la Sala y en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también adherimos al homenaje que el Senado rinde al Premio Nacional de Arte Roberto Matta Echaurren, fallecido en fecha reciente en Tarquinia, Ital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atta fue uno de los grandes artistas del siglo XX.</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ace casi 70 años, recién egresado de la Universidad Católica como arquitecto, partió a Europa en busca de mejores horizontes para su inusual capacidad. Tal decisión, más habitual en nuestros días pero menos frecuente en aquellos tiempos, nos muestra una faceta de su resuelta, inquieta y audaz personal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iempo después se referiría a su origen diciendo que no nació como todo el mundo, porque “En verdad, Chile no está en ninguna parte...”, en una frase que muestra, con su mordacidad característica, nuestro aislamiento en este recodo sudamerican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rabaja en el taller de Le Corbusier, para luego dirigirse a España y ahí tomar contacto, en tiempos muy convulsionados, con los principales intelectuales de la época e incorporarse después al grupo surreali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atta fue el último en llegar y no tuvo necesidad de someterse a la rutina de la escuela, sino que desde un principio supo imponer su visión personal”, dice nada menos que Duchamp, refiriéndose a su ingreso al grupo surreali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u aporte fue notorio; incorporó un nuevo estilo a la pintura, y recorrió regiones inexploradas, lindantes con la física moderna. Su trazo, sin abandonar lo cotidiano, se dirige veloz hacia otras dimensiones, hacia planos y universos distintos, y se llena de colores básicos y pur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 insisto que no creo que sea pintura”, le responde a Eduardo Carrasco en el libro “Conversaciones con Matta”, al ser consultado sobre sus cre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o digo muy seguido” -agrega- “que no soy pintor. Pintar es un arte como cualquier otro, pero en el caso mío es una especie de otra co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quizás tenía razón. Hay algo más profundo detrás de sus cuadros, algo que conmueve a quien los admira y que alienta a una reflexión más acabada sobre la vida y sus misterios. ¡Todo a partir de esas líneas, texturas y colores que explotan ante la vista con una fuerza inagot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cía: “Nunca he buscado hacer cosas bellas en el sentido corriente de la palabra. He intentado conocer la realidad, penetrar todavía más en ella, conocer al ser humano y al mu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su obra resultó sorprendente para los críticos, alejada de los cánones establecidos, incluso de la propia y expresiva escuela surreali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Matta abandona Europa para trasladarse a Estados Unidos, donde deja también una huella imborrabl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fue un activo militante político, pero sí un hombre de firmes convicciones, que vivió muy de cerca el ascenso y caída de la Izquierda en Chile y América Latina en los años 60 y 70. Es la época de su último viaje a Chile, donde buscó compenetrarse de lo que aquí pasaba. Se reencuentra con sus raíces. “Puro pueblo es tu cielo azulado”, titula una de sus creaciones más representativas de esos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generosidad abrió su casa a los chilenos que llegábamos a Italia en circunstancias muy complicadas.</w:t>
      </w:r>
    </w:p>
    <w:p>
      <w:pPr>
        <w:pStyle w:val="Extenso"/>
        <w:spacing w:lineRule="auto" w:line="480"/>
        <w:rPr/>
      </w:pPr>
      <w:r>
        <w:rPr>
          <w:rFonts w:cs="Times New Roman" w:ascii="Times New Roman" w:hAnsi="Times New Roman"/>
          <w:color w:val="000080"/>
          <w:sz w:val="26"/>
          <w:lang w:val="es-CL"/>
        </w:rPr>
        <w:tab/>
        <w:tab/>
        <w:t xml:space="preserve">Su obra es difícil de analizar; en todo caso, escapa a mis capacidades. Suma cientos (por no decir miles). Pero quiero recordar dos. Primero, un enorme mural azul -me impresionó sobremanera al verlo en una exposición en Viterbo, cerca de Tarquinia-, titulado “La ola”; y es justamente una inmensa ola del mar que parece caer sobre quien la observa. Y la otra es un enorme cuadro, muy grande y bonito, amarillo principalmente, que </w:t>
      </w:r>
      <w:r>
        <w:rPr>
          <w:rFonts w:cs="Times New Roman" w:ascii="Times New Roman" w:hAnsi="Times New Roman"/>
          <w:color w:val="000080"/>
          <w:sz w:val="26"/>
        </w:rPr>
        <w:t>Carmen Waugh, gran y entrañable amiga del artista, me prestó cuando fui elegido Presidente de la Cámara de Diputados para que lo colocara en mi oficina mientras ocupara tal cargo, porque, naturalmente, quería recuperarlo y tenía mucha preocupación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 etapa postrera, Matta se vuelca al arte en su sentido más puro y elemental: se dedica a la escultura y a la alfarería, retomando materiales naturales que mezcla, en su infinita imaginación, con elaboraciones seudoarquitectónicas realizadas con chatarras automovilísticas. Hay un regreso a las formas simples del arte etrusco y precolomb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atta fue uno de esos genios que la Humanidad produce de tanto en tanto. Permanecerá para siempre en su arte, en la cuerda locura, en la carcajada fácil y estridente, y en la intransigente irreverencia con que nunca dejará de sorprendern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hile me quieren convertir en una Gabriela Mistral”, dijo alguna vez, eludiendo su importancia en el mundo del arte y los halagos provenientes de su país nat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erdad, no podríamos compararlo con nadie. Matta fue, simplemente, él mismo. Y como tal lo recordaremos siempre quienes tuvimos la suerte de cono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n primer lugar, quiero sumarme al justo homenaje rendido por el Senador señor Muñoz Barra en nombre de toda la Corporación. Pero los antecedentes adicionales entregados en esta oportunidad por los Honorables señores Valdés y Viera-Gallo no nos permiten, a los Senadores de Renovación Nacional, restarnos a este merecido tributo a don Roberto Matta Echaurr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hile es (y somos) un país surrealista. Si uno visualiza el contexto de los últimos meses en el ámbito nacional, ve cómo el Presidente Ricardo Lagos rinde un justo homenaje al pintor Matta en los días de su fallecimiento -en torno a un verdadero torbellino de escándalos que, obviamente, nos asombran- y, en forma paralela, don Joaquín Lavín también lleva su justo homenaje a la organización de los travestis en nuestro territor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as palabras no hay ningún atisbo de ironía. Con ellas quiero expresar que, en el fondo, somos un país surrealista, al igual que André Breton, que cuando se acercó a México dijo: “Aquí el surrealismo anda por las calles”. Y ésa es la verdad de Latinoamérica. En este sentido, Roberto Matta fue surrealista y lo expresó maravillos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atta jugó mucho y bien. Fue una clara evidencia de que los artistas somos también niños grandes. Jugó siempre con las palabras, los números, los colores, los espacios; abrió los sentidos y la inspiración al cosmos interior, que por cierto llevamos dentro, y desde este periscopio interior nos hermanó con el Cosmos completo. Y eso lo percibimos claramente en sus cuadros. A veces la vida humana es extraña o parece ajena a la naturaleza; en otras se manifiesta como la expresión misma de todas sus relaciones, en una suerte de mag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influencia onírica y de abstracción automática, entre otras, fue fuerte en otros artistas y movimientos de todo el mundo. Las tensiones frente a espacios con elementos mecánicos combinados con recursos orgánicos llenos de color y geometrías multidimensionales no dejan a nadie indiferente. Fue capaz de crear su propio lenguaje visual y de dar a éste una identidad inter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o conocí de cerca en las reuniones que se hacían en el Bellas Artes, cuando aún Museo y Escuela eran uno solo, con la dirección del también artista Nemesio Antúnez. Su compromiso político, al decir de sus propias palabras, no era el “venceremos” sólo con “c”; era también con “s”. Teníamos que ser, en realidad, en forma integr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e surrealismo, el simplemente automático, terminó siendo, según los propios surrealistas, como un chiste en el fondo de una botella; no se podía ser solamente un mero autómata de las expresiones del subconsciente. Otro fue absorbido con fines utilitarios. Sin embargo, el verdadero -como lo llamaron sus propios dirigentes- se sumergió. Y, al margen de trucos, siguieron abriendo espacios a la creación, proceso infinito y liberador que es esencial a la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atta en sus palabras fue surrealista, realista del sur, y en su espíritu creador lo superó y fue así superrealista. Las raíces del Universo nos llegan a través de él, y con ello, a todos los rincones de la Tie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los Senadores de la Unión Demócrata Independiente nos asociamos al merecido homenaje que esta Corporación rinde hoy a don Roberto Mat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se trata de rendir tributo a una figura destacada en algún ámbito del quehacer cultural o político, suele recurrirse a la referencia biográfica para rescatar desde temprano los aspectos que resaltan en la personalidad homenaje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ta no es la excepción. Pero quizás en el caso de Roberto Matta el recordar su vida desde la más temprana edad, más que una referencia obligada, sea el necesario recordatorio de sus orígenes en nuestra tierra y en la sangre de la 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í. Porque si la nacionalidad se define, según milenarios criterios, por el lugar de nacimiento o por la sangre, Matta fue tan chileno como el que más. Y eso es algo que todo compatriota tiene el deber de representar cada vez que se recuerde a una de las más excelsas figuras que nuestra patria ha aportado al arte univers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la impresión de haber nacido como las gallinas: de un huevo. Yo apenas he vivido en Chile, que es el lugar donde vine al mundo”. De esta metafórica forma se refería el artista a su origen terrenal en el Santiago de comienzos del siglo XX.</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no fue sólo su nacimiento lo que lo unió a Chile. Toda la base de su formación personal fue adquirida sobre esta tierra y en el contexto de nuestra cultura e historia. El Colegio de Los Sagrados Corazones, uno de los más tradicionales, lo vio crecer en su adolescencia y sin duda marcó huella también en ese joven que despertaba al mundo, a ese mundo que miró con ojos tan particulares y universales a la vez, en fantástica paradoj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lación de Matta con Chile no fue, como tantos pretenden, tan accidental. También realizó sus estudios superiores entre nosotros, en la Escuela de Arquitectura de la Universidad Católica, la que sin duda sentó los fundamentos de una creatividad que más tarde se expandiría sin límites, como el universo que sus obras reflej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el arquitecto Roberto Matta dejó Chile con apenas unas monedas en los bolsillos, según el mismo recordaba, contaba ya 22 años. Era un hombre cuya semilla de talento crecía en tierra fértil, pero que había sido sembrada en este suelo, que sólo esporádicamente volvió a pis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así como reivindicamos su nombre como uno de los más excelsos que Chile haya donado a la Humanidad, sería imposible desconocer que fue su largo vagar por el orbe lo que aportó el elemento clave a su magnífica obra: la univers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su arribo a Europa, Matta recorrió numerosos países antes de instalarse en París, donde trabajó con grandes maestros de arquitectura, departió con inquietos intelectuales y conoció el mundo de la poesía con quienes hoy reconocemos como luminarias de la literatura de todos los tiemp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gunda Guerra Mundial lo llevó a otro mundo no menos agitado e interesante que el anterior. En Nueva York, ya era Matta el que influía en las promesas del arte de la época. Al pasar la guerra volvió al París que lo vio crecer como artista, y finalmente ancló en Tarquinia, la pequeña localidad italiana que lo inspiró en la creación de objetos, una forma de arte tal vez lejana y desconocida para quienes apenas disfrutamos de la pequeña virtud del goce espiritual frente a la obra magnífica e irrazon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Matta vertía en sus obras era más que los elementos del arte al que se abocara; más, todavía, que la simple representación de una realidad: eran ideas, de ésas que para Platón tenían su propio mundo; ideas abstractas, elevadas, complejas; una realidad metafísica que no por ello se alejaba de la que nosotros conocemos, sino que por el contrario, en un inexplicable y armonioso flujo, funda esta realidad a veces prosaica que nos toca vivir como simples mor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 fue materia en la obra de Matta. Lo que se ve, pero también lo que no se visualiza; lo que perciben los sentidos y lo que intuimos, pero que sólo el artista es capaz de expres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e es el personaje al que hoy homenajeamos. Ése es el nombre del que todo chileno debe sentir orgullo, el que tenemos el deber de demandar al mundo. Porque si Chile dio a Matta al mundo, el mundo de Matta también es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 terminado el homen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NUEVAS NORMAS PARA REPROGRAMACIÓN DE DEUDAS POR</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CRÉDITO SOLIDARIO EN EDUCACIÓN SUP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 de ley, en tercer trámite constitucional y con urgencia calificada de “suma”, que establece nuevas normas para la reprogramación de deudas provenientes del crédito solidario de la educación sup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2964-0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5ª, en 11 de juni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ercer trámite, sesión 17ª, en 4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sión 13ª, en 10 de juli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gundo), sesión 9ª, en 5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9ª, en 5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Sesiones 14ª, en 16 de julio de 2002 (queda pendiente su discusión general); 15ª, en 17 de julio de 2002 (se aprueba en general); 10ª, en 6 de noviembre de 2002 (se aprueba en particular).</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Cabe señalar que la Honorable Cámara de Diputados, en el segundo trámite constitucional, efectuó una sola enmienda al proyecto despachado por el Senado, que consiste en suprimir la expresión “especial e” contenida en el inciso primero del artículo 5º. De manera tal que, si se aprueba esta modificación, los deudores del Fondo Solidario de Crédito Universitario, al momento de suscribir el pagaré correspondiente, deberán otorgar un mandato irrevocable a favor del administrador de aquél. En el texto aprobado por esta Sala, ese mandato aparecía con carácter de “especial e irrevocable”, pero la Cámara de Diputados ahora propone suprimir las palabras “especial 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cretaría elaboró el texto comparado de dos columnas que Sus Señoría tienen a la vista. La primera consigna el proyecto despachado por esta Corporación en el primer trámite constitucional, y la segunda, la enmienda introducida por la otra rama del Par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UÑOZ BARRA.-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Antes de entrar en materia, deseo solicitar a la Mesa que recabe el acuerdo de todos los Comités para hacer llegar nuestras condolencias, como Senado, al Ministerio de Educación y a los familiares de quien fuera su asesor jurídico por muchos años y colaborador de la Comisión de Educación, Cultura, Ciencia y Tecnología durante ocho años, don Juan Vilches, fallecido trágicamente el sábado recién pasado trabajando precisamente en esa misma Cartera de Es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ue un funcionario ejemplar, un hombre con tremenda vocación, de mucha responsabilidad y que en gran medida ayudó también a que las iniciativas legales relacionadas con materias educacionales salieran del Parlamento -yo diría- lo más positivas posib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ría acuerdo para remitir las condolencias en nombre de la Corpor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í, señor Presidente.</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Así se acuer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la enmienda de la Cámara de Dipu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Muñoz B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Señor Presidente, se trata de un proyecto de ley cuya urgencia, que fue calificada de “suma”, vence el 14 de este mes. La verdad es que la modificación introducida por la Cámara Baja es muy simple, pues  -como manifestó el señor Secretario- consiste en eliminar los vocablos “especial e” que figuran entre los términos “mandato” e “irrevoc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en que se fundamenta dicha supresión? En que ese adjetivo es innecesario y redundante, ya que el mandato a que se refiere el artículo 5º es especial por sí mismo, pues comprende uno o más negocios especialmente determinados, según la definición de “mandato especial” que establece el artículo 2130 del Código Civ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e es el punto respecto del cual debemos pronunciarnos en est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todo cuanto puedo inform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Boening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Señor Presidente, me imagino que la Cámara de Diputados ha tenido en consideración exactamente lo que acaba de explicar el Senador señor Muñoz Barra. Pero me gustaría que algunos juristas –los miembros de la Comisión de Constitución, por ejemplo- indicaran si es inofensiva la diferencia que se produce al eliminar esa expresión. Como no se está otorgando un mandato especial, sino uno general, deseo estar seguro de que efectivamente esa enmienda no tenga alguna consecu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la tiene, señor Senador. Pero de todas maneras le concedo la palabra al Honorable señor Larraín para que aclare el p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LARRAÍN.- Señor Presidente, contrariamente a lo que se puede pensar, este mandato, por su naturaleza jurídica, debe ser especial. En este sentido, deseo subrayar que la proposición de la Cámara de Diputados no sólo es innecesaria, sino que, además, puede ser equívoc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me parece que deberíamos aprobar el artículo en el entendido de que no es necesario porque este mandato debe ser especial. Entendemos que por este motivo dicha Corporación lo excluyó. Si no fuera así, el proyecto debería ir a Comisión Mixta. Pero si pretendemos evitar este nuevo trámite, habría que aprobar la norma sobre la base de que se trata de un mandato, por esencia, espe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reo que esos términos estaban bien incorporados, pues aclaraban la materi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esa observación, sugiero aprobar la enm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fectivamente, la Cámara de Diputados informa que los suprimió por esa raz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Novo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OVOA.- Señor Presidente, reafirmando lo que acaba de manifestar el Senador señor Larraín, debo decir que el mandato es por esencia revocable. El concepto de mandato irrevocable está unido a un caso especial, a una situación determinada. En consecuencia, lo procedente era haber consignado las expresiones “mandato especial e irrevocable”, por las mismas razones que dio el Honorable señor Larraín. Sin embargo, para no prolongar la discusión del proyecto, no objetaré el tema. Eso sí, deseo dejar constancia de que sólo un mandato especial puede ser irrevoc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gún entiendo, la Cámara de Diputados estableció que el mandato, desde el momento en que es irrevocable, se considera especial. Es un juego de palabras. Pero, a mi juicio, las constancias que se han dejado son suficientes para evitar cualquier dificultad en la interpretación jurídica.</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 la modificación introducida por la Cámara de Diputados al artículo 5º, inciso primero, del proyecto, y queda despachado en este trámite.</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ENMIENDA DE PLAZO Y PROCEDIMIENTO PAR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ADECUACIÓN DE ESTATUTOS DE ORGANIZACIONES DEPORTIV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 de ley, en segundo trámite constitucional y con urgencia calificada de “suma”, que modifica el plazo y el procedimiento para adecuar los estatutos de organizaciones deportivas establecidos en la ley Nº 19.712, del Deporte, con informe de la Comisión de Gobierno, Descentralización y Regionaliz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076-0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7ª, en 29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Gobierno, sesión 17ª, en 4 de diciembre de 2002.</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referido órgano técnico señala que los objetivos principales de la iniciativa son los sigui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 Ampliar el plazo contemplado en el artículo 2º transitorio de la Ley del Deporte para que las organizaciones deportivas legalmente constituidas adecuen sus estatutos de 365 días a tres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 Explicitar en la misma disposición que la adecuación de los estatutos de las organizaciones deportivas significa efectuar la debida reforma de los mismos, conforme a los cuerpos legales en virtud de los cuales se constituyeron. Cumplido dicho procedimiento, se abre la posibilidad de inscribir la respectiva organización en el registro de organizaciones deportivas y de acceder a los beneficios contemplados en la Ley del Depor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3.- Otorgar igual tratamiento tanto a las organizaciones deportivas legalmente constituidas a la entrada en vigor de la ley como también a aquellas constituidas después de esa fecha, en virtud de otros cuerpos leg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fue aprobado en general y particular por la unanimidad de los miembros presentes de la Comisión -Senadores señora Frei y señores Boeninger, Coloma y Núñez- en los mismos términos en que lo hizo la Honorable Cámara de Diputados y su texto se consigna en 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por tratarse de una iniciativa de artículo único, la Comisión propone al señor Presidente someterla a discusión general y particular a la vez, de conformidad a lo preceptuado en el artículo 127 de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te instante ha llegado a la Mesa una indicación suscrita  por los Honorables señores Coloma, Fernández y Larraín, quienes sugieren sustituir en su integridad el artículo único por el que señal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general y particular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eñor Presidente, deseo explicar brevemente en qué consiste nuestro planteamiento. Y mientras lo hago solicito que copia de la indicación sea distribuida a todos los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curre lo siguiente. Como todos saben, para acogerse a los beneficios de la nueva Ley del Deporte es necesario que las organizaciones deportivas adecuen sus estatutos a las normas contenidas en esa legislación, particularmente al artículo 38. Pero han sido muy pocos los clubes que lo han hecho. ¿Por qué? Porque no todos conocen el nuevo texto legal, ni tienen la experiencia o la capacidad para modificar sus estatutos, ni saben exactamente qué parte de los mismos debe ser reformada para participar en los proyectos emanados del nuevo ordenamiento. No sé exactamente cuál es la cifra, pero entiendo que, del total de las organizaciones deportivas, entre 10 y 15 por ciento habría adecuado sus estatutos, y por lo tanto un 85 por ciento, a lo menos, no puede acogerse a los beneficios de la ley.</w:t>
      </w:r>
    </w:p>
    <w:p>
      <w:pPr>
        <w:pStyle w:val="Extenso"/>
        <w:spacing w:lineRule="auto" w:line="480"/>
        <w:ind w:left="709" w:hanging="709"/>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el propósito del proyecto es ampliar el plazo para lograr esa adecu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obre el particular, pensamos que no se ve justificación para poner un plazo fijo, porque la ley en proyecto cambia 360 días por dos años. ¿Por qué tiene que ser fijo? Que quede en forma indefinida, de manera que las organizaciones deportivas se acojan a los beneficios de la ley cuando lo deseen. En realidad, el problema de éstas es, como decía, la falta de capacidad para asumir la modificación propuesta y proceder a efectuar los cambios estatutarios, lo que les permitiría postular a los benefici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se sentido, lo que propiciamos es que el Director Nacional de Deportes elabore un estatuto tipo que sirva de modelo para que las organizaciones puedan adecuar sus propios estatutos con facil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l es el sentido de la indicación, que consigna lo siguiente: “Para acogerse a los beneficios de esta ley toda organización deportiva cualquiera sea la normativa en virtud de la cual se hubiere constituido, deberá establecer o modificar sus estatutos en conformidad a las disposiciones de esta ley. Para ello,” -es decir, para que estas organizaciones puedan cumplir con esa obligación- “el Director Nacional del Instituto deberá establecer mediante resolución un estatuto tipo para ser utilizado por las organizaciones deportivas en cumplimiento de esta oblig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s organizaciones deportivas podrán adicionar las menciones que estimen pertinentes al estatuto tip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decir, se da una pauta para facilitar la adecuación estatutaria, pero ciertamente no es indispensable hacerla completamente. Y podrán, además, tener sus propias especificidades, según la voluntad de cada institución. Y se indican las menciones que a lo menos debería tener el estatuto tipo para facilitar el traba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continuación, agregamos un inciso del siguiente tenor: “Un reglamento que se dictará mediante decreto supremo establecerá las normas sobre la constitución del directorio de las organizaciones deportivas, reforma de estatutos, derechos y obligaciones de sus miembros, registro de afiliados, asambleas, disolución y demás disposiciones relativas a la organización, atribuciones y funcionamiento de las organizaciones deportivas que se constituyan en conformidad a las normas de esta ley.”. Ello, con el propósito de simplificar la coexistencia de varios reglamentos y normas que operan simultáneamente. Y si acaso el Instituto Nacional de Deportes mejorara la coherencia y coordinación entre las distintas normas mediante un reglamento, entonces sería del caso facilitar el funcionamiento normativo de las instituciones por medio de la reglamentación que lo ordenara al interior de los club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que veo, la Mesa tiene inquietud en cuanto a la admisibilidad de esta indicación. Lo tenemos claro, pero igual hemos querido presentarla, porque recién ayer conocimos su texto en nuestro Comité y expresamos la voluntad de aprobarlo. Creemos que, por los antecedentes entregados, si se la declara inadmisible, y si el Ejecutivo lo tiene a bien, se justifica pedir su patrocinio. Lamentablemente, no hay un representante suyo participando en la discus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el Senado está de acuerdo, tal vez podríamos suspender el debate de la materia hasta que el Gobierno la conozca, si ésa fuera la voluntad y el acuerdo de la Corporación, para los efectos de modificar el proyecto en discusión en la forma que indiqué.</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Antes de dar la palabra, y sin perjuicio de que los señores Senadores puedan intervenir, quiero dar a conocer inmediatamente la posición de la Mesa respecto de la indicación. </w:t>
      </w:r>
    </w:p>
    <w:p>
      <w:pPr>
        <w:pStyle w:val="Extenso"/>
        <w:spacing w:lineRule="auto" w:line="480"/>
        <w:rPr/>
      </w:pPr>
      <w:r>
        <w:rPr>
          <w:rFonts w:cs="Times New Roman" w:ascii="Times New Roman" w:hAnsi="Times New Roman"/>
          <w:color w:val="000080"/>
          <w:sz w:val="26"/>
          <w:lang w:val="es-CL"/>
        </w:rPr>
        <w:tab/>
        <w:tab/>
        <w:t>Efectivamente, la consideramos inadmisible porque concede una facultad al Director Nacional</w:t>
      </w:r>
      <w:r>
        <w:rPr>
          <w:rFonts w:cs="Times New Roman" w:ascii="Times New Roman" w:hAnsi="Times New Roman"/>
          <w:b/>
          <w:color w:val="000080"/>
          <w:sz w:val="26"/>
          <w:lang w:val="es-CL"/>
        </w:rPr>
        <w:t xml:space="preserve">, y, </w:t>
      </w:r>
      <w:r>
        <w:rPr>
          <w:rFonts w:cs="Times New Roman" w:ascii="Times New Roman" w:hAnsi="Times New Roman"/>
          <w:color w:val="000080"/>
          <w:sz w:val="26"/>
          <w:lang w:val="es-CL"/>
        </w:rPr>
        <w:t>conforme al artículo 62 de la Constitución, la iniciativa en la materia corresponde al Presidente de la República. No podemos exponernos a una inconstitucionalidad por algo de ese ti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 haber buena intención para hacer algo más perfeccionado, sugiero devolver el proyecto a Comisión y tratar de conseguir el patrocinio del Ejecutivo para una indicación como ésta, que podría enriquecerl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perjuicio de la declaración de inadmisibilidad, ofrezco la palabra, primero al Senador señor Boeninger, y después a los Honorables señores Espina, Núñez y Colo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Señor Presidente, desde luego, no tengo dudas sobre lo señalado por Su Señoría en cuanto a la admisibilidad de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explicaciones del Senador señor Larraín son convincentes. Da la impresión de que, efectivamente, puede simplificar el procedimiento y, además, ayudar a los clubes deportivos por la vía del reglamento ti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lo que yo sugiero es que el proyecto vuelva a la Comisión, como propuso el señor Presidente, pero por un plazo breve, por ejemplo, no más de 15 días, a fin de que la Comisión lo analice y de dar oportunidad al Ejecutivo para hacerla suya. Y luego pasaría a la Sala para su despacho, comprometiéndonos en una fecha fija para esto últi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l Senador Larraín le pide una interrupción,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i me permite, Honorable señor Boeninger. Seré muy brev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n la venia de la Mesa, puede hacer uso de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Tal vez una fórmula sería aprobar en general el proyecto, abrir plazo para formular indicaciones, y entretanto pedir al Ejecutivo que haga suya esta indicación, con lo cual se resuelve el problema constitucional.</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Espina.</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ESPINA.- Seré conciso, señor Presidente. </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ab/>
        <w:tab/>
        <w:t>Primero, encuentro razonable la indicación presentada por el Honorable señor Larraín y otros señores Senadores.</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lugar, lo correcto parece ser enviar la iniciativa a la Comisión, abriendo plazo para presentar indicaciones. Además, porque en la Ley del Deporte hay tres o cuatro materias muy sencillas, que muchas veces entraban la formación de los clubes deportivos, lo que se podría simplificar con el objeto de que les sea posible postular a los distintos fondos que contempla dicho cuerpo legal, no sólo al de Desarrollo del Deporte, sino también en lo relativo a las donaciones a esos clubes, lo que realmente podría funcionar de manera más ágil.</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tonces, no perdamos esta oportunidad para indicar tres o cuatro materias que en forma muy simple y precisa, sin entrar al fondo, perfeccionan la norma vigente, la que a menudo complica el buen funcionamiento de la ley. </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ab/>
        <w:tab/>
        <w:t>En resumen, Renovación Nacional adhiere a la idea de que la iniciativa vuelva a Comisión y abrir plazo para presentar indicaciones.</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Núñez.</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entiendo que el proyecto tiene urgencia.</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fectivamente, vence la próxima semana. Para alcanzar a tratarlo tendríamos que fijar plazo para presentar indicaciones hasta el lunes al mediodía, y pedir a la Comisión que lo analice, de modo tal que la próxima semana lo trate la Sala y sea despachado oportunamente.</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El señor NÚÑEZ.- A eso quería referirme. Al no estar presente la Senadora señora Carmen Frei, Presidenta de la Comisión, lo cierto es que la mayoría de sus miembros, que estamos presentes,  no tendríamos inconveniente en estudiarlo y en que se fije plazo hasta el lunes para presentar indicaciones. Así, lo trataríamos el martes en la Comisión y la Sala lo vería no más allá del miércoles. Porque entiendo que posteriormente el Senado no volverá a reunirse hasta el martes 7 de enero.</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Así es.</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ab/>
        <w:tab/>
        <w:t>Yo propondría a la Comisión que recibiera indicaciones hasta el lunes 16, a las 12, y que el martes despachara el proyecto, para que la Sala esté en condiciones de tratarlo, con informe verbal, el mismo día en la tarde o el miércoles, dependiendo del plazo, y despacharlo.</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Coloma.</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El señor COLOMA.- Como existe acuerdo, me parece inoficioso intervenir. Simplemente quiero dejar constancia de que soy uno de los autores de la indicación y de que hay un tema que debemos resolver en la Comisión, relacionado con el primer inciso, respecto del estatuto tipo, en términos de garantizar que sea facultativo. Porque hasta ahora, según los antecedentes disponibles, alrededor de 400 de las 4 mil organizaciones deportivas han adecuado sus estatutos según la forma como ellos entienden que deben operar. El hecho de que una ley posterior establezca un estatuto tipo y no se entienda que es facultativo podría afectar las adecuaciones que algunas de esas organizaciones han realizado.</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ab/>
        <w:tab/>
        <w:t>Sin perjuicio de que lo haremos presente en la Comisión de Gobierno, quería dar mi opinión respecto del punto, porque es importante reconocer que algunas organizaciones han adaptado sus estatutos a este tipo de reglamento.</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Me parece muy bien que la Comisión se preocupe de todos esos antecedentes, para no tener un problema constitucional más respecto de la iniciativa.</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ab/>
        <w:tab/>
        <w:t>Bien. Daríamos por aprobado en general el proyecto y se fijaría plazo para presentar indicaciones hasta el lunes, a las 12, con obligación de tratarlo en la Sala el martes o el miércoles, con informe verbal.</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iera a la Sala, así se procedería.</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ería posible oficiar al Ejecutivo dándole a conocer la indicación y pidiéndole su patrocinio, en el plazo indicado?</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veo inconveniente.</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ab/>
        <w:tab/>
        <w:t>Se remitirá el oficio solicitado por Su Señoría, en conformidad al Reglamento.</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tab/>
        <w:tab/>
        <w:t>Terminado el Orden del Día.</w:t>
      </w:r>
    </w:p>
    <w:p>
      <w:pPr>
        <w:pStyle w:val="Extenso"/>
        <w:spacing w:lineRule="auto" w:line="480"/>
        <w:ind w:left="708" w:hanging="708"/>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ind w:left="708" w:hanging="708"/>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 INCIDENTES</w:t>
      </w:r>
    </w:p>
    <w:p>
      <w:pPr>
        <w:pStyle w:val="Extenso"/>
        <w:spacing w:lineRule="auto" w:line="480"/>
        <w:ind w:left="708" w:hanging="708"/>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HOMENAJE A CIUDAD DE COPIAPÓ EN SU 258º ANIVERSARIO. COMUNICACIONES</w:t>
      </w:r>
    </w:p>
    <w:p>
      <w:pPr>
        <w:pStyle w:val="Extenso"/>
        <w:spacing w:lineRule="auto" w:line="480"/>
        <w:ind w:left="709" w:hanging="709"/>
        <w:rPr/>
      </w:pPr>
      <w:r>
        <w:rPr>
          <w:rFonts w:cs="Times New Roman" w:ascii="Times New Roman" w:hAnsi="Times New Roman"/>
          <w:color w:val="000080"/>
          <w:sz w:val="26"/>
          <w:lang w:val="es-CL"/>
        </w:rPr>
        <w:t xml:space="preserve">El señor NÚÑEZ.- Señor Presidente, </w:t>
      </w:r>
      <w:r>
        <w:rPr>
          <w:rFonts w:cs="Times New Roman" w:ascii="Times New Roman" w:hAnsi="Times New Roman"/>
          <w:color w:val="000080"/>
          <w:sz w:val="26"/>
        </w:rPr>
        <w:t>el pasado 8 de diciembre la ciudad de Copiapó cumplió 258 años desde su fundación, y no he querido dejar pasar esta ocasión sin rendir un merecido homenaje a sus hombres y mujeres, quienes, junto a las autoridades edilicias, encabezadas por el Alcalde Marcos López, día a día trabajan por construir una ciudad más humana e integrada, donde el progreso llegue a todos sus rinc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historia de Copiapó, por cierto, es anterior a la llegada de los españoles a estas tierras. Sin embargo, su origen se funde con la de Chile hispano, pues por allí, por el valle que se abre fértil en medio del desierto, ingresó por primera vez a nuestro territorio el conquistador español. Fue el Adelantado Diego de Almagro, quien con su expedición inició, por lo que hoy es Copiapó, el descubrimiento y la conquista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ás tarde Pedro de Valdivia, al pasar por el mismo valle, acompañado de sus soldados, de sacerdotes y un escribano, realizó allí, en nombre de la Corona española, la ceremonia de toma de posesión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1744, un 8 de diciembre, don Francisco Cortés de Cartabio y Roldán funda en esas tierras, denominadas primitivamente Copayapu, la ciudad de Copiapó. Fue cerca de ésta donde el arriero y cateador Juan Godoy descubrió, en 1832, el rico mineral de plata de Chañarcillo, que dio fama y riqueza a la ciudad, transformándola en un verdadero centro de la minería, la cultura y la política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fue el impacto que produjo esa riqueza, que Copiapó pasó a ser principal entre las ciudades chilenas, desplazando en importancia a Santiago, al decir de algunos historiadores. El arte, las letras y la bohemia florecían en sus empolvadas calles. Los hermanos Gallo, tribunos y empresarios de la zona, echaban las primeras raíces del pensamiento humanista laico en el país y proclamaban la independencia del norte, declarando a Copiapó como la capital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piapó y sus alrededores nacieron los Batallones Atacama, verdaderos escuadrones de soldados mineros que combatieron por Chile en la Guerra del Pacífico, uno de los cuales fue encabezado por el héroe y poeta Rafael Torreblanca, hijo de mineros de nuestr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piapó también ha sido realzada en la historia por el primer ferrocarril de Sudamérica, reliquia que hoy se encuentra al interior de la Universidad de Atacama y que a mediados de 1851 hizo su primer recorrido entre Caldera y Monte Amargo, estación próxima a Copiap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la se fundó también el primer establecimiento educacional de minería del país, cuna de los primeros ingenieros de minas de Chile: la Escuela de Minas de Copiapó, que se transformaría con el tiempo en la Universidad Técnica del Estado, antecedente de la actual Universidad de Ataca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insigne ciudad también ha sido cuna de importantes e ilustres hombres y mujeres del país, entre los cuales cabe recordar la figura de don José Joaquín Vallejos, quien, a pesar de que su origen natal aún es disputado por la ciudad de Vallenar, es considerado nacido en las tierras de Copayapu, es decir, Copiapó. Igualmente, honra la memoria de la Región que represento, y en particular de Copiapó, el gran historiador chileno don Carlos María Saya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Copiapó es una ciudad pujante, donde se unen la minería y la agricultura de exportación. Es su valle el primero en entregar generosa fruta para ser exportada a los mercados del hemisferio norte. Es su esforzada gente la que hace de esa tierra un lugar privilegiado en medio del desierto. Arropada con sus ricas historias y al son de sus varias orquestas sinfónicas de niños y jóvenes y coros polifónicos, mira hacia el futuro cargada de esperanzas y deseos de una vida mejor para sus más de 145 mil habit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piapó, capital de la pequeña y mediana minería de Chile, busca hoy nuevos derroteros de desarrollo para las generaciones venideras. El turismo, la diversificación agrícola y un incipiente auge industrial asociado a la minería, son sus posibilidades de futuro. Pero principalmente lo es su gente: hombres y mujeres de trabajo que persiguen un horizonte donde el sol ilumine su riqueza mineral y haga madurar la vid gener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en esta oportunidad y desde esta Alta Tribuna, deseo rendir homenaje a la ciudad de Copiapó, capital de la Región de Atacama, que represento en el Senado, con motivo del reciente aniversario de su fund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piapó era un lugar histórico desde mucho antes de su fundación. Aproximadamente en 1425 los incas ya se encontraban en el valle del río de Copiapó. Tupac Yupanqui iniciaba la expansión hacia esos lares y, viendo su riqueza minera, instalaba el centro metalúrgico de Viña del Cerro para procesar el mineral extraído de la z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1536, Diego de Almagro inicia la conquista de Chile en nombre de los Reyes de España. Llega al valle de Copayapu en marzo de ese año, regresando al Perú después de fracasada su empresa. Tiempo más tarde, en 1540, el capitán Pedro de Valdivia, en solemne ceremonia, se declara poseedor, en nombre del Rey de España, de todo el territorio al sur del valle de Copayapu, llamándolo “Valle de la Po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fundación de la villa San Francisco de la Selva, el 8 de diciembre de 1744, fue un hecho que contribuyó a consolidar la administración hispana en Chile. El lugar era un caserío que se empezó a poblar con los primeros colonos españoles, coexistiendo con los indígenas del valle. La villa fue fundada por el corregidor Francisco Cortés Cartabio y Roldán. Junto al trazado de la ciudad, se estableció la ubicación del “Pueblo de Indios”. San Francisco fue su Santo Patrono. En el acta de su fundación se hace referencia a la selva de chañares y algarrobos que cubrían la zona en la cual se diseñó la ciu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piapó, en sus 258 años de vida, ha experimentado grandes cambios desde su fundación, en 1744. En la década de 1830-1840, su actividad se vio reimpulsada por el descubrimiento del mineral de plata de Chañarcillo y Tres Puntas. La actividad explotadora del salitre le permitió adquirir un nuevo auge. Además, en 1857 se inauguró en la ciudad el primer ferrocarril de Chile y de Sudamérica, que cubría el trayecto hasta el puerto de Cald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Guerra del Pacífico, los mineros y campesinos de Copiapó conformaron el famoso Batallón Atacama, que tuvo activa participación en el conflicto y especialmente en la ocupación del Perú, donde se destacó el capitán Rafael Torreblanca. Hoy en día, el Regimiento de Infantería Nº 23 de Copiapó, que lleva el nombre de este heroico oficial, guarda fielmente el legado de los valientes mineros del Batallón Ataca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pués del auge de Chañarcillo y Tres Puntas, la economía de Atacama volvió a decaer. Sin embargo, los mineros dieron gran batalla para fundar la Escuela de Minas de Copiapó, que se materializó en 1857, bajo el Gobierno de don Manuel Montt, la que evolucionó hasta convertirse en la actual Universidad de Ataca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fines del siglo XIX y principios del XX, comenzó la explotación del cobre en Atacama, ya que los filones de plata se habían ago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depresión de la primera mitad del siglo XX afectó duramente la economía de Copiapó, lo que se vio agravado por dos terremotos que sacudieron a gran parte de Atacama, con secuelas de grandes daños y pérdidas de vidas humanas. Pese a estas adversidades, el tesón de los copiapinos los impulsó a seguir adelante, viéndose la necesidad de construir una fundición, la que comenzó a materializarse en 1947, en Paipote, y fue inaugurada el 26 de enero de 1952 por el Presidente Gabriel González Vide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pués de sucesivas recesiones propias de la actividad minera, en las últimas décadas Copiapó ha resurgido en forma lenta aunque sostenida. Si bien el sector minero no tiene actualmente el desarrollo esperado, debido a la crisis que vive la pequeña y mediana minería, la agricultura y otras actividades de parronales iniciadas en los años 80 le han permitido un crecimiento económico que se manifiesta en su expansión urbana, sobrepasando hoy día los 145 mil habit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embargo, creemos que aún es necesario hacer más por Copiapó, de manera que la regionalización se transforme en una realidad efectiva y pueda alcanzar el despegue que tanto necesita y merece su pobl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hacemos un llamado a las autoridades del Gobierno, con el fin de que efectúen todos los esfuerzos para que la capital regional de Atacama alcance el sitial que le correspon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pido enviar mi intervención al Alcalde y al Concejo de la Municipalidad de Copiap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remitirán ambas intervenciones al Alcalde y a las autoridades pertinentes de Copiap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Los oficios cuyo envío se anuncia son los siguientes:</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ab/>
        <w:t>Del señor HORVATH:</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ab/>
        <w:t xml:space="preserve">Al señor Ministro de Salud, solicitando antecedentes sobre CUMPLIMIENTO DE ACUERDO CON ASOCIACIÓN DE PROFESIONALES DEL SERVICIO DE SALUD DE AISÉN (UNDÉCIMA REGIÓN). </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ab/>
        <w:t xml:space="preserve">A los señores Ministro de Agricultura y Director de la CONAF, recabando información en cuanto a RENUNCIA DE EX GERENTE DE NORMATIVAS Y FISCALIZACIÓN Y DE DESARROLLO Y FOMENTO FORESTAL DE LA CONAF. </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ab/>
        <w:t>Del señor ROMERO:</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ab/>
        <w:t>Al señor Director de la CONAMA, respecto de información sobre PROYECTO “LÍNEA DE TRANSMISIÓN POLPAICO-SAN ISIDRO Nº 3” (QUINTA REGIÓN).</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ab/>
        <w:t>Del señor ANDRÉS ZALDÍVAR:</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ab/>
        <w:t xml:space="preserve">A Su Excelencia el Presidente de la República, pidiendo analizar BENEFICIOS DE LEY Nº 19.532 PARA  ESCUELAS ESPECIALES SOSTENIDAS POR ASOCIACIÓN CHILENA DE PADRES Y AMIGOS DE AUTISTAS. </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NOMINACIÓN DE "ROBERTO MATTA" A TRAMO DE CALLE FRENTE A MUSEO NACIONAL DE BELLAS ARTES. 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 xml:space="preserve">El señor HOFFMANN (Secretario).- Ha llegado a la Mesa un proyecto de acuerdo suscrito por los Senadores señores Naranjo y Muñoz Barra, en que proponen dar el nombre de Roberto Matta a una calle de la Capital. (Boletín Nº S 648-12).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e podría hacer otra cosa que comunicar el acuerdo al Alcalde de Santia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s lo que se propon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Vamos a ver cómo se resuelve el problema entre don José Miguel de la Barra y el pintor Roberto Mat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NARANJO.- El proyecto sugiere justamente oficiar al Alcalde, señor Presidente. El señor Secretario no lo leyó en su total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Queda para el Tiempo de Votaciones de la próxima sesión ordin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Incidentes, el primer turno corresponde al Comité Institucionales 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hará uso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continuación, figura en el orden el Comité Mixto, que ha cedido su tiempo al Honorable señor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QUINCUAGÉSIMO CUARTO ANIVERSARIO DE DECLARACIÓN</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UNIVERSAL DE DERECHOS HUM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eñor Presidente, he querido intervenir en el día de hoy con el fin de conmemorar el quincuagésimo cuarto aniversario de la Declaración Universal de Derechos Humanos, proclamada por la Asamblea General de las Naciones Unidas el 10 de diciembre de 1948, y manifestar, una vez más, el compromiso del Partido Socialista en cuanto a seguir luchando por la defensa y promoción de tales derech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bien por primera vez los países miembros de la ONU dieron vida a la Declaración en la fecha indicada, los derechos humanos son el resultado de la tarea de miles de hombres, que desde los inicios de nuestra civilización han construido distintos tipos de socie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o, hablar de derechos humanos es referirse a la historia del hombre y a su largo camino por avanzar en la creación de una sociedad más justa y solidaria. Es así como a partir del siglo XVI la temática de los derechos humanos fue sistematizada, surgiendo como un concepto más desarroll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rán la Declaración de la Independencia de los Estados Unidos, en 1776; la Revolución Inglesa, en 1778, pero, por sobre todo, la Revolución Francesa, en 1779, con su consigna de "Libertad, Igualdad y Fraternidad", las que dieron origen a los tres principios sobre los cuales se iba a construir todo el sistema de los derechos esenciales del hom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de ese momento, y principalmente con el término de los Estados absolutistas, el nacimiento de los regímenes liberales, el surgimiento de la soberanía popular y el límite del poder estatal, comienzan a asomar  las primeras afirmaciones de los derechos fundamentales de las personas. A ello deben agregarse la aparición de nuevas fuerzas productivas y  de otros sectores sociales, la revolución industrial y las encíclicas sociales, encabezadas por la "Rerum Novarum", del Papa León XIII.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esa forma los pueblos, con su constante lucha, abren caminos para que los Estados se vean en la obligación de otorgar diversas garantías políticas, sociales y económicas a sus ciudadanos, todas las cuales forman parte de los denominados "derechos hum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será la Segunda Guerra Mundial, con todos sus horrores, la que ha de permitir la  generación de  mayor conciencia entre los pueblos y, de ese modo, avanzar decididamente en la materia. A mediados de 1945, como continuadora de la fracasada Sociedad de las Naciones, surge la Organización de las Naciones Unidas, en cuya acta de constitución se establecen principios que buscan asegurar y promover la plena vigencia de los derechos humanos y donde se condena de manera explícita tres tipos de violación contra los pueblos: los crímenes de guerra; el genocidio (o exterminio de personas, ya sea por creencias políticas o religiosas o por origen étnico) y, por cierto, los crímenes contra la huma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Basada en tales principios, el 10 de diciembre de 1948 la Asamblea General de las Naciones Unidas da origen a la Declaración Universal de Derechos Humanos, en la cual, por primera vez en la historia de la humanidad, se establece un catálogo de los derechos de los hombres que los Estados suscriptores se comprometen a desarrol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s derechos se profundizan en 1966 con la firma de dos Pactos complementarios -el de derechos civiles y políticos y el de derechos económicos, sociales y culturales-, más numerosos tratados y convenciones que abordan temas específ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sin lugar a duda la Declaración Universal de Derechos Humanos ha tenido influencia positiva sobre la gran mayoría de los Estados que la suscribieron, los cuales han debido ir acomodando sus constituciones y legislaciones a la defensa y promoción de tales derechos. Sin embargo, es necesario hacer presente que hoy, en pleno siglo XXI, aún no se logra el cese definitivo de las violaciones a los derechos human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no obstante que todos los países del mundo han suscrito la Declaración Universal, no pasa un día sin que nos informemos, a través de los medios de comunicación, de asesinatos, desaparición de personas inocentes, encarcelamientos sin juicio previo, destrucción de viviendas, etcétera. A modo de ejemplo, basta señalar el genocidio cometido en Bosnia-Herzegovina, el que ahora tiene lugar en Chechenia, la situación del pueblo palestino, la muerte de niños en Argentina por desnutrición, la ejecución de mujeres por lapidación en Kenia. Esto demuestra que el respeto de los derechos humanos no es todavía una realidad en el plane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os chilenos, señor Presidente, aprendimos a valorar más los derechos humanos a partir de los dolorosos hechos acontecidos en nuestra patria desde 1973, con sus miles de ejecutados políticos y detenidos desapareci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eñaló el ex Presidente Aylwin en 1990: "las cosas, los bienes, se sienten cuando se pierden. Nuestro país colaboró gustoso en la redacción de la Declaración de los Derechos Humanos, se sintió identificado con esa tarea y aprobarla en el seno de las Naciones Unidas no fue sino expresar su propia vocación desde el nacimiento de la República. Fue preciso que ocurriera lo que ocurrió con toda su brutalidad, con todo su dolor, con toda su crueldad, para que la conciencia del valor de los derechos humanos se convirtiera en un acicate en todos los chilenos conscientes de la dignidad de l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lugar a dudas, desde el inicio de la transición a la democracia, los Gobiernos de la Concertación han tenido a los derechos humanos como una de sus prioridades, no sólo por el profundo carácter humanista que guía el accionar de esa coalición, sino también porque dichos derechos tienen su mayor garantía en democracia, la cual sería una mera formalidad si no fuera capaz de asegurar a la ciudadanía el pleno respeto de sus derech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indudable que en Chile hemos avanzado. Basta señalar la derogación de la pena de muerte, el fin de la discriminación entre hijos legítimos e ilegítimos, las diversas leyes destinadas a reparar a las víctimas de las violaciones a los derechos humanos durante el Régimen mili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considero que aún queda mucho por hacer. En el ámbito internacional, principalmente, se debe promover el pleno respeto de los derechos fundamen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sentido, si alguna crítica debemos hacernos como país es que, lamentablemente, en las relaciones con algunas naciones a veces Chile ha privilegiado sus intereses económicos por sobre la defensa de los derechos humanos, situación que a mi juicio debería cambi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cuando se conmemoran 54 años de la Declaración Universal de Derechos Humanos, quiero finalizar mi intervención rindiendo homenaje a los cientos de chilenos ejecutados, detenidos y hechos desaparecer, a los que sufrieron tortura, exilio y la exoneración de sus lugares de trabajo por el solo hecho de pensar de manera distinta durante el Régimen mili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igual modo, deseo recordar a algunas personas que ya no se encuentran con nosotros, muy especialmente al Cardenal Raúl Silva Henríquez, a don Raúl Rettig y a Sola Sierra (ex presidenta de la Asociación de Familiares de Detenidos Desaparecidos de Chile), quienes fueron grandes defensores de aquellos derechos. </w:t>
      </w:r>
    </w:p>
    <w:p>
      <w:pPr>
        <w:pStyle w:val="Extenso"/>
        <w:spacing w:lineRule="auto" w:line="480"/>
        <w:rPr/>
      </w:pPr>
      <w:r>
        <w:rPr>
          <w:rFonts w:cs="Times New Roman" w:ascii="Times New Roman" w:hAnsi="Times New Roman"/>
          <w:color w:val="000080"/>
          <w:sz w:val="26"/>
        </w:rPr>
        <w:tab/>
        <w:tab/>
        <w:t xml:space="preserve">A todos les reitero el compromiso de seguir haciendo todo lo que esté a nuestro alcance con el fin de promover y difundir la defensa de los derechos humanos, de modo que el </w:t>
      </w:r>
      <w:r>
        <w:rPr>
          <w:rFonts w:cs="Times New Roman" w:ascii="Times New Roman" w:hAnsi="Times New Roman"/>
          <w:b/>
          <w:color w:val="000080"/>
          <w:sz w:val="26"/>
        </w:rPr>
        <w:t xml:space="preserve">“nunca más” </w:t>
      </w:r>
      <w:r>
        <w:rPr>
          <w:rFonts w:cs="Times New Roman" w:ascii="Times New Roman" w:hAnsi="Times New Roman"/>
          <w:color w:val="000080"/>
          <w:sz w:val="26"/>
        </w:rPr>
        <w:t>efectivamente sea una re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VANDERO.- Señor Presidente, adhiero al homenaje realizado por el Honorable señor Naranjo. Comparto plenamente las opiniones vertidas por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tiempo del Comité Demócrata Cristiano, tiene la palabra el Senador señor Lavan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STABLECIMIENTO DE POLÍTICA DE ESTADO PARA EXPLOTACIÓN DE COBR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VANDERO.- Señor Presidente, cada día que pasa en nuestro país -cuando  se observa el manejo de esta colosal riqueza de cobre existente en Chile-, uno se encuentra con una sorpresa enorme.</w:t>
      </w:r>
    </w:p>
    <w:p>
      <w:pPr>
        <w:pStyle w:val="Extenso"/>
        <w:spacing w:lineRule="auto" w:line="480"/>
        <w:rPr/>
      </w:pPr>
      <w:r>
        <w:rPr>
          <w:rFonts w:cs="Times New Roman" w:ascii="Times New Roman" w:hAnsi="Times New Roman"/>
          <w:color w:val="000080"/>
          <w:sz w:val="26"/>
        </w:rPr>
        <w:tab/>
        <w:tab/>
        <w:t xml:space="preserve">En otras oportunidades me referí a temas relativos al metal rojo, como la sobreproducción, la concentración y la no refinación, las ventas a futuro, los sobreprecios o precios de transferencia. Hoy quiero destacar </w:t>
      </w:r>
      <w:r>
        <w:rPr>
          <w:rFonts w:cs="Times New Roman" w:ascii="Times New Roman" w:hAnsi="Times New Roman"/>
          <w:color w:val="000080"/>
          <w:sz w:val="26"/>
          <w:lang w:val="es-CL"/>
        </w:rPr>
        <w:t>otro hecho también importante, curioso e increí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odos sabemos que el Servicio de Impuestos Internos es el organismo fiscalizador por excelencia de todos los contribuyentes de nuestro país y especialmente de las grandes empresas. Porque cuando se plantean estos asuntos ante el Banco Central, ante COCHILCO o ante el Servicio Nacional de Aduanas, estas instituciones van excluyéndose y derivando su responsabilidad y finalmente todo termina en Impuestos Inter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vale la pena preguntarse hoy día sobre la base de qué razonamiento tributario Exxon vende Disputada de Las Condes (empresa que compró en 92 millones de dólares) a la Anglo American en mil 300 millones de dólares. Cuando se hizo pública esta venta, el Servicio de Impuestos Internos y algunas personas declararon que la empresa vendedora tendría que pagar sobre aquella cifra el impuesto a la ganancia de capital. Se produjeron varios ires y venires, presiones y rumores en torno de que Exxon era la financista de la campaña de Bush, y que tal vez Chile perdería la oportunidad de firmar el Tratado de Libre Comercio con Estados Unidos porque esa empresa ejercería al respecto una presión negativa si le cobraban dicho gravam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definitiva, señor Presidente, terminó pagando 27 millones de dólares una empresa que durante 24 años declaró pérdidas para no enterar nunca, ¡nunca! un solo peso por concepto de impuestos. Y cuando llega la ocasión de que, por diferencia entre el precio de compra y el de venta, por impuesto a las ganancias de capital tiene que pagar al menos 300 millones de dólares, una presión brutal hace que esa cifra  baje a 27 millones de dólar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o pregunto al señor Presidente, a algún Honorable colega o a cualquier contribuyente: si se mantienen deudas por contribuciones atrasadas o por impuestos, ¿está permitido ejercer presión indebida para lograr la rebaja de impuestos? ¿Cómo es posible que eso ocurra en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además, ha de saberse, señor Presidente, que esta empresa (que nunca pagó, porque convirtió sus ganancias en amortizaciones aceleradas e intereses, y logró transformar la empresa minera en un sistema financiero, donde las utilidades se transformaron en pago de intereses a otra filial financiera) tampoco enteró impuestos por la ganancia de capital. Y, lo que es más absurdo e increíble, además tiene un crédito contra el Fisco cercano a los 600 millones de dólares. ¡Seiscientos millones de dólares! Esto se produce porque acumula las pérdidas para descontarlas cuando declare utilidades. Por cierto,  al vender a la Anglo American Disputada de las Condes con ese crédito fiscal, sus empresas mineras Collahuasi, Mantos Blancos o la  Anglo American ni ahora  la propia Disputada de Las Condes jamás pagarán un peso de impuesto. Nunca, porque disponen de un crédito fiscal que sólo en el caso de Disputada de Las Condes asciende a cerca de 600 millones de dólares. ¡O sea, por los siglos de los siglos no tributarán en nuestro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qué le sirve a Chile que esas empresas estén explotando el cobre de esa man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ás grave aún, señor Presidente: existen once grandes empresas explotadoras de cobre que han logrado una sobreproducción mundial desde Chile. Estas empresas que nunca han declarado utilidades, sino sólo pérdidas, acumulan un crédito fiscal hacia el futuro de 2 mil 400 millones de dólares, que descontarán de hipotéticas utilidades, con lo cual tampoco van a pagar ningún impuesto al Fis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guien puede entender lo que está ocurriendo con un recurso natural no renovable, extinguible, finito, de un modo tal que, debido a su sobreproducción su precio descienda como nunca antes se había visto, liquidando con ello los ingresos de CODELCO y los del Estado chileno, sin que nadie mueva un dedo para delinear una política de manejo de la principal riqueza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ántas veces he intervenido en el Senado, señor Presidente, para advertir que se estaba acumulando una sobreproducción mundial desde Chile! Y todos los expertos de que se disponía –gente que, por cierto, provenía de la empresa privada-, “los misioneros” como los llamaré, decían que no; que no existía esa sobreproduc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ues bien, a fines de 2001, la BHP-Billiton y CODELCO determinaron bajar levemente la producción. Y, naturalmente, la cotización del metal subió desde 60 centavos de dólar la libra, a 72 centavos. Porque no se puede actuar en contra de las leyes del mercado. No es admisible producir más de lo que se consume. Y esas empresas, desde Chile, producen más de lo que se consume en el mundo. Hoy día hay 3 millones de toneladas de cobre en las bolsas de valores, en los almacenes, en los warrants. Esa cantidad equivale a dos años completos de producción por CODELCO. Bastaría que el Estado les exigiera a todos disminuir la producción en 10% para que de inmediato subiera el precio, lo cual compensaría esa menor produc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te es el drama. A mí me asombra cuando se buscan recursos para financiar el plan AUGE, para pagar a los profesores. Hace una semana, se realizó un seminario organizado por quince universidades, encabezadas por la de Chile, al que asistió mi distinguido colega el Senador señor Silva, quien ha seguido estos asuntos con mucha atención. En esa oportunidad se dejó en claro lo relativo a la sobreproducción de cobre; y nuevamente CODELCO, a los dos días, anunció que rebajaría en 200 mil toneladas la producción de cobre, y también lo haría BHP-Billito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realidad, cuando ambas tenían aumentos programados por más de 500 mil toneladas, rebajar 360 mil toneladas para el próximo año no significa que la oferta vaya a disminuir, porque aún queda un saldo y la oferta va a seguir aumentando; y seguirán creciendo los sobrestocks en los mercados internacionales. Es una buena medida, pero por no incluir a todas las empresas en Chile es insufic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tales razones, señor Presidente, es imperioso establecer una política de Estado para la principal riqueza del país. No podemos estar dilapidándola. Por ahí, en algunos sectores se dijo majaderamente –porque hay siempre interesados en comprar barato lo que es valioso- que debiera privatizarse CODELCO, a la cual le asignan un valor que oscila entre 10 mil y 20 mil millones de dólar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otra oportunidad entregaré información más completa acerca de aquel seminario. </w:t>
      </w:r>
    </w:p>
    <w:p>
      <w:pPr>
        <w:pStyle w:val="Extenso"/>
        <w:spacing w:lineRule="auto" w:line="480"/>
        <w:rPr/>
      </w:pPr>
      <w:r>
        <w:rPr>
          <w:rFonts w:cs="Times New Roman" w:ascii="Times New Roman" w:hAnsi="Times New Roman"/>
          <w:color w:val="000080"/>
          <w:sz w:val="26"/>
          <w:lang w:val="es-CL"/>
        </w:rPr>
        <w:tab/>
        <w:tab/>
        <w:t xml:space="preserve">Después de dirigir desde el Senado múltiples oficios, logré que el Servicio Nacional de Geología y Minería (SERNAGEOMIN) y CODELCO me contestaran cuáles son </w:t>
      </w:r>
      <w:r>
        <w:rPr>
          <w:rFonts w:cs="Times New Roman" w:ascii="Times New Roman" w:hAnsi="Times New Roman"/>
          <w:color w:val="000080"/>
          <w:sz w:val="26"/>
          <w:lang w:val="es-ES"/>
        </w:rPr>
        <w:t>las reservas de cobre de esta últi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to es importante, señor Presidente. ¿Sabe usted por qué? Porque, si se hubiera querido expropiar alguna empresa -Disputada de Las Condes, por ejemplo-, el Estado habría debido pagar la infraestructura, pero, además, el yacimiento, hasta su total extinción, al valor presente. Por eso, resulta fundamental dilucidar cuánto valen las reservas de CODEL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ues bien, la Corporación del Cobre cuenta con 131 millones de toneladas del metal rojo, plenamente identificadas, y con las que constituyen reserva, alcanzándose un total de 191 millones de toneladas. ¿Cuánto valen los 191 millones de toneladas? El ejercicio se ha hecho a 70 centavos de dólar la libra, a un dólar y al precio histórico del cobre en Chile: un dólar cincuenta centavos, descontado, por cierto, un costo de 60 centavos de dólar por concepto de producción, 20 centavos más que el costo real, porque se ha incluido el de amortización de los capitales invertidos. Si se toma el precio histórico, esas reservas -asómbrense los señores Senadores del potencial colosal que hay en el país- ¡valen 481 mil millones de dólares! Ello, ya descontado el costo de producción por libra de cobr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cuando se habla de una privatización por una cifra entre 10 mil y 20 mil millones de dólares, ése sería, no digo el negocio más oscuro, más negro del Estado, sino el negociado más grande en contra de éste, pues implicaría cambiar los 481 mil millones de dólares por esa otra suma en que algunos aseguran que se debería vender CODELCO, con todas sus reserv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Y, por si eso fuera poco, hay que considerar que el sector privado, que hoy día explota los dos tercios del cobre chileno, también posee reservas y no aporta un peso, porque declara pérdidas. ¿A cuánto ascienden sus reservas? A 171 millones de toneladas, de acuerdo con la misma operación aplicada respecto de CODELCO, con un costo por libra de 50 centavos para el cálculo, aun cuando ese sector tiene un costo inferior de producción de 40 centavos o menos. Así lo declaró tiempo atrás Juan Villarzú. Porque se trata de minas nuevas; porque se están explotando los óxidos, el “corazón”, y todavía no se llega a la periferia. En este otro caso, entonces, ¡se hallan involucrados 376 mil millones de dólares!, al precio histórico de un dólar cincuenta centavo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 decir, la riqueza del país, entre CODELCO y el sector privado, ¡alcanza a más de 800 mil millones de dólares! ¿Alguien puede sostener, si se considera nada más que el metal rojo, no otros recursos naturales –por algo se le llamó “Viga maestra de Chile” o “sueldo de Chile”-, que es pobre un país con 15 millones de habitantes y 800 mil millones de dólares sólo en cobre? Estamos sentados en un pozo de oro y somos pobres porque no tenemos el coraje de defender nuestra principal riqueza. Y estamos, por cierto, acelerando su explotación, pues los costos son bajísimos y se saca a precio de huevo, lo que permite que multinacionales la transporten, la fundan, la refinen y la elaboren en el extranjero, produciendo las utilidades fuera de nuestras fronteras. Esto es, señor Presidente, lo que a veces hace hervir la sangr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mi parte, represento a una Región muy pobre, al igual que mi Honorable colega Naranjo, aquí presente. ¿Cuánto se necesitaría, de esa colosal riqueza, para sacar a dichas Regiones de la pobreza? Menos del negro de la uña. Y no solamente ellas podrían desarrollarse, y estudiar los jóvenes de escasos recursos o de cualquier condición social, y vivir de otra manera la población del país, si fuéramos capaces de evitar la sangría gigantesca que esas empresas han provocado con nuestro cobre, lo que de paso ha liquidado, por cierto, los ingresos de CODELCO y, en consecuencia, del Est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eo, al menos, que mis observaciones sean transcritas a la Comisión Chilena del Cobre, al señor Ministro de Minería y al Servicio de Impuestos Internos, para que se explique cómo 300 millones de dólares de impuesto al capital se convierten, presiones mediante -vino a Chile el Vicepresidente de la EXXON, por ejemplo-, en 27 millones. A lo mejor, ello no tiene nada de particular. Quizás es algo que se puede hacer. Pero, si es así, ¿por qué no contarlo a todos los contribuyentes? Porque muchos creen que es inútil reclamar a Impuestos Internos, mas en el caso expuesto se ha visto que da result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advierte, señor Presidente, que con esos tributos se habría financiado todo el plan de salud, que se trata de una empresa que durante 24 años nunca pagó impuestos y que todavía deja una herencia para la Anglo American de 600 millones de dóla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al vez, más de algún Honorable colega pensará: “El Senador Lavandero es majadero; es catete”. Pero mientras integre esta Corporación seguiré luchando por restablecer los derechos pertenecientes a Chile y, fundamentalmente, a los más pobres, que se ven afectados y sin esperanza. Porque hay gente que no tiene el coraje de decir las cosas como son, de batallar. Y me parece inconcebible que hasta la fecha el Gobierno y la Concertación no tengan una política minera, en especial para la grande, mediana y pequeña minerías del cobr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as razones, señor Presidente, ruego enviar –como dije- al Servicio de Impuestos Internos, al Ministro de Minería y también a COCHILCO los antecedentes que he consignado.</w:t>
      </w:r>
    </w:p>
    <w:p>
      <w:pPr>
        <w:pStyle w:val="Extenso"/>
        <w:spacing w:lineRule="auto" w:line="480"/>
        <w:rPr/>
      </w:pPr>
      <w:r>
        <w:rPr>
          <w:rFonts w:cs="Times New Roman" w:ascii="Times New Roman" w:hAnsi="Times New Roman"/>
          <w:color w:val="000080"/>
          <w:sz w:val="26"/>
          <w:lang w:val="es-ES"/>
        </w:rPr>
        <w:tab/>
        <w:tab/>
        <w:t xml:space="preserve">Sé que muchos funcionarios de esas reparticiones tienen un set de mis observaciones y se hallan horrorizados por mis intervenciones sobre el tema. ¡Para qué decir el sector privado! Porque, </w:t>
      </w:r>
      <w:r>
        <w:rPr>
          <w:rFonts w:cs="Times New Roman" w:ascii="Times New Roman" w:hAnsi="Times New Roman"/>
          <w:color w:val="000080"/>
          <w:sz w:val="26"/>
        </w:rPr>
        <w:t>por cierto, ni la Billiton, en Australia, ni ninguna de las empresas involucradas hacen en sus propios países los chanchullos que realizan en Chile. Allá deben pagar "royalty" o patente minera; acá no sólo se llevan la utilidad, sino que también eluden ese pa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ealidad, los nativos aún no salimos de nuestro asombro, tal como sucedía cuando los españoles nos conquistaron, época en que las riquezas del Continente se cambiaron por lentejue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da vez endureceré más mis observaciones, señor Presidente, porque día, mes y año que pasan se restan recursos a las futuras gener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anuncio que en una próxima oportunidad volveré a intervenir, con todo el bagaje obtenido de ese seminario que respaldaron 15 univers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da m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ILVA.- ¿No se pueden enviar los oficios en nombre del Senad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quórum para tomar el acuerdo respectivo,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Adhiero a ello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RDERO.- Nosotros tambié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ólo cabe esa po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ILVA.- Señor Presidente, pido que el asunto sea sometido a los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inconveniente en que cualquiera de ellos lo replantee,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enviarán los oficios en nombre del Senador señor Lavandero, a quien se suman los Honorables señores Silva y Cor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Y el Comité Sociali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También nos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 y los Comités Socialista, Institucionales 1 y Renovación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omité Unión Demócrata Independiente e Independientes no hará uso de su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turno del Comité Renovación Nacional, tiene la palabra el Honorable señor Horvath.</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SITUACIÓN DE TRANSMARCHILAY.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n sesión de noviembre recién pasado subrayé la dificultad originada por la privatización de la Sociedad de Transportes Marítimos Chiloé Aysén (TRANSMARCHILAY), que se creó en la década de los setenta, con mucha dedicación y sacrificio, para integrar las áreas que su nombre señala, desde Puerto Montt al su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levantamos nuestra voz ante la privatización, la cual tiene sentido cuando no se requiere la acción subsidiaria estatal en los casos en que no llega el sector privado. Curiosamente, se insistió en la medida. Al poco tiempo –menos de dos años-, la empresa fracasó por la baja rentabilidad y el alza de los combustibles, factores susceptibles de prev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lanteado el asunto en el seno de esta Corporación, el señor Presidente del Comité Sistema de Empresas contestó que la entidad fue vendida en 3 mil millones de pesos, pagados al contado, y que, además, había ciertas claúsulas en cuanto a servir determinado tramo, con una boleta de garantía, habiendo ya expirado el plazo respec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expresa que ahora se trata de una empresa privada y que se presenta la siguiente situación: el Ministerio de Obras Públicas no renovaría los contratos de comodato de las naves “Mailén”, en la ruta Cordillera y de varias islas, y “Tehuelche”, en el tramo Estuario de Reloncaví, ya que se piensa entregar esas embarcaciones a los respectivos municipios, para los mismos fines u otros similares; se mantendría el servicio de la ruta del Canal de Chacao, con las naves “Trauco” y “Cai-Cai”, y la de Chaitén, con la embarcación “Pincoya”, y estaría suspendida –o por suspenderse- la ruta a Chacabuco, con la nave “El Colo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mina diciendo el documento de respuesta: "Por lo tanto, en la especie se trata de una empresa privada, respecto de la cual CORFO no tiene injerencia alguna y consiguientemente los eventuales problemas que pudieran presentarse en sus actividades, deberán seguir el curso y/o resolverse de conformidad a la respectiva normativa del derecho común, o especial para el caso que hubiesen compromisos con autoridades marítimas, regionales o de otro ámb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que una autoridad de Gobierno señale lo anterior en una forma tan simple y sin hacerse eco del problema causado no corresponde a la estatura que debe tener un cargo de esa natural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nos ha hecho llegar una comunicación sobre el tema, de todas las cámaras de turismo de la zona austral, en la que se señala que para el transbordo en el tramo Hornopirén-Caleta Gonzalo, en la ruta austral, ya no se reciben reservas turísticas. Y recién comienza diciem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ANSMARCHILAY ha devuelto las barcazas al Ministerio de Obras Públicas, y esa Secretaría de Estado aún no resuelve quién operará el servicio. Vialidad señala que las municipalidades de la zona no aceptan el traspaso de embar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erdad es que la ruta austral, en la cual se han invertido esfuerzo, trabajo y una gran cantidad de fondos públicos y regionales, está siendo cortada sistemáticamente no sólo en invierno, sino también, ahora, en verano. En nuestra opinión, una situación como ésa no puede segu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razón, solicito que se oficie a fin de que el asunto sea analizado en profundidad por los Ministerios de Obras Públicas y de Transportes, así como por la CORFO, a fin de que la acción del Estado no quede con los brazos atados, y que se nos conteste con una mayor ampli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mismo modo, la barcaza “El Pilchero”, perteneciente al Ministerio de Obras Públicas y la Intendencia regional, embarcación que en un momento dado fue administrada por TRANSMARCHILAY y sirve la ruta del lago General Carrera, ha sido sometida a reparaciones y a posteriores modificaciones, lo que tampoco asegura que pueda cumplir sus funciones en plena temporada de vera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su parte, la barcaza privada “Chelenco”, diseñada para carga, no se encuentra en condiciones de absorber la demanda normal de las poblaciones del sector sur de dicho lago, y menos la de la temporada turís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anterior, también solicito que se oficie a las autoridades de los Ministerios de Obras Públicas, del Interior y de Transportes a fin de que analicen y resuelvan esa situación, no sólo para poner en servicio a la barcaza en un plazo prudente, sino también para que se haga un esfuerzo que resulte con un medio más actual, con una nueva embarcación, y se posibilite el transporte en un mínimo de tiempo de naveg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solicitados, en nombre del señor Senador, de conformidad al Reglam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ACTIVACIÓN DE PROYECTO DE LEY SOBRE BOSQUE NATIVO.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durante todo el año 2002 ha habido una suerte de anuncios previos en cuanto a que el proyecto de ley sobre el bosque nativo, que públicamente se ha dicho que “duerme” en el Congreso, será reactivado por el Ejecutivo, quien lo retiró hace poco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erdad es que se ha llegado a acuerdos entre los sectores madereros y ambientalistas. Asimismo, hay casos concretos de apoyo de organismos internacionales, como la Agencia Alemana de Cooperación Técnica (GTZ), el Servicio Alemán de Cooperación Técnica y Social (DED) y el Banco Alemán de Desarrollo, acción materializada a través de la CORFO y otras entidades, habiéndose logrado establecer módulos de representación nacional, en cuanto a la conveniencia de intervenir el bosque nativo, sacarle provecho económico y dejarlo en mejores condiciones. Sin una ley, lo único que se hace es degradarlo en cantidad y c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o anterior debe sumarse la actividad de privados, que hemos conocido, en el sector del río Cruces, en la Décima Región, así como la experiencia de don Andrés Martínez, en la zona de Valdivia. Ello, con un apoyo estatal mínimo, genera empleo y recuperación económica, lo que por la sola vía de los impuestos supera con creces las bonificaciones que debe establecer 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sentido, solicito que se oficie al señor Ministro de Hacienda para que nos proporcione los antecedentes acerca de cómo se subsidiará la buena intervención del bosque nativo, los efectos económicos que eso provocará y la cantidad de empleos de carácter permanente que se generarán, de manera que en lo que resta del año 2002 el proyecto se encuentre nuevamente en estudio en el Congr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se tema, no menor, también está pendiente el compromiso del Presidente del Banco Central en cuanto a entregarnos un detalle del análisis sobre las cuentas patrimoniales.</w:t>
      </w:r>
    </w:p>
    <w:p>
      <w:pPr>
        <w:pStyle w:val="Extenso"/>
        <w:spacing w:lineRule="auto" w:line="480"/>
        <w:rPr/>
      </w:pPr>
      <w:r>
        <w:rPr>
          <w:rFonts w:cs="Times New Roman" w:ascii="Times New Roman" w:hAnsi="Times New Roman"/>
          <w:color w:val="000080"/>
          <w:sz w:val="26"/>
        </w:rPr>
        <w:tab/>
        <w:tab/>
        <w:t xml:space="preserve">De todos es conocido </w:t>
      </w:r>
      <w:r>
        <w:rPr>
          <w:rFonts w:cs="Times New Roman" w:ascii="Times New Roman" w:hAnsi="Times New Roman"/>
          <w:color w:val="000080"/>
          <w:sz w:val="26"/>
          <w:lang w:eastAsia="es-ES"/>
        </w:rPr>
        <w:t>el estudio que en su momento dirigía don Marcel Claude -tenía algunos problemas metodológicos-, quien perdió el cargo al filtrarse o darse a conocer los borradores. Sin embargo, necesitamos que las cuentas patrimoniales se desarrollen con transparencia y se informe de ellas al Congreso Nacional, para poder analizarlas con profund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rticularmente, solicito que se nos haga llegar primero la información atinente al bosque nativo y a las forestaciones efectuadas en el país.</w:t>
      </w:r>
    </w:p>
    <w:p>
      <w:pPr>
        <w:pStyle w:val="Extenso"/>
        <w:spacing w:lineRule="auto" w:line="48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Se anuncia el envío de los oficios respectivos, en nombre del señor Senador, conforme al Reglamento.</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FALTA DE MEDICAMENTOS EN POSTAS DEL SERVICIO DE SALUD DE ZONA AUSTRAL. OFIC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Señor Presidente, en un recorrido por la zona austral detectamos que prácticamente ninguna posta del Servicio de Salud -porque no están municipalizadas- cuenta con remedios. Incluso, se ha llegado al extremo de que comunidades completas deben realizar entre ellas actos de solidaridad, o bien, plantear la situación a organismos externos para dotar de medicamentos a tales centros asistenci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quí hay un sinsentido: por un lado se presenta a Chile como próximo a entrar, en pocos años, al círculo de los países desarrollados, y por otro, al interior vemos condiciones propias de naciones muy subdesarrolla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al virtud, pido oficiar al Ministerio de Salud para que nos entregue un detalle sobre cómo piensa -valga la redundancia- remediar esa situación y posibilitar el funcionamiento de un mínimo de farmacias que, entre otras cosas, permitan dar continuidad a los tratamientos de los enfermos. Algunas personas de la tercera edad están recibiendo la mitad de los medicamentos que requieren, y, obviamente, esa discontinuidad no asegura su condición de salud.</w:t>
      </w:r>
    </w:p>
    <w:p>
      <w:pPr>
        <w:pStyle w:val="Extenso"/>
        <w:spacing w:lineRule="auto" w:line="48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Se anuncia el envío del oficio solicitado, en nombre del señor Senador, conforme al Reglamento.</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 xml:space="preserve">CONCRECIÓN DE PROGRAMA ESPECIAL PARA CONSTRUCCIÓN DE </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INFRAESTRUCTURA VIAL EN REGIÓN DE AISÉN. OFICI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Señor Presidente, hace más de doce años que se discontinuó un programa sistemático de construcción de sendas, balsas y pasarelas en la zona austral. Se han realizado mínimos esfuerzos en este sentido, con escaso financiamiento. En este momento hay más de cien valles productivos con infraestructura muy precaria, que les impide sacar adelante su potencial de desarrol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al sentido, se nos ha señalado reiteradamente que, con el esfuerzo de las comunidades, de la Dirección de Vialidad y de la Secretaría Regional de Aisén del Ministerio de Obras Públicas, se implementará un programa especial, que incluye un convenio de programación de obras, para satisfacer las necesidades existe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pido que se oficie a los Ministerios de Obras Públicas y de Hacienda a los efectos de que nos informen cuándo se hará realidad el referido programa.</w:t>
      </w:r>
    </w:p>
    <w:p>
      <w:pPr>
        <w:pStyle w:val="Extenso"/>
        <w:spacing w:lineRule="auto" w:line="48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Se anuncia el envío de los oficios solicitados, en nombre del señor Senador, conforme al Reglamento.</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PRONTA TRAMITACIÓN DE PROYECTO SOBRE ESTATUTO DE PERSONAL NO DOCENTE. OFICI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Señor Presidente, solicito que los Ministerios de Hacienda y de Educación nos informen cuándo se materializará en el Congreso Nacional la iniciativa sobre Estatuto del Personal no Docente, que constituye otra promesa incumpli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 tratarse el proyecto relativo a los profesores, al magisterio, se señaló que se abordaría por cuerda separada la situación del personal no docente, que efectúa una labor tremendamente delicada con los jóvenes, particularmente en las escuelas que cuentan con sistema de internado. Ese quehacer requiere la dedicación especial de funcionarios seleccionados que reúnan ciertas características, lo cual debe estar reflejado, en alguna medida, en sus remunera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mo dicha iniciativa está pendiente desde hace bastantes años en el Parlamento, pido que los referidos Ministerios nos entreguen los antecedentes del caso, indicando la fecha en que se iniciará la tramitación legislativa.</w:t>
      </w:r>
    </w:p>
    <w:p>
      <w:pPr>
        <w:pStyle w:val="Extenso"/>
        <w:spacing w:lineRule="auto" w:line="48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Se anuncia el envío de los oficios solicitados, en nombre del señor Senador, conforme al Reglam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Los Comités Socialista e Institucionales 1 no harán uso de su tiemp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biéndose cumplido su objetivo, se levanta la se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Se levantó a las 18:18.</w:t>
      </w:r>
    </w:p>
    <w:p>
      <w:pPr>
        <w:pStyle w:val="Normal"/>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Normal"/>
        <w:spacing w:lineRule="auto" w:line="480"/>
        <w:ind w:left="143" w:firstLine="708"/>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Normal"/>
        <w:spacing w:lineRule="auto" w:line="48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auto"/>
      <w:lang w:val="es-CL"/>
    </w:rPr>
  </w:style>
  <w:style w:type="paragraph" w:styleId="Heading2">
    <w:name w:val="Heading 2"/>
    <w:basedOn w:val="Normal"/>
    <w:next w:val="Normal"/>
    <w:qFormat/>
    <w:pPr>
      <w:keepNext w:val="true"/>
      <w:numPr>
        <w:ilvl w:val="1"/>
        <w:numId w:val="1"/>
      </w:numPr>
      <w:outlineLvl w:val="1"/>
    </w:pPr>
    <w:rPr>
      <w:rFonts w:ascii="Courier New" w:hAnsi="Courier New" w:cs="Courier New"/>
      <w:i/>
      <w:color w:val="auto"/>
      <w:sz w:val="16"/>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auto"/>
      <w:spacing w:val="6"/>
      <w:lang w:val="es-ES"/>
    </w:rPr>
  </w:style>
  <w:style w:type="paragraph" w:styleId="Heading5">
    <w:name w:val="Heading 5"/>
    <w:basedOn w:val="Normal"/>
    <w:next w:val="Normal"/>
    <w:qFormat/>
    <w:pPr>
      <w:keepNext w:val="true"/>
      <w:numPr>
        <w:ilvl w:val="4"/>
        <w:numId w:val="1"/>
      </w:numPr>
      <w:spacing w:lineRule="auto" w:line="360"/>
      <w:ind w:right="152" w:hanging="0"/>
      <w:jc w:val="center"/>
      <w:outlineLvl w:val="4"/>
    </w:pPr>
    <w:rPr>
      <w:rFonts w:ascii="Arial" w:hAnsi="Arial" w:cs="Arial"/>
      <w:color w:val="auto"/>
      <w:lang w:val="es-ES"/>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ind w:right="-459" w:hanging="0"/>
      <w:jc w:val="center"/>
      <w:outlineLvl w:val="6"/>
    </w:pPr>
    <w:rPr>
      <w:rFonts w:ascii="Arial" w:hAnsi="Arial" w:cs="Arial"/>
      <w:i/>
      <w:color w:val="auto"/>
      <w:sz w:val="22"/>
      <w:u w:val="single"/>
      <w:lang w:val="es-ES"/>
    </w:rPr>
  </w:style>
  <w:style w:type="character" w:styleId="WW8Num1z0">
    <w:name w:val="WW8Num1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pacing w:before="360" w:after="120"/>
      <w:jc w:val="both"/>
    </w:pPr>
    <w:rPr>
      <w:rFonts w:ascii="Arial" w:hAnsi="Arial" w:cs="Arial"/>
      <w:color w:val="auto"/>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134" w:hanging="283"/>
    </w:pPr>
    <w:rPr>
      <w:rFonts w:ascii="Times New Roman" w:hAnsi="Times New Roman" w:cs="Times New Roman"/>
      <w:color w:val="000080"/>
      <w:sz w:val="28"/>
    </w:rPr>
  </w:style>
  <w:style w:type="paragraph" w:styleId="Textoindependiente2">
    <w:name w:val="Texto independiente 2"/>
    <w:basedOn w:val="Normal"/>
    <w:qFormat/>
    <w:pPr>
      <w:tabs>
        <w:tab w:val="clear" w:pos="708"/>
        <w:tab w:val="left" w:pos="2835" w:leader="none"/>
      </w:tabs>
      <w:spacing w:lineRule="auto" w:line="360"/>
      <w:jc w:val="both"/>
    </w:pPr>
    <w:rPr>
      <w:rFonts w:ascii="Arial" w:hAnsi="Arial" w:cs="Arial"/>
      <w:b/>
      <w:color w:val="auto"/>
      <w:lang w:val="es-ES"/>
    </w:rPr>
  </w:style>
  <w:style w:type="paragraph" w:styleId="Personal">
    <w:name w:val="personal"/>
    <w:basedOn w:val="Normal"/>
    <w:qFormat/>
    <w:pPr>
      <w:jc w:val="both"/>
    </w:pPr>
    <w:rPr>
      <w:rFonts w:ascii="Arial" w:hAnsi="Arial" w:cs="Arial"/>
      <w:color w:val="auto"/>
      <w:spacing w:val="6"/>
    </w:rPr>
  </w:style>
  <w:style w:type="paragraph" w:styleId="Textoindependiente3">
    <w:name w:val="Texto independiente 3"/>
    <w:basedOn w:val="Normal"/>
    <w:qFormat/>
    <w:pPr>
      <w:ind w:right="152" w:hanging="0"/>
      <w:jc w:val="both"/>
    </w:pPr>
    <w:rPr>
      <w:rFonts w:ascii="Arial" w:hAnsi="Arial" w:cs="Arial"/>
      <w:color w:val="auto"/>
    </w:rPr>
  </w:style>
  <w:style w:type="paragraph" w:styleId="Sangra3detindependiente">
    <w:name w:val="Sangría 3 de t. independiente"/>
    <w:basedOn w:val="Normal"/>
    <w:qFormat/>
    <w:pPr>
      <w:spacing w:lineRule="auto" w:line="480"/>
      <w:ind w:right="152" w:firstLine="708"/>
      <w:jc w:val="both"/>
    </w:pPr>
    <w:rPr>
      <w:rFonts w:ascii="Arial" w:hAnsi="Arial" w:cs="Arial"/>
      <w:b/>
      <w:color w:val="auto"/>
      <w:spacing w:val="-3"/>
      <w:lang w:val="es-ES"/>
    </w:rPr>
  </w:style>
  <w:style w:type="paragraph" w:styleId="Sangra2detindependiente">
    <w:name w:val="Sangría 2 de t. independiente"/>
    <w:basedOn w:val="Normal"/>
    <w:qFormat/>
    <w:pPr>
      <w:spacing w:lineRule="auto" w:line="360"/>
      <w:ind w:right="152" w:firstLine="2835"/>
      <w:jc w:val="both"/>
    </w:pPr>
    <w:rPr>
      <w:rFonts w:ascii="Arial" w:hAnsi="Arial" w:cs="Arial"/>
      <w:b/>
      <w:color w:val="auto"/>
      <w:lang w:val="es-ES"/>
    </w:rPr>
  </w:style>
  <w:style w:type="paragraph" w:styleId="Textodebloque">
    <w:name w:val="Texto de bloque"/>
    <w:basedOn w:val="Normal"/>
    <w:qFormat/>
    <w:pPr>
      <w:ind w:left="113" w:right="113" w:hanging="0"/>
      <w:jc w:val="center"/>
    </w:pPr>
    <w:rPr>
      <w:rFonts w:ascii="Arial" w:hAnsi="Arial" w:cs="Arial"/>
      <w:b/>
      <w:color w:val="auto"/>
      <w:lang w:val="es-ES"/>
    </w:rPr>
  </w:style>
  <w:style w:type="paragraph" w:styleId="Footnote">
    <w:name w:val="Footnote Text"/>
    <w:basedOn w:val="Normal"/>
    <w:pPr>
      <w:spacing w:lineRule="auto" w:line="360"/>
      <w:jc w:val="both"/>
    </w:pPr>
    <w:rPr>
      <w:rFonts w:ascii="Arial" w:hAnsi="Arial" w:cs="Arial"/>
      <w:color w:val="auto"/>
      <w:spacing w:val="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43:00Z</dcterms:created>
  <dc:creator>Redacción de Sesiones del Senado</dc:creator>
  <dc:description/>
  <dc:language>en-US</dc:language>
  <cp:lastModifiedBy>MTAPIACH</cp:lastModifiedBy>
  <cp:lastPrinted>1998-08-14T13:06:00Z</cp:lastPrinted>
  <dcterms:modified xsi:type="dcterms:W3CDTF">2002-12-20T17:31:00Z</dcterms:modified>
  <cp:revision>6</cp:revision>
  <dc:subject/>
  <dc:title>REPÚBLICA DE CHILE</dc:title>
</cp:coreProperties>
</file>