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68 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lang w:val="es-ES_tradnl"/>
        </w:rPr>
        <w:t xml:space="preserve">que </w:t>
      </w:r>
      <w:r>
        <w:rPr>
          <w:lang w:val="es-CL"/>
        </w:rPr>
        <w:t>modifica la ley N° 19.983, que regula la transferencia y otorga mérito ejecutivo a copia de la factura, para limitar los acuerdos de plazo de pago excepcional en casos de empresas de menor tamaño emisoras de facturas</w:t>
      </w:r>
      <w:r>
        <w:rPr/>
        <w:t>, correspondiente al Boletín Nº 13.208-0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a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/>
          <w:lang w:val="es-ES_tradnl"/>
        </w:rPr>
        <w:tab/>
      </w:r>
      <w:r>
        <w:rPr>
          <w:bCs/>
          <w:lang w:val="es-ES_tradnl"/>
        </w:rPr>
        <w:t xml:space="preserve">Ha intercalado, en la segunda oración del nuevo inciso propuesto, entre las expresiones “empresa de menor tamaño acreedora,” y “en aquellos casos”, las palabras “y solo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Letra b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 xml:space="preserve">Ha reemplazado, en la oración que se propone, la expresión “así como del contenido del acuerdo”, por la siguiente: “la existencia del acuerdo y el plazo de pago”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ab/>
        <w:t xml:space="preserve">Ha sustituido la frase “a contar del último día hábil del sexto mes posterior a”, por la siguiente: “transcurridos sesenta días desde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ES_tradnl"/>
        </w:rPr>
        <w:tab/>
        <w:t>Ha reemplazado, en la segunda oración, a continuación de las voces “deberán actualizarlo”, la expresión “con anterioridad a su entrada en vigencia”, por la siguiente: “</w:t>
      </w:r>
      <w:bookmarkStart w:id="0" w:name="_Hlk34762914"/>
      <w:r>
        <w:rPr>
          <w:bCs/>
          <w:lang w:val="es-ES_tradnl"/>
        </w:rPr>
        <w:t>en el plazo de noventa días desde la publicación de la presente ley</w:t>
      </w:r>
      <w:bookmarkEnd w:id="0"/>
      <w:r>
        <w:rPr>
          <w:bCs/>
          <w:lang w:val="es-ES_tradnl"/>
        </w:rPr>
        <w:t xml:space="preserve">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357, de 4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54:00Z</dcterms:created>
  <dc:creator>Departamento de Informática #</dc:creator>
  <dc:description/>
  <cp:keywords/>
  <dc:language>en-US</dc:language>
  <cp:lastModifiedBy>SENADOR</cp:lastModifiedBy>
  <cp:lastPrinted>2020-03-17T19:44:00Z</cp:lastPrinted>
  <dcterms:modified xsi:type="dcterms:W3CDTF">2020-03-17T22:54:00Z</dcterms:modified>
  <cp:revision>2</cp:revision>
  <dc:subject/>
  <dc:title/>
</cp:coreProperties>
</file>